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79"/>
        <w:gridCol w:w="382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 xml:space="preserve">____________     </w:t>
            </w:r>
            <w:r>
              <w:rPr>
                <w:sz w:val="24"/>
                <w:szCs w:val="24"/>
                <w:u w:val="single"/>
              </w:rPr>
              <w:t>А.Г. Баханович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2019" w:hanging="1702"/>
              <w:jc w:val="left"/>
              <w:rPr/>
            </w:pPr>
            <w:r>
              <w:rPr>
                <w:b w:val="false"/>
                <w:bCs/>
              </w:rPr>
              <w:t xml:space="preserve">Специальность: 6-05-1043-02 </w:t>
            </w:r>
            <w:r>
              <w:rPr>
                <w:b w:val="false"/>
              </w:rPr>
              <w:t>Цифровые клиентские сервисы и</w:t>
              <w:br/>
              <w:t>почтово-логистические системы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jc w:val="left"/>
              <w:rPr/>
            </w:pPr>
            <w:r>
              <w:rPr>
                <w:b w:val="false"/>
                <w:bCs/>
                <w:spacing w:val="-6"/>
              </w:rPr>
              <w:t xml:space="preserve">Профилизация: </w:t>
            </w:r>
            <w:r>
              <w:rPr>
                <w:b w:val="false"/>
                <w:bCs/>
                <w:spacing w:val="-6"/>
                <w:vertAlign w:val="superscript"/>
              </w:rPr>
              <w:t xml:space="preserve"> </w:t>
            </w:r>
            <w:r>
              <w:rPr>
                <w:b w:val="false"/>
                <w:bCs/>
                <w:spacing w:val="-6"/>
              </w:rPr>
              <w:t>Цифровое сопровождение инжиниринга логистических систем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0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ind w:left="1024" w:hanging="108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20" w:after="0"/>
              <w:ind w:left="102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Бакалавр</w:t>
            </w:r>
          </w:p>
          <w:p>
            <w:pPr>
              <w:pStyle w:val="Normal"/>
              <w:spacing w:before="120" w:after="0"/>
              <w:ind w:left="1024"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: 4 года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=     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32"/>
        <w:gridCol w:w="414"/>
        <w:gridCol w:w="414"/>
        <w:gridCol w:w="392"/>
        <w:gridCol w:w="415"/>
        <w:gridCol w:w="529"/>
        <w:gridCol w:w="477"/>
        <w:gridCol w:w="395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5"/>
        <w:gridCol w:w="394"/>
        <w:gridCol w:w="393"/>
        <w:gridCol w:w="392"/>
        <w:gridCol w:w="391"/>
        <w:gridCol w:w="391"/>
        <w:gridCol w:w="391"/>
        <w:gridCol w:w="391"/>
        <w:gridCol w:w="391"/>
        <w:gridCol w:w="391"/>
        <w:gridCol w:w="399"/>
        <w:gridCol w:w="726"/>
      </w:tblGrid>
      <w:tr>
        <w:trPr>
          <w:tblHeader w:val="true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9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четных единиц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41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17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1160" w:hRule="atLeast"/>
          <w:cantSplit w:val="true"/>
        </w:trPr>
        <w:tc>
          <w:tcPr>
            <w:tcW w:w="41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Государственный компонент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91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37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2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82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1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Модуль «Социально-гуманитарные дисциплины </w:t>
            </w:r>
            <w:r>
              <w:rPr>
                <w:rFonts w:eastAsia="Symbol" w:cs="Symbol" w:ascii="Symbol" w:hAnsi="Symbol"/>
                <w:b/>
                <w:bCs/>
                <w:szCs w:val="18"/>
              </w:rPr>
              <w:t></w:t>
            </w:r>
            <w:r>
              <w:rPr>
                <w:b/>
                <w:bCs/>
                <w:szCs w:val="18"/>
              </w:rPr>
              <w:t xml:space="preserve"> 1»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4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тория белорусской государственности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 7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ременная политэкономи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9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лософи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8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Модуль </w:t>
            </w:r>
            <w:r>
              <w:rPr>
                <w:b/>
                <w:bCs/>
                <w:spacing w:val="-6"/>
                <w:szCs w:val="18"/>
              </w:rPr>
              <w:t>«Коммуникативная</w:t>
            </w:r>
            <w:r>
              <w:rPr>
                <w:b/>
                <w:bCs/>
                <w:szCs w:val="18"/>
              </w:rPr>
              <w:t xml:space="preserve"> лексика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2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остранный язык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3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2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лорусский язык (профессиональная лексика)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1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2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ифровая соци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Модуль «Математика» 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1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3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Линейная алгебра и аналитическая геометри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3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атематический анализ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3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ория вероятностей и математическая статистика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изика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3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Безопасность производственной деятельности </w:t>
            </w:r>
            <w:r>
              <w:rPr>
                <w:b/>
                <w:szCs w:val="18"/>
                <w:vertAlign w:val="superscript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4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етрология, стандартизация и сертификаци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«Основы программирования и защита информации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информацион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СК-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изация и основы программир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5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но-ориентированное программир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6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.8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«Экономические дисциплины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6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кономика предприяти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3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ализ хозяйственной деятельности предприяти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7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урсовая работа по учебной дисциплине «Анализ хозяйственной деятельности предприятия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5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ы и финансовый менеджмент в логистике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4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истика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5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мпонент учреждения образования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pacing w:val="-4"/>
              </w:rPr>
              <w:t>426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04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42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2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4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3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2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9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5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6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2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8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9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8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4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2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Модуль «Социально-гуманитарные дисциплины </w:t>
            </w:r>
            <w:r>
              <w:rPr>
                <w:rFonts w:eastAsia="Symbol" w:cs="Symbol" w:ascii="Symbol" w:hAnsi="Symbol"/>
                <w:b/>
                <w:bCs/>
                <w:spacing w:val="-6"/>
              </w:rPr>
              <w:t></w:t>
            </w:r>
            <w:r>
              <w:rPr>
                <w:b/>
                <w:bCs/>
                <w:spacing w:val="-6"/>
              </w:rPr>
              <w:t xml:space="preserve"> 2»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История науки и техники / Культура информационного общества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4,1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Психология управления в информационном обществе/ Деловое общение и коммуникации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>Модуль «Цифровизация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Цифровые технологии в международных цепях поставок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Цифровые почтово-логистические технологии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Курсовая работа по учебной дисциплине «Цифровые почтово-логистические технологии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Моделирование транспортно-логистических процессов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Курсовая работа по учебной дисциплине «Моделирование транспортно-логистических процессов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одуль «Сервисы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ифровые сервисы в почтовой связи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Основы проектирования цифровых платформ и сервисов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Курсовая работа по учебной дисциплине «Основы проектирования цифровых платформ и сервисов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7976"/>
      </w:tblGrid>
      <w:tr>
        <w:trPr/>
        <w:tc>
          <w:tcPr>
            <w:tcW w:w="79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 С.Н.Пищ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____» ______________ 2024 </w:t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ого учреждения образования «Республиканский институт высшей школ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 И.В.Ти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 2024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Продолжение учебного плана по специальности </w:t>
      </w:r>
      <w:r>
        <w:rPr>
          <w:bCs/>
        </w:rPr>
        <w:t xml:space="preserve">6-05-1043-02 </w:t>
      </w:r>
      <w:r>
        <w:rPr/>
        <w:t>Цифровые клиентские сервисы и почтово-логистические системы, регистрационный № 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32"/>
        <w:gridCol w:w="414"/>
        <w:gridCol w:w="414"/>
        <w:gridCol w:w="392"/>
        <w:gridCol w:w="415"/>
        <w:gridCol w:w="529"/>
        <w:gridCol w:w="477"/>
        <w:gridCol w:w="395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5"/>
        <w:gridCol w:w="394"/>
        <w:gridCol w:w="393"/>
        <w:gridCol w:w="392"/>
        <w:gridCol w:w="391"/>
        <w:gridCol w:w="391"/>
        <w:gridCol w:w="391"/>
        <w:gridCol w:w="391"/>
        <w:gridCol w:w="391"/>
        <w:gridCol w:w="391"/>
        <w:gridCol w:w="399"/>
        <w:gridCol w:w="726"/>
      </w:tblGrid>
      <w:tr>
        <w:trPr>
          <w:tblHeader w:val="true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9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четных единиц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41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17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1160" w:hRule="atLeast"/>
          <w:cantSplit w:val="true"/>
        </w:trPr>
        <w:tc>
          <w:tcPr>
            <w:tcW w:w="41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лачные технологии и сервисы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9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ниторинг уровня сервиса и управление качеством услуг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Модуль «Логистика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4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Управление логистическими цепями поставок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4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6"/>
              </w:rPr>
            </w:pPr>
            <w:r>
              <w:rPr>
                <w:spacing w:val="-6"/>
              </w:rPr>
              <w:t>Логистика закупок, производства и распред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1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4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Организация и проектирование логистических систем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4.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Курсовая работа по учебной дисциплине «Организация и проектирование логистических систем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4.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Управление проектами в логистике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1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4.6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 xml:space="preserve">Международная логистика почтовых отправлений и грузов 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3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4.7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Логистика транспорта, складирования и логистические терминалы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Модуль «Информационные технологии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5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 xml:space="preserve">Бизнес-анализ в </w:t>
            </w:r>
            <w:r>
              <w:rPr>
                <w:lang w:val="en-US"/>
              </w:rPr>
              <w:t>IT</w:t>
            </w:r>
            <w:r>
              <w:rPr/>
              <w:t>-проектах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4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5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Современные методы обработки больших данных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5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5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Курсовая работа по учебной дисциплине «Современные методы обработки больших данных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5.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Пользовательские интерфейсы информационных систем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3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5.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Электронная торговля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6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5.6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4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5.7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Информационные системы в управлении складированием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7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Модуль «Управленческий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6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Правовое обеспечение лог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8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6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Системы диспетчеризации и управления в логистике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9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6.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Управление инновациями в логистике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2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6.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Контроллинг логистических систем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21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6.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Риск-менеджмент в логистике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5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b/>
                <w:sz w:val="18"/>
              </w:rPr>
              <w:t>2.7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Модуль «Общеинженерный»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7.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Теоретическая механика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6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7.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Прикладная механика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9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четных единиц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17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7.3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Инженерная графика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2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7.4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Оборудование и технологии логистических процессов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23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7.5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Основы технологий отраслей экономики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ПК-18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</w:rPr>
            </w:pPr>
            <w:r>
              <w:rPr>
                <w:sz w:val="18"/>
              </w:rPr>
              <w:t>2.7.6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Автоматизация технологических процессов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24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en-US"/>
              </w:rPr>
              <w:t>2.8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ные дисциплины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17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17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118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6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2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2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.8.1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ведение в специальность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4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8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.8.2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13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.8.3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 и логистики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4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18"/>
                <w:lang w:val="be-BY"/>
              </w:rPr>
              <w:t>2.8</w:t>
            </w:r>
            <w:r>
              <w:rPr>
                <w:sz w:val="18"/>
              </w:rPr>
              <w:t>.4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аркетинг продвижения логистических услуг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4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18"/>
                <w:lang w:val="be-BY"/>
              </w:rPr>
              <w:t>2.8</w:t>
            </w:r>
            <w:r>
              <w:rPr>
                <w:sz w:val="18"/>
              </w:rPr>
              <w:t>.5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/>
            </w:pPr>
            <w:r>
              <w:rPr/>
              <w:t>Принципы работы электронных мобильных систем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6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18"/>
                <w:lang w:val="be-BY"/>
              </w:rPr>
              <w:t>2.8</w:t>
            </w:r>
            <w:r>
              <w:rPr>
                <w:sz w:val="18"/>
              </w:rPr>
              <w:t>.6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pacing w:val="-6"/>
              </w:rPr>
            </w:pPr>
            <w:r>
              <w:rPr>
                <w:spacing w:val="-6"/>
              </w:rPr>
              <w:t>Основы управления интеллектуальной собственностью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6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lang w:val="be-BY"/>
              </w:rPr>
            </w:pPr>
            <w:r>
              <w:rPr>
                <w:b/>
                <w:bCs/>
                <w:spacing w:val="-10"/>
              </w:rPr>
              <w:t>2.</w:t>
            </w:r>
            <w:r>
              <w:rPr>
                <w:b/>
                <w:bCs/>
                <w:spacing w:val="-10"/>
                <w:lang w:val="be-BY"/>
              </w:rPr>
              <w:t>9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  <w:vertAlign w:val="superscript"/>
              </w:rPr>
            </w:pPr>
            <w:r>
              <w:rPr>
                <w:b/>
                <w:bCs/>
                <w:spacing w:val="-6"/>
              </w:rPr>
              <w:t>Дополнительные виды обучения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vertAlign w:val="superscript"/>
              </w:rPr>
            </w:pPr>
            <w:r>
              <w:rPr>
                <w:b/>
                <w:bCs/>
                <w:spacing w:val="-6"/>
                <w:vertAlign w:val="superscript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27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24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16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23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8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6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4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6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6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6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6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6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6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 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pacing w:val="-10"/>
              </w:rPr>
              <w:t>2.</w:t>
            </w:r>
            <w:r>
              <w:rPr>
                <w:spacing w:val="-10"/>
                <w:lang w:val="be-BY"/>
              </w:rPr>
              <w:t>9</w:t>
            </w:r>
            <w:r>
              <w:rPr>
                <w:spacing w:val="-10"/>
              </w:rPr>
              <w:t>.1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ая культура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 … 6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9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9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98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 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.</w:t>
            </w:r>
            <w:r>
              <w:rPr>
                <w:spacing w:val="-10"/>
                <w:lang w:val="be-BY"/>
              </w:rPr>
              <w:t>9</w:t>
            </w:r>
            <w:r>
              <w:rPr>
                <w:spacing w:val="-10"/>
              </w:rPr>
              <w:t>.2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чальная военная подготовка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5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6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4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часов учебных занятий 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8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b/>
                <w:sz w:val="18"/>
                <w:szCs w:val="18"/>
              </w:rPr>
              <w:t>494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b/>
                <w:sz w:val="18"/>
                <w:szCs w:val="18"/>
              </w:rPr>
              <w:t>118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часов учебных занятий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в неделю 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,4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7,5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1,5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0,9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7,5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1,8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курсовых проектов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курсовых работ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экзаменов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зачетов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43"/>
        <w:gridCol w:w="802"/>
        <w:gridCol w:w="1322"/>
        <w:gridCol w:w="1614"/>
        <w:gridCol w:w="761"/>
        <w:gridCol w:w="844"/>
        <w:gridCol w:w="1221"/>
        <w:gridCol w:w="875"/>
        <w:gridCol w:w="970"/>
        <w:gridCol w:w="1765"/>
        <w:gridCol w:w="3345"/>
      </w:tblGrid>
      <w:tr>
        <w:trPr>
          <w:trHeight w:val="259" w:hRule="atLeast"/>
          <w:cantSplit w:val="true"/>
        </w:trPr>
        <w:tc>
          <w:tcPr>
            <w:tcW w:w="46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6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Зачетных </w:t>
            </w:r>
            <w:r>
              <w:rPr/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дипломной работы (проект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ЭК</w:t>
            </w:r>
          </w:p>
        </w:tc>
      </w:tr>
      <w:tr>
        <w:trPr>
          <w:trHeight w:val="227" w:hRule="atLeast"/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ельная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; 2.1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7976"/>
      </w:tblGrid>
      <w:tr>
        <w:trPr/>
        <w:tc>
          <w:tcPr>
            <w:tcW w:w="79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 С.Н.Пищ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____» ______________ 2024 </w:t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ого учреждения образования «Республиканский институт высшей школ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 И.В.Ти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 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Продолжение учебного плана по специальности </w:t>
      </w:r>
      <w:r>
        <w:rPr>
          <w:bCs/>
        </w:rPr>
        <w:t xml:space="preserve">6-05-1043-02 </w:t>
      </w:r>
      <w:r>
        <w:rPr/>
        <w:t>Цифровые клиентские сервисы и почтово-логистические системы, регистрационный № 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модуля, учебной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ировать развитие научных идей во времени и оценивать перспективы дальнейшего развития науки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рименять аппарат дифференциального и интегрального исчисления, методы аналитической геометрии и линейной алгебры и теории чисел для построения математических моделей и решения приклад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.</w:t>
            </w:r>
            <w:r>
              <w:rPr/>
              <w:t>1; 1.3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рименять основные методы теории вероятности и математической статистики для решения задач оценивания параметров и проверки гипотез по наблюдаемым данным, применять знания вероятностно-статистического анализа случайных процессов, возникающих при решении приклад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основные понятия и законы физики для изучения физических явлений и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основные методы защиты населения от негативного воздействия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основные методы алгоритмизации, способы и средства получения, хранения, обработки информации при решении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рабатывать компьютерные программы на объектно-ориентированн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существлять анализ информации, содержащейся в отчётности организаций и использовать полученные сведения для принятия управленческих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психологические методы организации и коррекции коммуникаций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Владеть принципами работы современных программных средств при решении задач профессиональной деятельности в сфере облач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  <w:lang w:eastAsia="en-US"/>
              </w:rPr>
              <w:t>Владеть навыками применения методов оптимизации в управлении информационными и финансовыми потоками в логистической систем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ладеть знаниями в области основных требований к разработке проектов, этапов разработки проектов, методов анализа, планирования и реализаци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ладеть навыками управления запасами в звеньях логистической цепи для обеспечения функционирования склада как единой логистическ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7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ыполнять работы по разработке архитектур и прототипов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ладеть современными технологиями и инструментальными средствами разработки программ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6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ть знание систем управления рисками для контроля и обеспечения безопасности в логистических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адеть методами расчёта статических и динамических систем машин и механизмов для их использования в логист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адеть современными подходами расчёта эксплуатационных характеристик деталей и механизмов, используемых в логистических технологических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8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овать теоретические и практические знания для постановки и решения исследовательских  задач в предмет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методы и способы контроля параметров, стандартизации и сертификации программных средств и компьют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ть безопасность информации с учетом способов ее представления и модели нарушител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ировать деятельность организации, разрабатывать меры по эффективному использованию производственн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одить финансовый анализ для обеспечения финансовой безопасности логист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ть модели, методы и инструментальные среды для статистического анализа на всех этапах обработк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современные логистические технологии доставки грузов, виды цифро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адеть навыками применения современных информационно-компьютерных и цифровых технологий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современные методологии моделирования бизнес-процессов как основу их опти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адеть принципами работы современных цифровых сервисов, IT-технологий и эффективных цифровых сервисов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shd w:fill="FFFFFF" w:val="clear"/>
              </w:rPr>
              <w:t>Находить организационно-управленческие решения по управлению качеством на основе имеющихся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ять оценку эффективности принимаемых логистических решений в сфере закупок и 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именять теоретические основы логистической системы и ее функциональных областей в  предприниматель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ировать возможности реализации организационно-управленческих решений в сфере международной лог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6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онтролировать процессы бизнес-анализа на проекте по разработк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ть программные средства для создания, ведения, управления и совместного использования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ть инструментарий электронной коммерции для достижения стратегических целе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lang w:eastAsia="en-US"/>
              </w:rPr>
              <w:t>Применять проектные и логистические технологии в логистической деятельности для достижения стратегических целей предприятия на рынках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7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нормы правового законодательства в сфере лог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ладеть методами и способами учета  в логистике на основе использования современных методов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менять основные понятия инновационного и креативного менеджмента для разработки и управления инновацион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ладать способностью оценивать условия осуществления предпринимательской деятельности, выявлять новые рыночные возможности и бизнес-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  <w:shd w:fill="FFFFFF" w:val="clear"/>
              </w:rPr>
              <w:t>Владеет навыками оформления конструкторской документации в соответствии с действующей технической документацией и нормативными правовыми 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адеть методами выбора логистического посредника, перевозчика и экспедитора на основе многокритериального подх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pacing w:val="-4"/>
                <w:sz w:val="20"/>
                <w:szCs w:val="20"/>
              </w:rPr>
              <w:t>Использовать инструментальные средства поддержки процессов проектирования автоматизирова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.6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6-05-1043-02 «Цифровые клиентские сервисы и почтово-логистические системы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1</w:t>
      </w:r>
      <w:r>
        <w:rPr/>
        <w:t xml:space="preserve"> Учебная дисциплина «</w:t>
      </w:r>
      <w:r>
        <w:rPr>
          <w:spacing w:val="-6"/>
          <w:szCs w:val="18"/>
        </w:rPr>
        <w:t>Безопасность производственной деятельности» в</w:t>
      </w:r>
      <w:r>
        <w:rPr/>
        <w:t>ключает вопросы защиты населения и объектов от чрезвычайных ситуаций, радиационной безопасности, основ экологии, основ энергосбережения, охраны тру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2</w:t>
      </w:r>
      <w:r>
        <w:rPr/>
        <w:t xml:space="preserve">Формой промежуточной аттестации по учебным дисциплинам вариативной части (компонент учреждения образования) модуля социально-гуманитарных дисциплин является дифференцированный зачет.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230"/>
      </w:tblGrid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Заместитель Министра связи и информатизации</w:t>
            </w:r>
            <w:r>
              <w:rPr>
                <w:rFonts w:cs="Times PS;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>А.Н. Рябова</w:t>
            </w:r>
          </w:p>
          <w:p>
            <w:pPr>
              <w:pStyle w:val="Normal"/>
              <w:ind w:left="252" w:hanging="0"/>
              <w:rPr>
                <w:sz w:val="10"/>
              </w:rPr>
            </w:pPr>
            <w:r>
              <w:rPr>
                <w:sz w:val="16"/>
                <w:szCs w:val="16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УМО по образованию в</w:t>
            </w:r>
            <w:r>
              <w:rPr>
                <w:rFonts w:cs="Times PS;Times New Roman" w:ascii="Times PS;Times New Roman" w:hAnsi="Times PS;Times New Roman"/>
                <w:spacing w:val="-4"/>
                <w:sz w:val="24"/>
                <w:szCs w:val="24"/>
              </w:rPr>
              <w:t xml:space="preserve"> области информатики и радиоэлектроники</w:t>
            </w:r>
          </w:p>
          <w:p>
            <w:pPr>
              <w:pStyle w:val="Normal"/>
              <w:ind w:right="1290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>В.А. Богуш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системам и сетям инфокоммуникаций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>В.Ю. Цветков</w:t>
            </w:r>
          </w:p>
          <w:p>
            <w:pPr>
              <w:pStyle w:val="Normal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С.Н. </w:t>
            </w:r>
            <w:r>
              <w:rPr>
                <w:rFonts w:cs="Mont;Times New Roman" w:ascii="Mont;Times New Roman" w:hAnsi="Mont;Times New Roman"/>
                <w:color w:val="000000"/>
                <w:sz w:val="24"/>
                <w:szCs w:val="24"/>
                <w:u w:val="single"/>
                <w:shd w:fill="FFFFFF" w:val="clear"/>
              </w:rPr>
              <w:t>Пищ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________________   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  <w:u w:val="single"/>
              </w:rPr>
              <w:t>И.В. Титович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38" w:gutter="0" w:header="0" w:top="624" w:footer="0" w:bottom="426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7:00Z</dcterms:created>
  <dc:creator>user</dc:creator>
  <dc:description/>
  <cp:keywords/>
  <dc:language>en-US</dc:language>
  <cp:lastModifiedBy>Михайлова Инна Николаевна</cp:lastModifiedBy>
  <cp:lastPrinted>2024-12-26T08:28:00Z</cp:lastPrinted>
  <dcterms:modified xsi:type="dcterms:W3CDTF">2024-12-30T07:57:00Z</dcterms:modified>
  <cp:revision>2</cp:revision>
  <dc:subject/>
  <dc:title>«Утверждаю»</dc:title>
</cp:coreProperties>
</file>