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560"/>
        <w:gridCol w:w="4860"/>
      </w:tblGrid>
      <w:tr>
        <w:trPr/>
        <w:tc>
          <w:tcPr>
            <w:tcW w:w="4068" w:type="dxa"/>
            <w:tcBorders/>
          </w:tcPr>
          <w:p>
            <w:pPr>
              <w:pStyle w:val="41"/>
              <w:numPr>
                <w:ilvl w:val="0"/>
                <w:numId w:val="0"/>
              </w:numPr>
              <w:jc w:val="left"/>
              <w:outlineLvl w:val="3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ер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вый заместитель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стра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образования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спубл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Беларусь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softHyphen/>
              <w:softHyphen/>
              <w:t>__И.А.Старовойто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_____  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_2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21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страц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ион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№__________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softHyphen/>
              <w:softHyphen/>
              <w:t>__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ИНИСТЕРСТВООБРАЗОВАНИЯ РЕСПУБЛИКИ БЕЛАРУСЬ</w:t>
            </w:r>
          </w:p>
          <w:p>
            <w:pPr>
              <w:pStyle w:val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ИПОВОЙ УЧЕБНЫЙ 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</w:p>
          <w:p>
            <w:pPr>
              <w:pStyle w:val="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 w:eastAsia="be-BY"/>
              </w:rPr>
              <w:t xml:space="preserve">Специальность </w:t>
            </w:r>
          </w:p>
          <w:p>
            <w:pPr>
              <w:pStyle w:val="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 w:eastAsia="be-BY"/>
              </w:rPr>
              <w:t>1-23 01 14 Социально-культурная деятельность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ециалист по социально-культурной деятельности.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ind w:left="504" w:firstLine="28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ок обучения 4 года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І. График образовательного процесса </w:t>
        <w:tab/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II. Сводные данные по бюджету времени (в неделях)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87"/>
        <w:gridCol w:w="193"/>
        <w:gridCol w:w="234"/>
        <w:gridCol w:w="235"/>
        <w:gridCol w:w="254"/>
        <w:gridCol w:w="206"/>
        <w:gridCol w:w="276"/>
        <w:gridCol w:w="329"/>
        <w:gridCol w:w="292"/>
        <w:gridCol w:w="228"/>
        <w:gridCol w:w="227"/>
        <w:gridCol w:w="228"/>
        <w:gridCol w:w="228"/>
        <w:gridCol w:w="237"/>
        <w:gridCol w:w="234"/>
        <w:gridCol w:w="247"/>
        <w:gridCol w:w="248"/>
        <w:gridCol w:w="240"/>
        <w:gridCol w:w="251"/>
        <w:gridCol w:w="237"/>
        <w:gridCol w:w="234"/>
        <w:gridCol w:w="244"/>
        <w:gridCol w:w="227"/>
        <w:gridCol w:w="251"/>
        <w:gridCol w:w="250"/>
        <w:gridCol w:w="329"/>
        <w:gridCol w:w="204"/>
        <w:gridCol w:w="189"/>
        <w:gridCol w:w="233"/>
        <w:gridCol w:w="234"/>
        <w:gridCol w:w="261"/>
        <w:gridCol w:w="233"/>
        <w:gridCol w:w="234"/>
        <w:gridCol w:w="233"/>
        <w:gridCol w:w="248"/>
        <w:gridCol w:w="233"/>
        <w:gridCol w:w="234"/>
        <w:gridCol w:w="233"/>
        <w:gridCol w:w="234"/>
        <w:gridCol w:w="248"/>
        <w:gridCol w:w="233"/>
        <w:gridCol w:w="234"/>
        <w:gridCol w:w="233"/>
        <w:gridCol w:w="251"/>
        <w:gridCol w:w="233"/>
        <w:gridCol w:w="234"/>
        <w:gridCol w:w="234"/>
        <w:gridCol w:w="247"/>
        <w:gridCol w:w="208"/>
        <w:gridCol w:w="207"/>
        <w:gridCol w:w="208"/>
        <w:gridCol w:w="247"/>
        <w:gridCol w:w="264"/>
        <w:gridCol w:w="374"/>
        <w:gridCol w:w="391"/>
        <w:gridCol w:w="361"/>
        <w:gridCol w:w="569"/>
        <w:gridCol w:w="489"/>
        <w:gridCol w:w="416"/>
        <w:gridCol w:w="488"/>
        <w:gridCol w:w="436"/>
      </w:tblGrid>
      <w:tr>
        <w:trPr>
          <w:cantSplit w:val="true"/>
        </w:trPr>
        <w:tc>
          <w:tcPr>
            <w:tcW w:w="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  <w:br/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</w:tc>
        <w:tc>
          <w:tcPr>
            <w:tcW w:w="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</w:t>
              <w:br/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ябрь</w:t>
            </w:r>
          </w:p>
        </w:tc>
        <w:tc>
          <w:tcPr>
            <w:tcW w:w="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</w:t>
            </w:r>
          </w:p>
        </w:tc>
        <w:tc>
          <w:tcPr>
            <w:tcW w:w="2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  <w:br/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0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1</w:t>
              <w:br/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2</w:t>
            </w:r>
          </w:p>
        </w:tc>
        <w:tc>
          <w:tcPr>
            <w:tcW w:w="8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враль</w:t>
            </w:r>
          </w:p>
        </w:tc>
        <w:tc>
          <w:tcPr>
            <w:tcW w:w="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  <w:br/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  <w:br/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4</w:t>
              <w:br/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0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  <w:br/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ль</w:t>
            </w:r>
          </w:p>
        </w:tc>
        <w:tc>
          <w:tcPr>
            <w:tcW w:w="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  <w:br/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густ</w:t>
            </w:r>
          </w:p>
        </w:tc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е сессии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актики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тоговая аттестация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076" w:hRule="atLeast"/>
          <w:cantSplit w:val="true"/>
        </w:trPr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  <w:br/>
              <w:br/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  <w:br/>
              <w:br/>
              <w:t>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  <w:br/>
              <w:br/>
              <w:t>16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  <w:br/>
              <w:br/>
              <w:t>2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  <w:br/>
              <w:br/>
              <w:t>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  <w:br/>
              <w:br/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  <w:br/>
              <w:br/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  <w:br/>
              <w:br/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  <w:br/>
              <w:br/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  <w:br/>
              <w:br/>
              <w:t>22</w:t>
            </w:r>
          </w:p>
        </w:tc>
        <w:tc>
          <w:tcPr>
            <w:tcW w:w="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  <w:br/>
              <w:br/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  <w:br/>
              <w:br/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  <w:br/>
              <w:br/>
              <w:t>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  <w:br/>
              <w:br/>
              <w:t>29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  <w:br/>
              <w:br/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  <w:br/>
              <w:br/>
              <w:t>1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  <w:br/>
              <w:br/>
              <w:t>2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  <w:br/>
              <w:br/>
              <w:t>3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  <w:br/>
              <w:br/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  <w:br/>
              <w:br/>
              <w:t>9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  <w:br/>
              <w:br/>
              <w:t>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  <w:br/>
              <w:br/>
              <w:t>2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  <w:br/>
              <w:br/>
              <w:t>31</w:t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41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193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75" w:hRule="atLeast"/>
          <w:cantSplit w:val="true"/>
        </w:trPr>
        <w:tc>
          <w:tcPr>
            <w:tcW w:w="2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261" w:leader="none"/>
          <w:tab w:val="left" w:pos="9421" w:leader="none"/>
        </w:tabs>
        <w:spacing w:lineRule="auto" w:line="240"/>
        <w:ind w:hanging="7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7010</wp:posOffset>
                </wp:positionV>
                <wp:extent cx="8281035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0"/>
                              <w:gridCol w:w="261"/>
                              <w:gridCol w:w="2804"/>
                              <w:gridCol w:w="261"/>
                              <w:gridCol w:w="3151"/>
                              <w:gridCol w:w="261"/>
                              <w:gridCol w:w="2681"/>
                              <w:gridCol w:w="261"/>
                              <w:gridCol w:w="152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означения: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оретическое обучение          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ипломное проектирование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—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кзаменационная сессия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40.9pt;mso-wrap-distance-left:0pt;mso-wrap-distance-right:9pt;mso-wrap-distance-top:0pt;mso-wrap-distance-bottom:0pt;margin-top:16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0"/>
                        <w:gridCol w:w="261"/>
                        <w:gridCol w:w="2804"/>
                        <w:gridCol w:w="261"/>
                        <w:gridCol w:w="3151"/>
                        <w:gridCol w:w="261"/>
                        <w:gridCol w:w="2681"/>
                        <w:gridCol w:w="261"/>
                        <w:gridCol w:w="152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3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означения: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оретическое обучение           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пломное проектирование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—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кзаменационная сессия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hanging="7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II. План образовательного процесс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319"/>
        <w:gridCol w:w="310"/>
        <w:gridCol w:w="400"/>
        <w:gridCol w:w="461"/>
        <w:gridCol w:w="549"/>
        <w:gridCol w:w="419"/>
        <w:gridCol w:w="413"/>
        <w:gridCol w:w="417"/>
        <w:gridCol w:w="416"/>
        <w:gridCol w:w="279"/>
        <w:gridCol w:w="417"/>
        <w:gridCol w:w="416"/>
        <w:gridCol w:w="276"/>
        <w:gridCol w:w="414"/>
        <w:gridCol w:w="419"/>
        <w:gridCol w:w="292"/>
        <w:gridCol w:w="423"/>
        <w:gridCol w:w="308"/>
        <w:gridCol w:w="390"/>
        <w:gridCol w:w="419"/>
        <w:gridCol w:w="319"/>
        <w:gridCol w:w="263"/>
        <w:gridCol w:w="345"/>
        <w:gridCol w:w="321"/>
        <w:gridCol w:w="319"/>
        <w:gridCol w:w="321"/>
        <w:gridCol w:w="302"/>
        <w:gridCol w:w="345"/>
        <w:gridCol w:w="419"/>
        <w:gridCol w:w="334"/>
        <w:gridCol w:w="423"/>
        <w:gridCol w:w="422"/>
        <w:gridCol w:w="426"/>
        <w:gridCol w:w="293"/>
        <w:gridCol w:w="370"/>
        <w:gridCol w:w="719"/>
      </w:tblGrid>
      <w:tr>
        <w:trPr>
          <w:trHeight w:val="247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учебной дисциплины, курсового проекта </w:t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(курсовой работы)</w:t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9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862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2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9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231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1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ель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10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недель</w:t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371"/>
        <w:gridCol w:w="307"/>
        <w:gridCol w:w="398"/>
        <w:gridCol w:w="427"/>
        <w:gridCol w:w="31"/>
        <w:gridCol w:w="417"/>
        <w:gridCol w:w="128"/>
        <w:gridCol w:w="248"/>
        <w:gridCol w:w="167"/>
        <w:gridCol w:w="252"/>
        <w:gridCol w:w="157"/>
        <w:gridCol w:w="263"/>
        <w:gridCol w:w="152"/>
        <w:gridCol w:w="272"/>
        <w:gridCol w:w="126"/>
        <w:gridCol w:w="301"/>
        <w:gridCol w:w="413"/>
        <w:gridCol w:w="421"/>
        <w:gridCol w:w="275"/>
        <w:gridCol w:w="413"/>
        <w:gridCol w:w="210"/>
        <w:gridCol w:w="211"/>
        <w:gridCol w:w="294"/>
        <w:gridCol w:w="421"/>
        <w:gridCol w:w="331"/>
        <w:gridCol w:w="80"/>
        <w:gridCol w:w="285"/>
        <w:gridCol w:w="32"/>
        <w:gridCol w:w="366"/>
        <w:gridCol w:w="19"/>
        <w:gridCol w:w="295"/>
        <w:gridCol w:w="32"/>
        <w:gridCol w:w="252"/>
        <w:gridCol w:w="28"/>
        <w:gridCol w:w="315"/>
        <w:gridCol w:w="71"/>
        <w:gridCol w:w="249"/>
        <w:gridCol w:w="175"/>
        <w:gridCol w:w="146"/>
        <w:gridCol w:w="135"/>
        <w:gridCol w:w="185"/>
        <w:gridCol w:w="237"/>
        <w:gridCol w:w="63"/>
        <w:gridCol w:w="361"/>
        <w:gridCol w:w="327"/>
        <w:gridCol w:w="84"/>
        <w:gridCol w:w="337"/>
        <w:gridCol w:w="6"/>
        <w:gridCol w:w="276"/>
        <w:gridCol w:w="93"/>
        <w:gridCol w:w="177"/>
        <w:gridCol w:w="286"/>
        <w:gridCol w:w="133"/>
        <w:gridCol w:w="307"/>
        <w:gridCol w:w="291"/>
        <w:gridCol w:w="419"/>
        <w:gridCol w:w="636"/>
      </w:tblGrid>
      <w:tr>
        <w:trPr>
          <w:trHeight w:val="537" w:hRule="atLeast"/>
          <w:cantSplit w:val="true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.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6</w:t>
            </w:r>
          </w:p>
        </w:tc>
        <w:tc>
          <w:tcPr>
            <w:tcW w:w="5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2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3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Социально-гуманитарный модуль-1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1.1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К-7,9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1.2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ология 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К-4,7,11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1.3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К-10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1.4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К-8 </w:t>
            </w:r>
          </w:p>
        </w:tc>
      </w:tr>
      <w:tr>
        <w:trPr>
          <w:trHeight w:val="19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нгвистическиймодуль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УК-3,5 </w:t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2.1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 (профессиональная лексика)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2.2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общее владение)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2.3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спецлексика)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.3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"Белорусская и мировая литература"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УК-12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3.1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ая литератур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3.2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ая литература 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.4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ихолого-педагогический модуль 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4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УК-1,5,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БПК-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1-5</w:t>
            </w:r>
          </w:p>
        </w:tc>
      </w:tr>
      <w:tr>
        <w:trPr>
          <w:trHeight w:val="27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4.1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сихология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4.2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 возрастная психология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4.3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4.4 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по учебной дисциплине "Педагогика" 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4.5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спецдисциплин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.5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"Информационная культура "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,5,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5.1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специальность 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5.2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формационных технологий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учебной дисциплины, курсового проекта </w:t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(курсовой работы)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94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8632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206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23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2141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226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99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1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1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ель</w:t>
            </w:r>
          </w:p>
        </w:tc>
        <w:tc>
          <w:tcPr>
            <w:tcW w:w="11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9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10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11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недель</w:t>
            </w:r>
          </w:p>
        </w:tc>
        <w:tc>
          <w:tcPr>
            <w:tcW w:w="9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10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.6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"История искусств"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-1,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БПК-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6.1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ое искусство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6.2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6.3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искусство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6.4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ное искусств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.7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ологический модуль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4,7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0,1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7.1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7.2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графия, мифология и фольклор белорусов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.8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"Безопасность жизнедеятельности человека"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2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8.1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человек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.9.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"Социально-культурные технологии"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УК-1,6</w:t>
              <w:br/>
              <w:t xml:space="preserve">БПК-8, </w:t>
              <w:br/>
              <w:t>13-15</w:t>
            </w:r>
          </w:p>
        </w:tc>
      </w:tr>
      <w:tr>
        <w:trPr>
          <w:trHeight w:val="50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9.1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гровой 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9.2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 рекреационно-анимационной 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9.3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нформационно-дискуссионной 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9.4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азднично-обрядовой 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9.5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42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22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68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78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59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46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4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8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5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5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4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46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26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7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37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63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3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03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52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3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4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Социально-гуманитарный модуль-2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.1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а / Права человек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К-13/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К-14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.2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К-15</w:t>
            </w:r>
          </w:p>
        </w:tc>
      </w:tr>
      <w:tr>
        <w:trPr>
          <w:trHeight w:val="34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.3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/ Эстетик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К-16</w:t>
              <w:br/>
              <w:t>УК-17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"История и теория социально-культурной деятельности"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К-</w:t>
              <w:br/>
              <w:t>1,2</w:t>
            </w:r>
          </w:p>
          <w:p>
            <w:pPr>
              <w:pStyle w:val="Normal"/>
              <w:spacing w:lineRule="atLeast" w:line="22" w:before="0" w:after="0"/>
              <w:ind w:left="57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БПК-8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2.1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циально-культурной 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2.2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оциально-культурной 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3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"Сценарно-режиссерские основы культурно-досуговой деятельности"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3.1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ное мастерство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</w:tc>
      </w:tr>
      <w:tr>
        <w:trPr>
          <w:trHeight w:val="3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3.2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 речь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4</w:t>
            </w:r>
          </w:p>
        </w:tc>
      </w:tr>
      <w:tr>
        <w:trPr>
          <w:trHeight w:val="55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3.3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ура культурно-досуговых программ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,5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4</w:t>
            </w:r>
          </w:p>
        </w:tc>
        <w:tc>
          <w:tcPr>
            <w:tcW w:w="2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Искусство постановки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ведения культурно-досуговых программ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</w:t>
              <w:br/>
              <w:t>3-5</w:t>
            </w:r>
          </w:p>
        </w:tc>
      </w:tr>
      <w:tr>
        <w:trPr/>
        <w:tc>
          <w:tcPr>
            <w:tcW w:w="8299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С.А.Каспе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2021 г.</w:t>
            </w:r>
          </w:p>
        </w:tc>
        <w:tc>
          <w:tcPr>
            <w:tcW w:w="79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10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25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2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-методической работе</w:t>
            </w:r>
          </w:p>
          <w:p>
            <w:pPr>
              <w:pStyle w:val="Normal"/>
              <w:spacing w:lineRule="auto" w:line="240" w:before="0" w:after="0"/>
              <w:ind w:firstLine="2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spacing w:lineRule="auto" w:line="240" w:before="0" w:after="0"/>
              <w:ind w:firstLine="2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й институт высшей школы»</w:t>
            </w:r>
          </w:p>
          <w:p>
            <w:pPr>
              <w:pStyle w:val="Normal"/>
              <w:spacing w:lineRule="auto" w:line="240" w:before="0" w:after="0"/>
              <w:ind w:firstLine="225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И.В.Титович</w:t>
            </w:r>
          </w:p>
          <w:p>
            <w:pPr>
              <w:pStyle w:val="Normal"/>
              <w:spacing w:lineRule="auto" w:line="240" w:before="0" w:after="0"/>
              <w:ind w:firstLine="2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2021 г.</w:t>
            </w:r>
          </w:p>
          <w:p>
            <w:pPr>
              <w:pStyle w:val="Normal"/>
              <w:spacing w:lineRule="auto" w:line="240" w:before="0" w:after="0"/>
              <w:ind w:firstLine="2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одолжение типового учебного плана по специальности 1-23 01 14 «Социально-культурная деятельность». Регистрационный №____________________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5"/>
        <w:gridCol w:w="276"/>
        <w:gridCol w:w="405"/>
        <w:gridCol w:w="513"/>
        <w:gridCol w:w="412"/>
        <w:gridCol w:w="75"/>
        <w:gridCol w:w="331"/>
        <w:gridCol w:w="65"/>
        <w:gridCol w:w="332"/>
        <w:gridCol w:w="62"/>
        <w:gridCol w:w="331"/>
        <w:gridCol w:w="62"/>
        <w:gridCol w:w="351"/>
        <w:gridCol w:w="59"/>
        <w:gridCol w:w="293"/>
        <w:gridCol w:w="374"/>
        <w:gridCol w:w="166"/>
        <w:gridCol w:w="260"/>
        <w:gridCol w:w="166"/>
        <w:gridCol w:w="240"/>
        <w:gridCol w:w="153"/>
        <w:gridCol w:w="293"/>
        <w:gridCol w:w="185"/>
        <w:gridCol w:w="261"/>
        <w:gridCol w:w="42"/>
        <w:gridCol w:w="256"/>
        <w:gridCol w:w="59"/>
        <w:gridCol w:w="374"/>
        <w:gridCol w:w="303"/>
        <w:gridCol w:w="263"/>
        <w:gridCol w:w="49"/>
        <w:gridCol w:w="365"/>
        <w:gridCol w:w="49"/>
        <w:gridCol w:w="240"/>
        <w:gridCol w:w="59"/>
        <w:gridCol w:w="244"/>
        <w:gridCol w:w="90"/>
        <w:gridCol w:w="401"/>
        <w:gridCol w:w="328"/>
        <w:gridCol w:w="331"/>
        <w:gridCol w:w="329"/>
        <w:gridCol w:w="302"/>
        <w:gridCol w:w="13"/>
        <w:gridCol w:w="342"/>
        <w:gridCol w:w="409"/>
        <w:gridCol w:w="309"/>
        <w:gridCol w:w="365"/>
        <w:gridCol w:w="286"/>
        <w:gridCol w:w="33"/>
        <w:gridCol w:w="370"/>
        <w:gridCol w:w="13"/>
        <w:gridCol w:w="306"/>
        <w:gridCol w:w="400"/>
        <w:gridCol w:w="794"/>
      </w:tblGrid>
      <w:tr>
        <w:trPr>
          <w:trHeight w:val="247" w:hRule="atLeast"/>
          <w:cantSplit w:val="true"/>
        </w:trPr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учебной дисциплины, курсового проекта </w:t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(курсовой работы)</w:t>
            </w:r>
          </w:p>
        </w:tc>
        <w:tc>
          <w:tcPr>
            <w:tcW w:w="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8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8628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45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94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213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209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13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10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ель</w:t>
            </w:r>
          </w:p>
        </w:tc>
        <w:tc>
          <w:tcPr>
            <w:tcW w:w="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10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11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9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недель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1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2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5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"Научно-методические основы социально-культурной деятельности"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</w:t>
            </w:r>
          </w:p>
        </w:tc>
      </w:tr>
      <w:tr>
        <w:trPr>
          <w:trHeight w:val="83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5.1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й социально-культурной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5.2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обеспечение социально-культурной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6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"Социально-культурный менеджмент"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</w:tr>
      <w:tr>
        <w:trPr>
          <w:trHeight w:val="57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6.1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социально-культурной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6.2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организациях сферы культуры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6.3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и рекламная деятельность в организациях сферы культуры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7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"Средства и инструментализация социально-культурной деятельности"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7.1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художественное оформление культурно-досуговых программ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9</w:t>
            </w:r>
          </w:p>
        </w:tc>
      </w:tr>
      <w:tr>
        <w:trPr>
          <w:trHeight w:val="59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7.2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культуре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0, УК-2</w:t>
            </w:r>
          </w:p>
        </w:tc>
      </w:tr>
      <w:tr>
        <w:trPr>
          <w:trHeight w:val="7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8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Модуль "Педагогика  социально-культурной деятельности"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8.1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едагогика досуг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1,1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8.2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ифференцированные практики в социально-культурной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1, БПК-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8.3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юбительское творчество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3,1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9.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апия искусством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5</w:t>
            </w:r>
          </w:p>
        </w:tc>
      </w:tr>
      <w:tr>
        <w:trPr>
          <w:trHeight w:val="8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10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"Социокультурная коммуникация"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0.1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связей с общественностью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6,17</w:t>
            </w:r>
          </w:p>
        </w:tc>
      </w:tr>
      <w:tr>
        <w:trPr>
          <w:trHeight w:val="55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0.2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хнология волонтерской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8</w:t>
            </w:r>
          </w:p>
        </w:tc>
      </w:tr>
      <w:tr>
        <w:trPr>
          <w:trHeight w:val="29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0.3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аторское искусство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4</w:t>
            </w:r>
          </w:p>
        </w:tc>
      </w:tr>
      <w:tr>
        <w:trPr>
          <w:trHeight w:val="37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0.4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миджеолог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9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11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Модуль "Социокультурные институты"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СК-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20,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УК-1 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1.1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циально-культурная  деятельность в коммерческо-развлек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1.2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социально-культур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учреждениях культуры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1.3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рсовая работа по учебной дисциплине "Организация социально-культурной деятельности в учреждениях культуры"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12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культурные основы туризм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13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культурное проектирование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1, 22,23</w:t>
            </w:r>
          </w:p>
        </w:tc>
      </w:tr>
      <w:tr>
        <w:trPr>
          <w:trHeight w:val="5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14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ативная деятельно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4</w:t>
            </w:r>
          </w:p>
        </w:tc>
      </w:tr>
      <w:tr>
        <w:trPr>
          <w:trHeight w:val="247" w:hRule="atLeast"/>
          <w:cantSplit w:val="true"/>
        </w:trPr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№</w:t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 xml:space="preserve">Название модуля, </w:t>
            </w:r>
          </w:p>
          <w:p>
            <w:pPr>
              <w:pStyle w:val="Heading5"/>
              <w:spacing w:lineRule="exact" w:line="20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учебной дисциплины, курсового проекта</w:t>
            </w:r>
          </w:p>
          <w:p>
            <w:pPr>
              <w:pStyle w:val="Heading5"/>
              <w:spacing w:lineRule="exact" w:line="20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(курсовой работы)</w:t>
            </w:r>
          </w:p>
        </w:tc>
        <w:tc>
          <w:tcPr>
            <w:tcW w:w="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8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8628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96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39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209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204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209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</w:tc>
        <w:tc>
          <w:tcPr>
            <w:tcW w:w="12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еместр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11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ель</w:t>
            </w:r>
          </w:p>
        </w:tc>
        <w:tc>
          <w:tcPr>
            <w:tcW w:w="10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10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1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9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недель</w:t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ель</w:t>
            </w:r>
          </w:p>
        </w:tc>
        <w:tc>
          <w:tcPr>
            <w:tcW w:w="1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4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2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.15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исциплины по выбору студен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5.1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ец в культурно-досуговых программах/ Сценическое движение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6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5.2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м / Этикет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8</w:t>
            </w:r>
          </w:p>
        </w:tc>
      </w:tr>
      <w:tr>
        <w:trPr>
          <w:trHeight w:val="128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5.3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продюсерской деятельности/ </w:t>
            </w:r>
          </w:p>
          <w:p>
            <w:pPr>
              <w:pStyle w:val="Normal"/>
              <w:spacing w:lineRule="atLeast" w:line="22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ерсоналом </w:t>
              <w:br/>
              <w:t>в учреждениях культуры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0</w:t>
            </w:r>
          </w:p>
        </w:tc>
      </w:tr>
      <w:tr>
        <w:trPr>
          <w:trHeight w:val="197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5.4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льтимедийные и дистанционные технологии в социально-культур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Информационно-образовательная среда современных учреждений культуры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5.5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 культура/Традиционная народно-педагогическая культура белорусов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5.6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о-культурной деятельности в учреждениях дополнительного образования/ </w:t>
            </w:r>
          </w:p>
          <w:p>
            <w:pPr>
              <w:pStyle w:val="Normal"/>
              <w:spacing w:lineRule="atLeast" w:line="19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повседневности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15.7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педагогика/Эколого-культурная деятельно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6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ативные дисциплины 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1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интелектуальной собственностью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7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7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2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и ее общественная опасность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8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7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8 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3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2 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1</w:t>
            </w:r>
          </w:p>
        </w:tc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-6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3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/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 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 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be-BY"/>
              </w:rPr>
              <w:t>/3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7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7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7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7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-18</w:t>
            </w:r>
          </w:p>
        </w:tc>
      </w:tr>
      <w:tr>
        <w:trPr>
          <w:trHeight w:val="316" w:hRule="atLeast"/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 xml:space="preserve">Количество часов учебных занятий                        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719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362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36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03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82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34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46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9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51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91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458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98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516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014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50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0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54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76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36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0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5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34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45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  <w:lang w:eastAsia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lang w:eastAsia="be-BY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Количество часов учебных занятий в неделю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e-B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Количество курсовых работ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e-BY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e-B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Количество экзаменов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Количество зачетов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07"/>
        <w:gridCol w:w="828"/>
        <w:gridCol w:w="1087"/>
        <w:gridCol w:w="1959"/>
        <w:gridCol w:w="1249"/>
        <w:gridCol w:w="975"/>
        <w:gridCol w:w="1086"/>
        <w:gridCol w:w="13"/>
        <w:gridCol w:w="978"/>
        <w:gridCol w:w="949"/>
        <w:gridCol w:w="1122"/>
        <w:gridCol w:w="3148"/>
      </w:tblGrid>
      <w:tr>
        <w:trPr>
          <w:trHeight w:val="301" w:hRule="atLeast"/>
        </w:trPr>
        <w:tc>
          <w:tcPr>
            <w:tcW w:w="44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Учебные практики</w:t>
            </w:r>
          </w:p>
        </w:tc>
        <w:tc>
          <w:tcPr>
            <w:tcW w:w="52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Производственные практики</w:t>
            </w:r>
          </w:p>
        </w:tc>
        <w:tc>
          <w:tcPr>
            <w:tcW w:w="3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Дипломное проектирование</w:t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. Итоговая аттестация</w:t>
            </w:r>
          </w:p>
        </w:tc>
      </w:tr>
      <w:tr>
        <w:trPr>
          <w:trHeight w:val="253" w:hRule="atLeast"/>
        </w:trPr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прак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Семест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етных едини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прак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с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етных 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ст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четных единиц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 Государственные экзамены по специальности.</w:t>
              <w:br/>
              <w:t>2. Защита дипломной работы в ГЭК</w:t>
            </w:r>
          </w:p>
        </w:tc>
      </w:tr>
      <w:tr>
        <w:trPr>
          <w:trHeight w:val="550" w:hRule="atLeast"/>
        </w:trPr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Ознакомите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6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e-BY"/>
              </w:rPr>
            </w:r>
          </w:p>
        </w:tc>
      </w:tr>
      <w:tr>
        <w:trPr>
          <w:trHeight w:val="543" w:hRule="atLeast"/>
        </w:trPr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 xml:space="preserve">Ознакомительная </w:t>
            </w:r>
          </w:p>
          <w:p>
            <w:pPr>
              <w:pStyle w:val="Normal"/>
              <w:spacing w:lineRule="auto" w:line="232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педагогичес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III. Матрица компетенций</w:t>
      </w:r>
    </w:p>
    <w:tbl>
      <w:tblPr>
        <w:tblW w:w="5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084"/>
        <w:gridCol w:w="7295"/>
        <w:gridCol w:w="2311"/>
        <w:gridCol w:w="2270"/>
      </w:tblGrid>
      <w:tr>
        <w:trPr>
          <w:trHeight w:val="23" w:hRule="atLeast"/>
        </w:trPr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</w:t>
              <w:br/>
              <w:t>компетенции</w:t>
            </w:r>
          </w:p>
        </w:tc>
        <w:tc>
          <w:tcPr>
            <w:tcW w:w="12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модул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й дисциплины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12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, 1.6, 1.9, 2.5, 2.11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1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стандартные задачи профессиональной деятельности на основе информационно-коммуникационных технолог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, 2.7.2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</w:t>
            </w:r>
          </w:p>
        </w:tc>
        <w:tc>
          <w:tcPr>
            <w:tcW w:w="1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ммуникации на иностранном и государственных языках для решения задач межличностного и межкультурного взаимодейств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</w:t>
            </w:r>
          </w:p>
        </w:tc>
        <w:tc>
          <w:tcPr>
            <w:tcW w:w="1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, 1.7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</w:t>
            </w:r>
          </w:p>
        </w:tc>
        <w:tc>
          <w:tcPr>
            <w:tcW w:w="1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, 1.4, 1.5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  <w:tc>
          <w:tcPr>
            <w:tcW w:w="1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, 1.5, 1.9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</w:t>
            </w:r>
          </w:p>
        </w:tc>
        <w:tc>
          <w:tcPr>
            <w:tcW w:w="12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ь гуманистическим мировоззрением, качествами гражданственности и патриотиз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, 1.1.2, 1.7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С.А.Каспер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  </w:t>
            </w:r>
            <w:r>
              <w:rPr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8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25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2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spacing w:lineRule="auto" w:line="240" w:before="0" w:after="0"/>
              <w:ind w:firstLine="2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spacing w:lineRule="auto" w:line="240" w:before="0" w:after="0"/>
              <w:ind w:firstLine="2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й институт высшей школы»</w:t>
            </w:r>
          </w:p>
          <w:p>
            <w:pPr>
              <w:pStyle w:val="Normal"/>
              <w:spacing w:lineRule="auto" w:line="240" w:before="0" w:after="0"/>
              <w:ind w:firstLine="22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И.В.Титович</w:t>
            </w:r>
          </w:p>
          <w:p>
            <w:pPr>
              <w:pStyle w:val="Normal"/>
              <w:spacing w:lineRule="auto" w:line="240" w:before="0" w:after="0"/>
              <w:ind w:firstLine="2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ипового учебного плана по специальности 1-23 01 14 «Социально-культурная деятельность». Регистрационный №____________________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453"/>
        <w:gridCol w:w="2237"/>
      </w:tblGrid>
      <w:tr>
        <w:trPr>
          <w:trHeight w:val="23" w:hRule="atLeast"/>
        </w:trPr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  <w:br/>
              <w:t>компетенции</w:t>
            </w:r>
          </w:p>
        </w:tc>
        <w:tc>
          <w:tcPr>
            <w:tcW w:w="1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моду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й дисциплины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ь современной культурой мышления, использовать основы философских знаний в профессиональн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9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факторы и механизмы исторического развития, определять общественное значение исторических собы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, 1.7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циально-значимые явления, события и процессы, использовать социологическую и экономическую информацию, проявлять предпринимательскую инициатив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1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2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NR1"/>
              <w:ind w:hanging="0"/>
              <w:rPr>
                <w:sz w:val="20"/>
              </w:rPr>
            </w:pPr>
            <w:r>
              <w:rPr>
                <w:sz w:val="20"/>
              </w:rPr>
              <w:t>Анализировать литературные произведения, ориентироваться в мировом и отечественном литературных процессах и сопоставлять их с парадигмой развития других видов искусст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3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NR1"/>
              <w:ind w:hanging="0"/>
              <w:rPr>
                <w:sz w:val="20"/>
              </w:rPr>
            </w:pPr>
            <w:r>
              <w:rPr>
                <w:sz w:val="20"/>
              </w:rPr>
              <w:t>Учитывать в профессиональной деятельности нормы действующего законодательства Республики Беларусь и работать с различными источниками пра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4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ять знания основных категорий, понятий, терминов, положений, норм о правах и свободах человека и гражданина, критически оценивать современное состояние механизма соблюдения и защиты прав челове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5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ущность основных явлений и исторических процессов, имевших место в период Великой Отечественной войны и Второй мировой войны, бережно относится к историческому наследию, культурным традициям Республики Беларусь и мир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6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излагать собственные критические суждения, анализировать логику рассуждений и высказываний своих и собесед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7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основными эстетическими категориями и понятиями, определять основные этапы развития эстетической мысл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</w:tr>
      <w:tr>
        <w:trPr>
          <w:trHeight w:val="77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8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анятия физической культурой и спортом для повышения двигательной активности, сохранения собственного здоровья, пропаганды здорового образа жизни, формирования навыков здоровьесбере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>
          <w:trHeight w:val="308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основные теории обучения и воспитания, современные педагогические системы, понимать их роль и место в образовательном процесс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2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применять в профессиональной деятельности современные методы, формы, средства и технологии обучения и воспит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3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 педагогической деятельности особенности возрастного физиологического и психологического развития человека на основе системных знаний о жизненных этапах его развития в биологическом, социальном и психологическом аспект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4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едагогическую деятельность в сфере художественного образования, создавать и применять современные образовательные технологии и педагогические инновации в целях личностного, духовно-нравственного, художественно-эстетического и профессионального развития обучающих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БПК-5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и совершенствовать педагогическую поддержку развития и саморазвития обучающихся посредством адаптации имеющихся и внедрения новых методик обу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БПК-6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цели и задачи своей будущей професс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БПК-7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Осуществлять информационный поиск в различных документных потоках и основных информационно-поисковых систем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БПК-8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Применять категориальный аппарат в области социально-культурной деятельности, собирать, анализировать и обобщать научную информацию, передовой отечественный и зарубежный опыт, результаты экспериментов и наблюдений, связанных с профессиональной деятельность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5, 1.9, 2.2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БПК-9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анализировать динамику развития видов искусства и их взаимосвязи в историческом контекст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БПК-10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сторико-культурный процесс, понимать закономерности формирования культурно-творческих характеристик личности, образа мысли и деятельности человека, живущего в исторически конкретном обществ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БПК-11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этнокультурную специфику традиционной культуры Беларуси, этнических процессов в Беларуси и в современном мир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БПК-12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БПК-13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Разбираться в технологических основах социально-культурн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9, 2.8.2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БПК-14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Реализовывать технологии культурно-досуговой деятельности в учреждениях социокультурной сферы (рекреационно-игровые, информационно-познавательные, художественно-зрелищные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БПК-15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гровые программы для различных групп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1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Применять систему знаний и представлений об основных исторических аспектах культурного и досугового развития учреждений социально-культурной сферы, направлениях социально-культурной деятельности и возможности их использования на практи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2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Применять теоретико-методологические основы социально-культурной деятельности в практической деятельности учреждений культу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3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Применять навыки сценарно-режиссерской разработки культурно-досуговых программ в организациях социокультурной сфе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3.1, 2.3.3, 2.4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4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Использовать навыки дикционной, интонационно-мелодической и орфоэпической культуры в искусстве публичного выступления с целью убежд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3.2, 2.4, 2.10.3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5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Разрабатывать сценарно-драматургическую основу культурно-досуговых программ, осуществлять их авторскую постановку с использованием художественно-выразительных средств (художественное и музыкальное оформление, гри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3.3, 2.4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6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Разрабатывать научно-методические материалы,ставить задачи исследования, выбирать методы экспериментальной работы, интерпретировать полученные результаты, и внедрять их в практику социально-культурн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7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овать механизмы менеджмента, аудита и бухгалтерского учета в деятельности учреждений и организаций социокультурной сфе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8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ть маркетинговые технологии для создания и продвижения культурного продукта  на рынок потреби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9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Разрабатывать музыкально-художественное оформление различных видов культурно-досуговых програм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10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Использовать методы обработки различных видов информации в профессиональной деятельности специалиста социокультурной сфе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7.2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11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Проектировать культурно-досуговую деятельность на основе изучения запросов, интересов с учетом возраста, образования, социальных, национальных, гендерных  различий групп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8.1, 2.8.2, 2.13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12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Использовать современные достижения в области педагогики досуга и реализовывать их в практике социально-культурн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8.1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13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Организовывать любительское творчество в учреждениях социокультурной сфе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8.3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14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Осуществлять педагогическое руководство любительским коллективом с учетом особенностей его состава, целей и зада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8.3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15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Использовать терапевтические возможности разнообразных жанров искусства д</w:t>
            </w:r>
            <w:r>
              <w:rPr>
                <w:rStyle w:val="Extendedtextshort1"/>
                <w:rFonts w:cs="Times New Roman" w:ascii="Times New Roman" w:hAnsi="Times New Roman"/>
                <w:sz w:val="20"/>
                <w:szCs w:val="20"/>
              </w:rPr>
              <w:t>ля достижения положительных изменений в интеллектуальном, эмоциональном и личностном развитии челове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16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Планировать и осуществлять исследования каналов массовой коммуникации, целевых аудиторий внешних и внутренних коммуникаций, эффективности коммуникационной деятельности, в том числе маркетинговой, рекламой деятельности и связей с общественность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0.1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17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Применять теоретические положения и практические пиар-методы в социокультурной сфер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0.1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18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 xml:space="preserve">Организовывать и руководить работой волонтерской группы, вырабатывать командную стратегию для достижения поставленной цел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0.2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19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Использовать закономерности, теоретические положения и практические методы имиджирования в социокультурной сфере и иных сферах жиз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0.4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20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 xml:space="preserve">Учитывать специфику деятельностиразличных учреждений социокультурной сферы, учреждений дополнительного образования при планировании и организации культурно-досуговой деятельност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1, 2.15.6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21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Применять технологии социально-культурной деятельности в туризме с учетом специфики основных направлений туристическ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22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Разрабатывать и реализовывать социально-культурные проекты в различных областях (образовании, досуге, спорте и др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23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Осуществлять прогностическую и проектную деятельность в социокультурной сфере, моделировать инновационные социально-культурные процессы и явления, выявлять тенденции их разви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24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Разрабатывать стратегии воплощения идеи в реальный социокультурный продукт, услугу, программу, анализ возможности ее применения и условий распростра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25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Осуществлять постановку и включение танцев в различные культурно-досуговые програм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5.1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26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>Применять навыки осознанной работы с телом с целью целостного включения личности в эмоциональное креативное действ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5.1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27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Использовать грим как средство создания художественного образ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5.2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28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Style w:val="Extendedtextshort"/>
                <w:rFonts w:cs="Times New Roman" w:ascii="Times New Roman" w:hAnsi="Times New Roman"/>
                <w:sz w:val="20"/>
                <w:szCs w:val="20"/>
              </w:rPr>
              <w:t>Строить эффективное общение в профессиональной деятельности с соблюдением норм делового этик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5.2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29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Проектировать технологические этапы создания социально-культурного проекта, разрабатывать бизнес-план проекта и продюсерского догов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5.3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30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Использовать принципы организационной культуры для привлечения и удержания работников в учреждении социокультурной сферы, направления их деятельности на достижение общей цели и поставленных зада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5.3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31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Применять мультимедийные и дистанционные технологии в процессе организации и реализации мероприятий социокультурной сфе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5.4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32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Применять информационно-образовательные ресурсы для организации образовательного процесса и повышения эффективности управления системой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5.4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  <w:br/>
              <w:t>компетенции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моду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й дисциплины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33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Учитывать особенности единого семейного пространства со своими традициями, нормами и правилами с целью сохранения и укрепления брачно-семейного институ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5.5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34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Применять в профессиональной деятельности знания народно-педагогического наследия белору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5.5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35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Анализировать современные культурологические процессы с точки зрения теории повседнев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5.6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36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Применять теоретические положения экопедагогики и практические методы эколого-культурной деятельности в организации эколого-образовательного и воспитательного процес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2.15.7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37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нормы национального и международного законодательства в области интеллектуальной собственности в процессе создания и реализации прав на объекты интеллектуальной собственност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e-BY"/>
              </w:rPr>
              <w:t>СК-38</w:t>
            </w:r>
          </w:p>
        </w:tc>
        <w:tc>
          <w:tcPr>
            <w:tcW w:w="1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моральную и правовую оценку проявлениям коррупции, другим нарушениям законод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азработан в качестве примера реализации образовательного стандарта по специальности 1-23 01 14«Социально-культурная деятельность»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Во 2 семестре учебная (ознакомительная педагогическая) практика совмещается с теоретическим обучением (1 неделя х 54 часа = 54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Курсовая работа выполняется по одной из учебных дисциплин модуля «Социально-культурные технологии».</w:t>
      </w:r>
      <w:bookmarkStart w:id="0" w:name="_GoBack"/>
      <w:bookmarkEnd w:id="0"/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be-BY"/>
        </w:rPr>
        <w:t>3</w:t>
      </w:r>
      <w:r>
        <w:rPr>
          <w:rFonts w:cs="Times New Roman" w:ascii="Times New Roman" w:hAnsi="Times New Roman"/>
          <w:bCs/>
          <w:sz w:val="20"/>
          <w:szCs w:val="20"/>
          <w:lang w:eastAsia="be-BY"/>
        </w:rPr>
        <w:t xml:space="preserve">При составлении учебного плана учреждения высшего образования по специальности (специализации)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be-BY"/>
        </w:rPr>
      </w:pPr>
      <w:r>
        <w:rPr>
          <w:rFonts w:cs="Times New Roman" w:ascii="Times New Roman" w:hAnsi="Times New Roman"/>
          <w:bCs/>
          <w:sz w:val="28"/>
          <w:szCs w:val="28"/>
          <w:lang w:eastAsia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127"/>
      </w:tblGrid>
      <w:tr>
        <w:trPr/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ind w:left="112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 учреждений образования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а культуры Республики Беларусь</w:t>
              <w:tab/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М.Б.Юркевич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2021 г.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ind w:left="112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ind w:left="112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 С.А.Касперович</w:t>
            </w:r>
          </w:p>
          <w:p>
            <w:pPr>
              <w:pStyle w:val="Normal"/>
              <w:spacing w:lineRule="auto" w:line="240" w:before="0" w:after="0"/>
              <w:ind w:left="11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2021 г.</w:t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e-BY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e-BY"/>
              </w:rPr>
            </w:r>
          </w:p>
        </w:tc>
      </w:tr>
      <w:tr>
        <w:trPr>
          <w:trHeight w:val="443" w:hRule="atLeast"/>
        </w:trPr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УМО по образованию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ласти культуры и искусств</w:t>
            </w:r>
          </w:p>
        </w:tc>
        <w:tc>
          <w:tcPr>
            <w:tcW w:w="81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spacing w:lineRule="auto" w:line="240" w:before="0" w:after="0"/>
              <w:ind w:lef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spacing w:lineRule="auto" w:line="240" w:before="0" w:after="0"/>
              <w:ind w:lef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й институт высшей школы»</w:t>
            </w:r>
          </w:p>
          <w:p>
            <w:pPr>
              <w:pStyle w:val="Normal"/>
              <w:spacing w:lineRule="auto" w:line="240" w:before="0" w:after="0"/>
              <w:ind w:left="1121" w:hanging="0"/>
              <w:rPr>
                <w:rFonts w:ascii="Times New Roman" w:hAnsi="Times New Roman" w:cs="Times New Roman"/>
                <w:bCs/>
                <w:sz w:val="12"/>
                <w:szCs w:val="12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be-BY"/>
              </w:rPr>
            </w:r>
          </w:p>
        </w:tc>
      </w:tr>
      <w:tr>
        <w:trPr>
          <w:trHeight w:val="443" w:hRule="atLeast"/>
        </w:trPr>
        <w:tc>
          <w:tcPr>
            <w:tcW w:w="8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be-BY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Н.В.Карчевская</w:t>
            </w:r>
          </w:p>
        </w:tc>
        <w:tc>
          <w:tcPr>
            <w:tcW w:w="8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2021 г.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ind w:left="11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И.В.Титович</w:t>
            </w:r>
          </w:p>
          <w:p>
            <w:pPr>
              <w:pStyle w:val="Normal"/>
              <w:spacing w:lineRule="auto" w:line="240" w:before="0" w:after="0"/>
              <w:ind w:left="11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2021 г.</w:t>
            </w:r>
          </w:p>
        </w:tc>
      </w:tr>
      <w:tr>
        <w:trPr>
          <w:trHeight w:val="381" w:hRule="atLeast"/>
        </w:trPr>
        <w:tc>
          <w:tcPr>
            <w:tcW w:w="81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НМС по культурологии 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культур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e-BY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e-BY"/>
              </w:rPr>
            </w:r>
          </w:p>
        </w:tc>
      </w:tr>
      <w:tr>
        <w:trPr>
          <w:trHeight w:val="385" w:hRule="atLeast"/>
        </w:trPr>
        <w:tc>
          <w:tcPr>
            <w:tcW w:w="8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e-BY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ind w:left="1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ind w:left="11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А.М.Стельмах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2021 г.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ind w:left="1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Ю.М.Лавринович</w:t>
            </w:r>
          </w:p>
          <w:p>
            <w:pPr>
              <w:pStyle w:val="Normal"/>
              <w:spacing w:lineRule="auto" w:line="240" w:before="0" w:after="0"/>
              <w:ind w:left="11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2021 г.</w:t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be-BY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бразованию в области культуры и искусств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 от _________ 2021 г.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29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50" w:leader="none"/>
        </w:tabs>
        <w:spacing w:before="0" w:after="200"/>
        <w:ind w:hanging="7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9" w:right="295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1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PS;Times New Roman" w:hAnsi="Times PS;Times New Roman" w:cs="Times New Roman"/>
      <w:sz w:val="16"/>
      <w:szCs w:val="16"/>
      <w:u w:val="single"/>
      <w:lang w:val="be-BY" w:eastAsia="zh-C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TNR">
    <w:name w:val="Стиль TNR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>
      <w:rFonts w:cs="Times New Roman"/>
    </w:rPr>
  </w:style>
  <w:style w:type="character" w:styleId="Extendedtextshort1">
    <w:name w:val="extendedtext-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PS;Times New Roman" w:hAnsi="Times PS;Times New Roman" w:eastAsia="Calibri" w:cs="Times PS;Times New Roman"/>
      <w:sz w:val="16"/>
      <w:szCs w:val="16"/>
      <w:u w:val="single"/>
      <w:lang w:val="be-BY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PS;Times New Roman" w:hAnsi="Times PS;Times New Roman" w:eastAsia="Calibri" w:cs="Times PS;Times New Roman"/>
      <w:sz w:val="20"/>
      <w:szCs w:val="20"/>
      <w:lang w:val="en-US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240" w:after="0"/>
      <w:jc w:val="center"/>
      <w:outlineLvl w:val="7"/>
    </w:pPr>
    <w:rPr>
      <w:rFonts w:ascii="Times PS;Times New Roman" w:hAnsi="Times PS;Times New Roman" w:eastAsia="Calibri" w:cs="Times PS;Times New Roman"/>
      <w:b/>
      <w:bCs/>
      <w:sz w:val="26"/>
      <w:szCs w:val="26"/>
      <w:lang w:val="en-US" w:eastAsia="zh-CN"/>
    </w:rPr>
  </w:style>
  <w:style w:type="paragraph" w:styleId="9">
    <w:name w:val="заголовок 9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jc w:val="center"/>
      <w:outlineLvl w:val="8"/>
    </w:pPr>
    <w:rPr>
      <w:rFonts w:ascii="Times PS;Times New Roman" w:hAnsi="Times PS;Times New Roman" w:eastAsia="Calibri" w:cs="Times PS;Times New Roman"/>
      <w:u w:val="single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NR1">
    <w:name w:val="Стиль TN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eastAsia="ko-KR"/>
    </w:rPr>
  </w:style>
  <w:style w:type="paragraph" w:styleId="Style17">
    <w:name w:val="Тіповая - основной текст"/>
    <w:basedOn w:val="Normal"/>
    <w:qFormat/>
    <w:pPr>
      <w:spacing w:lineRule="exact" w:line="360" w:before="0" w:after="0"/>
      <w:ind w:firstLine="340"/>
      <w:jc w:val="both"/>
    </w:pPr>
    <w:rPr>
      <w:rFonts w:ascii="Times New Roman" w:hAnsi="Times New Roman" w:eastAsia="SimSun;宋体" w:cs="Times New Roman"/>
      <w:sz w:val="28"/>
      <w:szCs w:val="28"/>
      <w:lang w:val="be-BY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be-BY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be-BY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48"/>
      <w:szCs w:val="48"/>
      <w:lang w:val="be-BY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36"/>
      <w:szCs w:val="36"/>
      <w:lang w:val="be-BY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36"/>
      <w:szCs w:val="36"/>
      <w:lang w:val="be-BY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36"/>
      <w:szCs w:val="36"/>
      <w:lang w:val="be-BY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36"/>
      <w:szCs w:val="36"/>
      <w:lang w:val="be-BY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36"/>
      <w:szCs w:val="36"/>
      <w:lang w:val="be-BY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48"/>
      <w:szCs w:val="48"/>
      <w:lang w:val="be-BY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4:00Z</dcterms:created>
  <dc:creator>Судник ТН</dc:creator>
  <dc:description/>
  <dc:language>en-US</dc:language>
  <cp:lastModifiedBy>Киселева АА</cp:lastModifiedBy>
  <cp:lastPrinted>2021-05-29T13:44:00Z</cp:lastPrinted>
  <dcterms:modified xsi:type="dcterms:W3CDTF">2021-05-29T10:44:00Z</dcterms:modified>
  <cp:revision>4</cp:revision>
  <dc:subject/>
  <dc:title>УТВЕРЖДАЮ</dc:title>
</cp:coreProperties>
</file>