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гуманитар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left="467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О</w:t>
      </w:r>
    </w:p>
    <w:p>
      <w:pPr>
        <w:pStyle w:val="Normal"/>
        <w:autoSpaceDE w:val="true"/>
        <w:ind w:left="4678" w:right="566" w:hanging="0"/>
        <w:jc w:val="both"/>
        <w:rPr/>
      </w:pPr>
      <w:r>
        <w:rPr>
          <w:iCs/>
          <w:spacing w:val="-4"/>
          <w:sz w:val="28"/>
          <w:szCs w:val="28"/>
        </w:rPr>
        <w:t xml:space="preserve">Первым заместителем Министра </w:t>
      </w:r>
    </w:p>
    <w:p>
      <w:pPr>
        <w:pStyle w:val="Normal"/>
        <w:autoSpaceDE w:val="true"/>
        <w:ind w:left="4678" w:right="566" w:hanging="0"/>
        <w:jc w:val="both"/>
        <w:rPr>
          <w:iCs/>
          <w:spacing w:val="-4"/>
          <w:szCs w:val="28"/>
        </w:rPr>
      </w:pPr>
      <w:r>
        <w:rPr>
          <w:iCs/>
          <w:spacing w:val="-4"/>
          <w:sz w:val="28"/>
          <w:szCs w:val="28"/>
        </w:rPr>
        <w:t xml:space="preserve">образования Республики Беларусь </w:t>
      </w:r>
    </w:p>
    <w:p>
      <w:pPr>
        <w:pStyle w:val="Normal"/>
        <w:autoSpaceDE w:val="true"/>
        <w:ind w:left="4678" w:hanging="0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И.А.</w:t>
      </w:r>
      <w:r>
        <w:rPr>
          <w:iCs/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Старовойтовой</w:t>
      </w:r>
    </w:p>
    <w:p>
      <w:pPr>
        <w:pStyle w:val="Normal"/>
        <w:autoSpaceDE w:val="true"/>
        <w:spacing w:lineRule="auto" w:line="228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0</w:t>
      </w:r>
    </w:p>
    <w:p>
      <w:pPr>
        <w:pStyle w:val="Normal"/>
        <w:autoSpaceDE w:val="true"/>
        <w:spacing w:lineRule="auto" w:line="228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E.860/тип.</w:t>
      </w:r>
    </w:p>
    <w:p>
      <w:pPr>
        <w:pStyle w:val="Heading4"/>
        <w:spacing w:lineRule="auto" w:line="228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bCs/>
          <w:caps/>
          <w:sz w:val="28"/>
          <w:szCs w:val="28"/>
        </w:rPr>
        <w:t>Основы информационных технологий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autoSpaceDE w:val="true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 xml:space="preserve">для </w:t>
      </w: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-23 01 15 </w:t>
      </w:r>
      <w:r>
        <w:rPr>
          <w:b/>
          <w:sz w:val="28"/>
        </w:rPr>
        <w:t xml:space="preserve"> Социальные коммуникации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И. Чуприс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следовательского унитарного предприятия «МАСМИ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</w:rPr>
              <w:t>Т.Е. Лисицкая</w:t>
              <w:br/>
              <w:t>«____» ______________ 20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 Каспер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>________________ И.В. Тит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0</w:t>
      </w:r>
      <w:r>
        <w:br w:type="page"/>
      </w:r>
    </w:p>
    <w:p>
      <w:pPr>
        <w:pStyle w:val="Heading"/>
        <w:ind w:left="0" w:hanging="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И.С.</w:t>
      </w:r>
      <w:r>
        <w:rPr>
          <w:sz w:val="28"/>
          <w:szCs w:val="28"/>
        </w:rPr>
        <w:t>Войтешен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оцент кафедры технологий программирования Белорусского государственного университета, кандидат технических наук, доцент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.Л.</w:t>
      </w:r>
      <w:r>
        <w:rPr>
          <w:sz w:val="28"/>
          <w:szCs w:val="28"/>
        </w:rPr>
        <w:t>Солодовникова, старший преподаватель кафедры технологий программирования Белорусского государственного университета.</w:t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outlineLvl w:val="7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афедра современных технологий программирования учреждения образования «Гродненский государственный университет имени Янки Купалы;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Н.Садовская, заведующий кафедрой информационных технологий учреждения образования «Белорусский государственный экономический университет», кандидат технических наук, доцент.</w:t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хнологий программир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ского государственного университ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7 ма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13 июл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Совета по философии, социологии, психологии учебно-методического объединения по гуманитарн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1 от 11 июня 2018 г.).</w:t>
      </w:r>
    </w:p>
    <w:p>
      <w:pPr>
        <w:pStyle w:val="2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ойтешенко Иосиф Станиславович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Солодовникова Марина Леонидовна</w:t>
      </w:r>
    </w:p>
    <w:p>
      <w:pPr>
        <w:pStyle w:val="Normal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7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Типовая учебная программа по учебной дисциплине </w:t>
      </w:r>
      <w:r>
        <w:rPr>
          <w:sz w:val="28"/>
          <w:szCs w:val="28"/>
        </w:rPr>
        <w:t xml:space="preserve">«Основы информационных технологий» </w:t>
      </w:r>
      <w:r>
        <w:rPr>
          <w:bCs/>
          <w:sz w:val="28"/>
          <w:szCs w:val="28"/>
        </w:rPr>
        <w:t xml:space="preserve">разработана в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требованиями образовательного стандарта первой ступени высшего образования по специальности 1-23 01 15 «Социальные коммуник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В связи с глобальной информатизацией общества постоянно повышаются требования к уровню компетентности выпускников вузов в области информационных технологий (ИТ). Появляются новые возможности для сбора, анализа и компьютерной обработки информации, совершенствуются методы работы с информацией на основе применения компьютерных средств. Без теоретических знаний и навыков работы с современными информационными технологиями специалистам в области социальной коммуникации невозможно эффективно решать многие профессиональные задачи, среди которых производство и распространение информации об организации или предприятии и его продукте с целью позиционирования и продвижения, информационное обеспечение управленческих решений и оценка их последствий (сбор, обработка, накопление, актуализация, представление, анализ и интерпретация информации), обучение и повышение квалификации</w:t>
      </w:r>
      <w:r>
        <w:rPr>
          <w:sz w:val="28"/>
          <w:szCs w:val="28"/>
        </w:rPr>
        <w:t xml:space="preserve"> персона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«Основы информационных технологий» является 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 на основе знаний о современных информационных технологиях и компьютерной технике, о способах их эффективного использования в образовании, научных исследованиях,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дготовить студентов к решению профессиональных задач по сбору, обработке, накоплению, актуализации, представлению, распространению, анализу и интерпретации информации с использованием современных информационных и коммуникационных технолог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знакомить с основами современных научных представлений об информации, компьютерных системах и технологиях, изучить основные принципы функционирования персонального компьютер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ть теоретические знания и практические навыки эффективной эксплуатации персональных компьютеров и их программного обеспе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учить наиболее востребованным технологиям в области обработки информации и коммуникационного взаимодействия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6"/>
        </w:rPr>
        <w:t>расширить кругозор, развить интеллектуальные и творческие способности, научить самостоятельному освоению новых информационных технологий.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rPr/>
      </w:pPr>
      <w:r>
        <w:rPr>
          <w:iCs/>
          <w:szCs w:val="28"/>
        </w:rPr>
        <w:tab/>
        <w:t xml:space="preserve">В результате изучения дисциплины «Основы информационных технологий» </w:t>
      </w:r>
      <w:r>
        <w:rPr/>
        <w:t>студент</w:t>
      </w:r>
      <w:r>
        <w:rPr>
          <w:iCs/>
          <w:szCs w:val="28"/>
        </w:rPr>
        <w:t xml:space="preserve"> должен: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оль и место информационных технологий в профессиональной деятель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значение и принципы работы аппаратных средств, операционных систем и прикладных программ (текстовых, табличных процессоров, программ для разработки графических и мультимедийных продуктов, систем управления базами данных) при решении задач сбора, систематизации, обработки и хранения информ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озможности эффективного использования и пополнения ресурсов Интернет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нципы функционирования социальных сетей;</w:t>
      </w:r>
    </w:p>
    <w:p>
      <w:pPr>
        <w:pStyle w:val="Normal"/>
        <w:tabs>
          <w:tab w:val="clear" w:pos="720"/>
          <w:tab w:val="left" w:pos="180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меть: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8"/>
        </w:rPr>
        <w:t>работать с файловой системой, прикладным программным обеспечением, проводить простейшие операции по обслуживанию компьюте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8"/>
        </w:rPr>
        <w:t>редактировать и форматировать документы, содержащие текст, таблицы, рисунки, схемы, формулы, диаграммы, объекты мультимедиа, создавать простейшие пользовательские базы данных и проводить основные операции с ними, разрабатывать структуру, наполнять содержанием, выбирать дизайн слайдов для электронной презентации результатов учебно-исследовательской и профессиональной деятельности, применять электронные таблицы для обработки экспериментальных данных и математического моделир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льзоваться основными возможностями, услугами и информационными ресурсами компьютерных сетей, в т.ч. сети Интернет;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выками создания, форматирования, редактирования документов с помощью текстовых процессоров и редакторов, навыками работы с электронными таблиц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редствами эффективного поиска информации в Интернет, эффективного использования сетевых ресурсов в учебной, научной и профессиона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ение данной учебной дисциплины направлено на формирование у студентов следующих компетенц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ьзоваться глобальными информационными ресурс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ладеть современными средствами телекоммуникац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изучение дисциплины </w:t>
      </w:r>
      <w:r>
        <w:rPr>
          <w:sz w:val="28"/>
          <w:szCs w:val="32"/>
        </w:rPr>
        <w:t xml:space="preserve">«Основы информационных технологий» отведено 268 часов, из них 136 аудиторных часов. Примерное распределение  по видам занятий: лекции </w:t>
      </w:r>
      <w:r>
        <w:rPr>
          <w:rFonts w:eastAsia="Symbol" w:cs="Symbol" w:ascii="Symbol" w:hAnsi="Symbol"/>
          <w:sz w:val="28"/>
          <w:szCs w:val="32"/>
        </w:rPr>
        <w:t></w:t>
      </w:r>
      <w:r>
        <w:rPr>
          <w:sz w:val="28"/>
          <w:szCs w:val="32"/>
        </w:rPr>
        <w:t xml:space="preserve"> 36 часов, практические занятия – 100 часов. </w:t>
      </w:r>
      <w:r>
        <w:rPr>
          <w:sz w:val="28"/>
          <w:szCs w:val="28"/>
        </w:rPr>
        <w:t xml:space="preserve">Рекомендуемая форма текущей аттестации – экзамены.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992"/>
        <w:gridCol w:w="1134"/>
        <w:gridCol w:w="1950"/>
      </w:tblGrid>
      <w:tr>
        <w:trPr>
          <w:trHeight w:val="330" w:hRule="atLeast"/>
          <w:cantSplit w:val="true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754" w:hRule="atLeast"/>
          <w:cantSplit w:val="true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2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Введение в информационные технологии, архитектуру и программное обеспечение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1.1. Введение в 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 Архитектура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Операционная</w:t>
            </w:r>
            <w:r>
              <w:rPr>
                <w:b/>
                <w:bCs/>
                <w:sz w:val="28"/>
                <w:szCs w:val="28"/>
              </w:rPr>
              <w:t xml:space="preserve"> система </w:t>
            </w:r>
            <w:r>
              <w:rPr>
                <w:b/>
                <w:bCs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Подготовка текстового документа на персональном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1. </w:t>
            </w:r>
            <w:r>
              <w:rPr>
                <w:bCs/>
                <w:color w:val="000000"/>
                <w:sz w:val="28"/>
                <w:szCs w:val="28"/>
              </w:rPr>
              <w:t>Основы работы с текстовым редактор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2. </w:t>
            </w:r>
            <w:r>
              <w:rPr>
                <w:bCs/>
                <w:color w:val="000000"/>
                <w:sz w:val="28"/>
                <w:szCs w:val="28"/>
              </w:rPr>
              <w:t>Набор и форматирование текс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3. </w:t>
            </w:r>
            <w:r>
              <w:rPr>
                <w:color w:val="000000"/>
                <w:sz w:val="28"/>
                <w:szCs w:val="28"/>
              </w:rPr>
              <w:t>Оформление и структур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Подготовка деловых докумен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sz w:val="28"/>
                <w:szCs w:val="28"/>
              </w:rPr>
              <w:t xml:space="preserve">Начала компьютерной граф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2. </w:t>
            </w:r>
            <w:r>
              <w:rPr>
                <w:sz w:val="28"/>
                <w:szCs w:val="28"/>
              </w:rPr>
              <w:t>Растровые графические редакторы, их возм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</w:t>
            </w:r>
            <w:r>
              <w:rPr>
                <w:b/>
                <w:bCs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5.1. Индивидуальная и совместная разработка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5.2. Видео- и аудиофайлы дл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992"/>
        <w:gridCol w:w="1134"/>
        <w:gridCol w:w="1950"/>
      </w:tblGrid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b/>
                <w:bCs/>
                <w:sz w:val="28"/>
                <w:szCs w:val="28"/>
              </w:rPr>
              <w:t>Информационно-коммуникационные технологии, мобильные устройства, интернет и 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 Моби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6.3. Социальные сервисы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 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7. </w:t>
            </w:r>
            <w:r>
              <w:rPr>
                <w:b/>
                <w:bCs/>
                <w:sz w:val="28"/>
                <w:szCs w:val="28"/>
              </w:rPr>
              <w:t>Электронны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7.1. Введение в электронные таблицы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7.2. Формулы в ячейках рабочего листа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7.3. Возможности, предоставляемые Excel квалифицированному 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Тема 7.4. Агрегировани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5. </w:t>
            </w:r>
            <w:r>
              <w:rPr>
                <w:sz w:val="28"/>
                <w:szCs w:val="28"/>
              </w:rPr>
              <w:t>Встроенные средства Excel для поддержк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8. </w:t>
            </w:r>
            <w:r>
              <w:rPr>
                <w:b/>
                <w:bCs/>
                <w:sz w:val="28"/>
                <w:szCs w:val="28"/>
              </w:rPr>
              <w:t>Базы данных и системы управления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1. </w:t>
            </w:r>
            <w:r>
              <w:rPr>
                <w:sz w:val="28"/>
                <w:szCs w:val="28"/>
              </w:rPr>
              <w:t>Введение в тематику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2. </w:t>
            </w:r>
            <w:r>
              <w:rPr>
                <w:sz w:val="28"/>
                <w:szCs w:val="28"/>
              </w:rPr>
              <w:t>Основы работы пользователя в СУБД  MS 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3. </w:t>
            </w:r>
            <w:r>
              <w:rPr>
                <w:sz w:val="28"/>
                <w:szCs w:val="28"/>
              </w:rPr>
              <w:t xml:space="preserve">Целостность базы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4. </w:t>
            </w:r>
            <w:r>
              <w:rPr>
                <w:sz w:val="28"/>
                <w:szCs w:val="28"/>
              </w:rPr>
              <w:t>За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5. </w:t>
            </w:r>
            <w:r>
              <w:rPr>
                <w:sz w:val="28"/>
                <w:szCs w:val="28"/>
              </w:rPr>
              <w:t>Защита базы данных. Совместная работа приложений офис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136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информационные технологии, архитектуру и программное обеспечение персонального компьютер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Введение в информационные технологии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общественное развитие: этапы развития средств обработки информации. Понятие «информатика» и «информационные технологии». Информация, данные, информационная модель, алгоритм, компьютер. Свойства и виды информации. Информатизация, информационная культура. Поколения ЭВ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Архитектура персонального компьютера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а и принцип работы ПК. Кодирование данных. Основы хранения информации в памяти компьютера (текстовой, числовой, графической, аудио- и видеоинформации). Объем и виды памяти в компьютере. </w:t>
      </w:r>
      <w:r>
        <w:rPr>
          <w:bCs/>
          <w:sz w:val="28"/>
          <w:szCs w:val="28"/>
        </w:rPr>
        <w:t xml:space="preserve"> Материнская пла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процессор.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. Понятие о прерываниях. Расположение информации на жестких дисках. Файловая система. Таблицы размещения файлов.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.  Устройства ввода-вывода. Стандарты безопасности устройств для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3. Программное обеспечение компьютер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раммного обеспечения. Системное, инструментальное и прикладное программное обеспечение. Области применения прикладного программного обеспе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рсии и модификации программ. Распространение программного продукта. Магазины программного обеспе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онная система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перационной системы. Классификация операционных систем. </w:t>
      </w:r>
      <w:r>
        <w:rPr>
          <w:sz w:val="28"/>
          <w:szCs w:val="28"/>
        </w:rPr>
        <w:t xml:space="preserve">Назначение и возможности операционных систем семейства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й интерфейс. Традиционное и сенсорное управление. Меню «Пуск». Управление окнами. Рабочий стол. Хранение данных. Архиваторы. Поиск данных. Печать и сканиров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правление программами, приложениями, файлами. Понятие о реестр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райве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Интернету.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текстового документа на персональном компьютер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Основы работы с текстовым редакторо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работы с текстом. Типовые задачи обработки текстов. Редактор Microsoft Word. Интерфейс редактора. Параметры Word. Запуск и завершение работы, справочная система редактора. Создание, открытие и сохранение документа. Режимы просмотра документов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Набор и форматирование текст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текста. Проверка орфографии. Автозамена. Выделение фрагментов текста и действия с ними. Форматирование документа. Списки. Стили. Таблицы.</w:t>
      </w:r>
    </w:p>
    <w:p>
      <w:pPr>
        <w:pStyle w:val="Normal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Оформление и структурирование текст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авка графических объектов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Художественное оформление текста. Конструктор математических формул</w:t>
      </w:r>
      <w:r>
        <w:rPr>
          <w:sz w:val="28"/>
        </w:rPr>
        <w:t xml:space="preserve">. </w:t>
      </w:r>
      <w:r>
        <w:rPr>
          <w:sz w:val="28"/>
          <w:szCs w:val="28"/>
        </w:rPr>
        <w:t>Предварительный просмотр и печать документа. Сноски. Колонтитулы. Нумерация страниц. Создание оглавления и предметного указателя.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.  Подготовка деловых документо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овые письма и документы. Серийные письма (рассылки). Рецензирование. Защита документа от изменени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компьютерной график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1. 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ктор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ровые изображения. Форматы хранения графической информации. Сжатие</w:t>
      </w:r>
      <w:r>
        <w:rPr>
          <w:iCs/>
          <w:sz w:val="28"/>
          <w:szCs w:val="28"/>
        </w:rPr>
        <w:t xml:space="preserve"> графических данных. </w:t>
      </w:r>
      <w:r>
        <w:rPr>
          <w:sz w:val="28"/>
          <w:szCs w:val="28"/>
        </w:rPr>
        <w:t xml:space="preserve">Цвет и его мод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2. Растровые графические редакторы, их возмож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ели инструментов. Инструменты рисования и цветовой коррекции изображения. Работа с объектами. Выделение, перемещение и трансформирование фрагментов изображений. Слои. Надписи. Создание коллажа. Сохранение изображений для web. Gif-анимация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през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Индивидуальная и совместная разработка презент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риложений для создания презентаций. Правила оформления компьютерных презентац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акет демонстрационной график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Интерфейс программы. Макеты и дизайн слайдов, использование образцов слайдов. Вставка объектов. Колонтитулы. Подсказки для докладчиков. Визуальные эффекты и настройка переходов. Настройка показа презентации. Выдачи слайдов. Сохранение презентации в разных форма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создание презентаций (на баз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</w:t>
      </w:r>
      <w:r>
        <w:rPr>
          <w:sz w:val="28"/>
          <w:szCs w:val="28"/>
        </w:rPr>
        <w:t xml:space="preserve">). Создание нелинейных презентаций (на базе онлайн-сервиса </w:t>
      </w: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Видео- и аудиофайлы для презент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образование форматов. Простейшие операции редактирования: вырезать, склеить, поменять местами фрагменты; оформление переходов между фрагментами; убрать/добавить звук к виде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-коммуникационные технологии, мобильные устройства, интернет и информацион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1.</w:t>
      </w:r>
      <w:r>
        <w:rPr>
          <w:sz w:val="28"/>
          <w:szCs w:val="28"/>
        </w:rPr>
        <w:t xml:space="preserve">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тория и тенденции развития. Сеть Интернет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. Доменный адрес. Электронная почта. Эффективный поиск информ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Основные тег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2. </w:t>
      </w:r>
      <w:r>
        <w:rPr>
          <w:sz w:val="28"/>
          <w:szCs w:val="28"/>
        </w:rPr>
        <w:t>Мобильные устройства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бильные устройства, их типы и операционные системы. Синхронизация настроек. Особенности применения мобильных устройств как инструментов коммун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3. Социальные сервисы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циальные сервисы сети Интернет и их роль как инструмента коммуникации, их типология (блоги, социальные хранилища информации и закладки, сервисы совместного создания контента, социальные сети). Этические и правовые аспекты работы с социальными сервисами, в т.ч. понятие плагиата, авторского права. Создание и ведение блога, тематической вики, веб-кв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е облачных технолог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4. 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Информационные системы. Три аспекта информационной безопасности: доступность, целостность, конфиденциальность. Типы угроз и уровни защиты. Компьютерные вирусы и принципы безопасного антивирусного поведения пользователя. Безопасность информации при работе в сети. 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табл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7.1. Введение в электронные таблицы Excel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нига и рабочий лист. Ввод данных. Форматирование ячеек. Оформление таблиц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. Формулы в ячейках рабочего листа Exce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вод формул. Заполнение формул. Относительная и абсолютная адресация ячеек. Функции. Мастер функций. Математические, статистические, финансовые функции. Функции даты и времени. Логические функции. Использование функций в формул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ма 7.3. Возможности, предоставляемые Excel квалифицированному пользователю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иаграмм. Ссылки на другой рабочий лист (книгу). Сортировка данных. Автофильтр. Просмотр больших таблиц, в том числе в разных окнах. Защита ячеек, рабочих листов и книг. Шаблоны, их разработка и использ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4. Агрегирование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солидация данных. Сводные таблицы. Поиск в справочниках (функция ВПР). Матричные формулы и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5. Встроенные средства Excel для поддержки принятия реш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араметров. </w:t>
      </w:r>
      <w:r>
        <w:rPr>
          <w:bCs/>
          <w:sz w:val="28"/>
          <w:szCs w:val="28"/>
        </w:rPr>
        <w:t xml:space="preserve">Таблица подстановки (таблица данных). </w:t>
      </w:r>
      <w:r>
        <w:rPr>
          <w:sz w:val="28"/>
          <w:szCs w:val="28"/>
        </w:rPr>
        <w:t xml:space="preserve">Сценарии. Нахождение оптимальных решений встроенными средств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 и системы управления базами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</w:t>
      </w:r>
      <w:r>
        <w:rPr>
          <w:sz w:val="28"/>
          <w:szCs w:val="28"/>
        </w:rPr>
        <w:t xml:space="preserve"> Введение в тематику баз данны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. Реляционная модель данных. Понятие о проектировании баз данных. Основные СУБД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8.2</w:t>
      </w:r>
      <w:r>
        <w:rPr>
          <w:sz w:val="28"/>
          <w:szCs w:val="28"/>
        </w:rPr>
        <w:t xml:space="preserve"> Основы работы пользователя в СУБД  MS Access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Д. Создание таблиц. Заполнение таблиц. Столбец подстановок. Маска ввода данных. Ограничения на ввод данных. Сортировка и  фильтрация записей. </w:t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8.3</w:t>
      </w:r>
      <w:r>
        <w:rPr>
          <w:sz w:val="28"/>
          <w:szCs w:val="28"/>
        </w:rPr>
        <w:t xml:space="preserve"> Целостность базы данных.</w:t>
      </w:r>
    </w:p>
    <w:p>
      <w:pPr>
        <w:pStyle w:val="Normal"/>
        <w:ind w:right="-9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анных. Установление связей между таблицами. Опция "Обеспечение целостности данных". Модификация значений ключевых и неключевых полей. Удаление записей. Каскадное изменение, каскадное удаление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8.4</w:t>
      </w:r>
      <w:r>
        <w:rPr>
          <w:sz w:val="28"/>
          <w:szCs w:val="28"/>
        </w:rPr>
        <w:t xml:space="preserve"> Запросы.</w:t>
      </w:r>
    </w:p>
    <w:p>
      <w:pPr>
        <w:pStyle w:val="Normal"/>
        <w:ind w:right="-9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запросов. Запросы на выборку. Запросы на выборку с группировкой. Перекрестные запросы. Запросы на удаление. Запросы с параметрами. Другие типы запросов. </w:t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8.5</w:t>
      </w:r>
      <w:r>
        <w:rPr>
          <w:sz w:val="28"/>
          <w:szCs w:val="28"/>
        </w:rPr>
        <w:t xml:space="preserve"> Защита базы данных. Совместная работа приложений офисных пакетов.</w:t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а базы данных. Экспорт/импорт данных. Office 365, его состав и возможности использования. Пакеты офисных приложений OpenOffice.org, LibreOffice.</w:t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97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Heading5"/>
        <w:ind w:right="566"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Heading5"/>
        <w:ind w:right="566" w:hanging="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комендуемая литература</w:t>
      </w:r>
    </w:p>
    <w:p>
      <w:pPr>
        <w:pStyle w:val="Heading5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566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Блау</w:t>
      </w:r>
      <w:r>
        <w:rPr>
          <w:sz w:val="28"/>
          <w:szCs w:val="28"/>
        </w:rPr>
        <w:t>, М. Удивительный Интернет / М. Блау. − М.:Энас, 2016. – 43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Войтешенко, И. С.</w:t>
      </w:r>
      <w:r>
        <w:rPr>
          <w:sz w:val="28"/>
          <w:szCs w:val="28"/>
        </w:rPr>
        <w:t xml:space="preserve"> Офисные компьютерные технологии: Практикум для студентов фак. философии и соц. наук спец. Е 1-23 01 07 "Информация и коммуникация (по направлениям)" / И. С. Войтешенко. – Мн.: БГУ, 2009. – 144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Дронов, Вл.</w:t>
      </w:r>
      <w:r>
        <w:rPr>
          <w:sz w:val="28"/>
          <w:szCs w:val="28"/>
        </w:rPr>
        <w:t xml:space="preserve"> HTML 5, CSS 3 и Web 2.0. Разработка современных Web-сайтов / Вл. Дронов. – </w:t>
      </w:r>
      <w:r>
        <w:rPr>
          <w:iCs/>
          <w:sz w:val="28"/>
          <w:szCs w:val="28"/>
        </w:rPr>
        <w:t>СПб.:</w:t>
      </w:r>
      <w:r>
        <w:rPr>
          <w:sz w:val="28"/>
          <w:szCs w:val="28"/>
        </w:rPr>
        <w:t xml:space="preserve"> БХВ-Петербург, 2014. – 4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  <w:sz w:val="28"/>
        </w:rPr>
        <w:t>Макарова, Н.В.</w:t>
      </w:r>
      <w:r>
        <w:rPr>
          <w:sz w:val="28"/>
        </w:rPr>
        <w:t xml:space="preserve"> Информатика: Учебник для вузов / Н.В. Макаров, В.Б. Волков. − СПб.: Питер, 2015. − 5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Панюков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GIM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dobe Photoshop. </w:t>
      </w:r>
      <w:r>
        <w:rPr>
          <w:sz w:val="28"/>
          <w:szCs w:val="28"/>
        </w:rPr>
        <w:t>Лекции по растровой графике / Т. Панюкова. – М.: Либроком, 2016. – 2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Ратбон, 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 для чайников (+видеокурс): Пер. с англ. / Э. Ратбон. – М.: ООО «И.Д. Вильямс», 2016. – 4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/>
          <w:sz w:val="28"/>
        </w:rPr>
        <w:t>Серогодский, В.В.</w:t>
      </w:r>
      <w:r>
        <w:rPr>
          <w:sz w:val="28"/>
        </w:rPr>
        <w:t xml:space="preserve">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6 / </w:t>
      </w:r>
      <w:r>
        <w:rPr>
          <w:sz w:val="28"/>
          <w:lang w:val="en-US"/>
        </w:rPr>
        <w:t>Office</w:t>
      </w:r>
      <w:r>
        <w:rPr>
          <w:sz w:val="28"/>
        </w:rPr>
        <w:t xml:space="preserve"> 365: полное руководство / В.В. Серогодский, А.П. Тихомиров, Д.П. Сурин. − СПб.: Наука и техника, 2017. – 44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Техническое и программное обеспечение информационных технологий: учеб. пособие / М.Н. Садовская [и др.] под общей ред. М.Н. Садовской. – Минск: БГЭУ, 2017. – 271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1701" w:leader="none"/>
        </w:tabs>
        <w:ind w:right="566" w:hanging="0"/>
        <w:rPr/>
      </w:pPr>
      <w:r>
        <w:rPr/>
      </w:r>
    </w:p>
    <w:p>
      <w:pPr>
        <w:pStyle w:val="Heading6"/>
        <w:tabs>
          <w:tab w:val="clear" w:pos="720"/>
          <w:tab w:val="left" w:pos="1701" w:leader="none"/>
        </w:tabs>
        <w:ind w:right="566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полните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Балуев, Д.</w:t>
      </w:r>
      <w:r>
        <w:rPr>
          <w:szCs w:val="28"/>
        </w:rPr>
        <w:t xml:space="preserve"> Секреты приложений Google / Д. Балуев. – М.: Альпина Бизнес Букс, 2010. – 287 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bCs/>
          <w:i/>
          <w:szCs w:val="28"/>
        </w:rPr>
        <w:t>Бекаревич, Ю. Б.</w:t>
      </w:r>
      <w:r>
        <w:rPr>
          <w:b/>
          <w:bCs/>
          <w:sz w:val="21"/>
          <w:szCs w:val="21"/>
        </w:rPr>
        <w:t xml:space="preserve"> </w:t>
      </w:r>
      <w:r>
        <w:rPr/>
        <w:t xml:space="preserve">Самоучитель Microsoft Access 2013 / Ю. Б. Бекаревич, Н. В. Пушкина. </w:t>
      </w:r>
      <w:r>
        <w:rPr>
          <w:szCs w:val="28"/>
        </w:rPr>
        <w:t xml:space="preserve">– </w:t>
      </w:r>
      <w:r>
        <w:rPr/>
        <w:t>СПб.: БХВ-Петербург, 2014. — 464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Кокс, Дж.</w:t>
      </w:r>
      <w:r>
        <w:rPr>
          <w:szCs w:val="28"/>
        </w:rPr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2013: Шаг за шагом / Дж. Кокс, Дж. Ламберт. – М.: ЭКОМ Паблишерз, 2014. – 496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Леонов, В.</w:t>
      </w:r>
      <w:r>
        <w:rPr>
          <w:szCs w:val="28"/>
        </w:rPr>
        <w:t xml:space="preserve"> Google Docs, Windows Live и другие облачные технологии / В. Леонов. – М: Эксмо, 2012. – 304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i/>
          <w:szCs w:val="28"/>
        </w:rPr>
        <w:t>Леонтьев, В. П.</w:t>
      </w:r>
      <w:r>
        <w:rPr>
          <w:szCs w:val="28"/>
        </w:rPr>
        <w:t xml:space="preserve"> </w:t>
      </w:r>
      <w:r>
        <w:rPr>
          <w:lang w:val="en-US"/>
        </w:rPr>
        <w:t>Office</w:t>
      </w:r>
      <w:r>
        <w:rPr/>
        <w:t xml:space="preserve"> 2016. Новейший самоучитель / В. П. Леонтьев. </w:t>
      </w:r>
      <w:r>
        <w:rPr>
          <w:szCs w:val="28"/>
        </w:rPr>
        <w:t>– М: Эксмо, 2015. – 368 с</w:t>
      </w:r>
      <w:r>
        <w:rPr>
          <w:i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Лоусон, Б</w:t>
      </w:r>
      <w:r>
        <w:rPr>
          <w:szCs w:val="28"/>
        </w:rPr>
        <w:t>. Изучаем HTML5. Библиотека специалиста / Б. Лоусон, Р. Шарп. – СПб.: Питер, 2011. – 272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szCs w:val="28"/>
        </w:rPr>
        <w:t>Оскерко В.С. Технологии баз данных и знаний: учебное пособие / В.С. Оскерко, В.В. Пунчик. – Минск: БГЭУ, 2015. – 215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bCs/>
          <w:i/>
          <w:szCs w:val="28"/>
        </w:rPr>
        <w:t>Павлов, Н.</w:t>
      </w:r>
      <w:r>
        <w:rPr>
          <w:bCs/>
          <w:szCs w:val="28"/>
        </w:rPr>
        <w:t xml:space="preserve"> </w:t>
      </w:r>
      <w:r>
        <w:rPr>
          <w:szCs w:val="28"/>
        </w:rPr>
        <w:t>Excel – готовые решения. Бери и пользуйся! / Н. Павлов. – М.: Книга по Требованию, 2014. – 382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Райтман М.</w:t>
      </w:r>
      <w:r>
        <w:rPr>
          <w:szCs w:val="28"/>
        </w:rPr>
        <w:t xml:space="preserve"> Как найти и скачать в Интернете любые файлы / М. Райтман. – СПб: БХВ, 2012. – 336 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i/>
          <w:szCs w:val="28"/>
        </w:rPr>
        <w:t>Рудикова, Л. В.</w:t>
      </w:r>
      <w:r>
        <w:rPr>
          <w:szCs w:val="28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szCs w:val="28"/>
        </w:rPr>
        <w:t xml:space="preserve">Excel 2016 / Л. В. Рудикова. – </w:t>
      </w:r>
      <w:r>
        <w:rPr>
          <w:iCs/>
          <w:szCs w:val="28"/>
        </w:rPr>
        <w:t>СПб.:</w:t>
      </w:r>
      <w:r>
        <w:rPr>
          <w:szCs w:val="28"/>
        </w:rPr>
        <w:t xml:space="preserve"> БХВ-Петербург, 2017. – 640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i/>
          <w:szCs w:val="28"/>
        </w:rPr>
        <w:t>Степанов, А.Н.</w:t>
      </w:r>
      <w:r>
        <w:rPr>
          <w:szCs w:val="28"/>
        </w:rPr>
        <w:t xml:space="preserve"> Информатика: Учебник для вузов / А. Н.Степанов. – 6-е изд. –  СПб.: Питер, 2010. – 720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i/>
          <w:szCs w:val="28"/>
        </w:rPr>
        <w:t>Уокенбах, Джон.</w:t>
      </w:r>
      <w:r>
        <w:rPr>
          <w:szCs w:val="28"/>
        </w:rPr>
        <w:t xml:space="preserve"> Excel 2016. Библия пользователя. / Джон Уокенбах. – СПб.: ООО «Альфа-книга», 2017. – 1040 с.</w:t>
      </w:r>
    </w:p>
    <w:p>
      <w:pPr>
        <w:pStyle w:val="Style21"/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autoSpaceDE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и форматирование тек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документа с использованием сти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таблиц в текстовом докумен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форму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исунков в тексте. Художественное оформление тек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главлений и предметных указа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письма и доку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ка и рецензирование докум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окумент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фейс редактора растровой графики. Основные инструменты рис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ыделения и редактирования растровых изображ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растровых изображе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ы растровых изобра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макета для презентации, настройка дизайна, вставка объектов различного тип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слайдов, анимационные эффекты, режимы демонстрации, форматы сохранения презент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резентац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ые презентац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в сети Интер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html-страниц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язанных html-стран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оздание, заполнение и редактирование электронных таб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таблицы, содержащей формулы в ячейках рабочего ли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ункци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шабл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цы на основе данных нескольких рабочих ли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аблиц с агрегированием данны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инятия ре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 ранце и транспортной задачи с помощью "Поиск решения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личных документов с автоматическим поиском данных в справочниках с помощью функции В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матричные функции и их использ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заполнение таблиц базы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фильтрация записей таблицы базы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между таблицами. Практическое освоение понятия целостности базы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запросов.  Запросы на выбор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ы на удаление. Запросы на обновление. Перекрёстные за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 объектов базы данных в другие приложения. Защита базы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97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й в компьютерном классе основной формой работы является </w:t>
      </w:r>
      <w:r>
        <w:rPr>
          <w:iCs/>
          <w:sz w:val="28"/>
          <w:szCs w:val="28"/>
        </w:rPr>
        <w:t>самостоя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тудентов над заданиями под руководством и контролем преподавателя. При этом должно обеспечиваться достаточное количество вариантов каждого задания. В основном, предполагается, что вариант задания является индивидуальным, т.е., рассчитанным на выполнение одним студентом, в некоторых случаях задание может выполняться небольшой группой студентов (2-3 студента). Преподаватель должен оперативно консультировать выполнение заданий и принимать выполненное задание (оценивать результаты его выполнения) посредством визуальной проверки полученных результатов и собеседованием со студентом (группой студентов). </w:t>
      </w:r>
    </w:p>
    <w:p>
      <w:pPr>
        <w:pStyle w:val="Normal"/>
        <w:ind w:right="-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азличного уровня готовности студентов к восприятию новых понятий, на практических занятиях по дисциплине рекомендуется при необходимости проводить дополнительные консультации в малых группах студентов для объяснения и закрепления сложного материал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рекомендуемых средств диагностики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результатов учеб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редств диагностики результатов учебной деятельности по учебной дисциплине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е задания на практических зан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яемая самостояте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студентом презентация отрефлексированных итогов изучения дисциплины на основе электронного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ыми средствами диагностики могут выступать визуальная проверка результатов выполнения индивидуальных и групповых заданий, устные и письменные опросы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самостоятельной работы студентов по учебной дисциплин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самостоятельной работы студентов по усвоению знаний по учебной дисциплине «Основы информационных технологий» рекомендуется осуществлять преподавателем на аудиторных занятиях в виде проверки выполнения индивидуальных и групповых заданий, а также в процессе собеседования со студентом в ходе такой проверки.  Такое совмещение проверки, собеседования и индивидуальной консультации позволяет наиболее полно оценить уровень знаний и практических навыков студента по рассматриваемой теме. Однако оно возможно при проведении занятий в небольших группах, предъявляет требования к организации учебного процесса и  высокому уровню мотивации и отдачи преподавате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1274" w:hanging="0"/>
      <w:jc w:val="center"/>
      <w:outlineLvl w:val="2"/>
    </w:pPr>
    <w:rPr>
      <w:b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1274" w:hanging="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right="566" w:firstLine="567"/>
      <w:jc w:val="center"/>
      <w:outlineLvl w:val="7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6372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autoSpaceDE w:val="true"/>
      <w:spacing w:lineRule="auto" w:line="360"/>
      <w:ind w:left="1276" w:right="567" w:hanging="0"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0:00Z</dcterms:created>
  <dc:creator>uni</dc:creator>
  <dc:description/>
  <cp:keywords/>
  <dc:language>en-US</dc:language>
  <cp:lastModifiedBy>Михайлова Инна Николаевна</cp:lastModifiedBy>
  <cp:lastPrinted>2020-02-05T10:23:00Z</cp:lastPrinted>
  <dcterms:modified xsi:type="dcterms:W3CDTF">2020-03-09T09:00:00Z</dcterms:modified>
  <cp:revision>10</cp:revision>
  <dc:subject/>
  <dc:title>ПРОГРАММА</dc:title>
</cp:coreProperties>
</file>