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по образованию в области </w:t>
      </w:r>
      <w:r>
        <w:rPr>
          <w:b/>
          <w:sz w:val="28"/>
        </w:rPr>
        <w:t>автоматизации технологических процессов производства и управления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519"/>
      </w:tblGrid>
      <w:tr>
        <w:trPr/>
        <w:tc>
          <w:tcPr>
            <w:tcW w:w="433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pacing w:lineRule="auto" w:line="288"/>
              <w:ind w:left="3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21"/>
              <w:ind w:left="36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21"/>
              <w:ind w:left="362" w:hanging="0"/>
              <w:jc w:val="righ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И.А. Старовойтова</w:t>
            </w:r>
          </w:p>
          <w:p>
            <w:pPr>
              <w:pStyle w:val="Normal"/>
              <w:spacing w:lineRule="auto" w:line="288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88"/>
              <w:ind w:left="3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ТД-_____________</w:t>
            </w:r>
          </w:p>
          <w:p>
            <w:pPr>
              <w:pStyle w:val="Normal"/>
              <w:tabs>
                <w:tab w:val="clear" w:pos="708"/>
                <w:tab w:val="right" w:pos="5276" w:leader="none"/>
              </w:tabs>
              <w:spacing w:lineRule="auto" w:line="288"/>
              <w:ind w:left="3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Технология автоматизированного изготовления деталей и уз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учебная программа по учебной дисциплине для направл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-53 01 01-01 Автоматизация технологических процессов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роизводств (машиностроение и приборостроение)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32" w:hanging="0"/>
              <w:outlineLvl w:val="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4"/>
                <w:szCs w:val="22"/>
              </w:rPr>
              <w:t xml:space="preserve">Председатель </w:t>
            </w:r>
            <w:r>
              <w:rPr>
                <w:sz w:val="24"/>
                <w:szCs w:val="24"/>
              </w:rPr>
              <w:t>Учебно-методического объединения по образованию в области автоматизации технологических процессов производства и управления</w:t>
            </w:r>
          </w:p>
          <w:p>
            <w:pPr>
              <w:pStyle w:val="Normal"/>
              <w:spacing w:before="120" w:after="0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>__________________А.А. Лобатый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432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  <w:szCs w:val="24"/>
              </w:rPr>
              <w:t>профессионального образования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__________________С.А. Касперович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432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4"/>
                <w:szCs w:val="24"/>
              </w:rPr>
              <w:t>Проректор по научно-методической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  <w:szCs w:val="24"/>
              </w:rPr>
              <w:t>институт высшей школы»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И.В.Титович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</w:p>
        </w:tc>
      </w:tr>
      <w:tr>
        <w:trPr>
          <w:trHeight w:val="268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431" w:hanging="0"/>
              <w:rPr>
                <w:sz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432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 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инск 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4"/>
          <w:szCs w:val="24"/>
        </w:rPr>
        <w:t>СОСТАВИТЕЛЬ:</w:t>
      </w:r>
      <w:r>
        <w:rPr>
          <w:b/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4"/>
        </w:rPr>
        <w:t>Ю.В. Синькевич</w:t>
      </w:r>
      <w:r>
        <w:rPr>
          <w:sz w:val="28"/>
          <w:szCs w:val="24"/>
        </w:rPr>
        <w:t>, профессор кафедры «Технология машиностроения» Белорусского национального технического университета, доктор технических наук, профессо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4"/>
        </w:rPr>
      </w:pPr>
      <w:r>
        <w:rPr>
          <w:b/>
          <w:sz w:val="24"/>
        </w:rPr>
        <w:t>РЕЦЕНЗЕНТЫ:</w:t>
      </w:r>
    </w:p>
    <w:p>
      <w:pPr>
        <w:pStyle w:val="Normal"/>
        <w:jc w:val="both"/>
        <w:rPr>
          <w:color w:val="FF0000"/>
          <w:sz w:val="28"/>
        </w:rPr>
      </w:pPr>
      <w:r>
        <w:rPr>
          <w:b/>
          <w:sz w:val="28"/>
          <w:szCs w:val="24"/>
        </w:rPr>
        <w:t xml:space="preserve">Кафедра «Технология металлов» </w:t>
      </w:r>
      <w:r>
        <w:rPr>
          <w:sz w:val="28"/>
          <w:szCs w:val="24"/>
        </w:rPr>
        <w:t xml:space="preserve"> </w:t>
      </w:r>
      <w:r>
        <w:rPr>
          <w:sz w:val="28"/>
        </w:rPr>
        <w:t>учреждения образования «Белорусский государственный аграрный технический университет»</w:t>
      </w:r>
      <w:r>
        <w:rPr>
          <w:color w:val="FF0000"/>
          <w:sz w:val="28"/>
          <w:szCs w:val="24"/>
        </w:rPr>
        <w:t xml:space="preserve"> </w:t>
      </w:r>
      <w:r>
        <w:rPr>
          <w:color w:val="FF0000"/>
          <w:sz w:val="28"/>
          <w:szCs w:val="24"/>
          <w:highlight w:val="yellow"/>
        </w:rPr>
        <w:br/>
      </w:r>
      <w:r>
        <w:rPr>
          <w:sz w:val="28"/>
          <w:szCs w:val="24"/>
        </w:rPr>
        <w:t>(протокол № ___  от _______________  2019 г.);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.Г. Девойно</w:t>
      </w:r>
      <w:r>
        <w:rPr>
          <w:sz w:val="28"/>
        </w:rPr>
        <w:t xml:space="preserve">, заведующий отраслевой научно-исследовательской лабораторией плазменных и лазерных технологий филиала БНТУ «Научно-исследовательский политехнический институт», </w:t>
      </w:r>
      <w:r>
        <w:rPr>
          <w:sz w:val="28"/>
          <w:szCs w:val="28"/>
        </w:rPr>
        <w:t>доктор технических наук</w:t>
      </w:r>
      <w:r>
        <w:rPr>
          <w:sz w:val="28"/>
        </w:rPr>
        <w:t>, профессо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sz w:val="24"/>
        </w:rPr>
      </w:pPr>
      <w:r>
        <w:rPr>
          <w:b/>
          <w:sz w:val="24"/>
        </w:rPr>
        <w:t>РЕКОМЕНДОВАНА К УТВЕРЖДЕНИЮ В КАЧЕСТВЕ ТИПОВОЙ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федрой «Технология машиностроения</w:t>
      </w:r>
      <w:r>
        <w:rPr>
          <w:i/>
          <w:sz w:val="28"/>
        </w:rPr>
        <w:t>»</w:t>
      </w:r>
      <w:r>
        <w:rPr>
          <w:sz w:val="28"/>
        </w:rPr>
        <w:t xml:space="preserve"> Белорусского национального технического университ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2 от 11 апреля 201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учно-методическим советом Белорусского национального технического университета (секция «Совершенствование учебного процесса и учебно-нормативной документации»)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___ от ________________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о-методическим объединением по образованию в области автоматизации технологических процессов производства и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___ от ____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редакцию: Ю.В. Синькевич</w:t>
      </w:r>
    </w:p>
    <w:p>
      <w:pPr>
        <w:pStyle w:val="Normal"/>
        <w:rPr/>
      </w:pPr>
      <w:r>
        <w:rPr>
          <w:sz w:val="24"/>
          <w:szCs w:val="24"/>
        </w:rPr>
        <w:t xml:space="preserve">Ответственный за выпуск: Ю.В. Синькевич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дисциплины «Технология автоматизированного изготовления деталей и узлов» разработана в соответствии с образовательным стандартом ОСВО 1-53 01 01-2013 по направлению 1-53 01 01-01 Автоматизация технологических процессов и производств (машиностроение и приборостроение)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Целью изучения дисциплины является приобретение знаний</w:t>
      </w:r>
      <w:r>
        <w:rPr>
          <w:rFonts w:cs="Times New Roman" w:ascii="Times New Roman" w:hAnsi="Times New Roman"/>
        </w:rPr>
        <w:t xml:space="preserve"> о методах проектирования эффективных технологических процессов механической обработки и сборки узлов и машин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дисциплины являются освоение методов проектирования технологических процессов обработки типовых поверхностей и деталей машин, сборки узлов и машин, обеспечивающих изготовление необходимого количества изделий машиностроения требуемого качества в установленные сроки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относится к циклу общепрофессиональных и специальных дисциплин, осваиваемых студентами инженерных специальностей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освоения дисциплины «</w:t>
      </w:r>
      <w:r>
        <w:rPr>
          <w:rFonts w:cs="Times New Roman" w:ascii="Times New Roman" w:hAnsi="Times New Roman"/>
          <w:szCs w:val="28"/>
        </w:rPr>
        <w:t>Технология автоматизированного изготовления деталей и узлов</w:t>
      </w:r>
      <w:r>
        <w:rPr>
          <w:rFonts w:cs="Times New Roman" w:ascii="Times New Roman" w:hAnsi="Times New Roman"/>
        </w:rPr>
        <w:t>» необходимы знания таких дисциплин, как «Технология материалов», «Механика материалов», «Материаловедение», «Нормирование точности и технические измерения», «Теория резания материалов», «Основы технологии машиностроения и приборостроения», «Оборудование машиностроительного производства», «Металлорежущий инструмент», «Проектирование заготовок», «Проектирование приспособлений». В свою очередь, знания по дисциплине «</w:t>
      </w:r>
      <w:r>
        <w:rPr>
          <w:rFonts w:cs="Times New Roman" w:ascii="Times New Roman" w:hAnsi="Times New Roman"/>
          <w:szCs w:val="28"/>
        </w:rPr>
        <w:t>Технология автоматизированного изготовления деталей и узлов</w:t>
      </w:r>
      <w:r>
        <w:rPr>
          <w:rFonts w:cs="Times New Roman" w:ascii="Times New Roman" w:hAnsi="Times New Roman"/>
        </w:rPr>
        <w:t xml:space="preserve">» необходимы при изучении таких дисциплин, как «Организация производства и управление машиностроительным предприятием», «Основы научных исследований и инновационной деятельности», «Автоматизация производственных процессов», «Технология и программирование обработки на станках с ЧПУ», «Управление качеством продукции и сертификация», «Методы исследования операций», «Автоматизированные системы технологической подготовки производства», «Расчет и конструирование станков», «САПР технологических процессов и средств автоматизации»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освоения дисциплины «</w:t>
      </w:r>
      <w:r>
        <w:rPr>
          <w:rFonts w:cs="Times New Roman" w:ascii="Times New Roman" w:hAnsi="Times New Roman"/>
          <w:szCs w:val="28"/>
        </w:rPr>
        <w:t>Технология автоматизированного изготовления деталей и узлов</w:t>
      </w:r>
      <w:r>
        <w:rPr>
          <w:rFonts w:cs="Times New Roman" w:ascii="Times New Roman" w:hAnsi="Times New Roman"/>
        </w:rPr>
        <w:t xml:space="preserve">» студент должен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методы обработки различных поверхностей деталей машин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бенности проектирования технологических процессов обработки на автоматических линиях, станках и станочных комплексах с ЧПУ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нципы адаптивного управления процессом формообразования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втоматический контроль точности обработки и сборки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зрабатывать новые и совершенствовать действующие технологические процессы обработки деталей и сборки маши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применять на практике современные системы автоматизации проектирования технологических процессов, приспособлений и режущих инструментов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выполнять постановку задач для модификации действующих и создания новых САПР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ценивать качество технологических процессов механической обработки и сборки, разрабатывать мероприятия по их совершенствованию;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бенностями проектирования технологических процессов обработки на автоматических линиях, станках и станочных комплексах с ЧПУ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-принципами адаптивного управления процессом формообразования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тодами автоматического контроля точности обработки и сборк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Специалист </w:t>
      </w:r>
      <w:r>
        <w:rPr>
          <w:rFonts w:cs="Times New Roman" w:ascii="Times New Roman" w:hAnsi="Times New Roman"/>
          <w:b/>
        </w:rPr>
        <w:t>должен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680" w:hanging="0"/>
        <w:rPr>
          <w:sz w:val="28"/>
          <w:szCs w:val="24"/>
        </w:rPr>
      </w:pPr>
      <w:r>
        <w:rPr/>
        <w:t xml:space="preserve"> </w:t>
      </w:r>
      <w:r>
        <w:rPr>
          <w:sz w:val="28"/>
          <w:szCs w:val="24"/>
        </w:rPr>
        <w:t>-АК-1.Уметь применять базовые научно-теоретические знания для решения теоретических и практических задач;</w:t>
      </w:r>
    </w:p>
    <w:p>
      <w:pPr>
        <w:pStyle w:val="Normal"/>
        <w:ind w:left="680" w:hanging="0"/>
        <w:rPr>
          <w:sz w:val="28"/>
          <w:szCs w:val="24"/>
        </w:rPr>
      </w:pPr>
      <w:r>
        <w:rPr>
          <w:sz w:val="28"/>
          <w:szCs w:val="24"/>
        </w:rPr>
        <w:t>-АК-2. Владеть системным и сравнительным анализом;</w:t>
      </w:r>
    </w:p>
    <w:p>
      <w:pPr>
        <w:pStyle w:val="Normal"/>
        <w:ind w:left="680" w:hanging="0"/>
        <w:rPr>
          <w:sz w:val="28"/>
          <w:szCs w:val="24"/>
        </w:rPr>
      </w:pPr>
      <w:r>
        <w:rPr>
          <w:sz w:val="28"/>
          <w:szCs w:val="24"/>
        </w:rPr>
        <w:t>-АК-3. Владеть исследовательскими навыками;</w:t>
      </w:r>
    </w:p>
    <w:p>
      <w:pPr>
        <w:pStyle w:val="Normal"/>
        <w:ind w:left="680" w:hanging="0"/>
        <w:rPr>
          <w:sz w:val="28"/>
          <w:szCs w:val="24"/>
        </w:rPr>
      </w:pPr>
      <w:r>
        <w:rPr>
          <w:sz w:val="28"/>
          <w:szCs w:val="24"/>
        </w:rPr>
        <w:t>-АК-4.Уметь работать самостоятельно;</w:t>
      </w:r>
    </w:p>
    <w:p>
      <w:pPr>
        <w:pStyle w:val="Normal"/>
        <w:ind w:left="680" w:hanging="0"/>
        <w:rPr>
          <w:sz w:val="28"/>
          <w:szCs w:val="24"/>
        </w:rPr>
      </w:pPr>
      <w:r>
        <w:rPr>
          <w:sz w:val="28"/>
          <w:szCs w:val="24"/>
        </w:rPr>
        <w:t>-АК-5. Быть способным порождать новые идеи (обладать креативностью)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-АК-6. Владеть междисциплинарным подходом при решении проблем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-АК-8. Обладать навыками устной и письменной коммуникации;</w:t>
      </w:r>
    </w:p>
    <w:p>
      <w:pPr>
        <w:pStyle w:val="Normal"/>
        <w:ind w:left="680" w:hanging="0"/>
        <w:rPr>
          <w:sz w:val="28"/>
          <w:szCs w:val="24"/>
        </w:rPr>
      </w:pPr>
      <w:r>
        <w:rPr>
          <w:sz w:val="28"/>
          <w:szCs w:val="24"/>
        </w:rPr>
        <w:t>-АК-9. Уметь учиться, повышать свою квалификацию в течение всей жизни;</w:t>
      </w:r>
    </w:p>
    <w:p>
      <w:pPr>
        <w:pStyle w:val="Normal"/>
        <w:ind w:left="680" w:hanging="0"/>
        <w:rPr/>
      </w:pPr>
      <w:r>
        <w:rPr>
          <w:sz w:val="28"/>
          <w:szCs w:val="24"/>
        </w:rPr>
        <w:t>-АК-10. Владеть методами управления интеллектуальной собственностью;</w:t>
      </w:r>
    </w:p>
    <w:p>
      <w:pPr>
        <w:pStyle w:val="Normal"/>
        <w:ind w:left="680" w:hanging="0"/>
        <w:rPr>
          <w:sz w:val="28"/>
          <w:szCs w:val="24"/>
        </w:rPr>
      </w:pPr>
      <w:r>
        <w:rPr>
          <w:sz w:val="28"/>
          <w:szCs w:val="24"/>
        </w:rPr>
        <w:t>-АК-11. Применять методы математической статистики при обработке данных эксперимента, методы идентификации при исследовании объектов автоматизации;</w:t>
      </w:r>
    </w:p>
    <w:p>
      <w:pPr>
        <w:pStyle w:val="Normal"/>
        <w:ind w:left="680" w:hanging="0"/>
        <w:rPr>
          <w:sz w:val="28"/>
          <w:szCs w:val="24"/>
        </w:rPr>
      </w:pPr>
      <w:r>
        <w:rPr>
          <w:sz w:val="28"/>
          <w:szCs w:val="24"/>
        </w:rPr>
        <w:t>-СЛК-7. Использовать знания основ социологии, физиологии и психологии труда;</w:t>
      </w:r>
    </w:p>
    <w:p>
      <w:pPr>
        <w:pStyle w:val="Normal"/>
        <w:ind w:left="680" w:hanging="0"/>
        <w:rPr>
          <w:sz w:val="28"/>
          <w:szCs w:val="24"/>
        </w:rPr>
      </w:pPr>
      <w:r>
        <w:rPr>
          <w:sz w:val="28"/>
          <w:szCs w:val="24"/>
        </w:rPr>
        <w:t>-ПК-23. Разрабатывать проектно-сметную и другую документации с учетом технико-экономического обоснования;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-ПК-24. Находить оптимальные проектные решения;</w:t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  <w:t>-ПК-27. Работать с научной, нормативно-справочной и специальной литературой в области автоматизации;</w:t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  <w:t xml:space="preserve">-ПК-28. Выбирать оптимальные варианты проведения научно-исследовательских работ; </w:t>
      </w:r>
    </w:p>
    <w:p>
      <w:pPr>
        <w:pStyle w:val="Normal"/>
        <w:ind w:left="680" w:hanging="0"/>
        <w:rPr>
          <w:sz w:val="28"/>
        </w:rPr>
      </w:pPr>
      <w:r>
        <w:rPr>
          <w:sz w:val="28"/>
        </w:rPr>
        <w:t xml:space="preserve">-ПК-30. Оценивать эффективность технических и других решений, проводить испытания и исследования систем автоматиз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изучение учебной дисциплины «</w:t>
      </w:r>
      <w:r>
        <w:rPr>
          <w:sz w:val="28"/>
          <w:szCs w:val="28"/>
        </w:rPr>
        <w:t>Технология автоматизированного изготовления деталей и узлов»</w:t>
      </w:r>
      <w:r>
        <w:rPr>
          <w:sz w:val="28"/>
        </w:rPr>
        <w:t xml:space="preserve"> отведено 392 учебных часа, в том числе 170 часов аудиторных занятий (из них лекции – 102 часа, практические занятия – 34 часа, лабораторные занятия – 34 час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ый тематический план дисципл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>Технология автоматизированного изготовления деталей и узлов</w:t>
      </w:r>
      <w:r>
        <w:rPr>
          <w:b/>
          <w:sz w:val="28"/>
        </w:rPr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855"/>
        <w:gridCol w:w="855"/>
        <w:gridCol w:w="855"/>
        <w:gridCol w:w="1132"/>
      </w:tblGrid>
      <w:tr>
        <w:trPr>
          <w:trHeight w:val="1134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именование раздела и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 занятия (час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занятия (час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 аудиторных занят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ы)</w:t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1-й семестр изучения дисциплины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здел 1 Технология механической обработки типовых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поверхностей и деталей машин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 1.1Этапы механической обрабо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Тема 1.2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ы обработки наружных поверхностей тел вращ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8"/>
              </w:rPr>
              <w:t>Тема 1.3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Методы обработки внутренних цилиндрических поверх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1.4 Методы обработки плоск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1.5 Методы обработки фасонных поверхно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ема 1.6 Обработка шпоночных и шлицевых поверхносте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Тема 1.7 Методы обработки резь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Тема 1.8 Обработка зубчатых колес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а 1.9 Обработка </w:t>
            </w:r>
            <w:r>
              <w:rPr>
                <w:sz w:val="28"/>
                <w:szCs w:val="28"/>
              </w:rPr>
              <w:t>червяков и червячных коле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Тема 1.10 Обработка эксцентричных (многоосных) дета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 xml:space="preserve">Тема 1.11 Обработка рычагов, шатунов, поршне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Тема 1.12 Обработка корпусных дета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за 1-й семестр изучения дисципл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й семестр изучения дисциплины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12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ирование технологических процессов автоматизированной обработки и сборки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ма 2.1 Методика организации автоматизированного производства и принципы его постро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Тема 2.2 Особенности проектирования единичных, типовых и групповых технологических процессов обработки на автоматических линиях, станках с числовым программным управлением и гибких производственных модуля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3 Разработка технологических процессов, реализуемых на базе гибких производственных систе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Тема 2.4 Адаптивное управление процессом формообразования. Автоматический контроль точности обработки. Диагностика состояния инструмента и оборуд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5 Разработка технологических процессов сбор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126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Тема 2.6 Особенности достижения требуемой точности при сборке. Технологический контроль, испытания сборочных единиц и маши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2-й семестр изучения дисципли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ля дисциплины в цел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 1 Технология обработки типовых поверхностей и деталей машин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1 </w:t>
      </w:r>
      <w:r>
        <w:rPr>
          <w:b/>
          <w:bCs/>
          <w:iCs/>
          <w:sz w:val="28"/>
          <w:szCs w:val="28"/>
        </w:rPr>
        <w:t>Этапы механической обработ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возможности различных методов обработ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1.2</w:t>
      </w:r>
      <w:r>
        <w:rPr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обработки наружных поверхностей тел вращ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деталей – тел вращения. Методы получения заготовок для деталей – тел вращения. Основные виды токарной обработки, шлифования. Отделочная и упрочняющая обработка. Автоматизация обработки. Технический контроль. Оборудование, оснастка, режимы обработки, достижимые точность и шероховатость обработанных поверхностей.</w:t>
      </w:r>
    </w:p>
    <w:p>
      <w:pPr>
        <w:pStyle w:val="TextBody"/>
        <w:ind w:firstLine="720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ма 1.3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8"/>
        </w:rPr>
        <w:t>Методы обработки внутренних цилиндрических поверхностей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8"/>
        </w:rPr>
        <w:t>Классификация отверстий, технические требования при их обработке. Сверление, зенкерование, развертывание, растачивание, протягивание отверстий. Шлифование отверстий. Обработка методами поверхностно-пластического деформирования (ППД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Методы обработки плоскостей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Основные технические требования при обработке плоскостей. Строгание, фрезерование, протягивание, шлифование плоскостей.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работка методами ППД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ема 1.5 Методы обработки фасонных поверх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сификация фасонных поверхностей и методы их обработки. Обработка конических поверхностей на токарных, револьверных и шлифовальных станках. Обработка фасонных и сферических поверхностей вращения, линейчатых фасонных поверхностей точением, шлифованием, фрезерованием, строганием. Особенности обработки фасонных поверхностей на станках с ЧПУ. Оборудование, оснастка, режимы резания. Пути обеспечения качества поверх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1.6 Обработка шпоночных и шлицевых поверхност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шпоночных канавок и технические требования к ним. Фрезерование, строгание, долбление и протягивание шпоночных пазов. Технический контроль. Виды шлицевых соединений. Фрезерование, шлифование, методы пластического формообразования шлицев. Технический контроль. Обработка шлицевых отверстий. Методы контроля шлицевых соедин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7 Методы обработки резьб 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Общие сведения о резьбах и методах их обработки. Нарезание резьбы резцами (в том числе вихревым методом), гребенками, самооткрывающимися головками, плашками, метчиками, групповыми и дисковыми фрезами. Шлифование резьбы. Дискретные и непрерывные методы накатывания резьб. Контроль резь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 Обработка зубчатых коле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ды цилиндрических зубчатых колес. Обработка заготовок до зубонарезания. Нарезание зубьев методами копирования и обкатки. Снятие фасок по контуру зубьев. Отделочные методы обработки незакаленных и закаленных цилиндрических зубчатых колес. Контроль цилиндрических шестер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конических зубчатых колес. Обработка заготовок конических колес до зубонарезания. Методы обработки конических зубчатых колес. Нарезание прямых и круговых зубьев конических колес методами копирования и обкатки. Чистовая обработка базовых поверхностей и зубьев конических колес после термической обработки. Контроль конических зубчатых кол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ологические возможности оборудования и оснастки, режимы резания для рассмотренных методов обработк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9 Обработка червяков и червячных коле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новидности червяков и червячных колес. Методы обработки червяков. Нарезание зубьев червячных колес. Отделка червяков и червячных колес. Контроль червяков и червячных коле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0 Обработка эксцентричных (многоосных) дета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ы коленчатых валов. Получение заготовок. Предварительная механическая обработка коленчатых валов. Точение, фрезерование шеек и щек коленчатых валов. Шлифование и отделка шеек коленчатых валов. Обработка отверстий и шпоночных пазов, балансировка и контроль коленчатых вал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, конструкция и требования к точности распределительных валов. Получение заготовок, основные этапы обработки распределительных валов. Обработка, отделка и контроль кулач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1 Обработка рычагов, шатунов, поршн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рычагов и вилок. Методы получения заготовок. Механическая обработка рычагов и вилок в зависимости от типа производства, отделка ответственных поверх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конструктивные особенности шатунов. Получение заготовок. Основные этапы механической обработки шатунов. Подгонка шатунов по весу. Контроль шатун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структивные особенности поршней. Методы получения заготовок, Основные этапы механической обработки, подгонка по весу, контроль поршн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2 Обработка корпусных дета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конструктивные особенности корпусных деталей. Методы получения заготовок корпусных деталей. Основные принципы построения технологических процессов механической обработки корпусных деталей. Методы обеспечения точности основных отверстий корпусных деталей. Технический контроль корпусных детале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Раздел 2 Проектирование технологических процессов </w:t>
      </w:r>
    </w:p>
    <w:p>
      <w:pPr>
        <w:pStyle w:val="32"/>
        <w:spacing w:before="0" w:after="0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втоматизированной обработки и сборки</w:t>
      </w:r>
    </w:p>
    <w:p>
      <w:pPr>
        <w:pStyle w:val="32"/>
        <w:spacing w:before="0" w:after="0"/>
        <w:ind w:left="0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 Методика организации автоматизированного производства и принципы его построения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технологических процессов на основе автоматизации и комплексной механизации машиностроения. Сущность технологии автоматизированного машиностроения. Область применения и технологические возможности станков с числовым программным управлением (ЧПУ). Особенности и средства реализации технологических процессов. 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2 Особенности проектирования единичных, типовых и групповых технологических процессов обработки на автоматических линиях, станках с числовым программным управлением и гибких производственных модулях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Способы автоматизации рабочего цикла на станках в единичном, серийном и массовом производстве. Автоматизация управления процессом установки заготовки, статической и динамической настройки режущего инструмента. Особенности проектирования технологических процессов при использовании станков с ЧПУ. Определение последовательности обработки. Разработка технологии и управляющих программ для обработки заготовок на станках с ЧПУ. Автоматизация производственных процессов с гибкопереналаживаемой технологией механической обработк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3 Разработка технологических процессов, реализуемых на базе гибких производственных систем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о гибких производственных системах (ГПС). Структура ГПС. Гибкие производственные модули. Основные задачи автоматизированного производства, решаемые гибкими производственными модулями. Особенности проектирования технологических процессов обработки, реализуемых на базе ГПС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4 Адаптивное управление процессом формообразования. Автоматический контроль точности обработки. Диагностика состояния инструмента и оборудования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адаптивного управления процессом механической обработки. Выбор и управление режимами резания с учетом состояния оборудования и характера процесса обработки. Способы автоматической коррекции управляющей программы с целью управления режимами резания. Выбор источников информации по параметрам привода многоцелевого станка. Адаптивные системы предельного регулирования. Адаптивные системы оптимального управления. Целевые функции и ограничения. Применяемое оборудование и оснастка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ческого контроля точности обработки. Способы автоматического контроля состояния режущего инструмента и его замены.  Диагностика состояния автоматизированного станочного оборудования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5 Разработка технологических процессов сборки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соединений деталей и узлов. Технологичность сборочных соединений. Организационные формы сбо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алей и узлов к сборке. Сборка резьбовых и прессовых соединений. Сборка соединений со шлицами и шпонками, узлов с подшипниками качения и скольжения, зубчатых, цепных и клиноременных передач. Сборка неразъемных соединений методами клепки, вальцовки, сварки, склеивания, пайки. Сборка гидравлических и пневматических систем.  Балансировка деталей и узлов машин. Применяемое оборудование и осн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технологической схемы сборки. Разработка технологического процесса сборки. Нормирование технологического процесса сборки.   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6 Особенности достижения требуемой точности при сборке. Технологический контроль, испытания сборочных единиц и маш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размерного анализа. Сборочные размерные цепи. Методы обеспечения точности замыкающегося зв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ация и автоматизация сборочных процессов. Технологичность конструкций деталей и узлов при автоматической сборке. Анализ схем базирования при автоматической сборке. Выбор метода достижения точности при автоматической сборке. Виды и источники погрешностей сборк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средства контроля при сборке. Неразрушающие методы контроля. Задачи и методы испытаний узлов, механизмов и машин. Методы окраски, сушки, консервации изделий. Применяемое оборудование и оснастка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Heading6"/>
        <w:ind w:firstLine="709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09"/>
        <w:jc w:val="left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Основная  литература </w:t>
      </w:r>
    </w:p>
    <w:p>
      <w:pPr>
        <w:pStyle w:val="TextBodyIndent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машиностроения. В 2 т. Производство машин, том 2 // Под общ. ред. Г.Н. Мельникова. – М.: Изд-во МГТУ им. Н.Э. Баумана, 2012. –552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машиностроения: учеб. пособие / М.Ф. Пашкевич [и др.]; под ред. М.Ф. Пашкевича. – Минск: Новое знание, 2008. – 2008. – 478 с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, Л.В. Технология машиностроения. Учебник для студ. высш. учеб. заведений / Л. В. Лебедев [и др.]. – М.: Издательский центр „Академия“, 2006. – 528 с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олобов, А.А. Технология автоматизированного производства. Учебник для ВУЗов. – Минск: Дизайн ПРО, 2000. – 624 с. 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технологии: Учебник для студентов машиностроительных специальностей вузов / И.М. Баранчукова [и др.]. Под общ. ред. Ю.М. Соломенцева. – М.: Машиностроение, 1990. – 416 с. – (Технология автоматизированного машиностроения)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ров, М.Е. Технология машиностроения / М.Е. Егоров, В.И. Дементьев, В.Л Дмитриев. – М.: Высшая школа, 1981. – 590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алин, А.А. Технология машиностроения. – Л.: Машиностроение, 1985. – 512 с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шов, А.Н. Технология машиностроения. – М.: Машиностроение, 1987. – 311 с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, М.П. Основы технологии сборки машин и механизмов. – М.: Машиностроение, 1980. – 592 с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ополнительная  литература   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нов, И.П. Проектирование технологических процессов в машиностроении. Учебное пособие для вузов / И.П. Филонов [и др.]. Под общ. ред. И.П. Филонова. – Минск: УП "Технопринт", 2003. – 910 с.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, А.А. Технология машиностроения (специальная часть) / А.А. Гусев [и др.]. – М.: Машиностроение, 1986. – 480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талыгин, Г.П. Технология машиностроения / Г.П. Мосталыгин, Н.Н. Толмачевский. – М.: Машиностроение, 1990. – 22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щерицын, П.И. Основы технологии механической обработки и сборки в машиностроении. – Минск: Вышэйшая школа, 1974. – 607 с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ятин, В.К. Технология и оснащение сборочного производства машино-приборостроения. Справочник. – М.: Машиностроение, 1995. –608 с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е, М.М. Технология машиностроения. Курсовое проектирование: учеб. пособие / М.М. Кане [и др.]; под ред. М.М. Кане, В.К. Шелега. –Минск: Вышэйшая школа, 2013. – 311 с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яев, Г.Я. Технология машиностроения. Методические указания по выполнению курсового проекта / Г.Я. Беляев, А.А. Ярошевич, Ю.В. Моргун. – Минск: БНТУ, 2013. – 38 с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ведев, А.И. Сборник практических работ по технологии машиностроения. Учебное пособие / А.И. Медведев [и др.]. Под ред. И.П. Филонова. – Минск: БНТУ, 2003. – 486 с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й практикум по технологии  машиностроения (учебное пособие) / Под ред. В.В. Бабука. – Минск: Вышэйшая школа, 1983. – 219 с.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машиностроения: сборник практических работ: в 4 ч. / Сост. И.Л. Баршай [и др.]; под общ. ред. А.И. Медведева. – Минск: БНТУ, 2011. – Ч.1. – 78 с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машиностроения: сборник практических работ: в 4 ч. / Сост. Г.Я. Беляев [и др.]; под общ. ред. Г.Я. Беляева. – Минск: БНТУ, 2012. – Ч.2 – 199 с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машиностроения: сборник практических работ: в 4 ч. / Сост. И.Л. Баршай [и др.]; под общ. ред. А.И. Медведева. – Минск: БНТУ. – 2013. – Ч.3. – 76 с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машиностроения: сборник практических работ: в 4 ч./ Сост. М.М. Кане, Г.Я. Беляев, А.А. Ярошевич; под общ. ред. А.И. Медведева. – Минск: БНТУ, 2015. – Ч.4. – 126 с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е, М.М. Построение технологической схемы сборки: пособие по дисциплине «Технология машиностроения» для студентов специальностей 1-36 01 01 «Технология машиностроения» и 1-36 01 03 «Технологическое оборудование машиностроительных производств» / М.М. Кане, П.В. Веремей. – Минск: БНТУ, 2018. – 51 с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е, М.М. Нормирование технологического процесса сборки: пособие для студентов специальностей 1-36 01 01 «Технология машиностроения» и 1-36 01 03 «Технологическое оборудование машиностроительных производств» / М.М. Кане. – Минск: БНТУ, 2019. – 37 с.</w:t>
      </w:r>
    </w:p>
    <w:p>
      <w:pPr>
        <w:pStyle w:val="TextBodyInden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енко, В.И. Оформление технологической документации: пособие для студентов специальности 1-36 01 01 «Технология машиностроения» / В.И. Романенко, Н.В. Шкинь. – Минск: БНТУ, 2019. – 87 с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Методические рекомендации по организации и выполнению  самостоятельной работы студентов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индивидуальных задач; 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 по индивидуальным заданиям;</w:t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урсового проекта по индивидуальным темам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средств диагностики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Оценка уровня знани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тудента осуществляется по десятибалльной шкал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оответствии с критериями, утвержденными Министерством образования Республики Беларусь.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достижений студента используется следующий диагностический инструментарий: 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ведение контрольных работ по отдельным темам;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ый опрос во время лабораторных и практических работ; 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щита выполненных на практических занятиях индивидуальных заданий;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 при проведении индивидуальных и групповых консультаций;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щита курсового проекта;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частие в НИРС, выступление с докладами на студенческих научных  конференциях;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дача экзаменов.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практических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ализ технологического процесса механической обработки дет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бор величин параметров шероховатости, методов обработки и режимов резания в зависимости от условий эксплуатации дет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последовательности обработки, обеспечивающей требуемое качество поверх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основание выбора заготовки, полученной горячей штампо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Экономическое обоснование способа получения отли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счёт точности и жёсткости вспомогательного инстр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ценка надёжности технологических систем по параметрам то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ределение погрешности обработки от совместного влияния отжатий в системе СПИЗ и размерного износа инстр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счёт параметров настройки технологических систем токарных и фрезерных ст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асчёт параметров настройки технологических систем шлифовальных станков.</w:t>
      </w:r>
    </w:p>
    <w:p>
      <w:pPr>
        <w:pStyle w:val="Style13"/>
        <w:tabs>
          <w:tab w:val="clear" w:pos="708"/>
          <w:tab w:val="left" w:pos="0" w:leader="none"/>
          <w:tab w:val="left" w:pos="1134" w:leader="none"/>
        </w:tabs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Расчет припуска на механическую об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ыбор рационального варианта механической обработки детали по критерию минимальной себестоимости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ормирование сбороч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оектирование маршрутного технологического процесса механической обработки дет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оектирование группового технологического процесса обработки дета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строение технологической схемы сбо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ектирование технологического процесса сбо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тем лабораторных работ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следование шероховатости обработанной поверх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следование влияния режимов токарной обработки на шероховатость обработанной поверх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работка технологической операции обработки отверстия с выполнением настройки приспособления на размер и наладки ст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тистическое регулирование уровня наладки технологическ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ределение погрешности базирования при установке цилиндрических деталей в приз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зработка технологической операции групповой обработки деталей с выполнением наладки токарно-револьверного ст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следование взаимосвязи размерной точности смежных операций технологическ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ункерные загрузочные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алковые загрузочные 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хватные 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остижение точности сборки методами полной и неполной взаимозаменя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стижение точности сборки методом групповой взаимозаменяе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стижение точности сборки методами пригонки и регул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Изучение сборочного центра СБ-00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пределение точности позиционирования сборочного центра СБ-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Изучение и программирование промышленного робота </w:t>
      </w:r>
      <w:r>
        <w:rPr>
          <w:sz w:val="28"/>
          <w:szCs w:val="28"/>
          <w:lang w:val="en-US"/>
        </w:rPr>
        <w:t>Puma</w:t>
      </w:r>
      <w:r>
        <w:rPr>
          <w:sz w:val="28"/>
          <w:szCs w:val="28"/>
        </w:rPr>
        <w:t xml:space="preserve"> 56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Изучение ГПС.</w:t>
      </w:r>
    </w:p>
    <w:p>
      <w:pPr>
        <w:pStyle w:val="Normal"/>
        <w:ind w:firstLine="546"/>
        <w:jc w:val="both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</w:r>
    </w:p>
    <w:p>
      <w:pPr>
        <w:pStyle w:val="Normal"/>
        <w:ind w:firstLine="709"/>
        <w:jc w:val="center"/>
        <w:rPr>
          <w:rFonts w:eastAsia="PMingLiU;新細明體"/>
          <w:b/>
          <w:b/>
          <w:bCs/>
          <w:sz w:val="28"/>
          <w:szCs w:val="28"/>
          <w:lang w:eastAsia="zh-TW"/>
        </w:rPr>
      </w:pPr>
      <w:r>
        <w:rPr>
          <w:rFonts w:eastAsia="PMingLiU;新細明體"/>
          <w:b/>
          <w:bCs/>
          <w:sz w:val="28"/>
          <w:szCs w:val="28"/>
          <w:lang w:eastAsia="zh-TW"/>
        </w:rPr>
        <w:t>Характеристика рекомендуемых методов и технологий обучения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и изучении дисциплины используются следующие образовательны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элементы проблемного обучения (изложение основных задач и проблем изучаемых вопросов, частично поисковый метод), реализуемые на лекционных зан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rFonts w:eastAsia="PMingLiU;新細明體"/>
          <w:sz w:val="28"/>
          <w:szCs w:val="28"/>
          <w:lang w:eastAsia="zh-TW"/>
        </w:rPr>
        <w:t>элементы учебно-исследовательской деятельности и творческого подхода, реализуемые на практических, лабораторных занятиях и при самостоя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rFonts w:eastAsia="PMingLiU;新細明體"/>
          <w:sz w:val="28"/>
          <w:szCs w:val="28"/>
          <w:lang w:eastAsia="zh-TW"/>
        </w:rPr>
        <w:t>коммуникативные технологии (дискуссия, учебные дебаты, другие формы и методы), реализуемые на практических занятиях и научных конферен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проектные технологии, используемые при проектировании технологий обработки отдельных поверхностей деталей, решении других вопросов при курсовом проектировании.</w:t>
      </w:r>
    </w:p>
    <w:p>
      <w:pPr>
        <w:pStyle w:val="Normal"/>
        <w:ind w:firstLine="709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курсового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исциплине «Технология автоматизированного изготовления деталей и узлов» предусмотрено выполнение курсового проекта по теме «Технологический процесс механической обработки детали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ой проект включает пояснительную записку (до 60 с. рукописного текста) и графическую часть (не менее 5 листов формата А1 по ГОСТ 2.301-68). Объектом проектирования является технологический процесс механической обработки детали с числом операций (или переходов) не менее 10, с выполнением всех необходимых расчетов, экономическим обоснованием и оформлением</w:t>
      </w:r>
      <w:r>
        <w:rPr/>
        <w:t xml:space="preserve"> </w:t>
      </w:r>
      <w:r>
        <w:rPr>
          <w:sz w:val="28"/>
          <w:szCs w:val="28"/>
        </w:rPr>
        <w:t xml:space="preserve">полного комплекта технологической документаци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ее типовое содержание пояснительной записки: введение, объект производства, анализ технологичности конструкции обрабатываемой детали, выбор типа и организационной формы производства, проектирование технологического процесса, проектирование режущего инструмента и установочно-зажимного приспособления, технико-экономическое обоснование проекта. С пояснительной запиской  сброшюровывается разработанная по проекту технологическая документация: маршрутная карта, операционные карты на все операции механической обработки, карты эскизов, карты технического контроля. Графическая часть проекта должна содержать чертежи детали, заготовки, инструмента и установочно-зажимного приспособления, технологические эскизы на 8 операций или переходов (позиций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рефер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ческие возможности различных методов об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етоды получения заготовок в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е виды токарной обработки и шлифования в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очная и упрочняющая обработка в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втоматизация обработки валов в условиях различных типов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ы черновой и получистовой обработки отверстий (сверление, зенкерование, растачивание, протяги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етоды чистовой и упрочняющей обработки отверстий (развёртывание, тонкое растачивание, шлифование, обработка методами поверхностно-пластической деформации (ПП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работка плоскостей (строгание, фрезерование, протягивание, шлифование, обработка методами ПП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работка конических поверхностей на токарных и шлифовальных стан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бработка фасонных сферических поверхностей вращения и линейчатых поверхностей точением, строганием, фрезерованием, шлиф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бработка объёмных фасонных  поверхностей  фрезер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обенности обработки фасонных поверхностей на станках с Ч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етоды нарезания наружных и внутренних резь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етоды накатывания наружных и внутренних резь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бработка шпоночных п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ормообразование шлицев резанием и методами ПП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Методы обработки базовых поверхностей колёс до и после зубонаре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нятие о методах копирования и обкатки при обработке зубьев колё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Нарезание зубьев цилиндрических шестерён методами коп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Нарезание зубьев цилиндрических шестерён методами обк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Закругление торцов зубьев цилиндрических шестерён, снятие фасок и заусенцев по контуру зубь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Отделка зубьев цилиндрических шестерён до и после термической обработки (Т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Нарезание прямых и круговых зубьев конических колёс методами копирования и обк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Отделка и контроль зубьев конических колё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Разновидности червяков, методы их изгот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етоды нарезания зубьев червячных колё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Методы отделки червяков и червячных колё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Методы получения заготовок втулок, дисков, цилиндров гидросистем, гильз цилин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Типовые процессы обработки втулок, дисков, цилиндров гидросистем, гильз цилин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Обработка коленчатых валов до 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бработка коленчатых валов после 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Основные этапы и методы обработки распределительных в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Методы получения заготовок рычагов, вилок, шатунов и порш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Основные этапы и методы обработки рычагов и ви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Основные этапы и методы обработки шату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Основные этапы и методы обработки порш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Методы получения заготовок корпусных дета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Методы обеспечения точности корпусных деталей при их об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сновные этапы и методы обработки блоков цилиндров двигателей внутреннего сго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Основные этапы и методы обработки станин металлорежущих ста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сновные направления развития технологии машиностро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Способы автоматизации рабочего цикла на станках в единичном, серийном и массовом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 Определение последовательности обработки при использовании станков с Ч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сновные задачи автоматизированного производства, решаемые гибкими производственными моду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Выбор и управление режимами резания с учетом состояния оборудования и характера процесса об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Автоматизация управления процессом установки заготовки, статической и динамической настройки режущего инстр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Способы автоматической коррекции управляющей программы с целью управления режимами ре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Адаптивные системы предельн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Адаптивные системы оптимального управления. Целевые функции и огран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Системы автоматического контроля точности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Диагностика состояния автоматизированного станоч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Виды соединений деталей, методов их сб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Методы достижения точности замыкающего звена при сбор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Сборка резьбовых и прессовы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Сборка соединений со шлицами и шпонкам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. Сборка подшипников качения и сколь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Сборка зубчатых и цепных пере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Сборка неразъёмных соединений методами клёпки, сварки, пайки и скле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Принципы и средства автоматизации сб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Виды и средства контроля при сборк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контрольных вопросов и зад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этапы механической обработки деталей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валов, особенности обработки валов различных тип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иды черновой и получистовой обработки валов, технологические возможности этих видов об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иды чистовой, отделочной и упрочняющей обработки валов, технологические возможности этих видов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лассификация отверстий, технические требования при их обраб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иды черновой и получистовой обработки отверстий, их технологические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иды чистовой, отделочной и упрочняющей обработки отверстий, их технологические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сновные технические требования при обработке плоскостей, пути повышения производительности при их обработ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етоды обработки плоскостей, их технологические возм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лассификация фасонных поверхностей и методов их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тоды обработки конических поверх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тоды обработки фасонных сферических поверхностей в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Методы обработки линейчатых фасонных поверх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Методы обработки объёмных фасонных поверх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собенности и преимущества обработки фасонных поверхностей на станках с Ч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иды резьб, методы их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резание резьбы резцами, в том числе вихревым мет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искретные и непрерывные методы накатывания резь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Фрезерование, долбление, строгание и протягивание шпоночных па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иды шлицевых соединений, области применения каждого из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Методы фрезерования и шлифования ш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Методы пластического формообразования ш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Методы получения заготовок зубчатых колё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Нарезание зубьев цилиндрических шестерён методами обк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ути совершенствования процесса фрезерования зубьев цилиндрических шестерён червячными фре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Методы шлифования зубьев цилиндрических шестерё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Хонингование и обкатка зубьев цилиндрических шестерё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Нарезание зубьев конических колёс методами коп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Нарезание зубьев конических колёс методом обк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Виды червяков и червячных колёс, области при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Методы изготовления различных видов червя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Методы нарезания зубьев червячных колё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Отделка и контроль червяков и червячных колё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Классификация концентричных деталей, технические требования, предъявляемые к их различным в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етоды обеспечения концентричности внутренних и внешних цилиндрических поверх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Технология обработки деталей классов втулки и дис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Технология обработки коленчатых в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Методы получения заготовок шату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Основные этапы и методы обработки шату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Контроль и подгонка по весу шату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Методы получения заготовок корпусных деталей, снятия внутренних напря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Способы базирования корпусных деталей при их об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сновные этапы и методы обработки корпусных дета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Основные этапы и методы обработки станин металлорежущих ста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Основные проблемы технологии машиностроения, пути их преодо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Возможности применения вычислительной техники при проектировании технологическ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Способы автоматизации рабочего цикла на станках в единичном, серийном и массовом производ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Определение последовательности обработки при использовании станков с ЧП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Основные задачи автоматизированного производства, решаемые гибкими производственными моду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Выбор и управление режимами резания с учетом состояния оборудования и характера процесса об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Автоматизация управления процессом установки заготовки, статической и динамической настройки режущего инстр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Способы автоматической коррекции управляющей программы с целью управления режимами ре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Адаптивные системы предельного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Адаптивные системы оптимального управления. Целевые функции и ограни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Системы автоматического контроля точности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Диагностика состояния автоматизированного станочно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. Виды соединений деталей машин, методы их сбо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8. Требования к технологичности сборочных соединений при ручной и автоматизированной сбор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. Сборочные размерные цепи. Основные задачи размерного анализа, методы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Подготовка деталей и узлов к сбор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 Сборка резьбовых и прессовых соединений, возможности механизации и автоматизации этих процес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. Сборка шлицевых и шпоночных соеди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3. Сборка узлов с подшипниками качения и сколь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. Сборка зубчатых и цепных передач, контроль качества сбо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. Балансировка деталей и узлов маш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. Сборка неразъёмных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Методы и средства механизации и автоматизации сбо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8. Методы окраски, сушки и консервации изделий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6781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Цитата"/>
    <w:basedOn w:val="Normal"/>
    <w:qFormat/>
    <w:pPr>
      <w:ind w:left="-57" w:right="-57" w:firstLine="176"/>
      <w:jc w:val="both"/>
    </w:pPr>
    <w:rPr>
      <w:b/>
      <w:bCs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52:00Z</dcterms:created>
  <dc:creator>Admin</dc:creator>
  <dc:description/>
  <cp:keywords/>
  <dc:language>en-US</dc:language>
  <cp:lastModifiedBy>User</cp:lastModifiedBy>
  <cp:lastPrinted>2019-04-12T09:16:00Z</cp:lastPrinted>
  <dcterms:modified xsi:type="dcterms:W3CDTF">2019-12-24T06:52:00Z</dcterms:modified>
  <cp:revision>2</cp:revision>
  <dc:subject/>
  <dc:title>Белорусский  национальный  технический  университет</dc:title>
</cp:coreProperties>
</file>