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2"/>
        </w:rPr>
      </w:pPr>
      <w:r>
        <w:rPr>
          <w:b/>
          <w:caps/>
          <w:sz w:val="28"/>
        </w:rPr>
        <w:t>Министерство образования Республики Беларусь</w:t>
      </w:r>
      <w:r>
        <w:rPr>
          <w:caps/>
          <w:sz w:val="28"/>
        </w:rPr>
        <w:t xml:space="preserve"> </w:t>
      </w:r>
    </w:p>
    <w:p>
      <w:pPr>
        <w:pStyle w:val="Normal"/>
        <w:jc w:val="center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28"/>
        </w:rPr>
        <w:t>Учебно-методическое объединение вузов Республики Беларусь по образованию в области экономики и организации производства</w:t>
      </w:r>
    </w:p>
    <w:p>
      <w:pPr>
        <w:pStyle w:val="2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288"/>
        <w:ind w:left="4111" w:hanging="0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ый заместитель Министра образования </w:t>
      </w:r>
    </w:p>
    <w:p>
      <w:pPr>
        <w:pStyle w:val="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спублики Беларусь </w:t>
      </w:r>
    </w:p>
    <w:p>
      <w:pPr>
        <w:pStyle w:val="Normal"/>
        <w:spacing w:lineRule="auto" w:line="288" w:before="120" w:after="0"/>
        <w:ind w:left="3391" w:firstLine="720"/>
        <w:rPr>
          <w:sz w:val="24"/>
        </w:rPr>
      </w:pPr>
      <w:r>
        <w:rPr>
          <w:sz w:val="24"/>
        </w:rPr>
        <w:t>____________________ В.А. Богуш</w:t>
      </w:r>
    </w:p>
    <w:p>
      <w:pPr>
        <w:pStyle w:val="Normal"/>
        <w:spacing w:lineRule="auto" w:line="288"/>
        <w:ind w:left="4111" w:hanging="0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spacing w:lineRule="auto" w:line="288"/>
        <w:ind w:left="4111" w:hanging="0"/>
        <w:rPr>
          <w:sz w:val="24"/>
        </w:rPr>
      </w:pPr>
      <w:r>
        <w:rPr>
          <w:sz w:val="24"/>
        </w:rPr>
        <w:t>Регистрационный № ТД-_____________/тип.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ИНФОРМАТ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1-27 02 01  Транспортная логистика (по направлениям)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</w:r>
    </w:p>
    <w:p>
      <w:pPr>
        <w:pStyle w:val="Normal"/>
        <w:ind w:left="4253" w:hanging="0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/>
          <w:bCs/>
          <w:sz w:val="24"/>
          <w:szCs w:val="28"/>
          <w:lang w:val="ru-RU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Председатель Учебно-методического объединения по образованию </w:t>
              <w:br/>
              <w:t>в области экономики и организации производства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Р.Б. Ивут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1" w:hanging="0"/>
              <w:rPr/>
            </w:pPr>
            <w:r>
              <w:rPr>
                <w:sz w:val="24"/>
                <w:szCs w:val="24"/>
              </w:rPr>
              <w:t xml:space="preserve">Начальник Главного управления </w:t>
            </w:r>
          </w:p>
          <w:p>
            <w:pPr>
              <w:pStyle w:val="Normal"/>
              <w:ind w:left="431" w:hanging="0"/>
              <w:rPr/>
            </w:pPr>
            <w:r>
              <w:rPr>
                <w:sz w:val="24"/>
                <w:szCs w:val="24"/>
              </w:rPr>
              <w:t xml:space="preserve">профессионального образования </w:t>
            </w:r>
          </w:p>
          <w:p>
            <w:pPr>
              <w:pStyle w:val="Normal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а образования </w:t>
            </w:r>
          </w:p>
          <w:p>
            <w:pPr>
              <w:pStyle w:val="Normal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 __________________С.А. Касперович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b/>
                <w:sz w:val="24"/>
                <w:szCs w:val="24"/>
              </w:rPr>
              <w:t>СОГЛАСОВАН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</w:t>
            </w:r>
          </w:p>
          <w:p>
            <w:pPr>
              <w:pStyle w:val="Normal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е Государственного учреждения </w:t>
            </w:r>
          </w:p>
          <w:p>
            <w:pPr>
              <w:pStyle w:val="Normal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«Республиканский</w:t>
            </w:r>
          </w:p>
          <w:p>
            <w:pPr>
              <w:pStyle w:val="Normal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высшей школы»________________ И.В. Титович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 2018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2"/>
        </w:rPr>
      </w:pPr>
      <w:r>
        <w:rPr>
          <w:b/>
          <w:sz w:val="24"/>
        </w:rPr>
        <w:t>СОСТАВИТЕЛИ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.Б. Ивуть</w:t>
      </w:r>
      <w:r>
        <w:rPr>
          <w:sz w:val="28"/>
          <w:szCs w:val="28"/>
        </w:rPr>
        <w:t xml:space="preserve">, заведующий кафедрой «Экономика и логистика» Белорусского национального технического университета, доктор экономических наук, профессор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.А. Сахнович</w:t>
      </w:r>
      <w:r>
        <w:rPr>
          <w:sz w:val="28"/>
          <w:szCs w:val="28"/>
        </w:rPr>
        <w:t>, заведующий кафедрой «Экономика и организация машиностроительного производства» Белорусского национального технического университета, кандидат экономических на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/>
        <w:t>РЕЦЕНЗЕНТЫ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Кафедра организации и управления</w:t>
      </w:r>
      <w:r>
        <w:rPr>
          <w:sz w:val="28"/>
        </w:rPr>
        <w:t xml:space="preserve"> Учреждения образования «Белорусский государственный экономический университет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 ___ от ___________ )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.Н. Короб</w:t>
      </w:r>
      <w:r>
        <w:rPr>
          <w:sz w:val="28"/>
        </w:rPr>
        <w:t xml:space="preserve">, </w:t>
      </w:r>
      <w:r>
        <w:rPr>
          <w:sz w:val="28"/>
          <w:szCs w:val="28"/>
        </w:rPr>
        <w:t>заведующий кафедрой теоретической и прикладной экономики Барановичского государственного университета, кандидат экономических наук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7"/>
        <w:rPr/>
      </w:pPr>
      <w:r>
        <w:rPr/>
        <w:t>РЕКОМЕНДОВАНА К УТВЕРЖДЕНИЮ В КАЧЕСТВЕ ТИПОВОЙ:</w:t>
      </w:r>
    </w:p>
    <w:p>
      <w:pPr>
        <w:pStyle w:val="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</w:rPr>
        <w:t>Кафедрой «Экономика и логистика</w:t>
      </w: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</w:rPr>
        <w:t xml:space="preserve"> Белорусского национального техническ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____ от 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Белорусского национального технического университета (секция «Совершенствование учебного процесса и учебно-нормативной документации»)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____ от _____________)</w:t>
      </w:r>
    </w:p>
    <w:p>
      <w:pPr>
        <w:pStyle w:val="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о-методическим объединением по образованию в области экономики и организации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____ от 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4"/>
          <w:szCs w:val="24"/>
        </w:rPr>
        <w:t>Ответственный за редакцию: Н.В. Стефано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4"/>
          <w:szCs w:val="24"/>
        </w:rPr>
        <w:t>Ответственный за выпуск: Н.В. Стефанович</w:t>
      </w:r>
    </w:p>
    <w:p>
      <w:pPr>
        <w:pStyle w:val="Heading1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</w:rPr>
        <w:t xml:space="preserve">ПОЯСНИТЕЛЬНАЯ ЗАПИСКА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Типовая учебная программа по учебной дисциплине «</w:t>
      </w:r>
      <w:r>
        <w:rPr>
          <w:rFonts w:cs="Times New Roman" w:ascii="Times New Roman" w:hAnsi="Times New Roman"/>
          <w:szCs w:val="28"/>
        </w:rPr>
        <w:t>Информатика</w:t>
      </w:r>
      <w:r>
        <w:rPr>
          <w:rFonts w:cs="Times New Roman" w:ascii="Times New Roman" w:hAnsi="Times New Roman"/>
        </w:rPr>
        <w:t xml:space="preserve">» разработана для учреждений высшего образования Республики Беларусь в соответствии с требованиями образовательного стандарта высшего образовани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тупени по специальности </w:t>
      </w:r>
      <w:r>
        <w:rPr>
          <w:rFonts w:cs="Times New Roman" w:ascii="Times New Roman" w:hAnsi="Times New Roman"/>
          <w:szCs w:val="26"/>
        </w:rPr>
        <w:t>1-27 02 01 «Транспортная логистика»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Цел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учебной </w:t>
      </w:r>
      <w:r>
        <w:rPr>
          <w:rFonts w:cs="Times New Roman" w:ascii="Times New Roman" w:hAnsi="Times New Roman"/>
          <w:szCs w:val="28"/>
        </w:rPr>
        <w:t>дисциплины - научи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менять современные компьютерные технологии в будущей профессиональной деятельности</w:t>
      </w:r>
      <w:r>
        <w:rPr>
          <w:szCs w:val="28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задачи учебно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исциплины являются: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яснение методических основ использования </w:t>
      </w:r>
      <w:r>
        <w:rPr>
          <w:color w:val="000000"/>
          <w:sz w:val="28"/>
          <w:szCs w:val="28"/>
        </w:rPr>
        <w:t xml:space="preserve">компьютерных систем, пакетов прикладных программ и </w:t>
      </w:r>
      <w:r>
        <w:rPr>
          <w:sz w:val="28"/>
          <w:szCs w:val="28"/>
        </w:rPr>
        <w:t>сетевых информационных ресурсов для решения прикладных задач по специальности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рассмотрение офисной системы как совокупности аппаратного и программного обеспечения, позволяющей осуществлять процессы подготовки, поиска, обработки и передачи информации на основе компьютерных технологий;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учёт особенностей реализации интегрированных информационных технологий и применения их в экономической сфер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ля изучения курса «Информатика» необходимы знания по дисциплинам естественнонаучного цикла учебного плана средней общеобразовательной школы и первичные навыки работы с персональным компьютером.</w:t>
      </w:r>
    </w:p>
    <w:p>
      <w:pPr>
        <w:pStyle w:val="Style12"/>
        <w:rPr/>
      </w:pPr>
      <w:r>
        <w:rPr>
          <w:sz w:val="28"/>
          <w:szCs w:val="28"/>
        </w:rPr>
        <w:t>Дисциплина «Информатика» является базовой для последующего изучения всех общепрофессиональных и специальных дисциплин, использующих компьютерную технику, информационные системы и технологии, автоматизированные методы анал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технические и программные средства компью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ы алгоритмизации инженер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граммирование на алгоритмическом язы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технологии применения стандартных программ для компьютерного моделирования технических задач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ставить прикладные задачи, строить их математические модели, разрабатывать алгоритмы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реализовывать построенный алгоритм в виде собственной программы на алгоритмическом языке или с использованием стандартных программ;</w:t>
      </w:r>
    </w:p>
    <w:p>
      <w:pPr>
        <w:pStyle w:val="31"/>
        <w:jc w:val="both"/>
        <w:rPr/>
      </w:pPr>
      <w:r>
        <w:rPr/>
        <w:t>-</w:t>
        <w:tab/>
        <w:t>использовать разработанные программные комплексы в профессиональной деятельности;</w:t>
      </w:r>
    </w:p>
    <w:p>
      <w:pPr>
        <w:pStyle w:val="31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31"/>
        <w:jc w:val="both"/>
        <w:rPr/>
      </w:pPr>
      <w:r>
        <w:rPr/>
        <w:t>- основами программирования на алгоритмическом языке;</w:t>
      </w:r>
    </w:p>
    <w:p>
      <w:pPr>
        <w:pStyle w:val="31"/>
        <w:jc w:val="both"/>
        <w:rPr/>
      </w:pPr>
      <w:r>
        <w:rPr/>
        <w:t>-навыками работы с текстовыми процессорами, электронными таблицами, системами управления баз данных;</w:t>
      </w:r>
    </w:p>
    <w:p>
      <w:pPr>
        <w:pStyle w:val="31"/>
        <w:jc w:val="both"/>
        <w:rPr/>
      </w:pPr>
      <w:r>
        <w:rPr/>
        <w:t>- программированием на алгоритмическом языке.</w:t>
      </w:r>
    </w:p>
    <w:p>
      <w:pPr>
        <w:pStyle w:val="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данной учебной дисциплины обеспечивает формирование следующих компетенций:</w:t>
      </w:r>
    </w:p>
    <w:p>
      <w:pPr>
        <w:pStyle w:val="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-2. Владеть системным и сравнительным анализом.</w:t>
      </w:r>
    </w:p>
    <w:p>
      <w:pPr>
        <w:pStyle w:val="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-3. Владеть исследовательскими навыками.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</w:rPr>
        <w:t>АК-4. Уметь работать самостоятельно.</w:t>
      </w:r>
    </w:p>
    <w:p>
      <w:pPr>
        <w:pStyle w:val="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-5. Быть способным порождать новые идеи (обладать креативностью).</w:t>
      </w:r>
    </w:p>
    <w:p>
      <w:pPr>
        <w:pStyle w:val="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-6. Владеть междисциплинарным подходом при решении проблем.</w:t>
      </w:r>
    </w:p>
    <w:p>
      <w:pPr>
        <w:pStyle w:val="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-9. Уметь учиться, повышать свою квалификацию в течение всей жизни.</w:t>
      </w:r>
    </w:p>
    <w:p>
      <w:pPr>
        <w:pStyle w:val="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К-2. Быть способным к социальному взаимодействию.</w:t>
      </w:r>
    </w:p>
    <w:p>
      <w:pPr>
        <w:pStyle w:val="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К-3. Обладать способностью к межличностным коммуникациям.</w:t>
      </w:r>
    </w:p>
    <w:p>
      <w:pPr>
        <w:pStyle w:val="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К-6. Уметь работать в коллективе.</w:t>
      </w:r>
    </w:p>
    <w:p>
      <w:pPr>
        <w:pStyle w:val="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11. Участвовать в разработке производственных и технологических процессов на транспорте.</w:t>
      </w:r>
    </w:p>
    <w:p>
      <w:pPr>
        <w:pStyle w:val="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12. Использовать информационные и компьютерные технологии.</w:t>
      </w:r>
    </w:p>
    <w:p>
      <w:pPr>
        <w:pStyle w:val="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13. Применять прогрессивные технологии перевозок на транспорте.</w:t>
      </w:r>
    </w:p>
    <w:p>
      <w:pPr>
        <w:pStyle w:val="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35. Пользоваться глобальными информационными ресурс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а рассчитана на 156 часов, из них — 100 аудиторных.</w:t>
      </w:r>
    </w:p>
    <w:p>
      <w:pPr>
        <w:pStyle w:val="2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ное распределение аудиторных часов по видам занятий: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лекции — 32 ч.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абораторные занятия — 68 ч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имерный тематический план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1102"/>
        <w:gridCol w:w="1793"/>
        <w:gridCol w:w="1107"/>
      </w:tblGrid>
      <w:tr>
        <w:trPr/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</w:tr>
      <w:tr>
        <w:trPr/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лабораторные занят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1351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bookmarkStart w:id="0" w:name="_Hlk240909721"/>
            <w:bookmarkStart w:id="1" w:name="OLE_LINK4"/>
            <w:bookmarkStart w:id="2" w:name="OLE_LINK3"/>
            <w:bookmarkStart w:id="3" w:name="_Hlk233390545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Технические и программные средства персонального компьютера (ПК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. Общие понятия информат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21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Тема 1.2. Основные сведения об устройстве П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Тема 1.3. Основные сведения о программном обеспечении П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. Системное программное обеспеч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ладное программное обеспеч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Тема 1.6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работы в компьютерных сетя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Тема 1.7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защиты информ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Автоматизация решения прикладны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Тема 2.1. Основы алгоритмизации и программирования прикладны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Тема 2.2. Применение электронных таблиц и табличных процессоров для автоматизации решения прикладны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bCs/>
                <w:color w:val="000000"/>
                <w:sz w:val="28"/>
                <w:szCs w:val="28"/>
              </w:rPr>
              <w:t xml:space="preserve"> 2.3. Анализ прикладных данных в электронных таблиц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 2.4. </w:t>
            </w:r>
            <w:r>
              <w:rPr>
                <w:bCs/>
                <w:sz w:val="28"/>
                <w:szCs w:val="28"/>
              </w:rPr>
              <w:t>Графический</w:t>
            </w:r>
            <w:r>
              <w:rPr>
                <w:bCs/>
                <w:color w:val="000000"/>
                <w:sz w:val="28"/>
                <w:szCs w:val="28"/>
              </w:rPr>
              <w:t xml:space="preserve"> анализ прикладных данны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Раздел 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>.</w:t>
      </w:r>
      <w:r>
        <w:rPr>
          <w:b/>
          <w:sz w:val="28"/>
          <w:szCs w:val="28"/>
        </w:rPr>
        <w:t xml:space="preserve"> ТЕХНИЧЕСКИЕ И ПРОГРАММНЫЕ СРЕДСТВА ПЕРСОНАЛЬНОГО КОМПЬЮТЕРА (ПК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нятия информатик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хождение и значение терминов «информация», «информационное общество», «информатика», «информатизация». Роль информации и средств её обработки в развитии общества. Понятие электронного офис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одержание дисциплины "Информатика", ее роль и значение для инженерно-экономического образования. Связь дисциплины с другими областями знаний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Тема 1.2. Основные сведения об устройстве ПК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рия возникновения и развития вычислительной техники. Понятие и отличительные признаки ПК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нципы фон-Неймана. Архитектура ПК. Основные блоки ПК. Структурная схема ПК. Принцип открытой архитектур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сновные и периферийные устройства ПК, их назначение, принципы функционирования, технические и ценовые характеристик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едставление информации в ПК. Единицы измерения информации. Системы кодирования информаци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ласти применения и тенденции развития современных ПК. Понятие технологии мультимедиа и ее аппаратное обеспечение. Инновационные решения в области аппаратного обеспечения вычислительной техники.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/>
      </w:pPr>
      <w:r>
        <w:rPr>
          <w:bCs/>
          <w:sz w:val="28"/>
          <w:szCs w:val="28"/>
        </w:rPr>
        <w:t>Тема 1.3. Основные сведения о программном обеспечении ПК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нятие и классификация программного обеспечения (ПО). Системное (базовое) ПО и его краткая характеристика. Прикладное ПО и его краткая характеристик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Тенденции развития современного ПО. Инновационные решения в области программного обеспечения вычислительной техни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/>
      </w:pPr>
      <w:r>
        <w:rPr>
          <w:bCs/>
          <w:sz w:val="28"/>
          <w:szCs w:val="28"/>
        </w:rPr>
        <w:t>Тема 1.4. Системное программное обеспечени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операционной системы (ОС). Классификация и эволюция ОС. Основные функции ОС. Модульная структура ОС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и и особенности современных объектно-ориентированных ОС. Пользовательский интерфейс современных ОС (элементы управления и приемы управления). Настройка ОС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Файловая система ОС: понятие и структура. Файловые операции. Программы для работы с файловой системой. Общая методика работы с файловой системой. Обслуживание файловой системы.</w:t>
      </w:r>
    </w:p>
    <w:p>
      <w:pPr>
        <w:pStyle w:val="3"/>
        <w:ind w:firstLine="709"/>
        <w:rPr>
          <w:b w:val="false"/>
          <w:b w:val="false"/>
          <w:bCs/>
          <w:sz w:val="28"/>
          <w:szCs w:val="32"/>
        </w:rPr>
      </w:pPr>
      <w:r>
        <w:rPr>
          <w:b w:val="false"/>
          <w:bCs/>
          <w:sz w:val="28"/>
          <w:szCs w:val="32"/>
        </w:rPr>
      </w:r>
      <w:r>
        <w:br w:type="page"/>
      </w:r>
    </w:p>
    <w:p>
      <w:pPr>
        <w:pStyle w:val="3"/>
        <w:rPr/>
      </w:pPr>
      <w:r>
        <w:rPr>
          <w:bCs/>
          <w:sz w:val="28"/>
          <w:szCs w:val="28"/>
        </w:rPr>
        <w:t>Тема 1.5. Прикладное программное обеспечени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и назначение программного обеспечения для электронного офиса. Основы использования прикладных программ общего назначен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Текстовые редакторы: их назначение, основные функции, пользовательский интерфейс. Основные приемы создания, редактирования и форматирования сложных документов. Использование и создание шаблонов документов. Формирование структуры документа. Возможности текстовых редакторов для автоматизации создания и обработки документ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подготовки презентаций: их назначение, основные функции, пользовательский интерфейс. Основные приемы создания, редактирования и форматирования мультимедийных презентаций и демонстрац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Графические редакторы: их назначение, основные функции, пользовательский интерфейс. Основные форматы графических файл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нструменты и технологии для организации обмена данными между прикладными программами.</w:t>
      </w:r>
    </w:p>
    <w:p>
      <w:pPr>
        <w:pStyle w:val="Normal"/>
        <w:ind w:firstLine="709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3"/>
        <w:rPr/>
      </w:pPr>
      <w:r>
        <w:rPr>
          <w:bCs/>
          <w:sz w:val="28"/>
          <w:szCs w:val="28"/>
        </w:rPr>
        <w:t>Тема 1.6. Основы работы в компьютерных сетях</w:t>
      </w:r>
    </w:p>
    <w:p>
      <w:pPr>
        <w:pStyle w:val="Normal"/>
        <w:ind w:firstLine="708"/>
        <w:jc w:val="both"/>
        <w:rPr>
          <w:bCs/>
          <w:strike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омпьютерные сети: понятие, структура и классификация. Аппаратное и программное обеспечение компьютерных сет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щие сведения о глобальной сети Интернет. Информационные и коммуникационные сервисы сети Интернет. Организация поиска информации.</w:t>
      </w:r>
    </w:p>
    <w:p>
      <w:pPr>
        <w:pStyle w:val="3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/>
      </w:pPr>
      <w:r>
        <w:rPr>
          <w:bCs/>
          <w:sz w:val="28"/>
          <w:szCs w:val="28"/>
        </w:rPr>
        <w:t xml:space="preserve">Тема 1.7. Основы защиты информации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еобходимость защиты информации в условиях информационного общества. Понятие информационной безопасности и ее составляющие, основные угрозы информационной безопасности. Обеспечение информационной безопасности при работе в компьютерных сетях. Тенденции развития средств защиты информа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нтивирусная защита информации. Понятие и виды компьютерных вирусов. Классификация и особенности современных антивирусных програм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ь резервирования информации. Избыточность информации и способы ее уменьшения. Программы-архиваторы: их назначение, основные функции, пользовательский интерфейс.</w:t>
      </w:r>
    </w:p>
    <w:p>
      <w:pPr>
        <w:pStyle w:val="3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>
          <w:caps/>
          <w:sz w:val="28"/>
          <w:szCs w:val="28"/>
        </w:rPr>
        <w:t xml:space="preserve">Раздел </w:t>
      </w:r>
      <w:r>
        <w:rPr>
          <w:cap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АВТОМАТИЗАЦИЯ РЕШЕНИЯ ПРИКЛАДНЫХ ЗАДАЧ</w:t>
      </w:r>
    </w:p>
    <w:p>
      <w:pPr>
        <w:pStyle w:val="3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/>
      </w:pPr>
      <w:r>
        <w:rPr>
          <w:bCs/>
          <w:sz w:val="28"/>
          <w:szCs w:val="28"/>
        </w:rPr>
        <w:t>Тема 2.1. Основы алгоритмизации и программирования прикладных задач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Этапы решения прикладных задач на ПК. Понятие алгоритма и его свойства. Базовые управляющие структуры алгоритмов. Правила оформления алгоритмов в соответствии с требованиями стандартов Единой системы программной документ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зыки и системы программирования, их эволюция. Системы визуального программирования: их возможности и особенности применения для решения прикладных задач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ъектно-ориентированный подход в программировании для офисных приложений. Типы данных. Структура программы, процедуры, функции. Элементы управления. Разработка пользовательских процедур и функций.</w:t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/>
      </w:pPr>
      <w:r>
        <w:rPr>
          <w:bCs/>
          <w:sz w:val="28"/>
          <w:szCs w:val="28"/>
        </w:rPr>
        <w:t xml:space="preserve">Тема 2.2. Применение электронных таблиц и табличных процессоров </w:t>
        <w:br/>
        <w:t>для автоматизации решения прикладных задач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значение и функциональные возможности электронных таблиц. Тенденции развития электронных табли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Электронные таблицы как система визуального программирования. Интерфейс табличного процессора. Структура и оформление пользовательской таблицы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ы данных. Ввод и редактирование данных. Организация контроля вводимых данных. Форматирование данных. Числовые форма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вычислений в таблице. Правила записи формул, операнды и операторы. Выявление и предупреждение ошибок при вычисления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встроенных функций для решения прикладных инженерных и экономических задач. Обработка массивов данны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мпьютерное моделирование: построение математической модели и ее реализация. Использование компьютерной модели для проведения исследований. Автоматизация решения прикладных задач при помощи макросов, пользовательских процедур и функц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/>
      </w:pPr>
      <w:r>
        <w:rPr>
          <w:bCs/>
          <w:sz w:val="28"/>
          <w:szCs w:val="28"/>
        </w:rPr>
        <w:t>Тема</w:t>
      </w:r>
      <w:r>
        <w:rPr>
          <w:bCs/>
          <w:color w:val="000000"/>
          <w:sz w:val="28"/>
          <w:szCs w:val="28"/>
        </w:rPr>
        <w:t xml:space="preserve"> 2.3. Анализ прикладных данных в электронных таблицах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Инструменты анализа прикладных данных в электронных таблицах: табличные базы данных (списки), сводные таблицы, консолидация данных. Фильтрация табличных баз данных (списков), виды и особенности фильтро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Инструменты решения оптимизационных задач в электронных таблицах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ства анализа данных для решения статистических и инженерных задач.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"/>
        <w:rPr/>
      </w:pPr>
      <w:r>
        <w:rPr>
          <w:bCs/>
          <w:color w:val="000000"/>
          <w:sz w:val="28"/>
          <w:szCs w:val="28"/>
        </w:rPr>
        <w:t xml:space="preserve">Тема 2.4. </w:t>
      </w:r>
      <w:r>
        <w:rPr>
          <w:bCs/>
          <w:sz w:val="28"/>
          <w:szCs w:val="28"/>
        </w:rPr>
        <w:t>Графический</w:t>
      </w:r>
      <w:r>
        <w:rPr>
          <w:bCs/>
          <w:color w:val="000000"/>
          <w:sz w:val="28"/>
          <w:szCs w:val="28"/>
        </w:rPr>
        <w:t xml:space="preserve"> анализ прикладных данных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трументы деловой графики.  Виды и назначение стандартных типов диаграмм. Компоненты диаграмм и их форматировани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Технологии построения, редактирования и форматирования стандартных и нестандартных диаграмм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Линии тренда и их применение для анализа и прогнозирования.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Информационно-методическая часть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 литература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</w:rPr>
        <w:t>Акулов, О.А. Информатика: базовый курс: [учебник для вузов по направлениям "Информатика и вычислительная техника"] / О.А. Акулов, Н.В. Медведев. - 2-е изд., испр. и доп. - Москва: Омега-Л, 2005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</w:rPr>
        <w:t>Каймин, В.А. Информатика : учебник [для вузов по естественно-научным направлениям и специальностям] / В.А. Каймин . - 4-е изд.. - Москва: ИНФРА-М, 2005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</w:rPr>
        <w:t>Информатика: базовый курс: учебное пособие для втузов / С.В. Симонович [и др.]; под общ. ред. С.В. Симонович. - 3-е изд.. - СПб. и др.: Питер, 2012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</w:rPr>
        <w:t>Манюкевич, А.В. Программирование на языке VBA для EXCEL: [методическое пособие к лабораторным работам по дисциплине "Информатика" для специальности 1-27 01 01 "Экономика и организация производства"] / А.В. Манюкевич, Белорусский национальный технический университет, Энергетический факультет. - Минск: БНТУ, 2007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</w:rPr>
        <w:t>Акулов, О.А. Информатика: базовый курс: [учебник для вузов по направлению "Информатика и вычислительная техника"] / О.А. Акулов, Н.В. Медведев. - 5-е изд., испр. и доп. - Москва: Омега-Л, 2008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</w:rPr>
        <w:t>Симонович, С.В. Общая информатика: [универсальный курс] / С.В. Симонович. - Новое изд. - СПб.: Питер, 2008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</w:rPr>
        <w:t>Степанов, А.Н. Информатика : базовый курс для студентов гуманитарных специальностей высших учебных заведений / А.Н.Степанов. - 6-е изд. - Санкт-Петербург [и др.]: Питер, 2010. 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</w:rPr>
        <w:t>Макарова, Н.В. Информатика: учебник для студентов вузов, обучающихся по направлениям подготовки бакалавров "Системный анализ и управление" и "Экономика и управление" / Н.В. Макарова, В.Б. Волков. - Санкт-Петербург [и др.]: Питер, 2011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</w:rPr>
        <w:t>Информатика: базовый курс : [для бакалавров и специалистов] : учебное пособие для студентов высших технических учебных заведений / под общ. ред. С.В. Симонович. - 3-е изд.. - Санкт-Петербург [и др.]: Питер, 2016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 литерат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а, И.В. Сборник задач и упражнений по курсу «Информатика» / И.В. Алексеева – Обнинск: Обнинский институт атомной энергетики, 200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Емельянова, Н.З. Защита информации в персональном компьютере / Н.З. Емельянова, Т.Л. Партыка, И.И. Попов - Москва: Форум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/ Н.В. Макарова [и др.]; под общ. ред. Н.В. Макаровой – М.: Финансы и статистика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раков, Л.П. Информатика / Л.П. Кураков, Е.К. Лебедев – М.: Вуз и школа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гилев, А.В. Информатика: Учебное пособие для вузов / А.В.Могилев, Н.И. Пак, Е.К. Хеннер. - М.: Изд. центр "Академия"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лбрайт, К. Моделирование с помощью Microsoft Excel и VBA: разработка систем поддержки принятия решений / К. Олбрайт, пер. И.В. Василенко, пер. О.А. Лещинский – М.: Вильямс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трейковский, В.А. Информатика / В.А Острейковский – М.: Высшая школа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шиков, В.И. Толковый словарь по информатике / В.И. Першиков, В.М. Савинков – М.: Финансы и статистика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иридова, М.Ю. Текстовый редактор Word / М.Ю. Свиридова  - М.: Академия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иридова, М.Ю. Электронные таблицы Excel / М.Ю. Свиридова. - М.: Академия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епанов, А.Н. Информатика: учебное пособие для вузов по гуманитарным и социально-экономическим направлениям и специальностям / А.Н. Степанов. – 5-е издание. – СПб.: Питер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шков, П.А. Интернет: общие вопросы / П.А. Ташков - СПб.: ПИТЕР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лимонова, Е.В. Информационные технологии в профессиональной деятельности / Е.В. Филимонова. - М.: Феникс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ролева, Л.Н. Элементы информатики / Л.Н. Королева- М.: Наука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кубайтис, Э.А. Информационные сети и системы: Справочная книга / Э.А. Якубайтис - М.: Финансы и статистика, 2008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firstLine="546"/>
        <w:jc w:val="center"/>
        <w:rPr/>
      </w:pPr>
      <w:r>
        <w:rPr>
          <w:b/>
          <w:bCs/>
          <w:sz w:val="28"/>
          <w:szCs w:val="28"/>
        </w:rPr>
        <w:t>Перечень рекомендуемых средств диагностики</w:t>
      </w:r>
    </w:p>
    <w:p>
      <w:pPr>
        <w:pStyle w:val="Footer"/>
        <w:ind w:firstLine="54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достижений студента рекомендуется использовать следующий диагностический инструментарий: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их контрольных работ (заданий) по отдельным темам;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щита выполненных на лабораторных занятиях индивидуальных заданий;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щита выполненных в рамках управляемой самостоятельной работы индивидуальных заданий;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дача зачета по дисциплине;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дача экзамена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/>
        <w:ind w:left="0" w:hanging="0"/>
        <w:jc w:val="both"/>
        <w:rPr/>
      </w:pPr>
      <w:r>
        <w:rPr>
          <w:sz w:val="28"/>
          <w:szCs w:val="28"/>
        </w:rPr>
        <w:t>Освоение правил безопасной работы с П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клавиатурой. Рациональные приемы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ценовых и технических характеристик П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работы с современными объектно-ориентированными 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управления и настройки 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файловой систе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ограммами-архивато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/>
        <w:ind w:left="0" w:hanging="0"/>
        <w:jc w:val="both"/>
        <w:rPr/>
      </w:pPr>
      <w:r>
        <w:rPr>
          <w:sz w:val="28"/>
          <w:szCs w:val="28"/>
        </w:rPr>
        <w:t>Работа с антивирусными програм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/>
        <w:ind w:left="0" w:hanging="0"/>
        <w:jc w:val="both"/>
        <w:rPr/>
      </w:pPr>
      <w:r>
        <w:rPr>
          <w:sz w:val="28"/>
          <w:szCs w:val="28"/>
        </w:rPr>
        <w:t>Поиск информации в сети Интернет. Работа с поисковыми инструме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графическим редакт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вым редактором: создание и редактирование слож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таблицами в текстовом редакт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редактором формул в текстовом редакт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диаграмм и графических объектов в текстовом редакт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/>
        <w:ind w:left="0" w:hanging="0"/>
        <w:jc w:val="both"/>
        <w:rPr/>
      </w:pPr>
      <w:r>
        <w:rPr>
          <w:sz w:val="28"/>
          <w:szCs w:val="28"/>
        </w:rPr>
        <w:t xml:space="preserve">Технологии обмена данными между офисными приложениям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типовых блок-схем алгорит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работы в системе визуального программ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льзовательских процед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льзовательских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лементов пользовательского интерфей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абличным процесс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/>
        <w:ind w:left="0" w:hanging="0"/>
        <w:jc w:val="both"/>
        <w:rPr/>
      </w:pPr>
      <w:r>
        <w:rPr>
          <w:sz w:val="28"/>
          <w:szCs w:val="28"/>
        </w:rPr>
        <w:t>Разработка пользовательских электронных таб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/>
        <w:ind w:left="0" w:hanging="0"/>
        <w:jc w:val="both"/>
        <w:rPr/>
      </w:pPr>
      <w:r>
        <w:rPr>
          <w:sz w:val="28"/>
          <w:szCs w:val="28"/>
        </w:rPr>
        <w:t>Ввод и редактирование данных в пользовательских электронных таблиц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электронных таб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тандартных числовых форматов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рименение пользовательских числовых форматов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/>
        <w:ind w:left="0" w:hanging="0"/>
        <w:jc w:val="both"/>
        <w:rPr/>
      </w:pPr>
      <w:r>
        <w:rPr>
          <w:sz w:val="28"/>
          <w:szCs w:val="28"/>
        </w:rPr>
        <w:t>Организация вычислений в электронных таблиц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/>
        <w:ind w:left="0" w:hanging="0"/>
        <w:jc w:val="both"/>
        <w:rPr/>
      </w:pPr>
      <w:r>
        <w:rPr>
          <w:sz w:val="28"/>
          <w:szCs w:val="28"/>
        </w:rPr>
        <w:t>Использование стандартных функций  табличного процесс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/>
        <w:ind w:left="0" w:hanging="0"/>
        <w:jc w:val="both"/>
        <w:rPr/>
      </w:pPr>
      <w:r>
        <w:rPr>
          <w:sz w:val="28"/>
          <w:szCs w:val="28"/>
        </w:rPr>
        <w:t>Построение и редактирование стандартных диаграмм в среде табличного процесс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/>
        <w:ind w:left="0" w:hanging="0"/>
        <w:jc w:val="both"/>
        <w:rPr/>
      </w:pPr>
      <w:r>
        <w:rPr>
          <w:sz w:val="28"/>
          <w:szCs w:val="28"/>
        </w:rPr>
        <w:t>Построение и редактирование нестандартных диаграмм в среде  табличного процесс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/>
        <w:ind w:left="0" w:hanging="0"/>
        <w:jc w:val="both"/>
        <w:rPr/>
      </w:pPr>
      <w:r>
        <w:rPr>
          <w:sz w:val="28"/>
          <w:szCs w:val="28"/>
        </w:rPr>
        <w:t>Построение и редактирование линий тренда на графиках и диаграм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в среде табличного процесс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табличных баз данных (спис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табличных баз данных (сортировка, фильтрация, промежуточные итог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 редактирование сводных таб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я таблич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кросов и пользовательских функций в среде табличного процессора.</w:t>
      </w:r>
    </w:p>
    <w:p>
      <w:pPr>
        <w:pStyle w:val="TextBodyIndent"/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Footer"/>
        <w:jc w:val="center"/>
        <w:rPr/>
      </w:pPr>
      <w:r>
        <w:rPr>
          <w:b/>
          <w:bCs/>
          <w:sz w:val="28"/>
          <w:szCs w:val="28"/>
        </w:rPr>
        <w:t>Методические рекомендации по организации и выполнению</w:t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студентов</w:t>
      </w:r>
    </w:p>
    <w:p>
      <w:pPr>
        <w:pStyle w:val="Footer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рекомендуется использовать следующие формы самостоятельной работы: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 индивидуальных заданий (задач);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фератов по индивидуальным темам;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общений, тематических докладов, презентаций по заданным темам;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выполнение контрольной и расчетно-графической работ;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тем (вопросов), вынесенных на самостоятельное изучение.</w:t>
      </w:r>
    </w:p>
    <w:p>
      <w:pPr>
        <w:pStyle w:val="Footer"/>
        <w:ind w:firstLine="546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546"/>
        <w:jc w:val="both"/>
        <w:rPr/>
      </w:pPr>
      <w:r>
        <w:rPr>
          <w:rStyle w:val="FontStyle11"/>
          <w:sz w:val="28"/>
          <w:szCs w:val="28"/>
        </w:rPr>
        <w:t>Характеристика рекомендуемых методов и технологий обучения</w:t>
      </w:r>
      <w:r>
        <w:rPr>
          <w:i/>
          <w:sz w:val="28"/>
          <w:u w:val="single"/>
        </w:rPr>
        <w:t xml:space="preserve"> </w:t>
      </w:r>
      <w:r>
        <w:rPr>
          <w:sz w:val="28"/>
          <w:szCs w:val="28"/>
        </w:rPr>
        <w:t>Рекомендуемыми методами обучения, отвечающими целям изучения дисциплины, являются: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элементы учебно-исследовательской деятельности, реализуемые на лабораторных занятиях и при самостоятельной работе;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технологии (дискуссия, учебные дебаты, «мозговой штурм» и другие формы и методы), реализуемые на практических занятиях и конференциях. </w:t>
      </w:r>
    </w:p>
    <w:p>
      <w:pPr>
        <w:pStyle w:val="Foote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рефератов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характеристики понятий «информационное общество» и «ноосфера», история их возникнов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формирования информационного общества и  информационной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законодательной базы в области информат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«информационный рынок», предпосылки его возникновения и основные тенденции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понятия «информация» и «информатика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в системе наук. История становления понятия «информатик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методов обработки информации в работах Шеннона, Эшби, Колмогоро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рльз Бэббидж и его аналитическая машина: история создания и принципы устрой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Дж. фон Неймана в создании электронной вычислительной техн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ЭВМ. Сравнительный анализ поколений ЭВ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перкомпьютеры и их примен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 ноутбуков и карманных персональных компьюте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создания и развития операционных систем семейства Window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системы семейства UNIX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я искусственного интеллекта и нейрокибернети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пиратство и меры борьбы с ни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граммных систем защиты информации. История криптограф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ические средства защиты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компьютерных вирусов и антивирусных програм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волюция компьютерных игр. Обучающие игры и тренаже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зарождения и развития экспертных сист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ультимедиа: сферы ее применения, аппаратное и программное обеспеч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онное оборудование и критерии его выб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создания успешной бизнес-презен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объектно-ориентированного программирования. Тенденции технологий программ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и развития электронных таблиц (табличных процессор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статистического анализа данных в табличном процессо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вычисления в табличном процессо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анализа и управления данными в табличных процессор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интеграции офисных прилож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сети Интернет и основные этапы ее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одключения к сети Интернет, их технические и ценовые характерис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зор информационных сервисов сети Интер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онные сервисы сети Интернет и их развит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коммерциализации сети Интер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и развития WWW - «Всемирной паутины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ети: их возникновение и особенности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оиска информации в сети Интер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и сетевые периодические издания, библиотеки и энциклопед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ппаратное обеспечение электронного офи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 электронного офис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автоматизированных информационных сист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овременных СУБД и перспективы их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ооборот и делопроизвод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tLeast" w:line="3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современных программ-переводчиков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ьютерные программы, </w:t>
        <w:br/>
        <w:t>электронные учебно-методические пособия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но-ориентированная операционная систем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стандартных программ для работы с файловой системой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ная программ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-архиватор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редактор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-обозреватель (браузер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уровневый язык программирования для офисных приложений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нтегрированный пакет офисных прикладных программ.</w:t>
      </w:r>
    </w:p>
    <w:sectPr>
      <w:headerReference w:type="default" r:id="rId4"/>
      <w:type w:val="nextPage"/>
      <w:pgSz w:w="11906" w:h="16838"/>
      <w:pgMar w:left="1418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947" w:hanging="22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947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45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none"/>
      <w:suff w:val="nothing"/>
      <w:lvlText w:val="1.1."/>
      <w:lvlJc w:val="left"/>
      <w:pPr>
        <w:tabs>
          <w:tab w:val="num" w:pos="567"/>
        </w:tabs>
        <w:ind w:left="567" w:hanging="567"/>
      </w:pPr>
      <w:rPr>
        <w:sz w:val="28"/>
        <w:i/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center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19">
    <w:name w:val="c19"/>
    <w:basedOn w:val="Style7"/>
    <w:qFormat/>
    <w:rPr/>
  </w:style>
  <w:style w:type="character" w:styleId="C87">
    <w:name w:val="c87"/>
    <w:basedOn w:val="Style7"/>
    <w:qFormat/>
    <w:rPr/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Style9">
    <w:name w:val="Нижний колонтитул Знак"/>
    <w:qFormat/>
    <w:rPr>
      <w:rFonts w:eastAsia="PMingLiU;新細明體"/>
      <w:sz w:val="24"/>
      <w:szCs w:val="24"/>
      <w:lang w:eastAsia="zh-TW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A">
    <w:name w:val="a"/>
    <w:basedOn w:val="Normal"/>
    <w:qFormat/>
    <w:pPr>
      <w:autoSpaceDE w:val="false"/>
      <w:spacing w:lineRule="auto" w:line="360"/>
      <w:ind w:left="5103" w:hanging="0"/>
      <w:jc w:val="both"/>
    </w:pPr>
    <w:rPr>
      <w:rFonts w:eastAsia="SimSun;宋体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PMingLiU;新細明體"/>
      <w:sz w:val="24"/>
      <w:szCs w:val="24"/>
      <w:lang w:val="en-US" w:eastAsia="zh-T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ind w:firstLine="706"/>
      <w:jc w:val="both"/>
    </w:pPr>
    <w:rPr>
      <w:sz w:val="24"/>
      <w:szCs w:val="24"/>
    </w:rPr>
  </w:style>
  <w:style w:type="paragraph" w:styleId="Style12">
    <w:name w:val="Текст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szCs w:val="28"/>
    </w:rPr>
  </w:style>
  <w:style w:type="paragraph" w:styleId="32">
    <w:name w:val="Стиль3"/>
    <w:basedOn w:val="Heading2"/>
    <w:qFormat/>
    <w:pPr>
      <w:widowControl w:val="false"/>
      <w:numPr>
        <w:ilvl w:val="0"/>
        <w:numId w:val="9"/>
      </w:numPr>
      <w:autoSpaceDE w:val="false"/>
      <w:spacing w:lineRule="auto" w:line="240" w:before="240" w:after="120"/>
      <w:jc w:val="both"/>
      <w:outlineLvl w:val="9"/>
    </w:pPr>
    <w:rPr>
      <w:rFonts w:ascii="Times New Roman" w:hAnsi="Times New Roman" w:cs="Times New Roman"/>
      <w:i/>
      <w:szCs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13:00Z</dcterms:created>
  <dc:creator>User</dc:creator>
  <dc:description/>
  <cp:keywords/>
  <dc:language>en-US</dc:language>
  <cp:lastModifiedBy>User</cp:lastModifiedBy>
  <cp:lastPrinted>2018-04-04T00:53:00Z</cp:lastPrinted>
  <dcterms:modified xsi:type="dcterms:W3CDTF">2018-04-27T06:13:00Z</dcterms:modified>
  <cp:revision>2</cp:revision>
  <dc:subject/>
  <dc:title>Образец</dc:title>
</cp:coreProperties>
</file>