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 xml:space="preserve">в области  строительства и архитектуры </w:t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19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В.А. Богуш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для  специальностей:</w:t>
      </w:r>
    </w:p>
    <w:p>
      <w:pPr>
        <w:pStyle w:val="Normal"/>
        <w:rPr/>
      </w:pPr>
      <w:r>
        <w:rPr>
          <w:b/>
          <w:sz w:val="28"/>
        </w:rPr>
        <w:t>1-70 01 01  Производство строительных изделий и конструкций;</w:t>
      </w:r>
    </w:p>
    <w:p>
      <w:pPr>
        <w:pStyle w:val="Normal"/>
        <w:rPr/>
      </w:pPr>
      <w:r>
        <w:rPr>
          <w:b/>
          <w:sz w:val="28"/>
        </w:rPr>
        <w:t>1-70 04 03  Водоснабжение, водоотведение и охрана водных ресур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Э. И. Батянов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     работе Государственного учреждения  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И.Н. Ушакова</w:t>
      </w:r>
      <w:r>
        <w:rPr>
          <w:sz w:val="28"/>
          <w:szCs w:val="28"/>
        </w:rPr>
        <w:t>, доцент кафедры «Охрана труда» Белорусского                национального технического университета, кандидат технических наук,    доцент;</w:t>
      </w:r>
    </w:p>
    <w:p>
      <w:pPr>
        <w:pStyle w:val="TextBody"/>
        <w:rPr/>
      </w:pPr>
      <w:r>
        <w:rPr>
          <w:b/>
          <w:sz w:val="28"/>
        </w:rPr>
        <w:t>И.А. Батяновская</w:t>
      </w:r>
      <w:r>
        <w:rPr>
          <w:sz w:val="28"/>
        </w:rPr>
        <w:t>, старший преподаватель кафедры «Охрана труда»         Белорусского национального технического университета;</w:t>
      </w:r>
    </w:p>
    <w:p>
      <w:pPr>
        <w:pStyle w:val="Normal"/>
        <w:jc w:val="both"/>
        <w:rPr/>
      </w:pPr>
      <w:r>
        <w:rPr>
          <w:b/>
          <w:sz w:val="28"/>
        </w:rPr>
        <w:t>Ж.В. Первачук</w:t>
      </w:r>
      <w:r>
        <w:rPr>
          <w:sz w:val="28"/>
        </w:rPr>
        <w:t>, старший преподаватель кафедры «Охрана труда»              Белорусского национального техническ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федра  «Теплогазоводоснабжение и вентиляция» </w:t>
      </w:r>
      <w:r>
        <w:rPr>
          <w:sz w:val="28"/>
        </w:rPr>
        <w:t>учреждения             образования «Полоцкий государственный университет»</w:t>
      </w:r>
      <w:r>
        <w:rPr>
          <w:b/>
          <w:sz w:val="28"/>
        </w:rPr>
        <w:t xml:space="preserve">                   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от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.В. Лазаренко</w:t>
      </w:r>
      <w:r>
        <w:rPr>
          <w:sz w:val="28"/>
        </w:rPr>
        <w:t>,  доцент кафедры «Строительное производство» учреждения образования «Полоцкий государственный университет», кандидат              технических наук, доцент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«Охрана труда» Белорусского национального технического       университета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от  «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 Белорусского национального технического университета (секция «Совершенствование учебного процесса и              учебно – нормативной документаци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  от _____________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по строительству и архитектуре              Учебно-методического объединения  по образованию в области                строительства и архитек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___ от ____________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водохозяйственному строительству и   теплогазоснабжению Учебно-методического объединения по образованию в области строительства и   архитек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___ от ____________20   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редакцию:</w:t>
      </w:r>
      <w:r>
        <w:rPr>
          <w:i/>
          <w:sz w:val="28"/>
        </w:rPr>
        <w:t xml:space="preserve">  </w:t>
      </w:r>
      <w:r>
        <w:rPr>
          <w:sz w:val="28"/>
        </w:rPr>
        <w:t>И.А. Батя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ветственный за выпуск: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повая учебная программа по учебной дисциплине «Охрана труда» разработана для учреждений высшего образования Республики Беларусь в соответствии с требованиями образовательных стандартов высшего            образования I ступени  по  специальностям: 1-70 01 01 «Производство     строительных изделий и конструкций», 1-70 04 03 «Водоснабжение,           водоотведение и охрана водных ресурс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учебной дисциплины —</w:t>
      </w:r>
      <w:r>
        <w:rPr/>
        <w:t xml:space="preserve"> </w:t>
      </w:r>
      <w:r>
        <w:rPr>
          <w:sz w:val="28"/>
        </w:rPr>
        <w:t>дать  знания по основным                      законодательным и нормативным документам  в области охраны труда,             а также по вопросам производственной санитарии, техники     безопасности 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е задачами учебной дисциплины — формирование у студентов навыков по практическому применению полученных знаний на всех стадиях проектирования, строительства и эксплуатации зданий и сооружений, а    также при  ведении  технологических процессов и безопасной  эксплуатации производственного оборудования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Учебная дисциплина базируется на знаниях, полученных при изучении таких курсов, как «Математика», «Физика», «Химия» и т.д. Знания и умения, полученные студентами при изучении данной учебной дисциплины,        необходимы для освоения последующих специальных дисциплин, связанных с   проектированием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В результате изучения учебной дисциплины «Охрана труда» студент долже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сновы законодательства по охране труда, обязанности нанимателя по обеспечению охраны труда, виды ответственности за несоблюдение          требовани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сновы производственной санитарии, техники безопасности, пожарной и взрыв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мероприятия и средства защиты от воздействия опасных и вредных       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орядок расследования и учета несчастных случаев на производстве и  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ть с нормативно-технической документацие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изводить оценку опасных и вредных производственных факторов,   имеющих место на производстве и при выполнении технологических       проце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водить инструктаж работающих по охране труда и обучение их         безопасным приема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методологией инструктирования работников по обеспечению безопасност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Освоение данной учебной дисциплины обеспечивает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4. Владеть навыками здоровьесбере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6. Уметь работать в коман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    Участвовать в разработке проектной и иной технической докумен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 Выполнять задания в области сертификации, аттестации и других          процедур, связанных с профессиональн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   Анализировать и оценивать тенденции развития техники и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Вести переговоры, взаимодействовать со специалистами смежных         профилей, анализировать и оценивать информац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- Владеть современными средствами коммуникаций и обработки               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На изучение учебной дисциплины «Охрана труда» отведено             максимально 100 учебных часов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ля специальности 1-70 01 01 «Производство строительных изделий и конструкций» предусмотрено 62  часа аудиторных занятий (лекции —   46 часов, практические занятия — 16 часов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для специальности 1-70 04 03  «Водоснабжение, водоотведение и   охрана водных ресурсов» предусмотрено 64  часа аудиторных занятий            (лекции —  48 часов, лабораторные занятия — 16 часов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70 01 01 «Производство строительных изделий и конструкций»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843"/>
        <w:gridCol w:w="85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Общие вопрос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1 Введение. Правовые и                     организационные вопрос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1.2  Производственный травма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оизводственная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2.1 Оздоровление воздушной среды и нормализация параметров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2.2 Производствен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 2.3 Производственный шум, ультразвук и инфра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2.4 Производственная виб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2.5 Электромагнитные и                     электростатически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Тема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1 Электро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3.2 Безопасность устройства и           эксплуатации  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3.3 Обеспечение промышленной       безопасности оборудования, работающего под избыточным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4.1 Горение. Показатели, определяющие взрыво- и пожароопасность веществ и      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4.2. Оценка взрыво- и пожароопасности производственных объектов, зданий и        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4.3. Требования пожарной безопасности при проектировании, строительстве и         эксплуатации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4.4 Организация пожарной охраны   промышл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пециа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5.1 Требования охраны труда на     предприятиях строительной индус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 5.2 Охрана труда при  работе на        персональных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-70 04 03  «Водоснабжение, водоотведение и охрана водных ресурсов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843"/>
        <w:gridCol w:w="85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Общие вопрос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1.1 Введение. Правовые и                     организационные вопрос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1.2  Производственный травма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оизводственная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2.1 Оздоровление воздушной среды и нормализация параметров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2.2 Производствен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 2.3 Производственный шум, ультразвук и инфра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2.4 Производственная виб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2.5 Электромагнитные и                    электростатически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Тема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1 Электро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3.2 Безопасность устройства и            эксплуатации  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ема  3.3 Обеспечение промышленной       безопасности оборудования, работающего под избыточным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4.1 Горение. Показатели, определяющие взрыво- и пожароопасность веществ и      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4.2. Оценка взрыво- и пожароопасности производственных объектов, зданий и        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Тема  4.3. Требования пожарной безопасности при проектировании, строительстве и        эксплуатации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ема  4.4 Организация пожарной охраны   промышл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пециа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5.1 Требования охраны труда в            организациях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 5.2 Охрана труда при  работе на         персональных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  <w:r>
        <w:rPr>
          <w:b/>
          <w:caps/>
          <w:sz w:val="28"/>
          <w:szCs w:val="28"/>
        </w:rPr>
        <w:t>Общие вопросы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1.1. Введение. Правовые и организационные вопрос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Охрана труда» и его содержание. Основные термины и   определения. Социальное значение охраны труда. Организация и структура охраны труда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просы охраны труда в законодательных актах: Конституции, Законе «Об охране труда», Трудовом Кодексе</w:t>
      </w:r>
      <w:r>
        <w:rPr/>
        <w:t xml:space="preserve"> </w:t>
      </w:r>
      <w:r>
        <w:rPr>
          <w:sz w:val="28"/>
          <w:szCs w:val="28"/>
        </w:rPr>
        <w:t>Республики Беларусь, Уголовном   Кодексе Республики Беларусь. Участие Республики Беларусь в                Международной организации труда (МОТ). Конвенции М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Нормы и правила в области  охраны труда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тема стандартов безопасности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правления охраной  труда (СУОТ). Организация охраны  труда в строительстве. Обязанности нанимателя и работника по охране    труда. Организация служб охраны труда. Функции, права и обязанности    работников службы охраны труда. Обучение, проверка знаний и проведение инструктажей работающих. Планирование и финансирование мероприятий по охране труда. Государственные гарантии работающим за работу во    вредных условия  труда. Аттестация рабочих мест по условиям труда и    паспортизация санитарно – технического состояния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роизводственный трав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о производственной травме и профессиональном заболевании. Классификация несчастных случаев по тяжести и правовым последствиям для потерпевш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ледование и учет несчастных случаев и профессиональных          заболеваний. Классификация причин, методы анализа и экономическая   оценка травматизма и профзаболе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цедура идентификации опасностей и анализа производственных рисков: методы оценки рисков, составление карты оценки рисков,               составление реестра недопустимых рисков, актуализация (пересмотр) риск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АЯ САНИТАР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Оздоровление воздушной среды и нормализация параметров микроклима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рологические условия в рабочей зоне производственных         помещений: характеристика, влияние  микроклимата на условия труда и     работоспособность человека. Нормирование параметров микроклимата.   Мероприятия по оздоровлению воздушной среды и оптимизации              микроклимата. Особенности  проведения работ на открытом воздух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вещества, пыли и аэрозоли на объектах по производству строительных материалов (на объектах водоснабжения и водоотведения), их классификация и воздействие на организм человека. Методы контроля       параметров воздушной среды. Профессиональные заболе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вентиляция: классификация. Естественная и          искусственная (механическая) вентиляция в производственных помещениях: виды, основные требования  их эффективной работы. Очистка воздуха перед выбросом в атмосферу. Отопление  и кондиционирование возду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2.2. Производственное освещ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енные и качественные показатели освещения. Виды и        системы освещения рабочих зон в производственных помещениях и на       открытом воздухе. Основные требования к производственному освещению. Нормирование освещения. Источники света и светильн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роизводственный шум, ультразвук и инфразву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характеристики шума. Нормирование шумов и их классификация. Воздействие шума на организм человека. Источники   шума на предприятиях. Способы снижения шума и средства защи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и классификация  ультразвука, воздействие на организм   человека, нормирование и методы защ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лассификация  инфразвука. Воздействие инфразвука на организм человека, нормирование и основные меры защ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 Производственная вибра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 вибрации при производстве строительных изделий и     конструкций (в системах водоснабжения и водоотведения). Классификация вибрации. Воздействие  вибрации на организм человека и  профессиональные заболевания. Нормирование вибрации. Методы  гигиенической оценки     вибрации. Мероприятия по обеспечению  вибро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Электромагнитные и электростатические п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электромагнитных полей на человека, нормирование и методы защиты. Причины возникновения статического электричества,      воздействие на организм человека, нормирование и основные методы       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КА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Электро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ействие электрического тока на организм человека и виды               поражений. Факторы, влияющие на исход поражения человека током.        Явления при стекании тока в землю. Напряжение прикосновения и шага. Анализ опасности поражения током в различных электрических се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мещений по опасности поражения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е меры защиты от поражения электрическим током. Защитное заземление: принцип действия и область применения. Конструктивное       исполнение защитного заземления электроустановок на промышленных   объектах. Зануление. Средства защиты, применяемые при обслуживании электроустановок и требования, предъявляемые  к персона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вая доврачебная помощь потерпевшему при поражении            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3.2. Безопасность устройства и эксплуа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 и мех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ие требования безопасности, предъявляемые к конструкции машин и технологическому оборудованию. Опасные зоны и устройства,             обеспечивающие безопасную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ребования безопасности к погрузочно – разгрузочным работам,   подъем и перемещение грузов вручную. Безопасная эксплуатация              грузоподъемных машин и механиз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Обеспечение промышленной безопасности оборудования, работающего под избыточным давлени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суды, работающие под избыточным давлением, применяемые на      заводах по изготовлению строительных изделий и конструкций  (на        предприятиях водоснабжения и водоотведения) и анализ причин авар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ые правила безопасной эксплуатации сосудов, работающих под избыточным  давлением. Требования к баллонам для сжиженных и сжатых газ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Горение. Показатели, определяющие взрыво- и             пожароопасность  веществ и матери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виды горения. Показатели, определяющие критические     состояния газов и паров, пылей, жидких и твердых веществ и материалов.</w:t>
      </w:r>
      <w:r>
        <w:rPr/>
        <w:t xml:space="preserve"> </w:t>
      </w:r>
      <w:r>
        <w:rPr>
          <w:sz w:val="28"/>
          <w:szCs w:val="28"/>
        </w:rPr>
        <w:t>Пожарно – техническая классификация строительных материалов.  Степень огнестойкости зданий, сооружений и пожарных отсеков. Пределы               огнестойкости строительных конструкций и классы их пожароопасности.</w:t>
      </w:r>
      <w:r>
        <w:rPr/>
        <w:t xml:space="preserve">  </w:t>
      </w:r>
      <w:r>
        <w:rPr>
          <w:sz w:val="28"/>
          <w:szCs w:val="28"/>
        </w:rPr>
        <w:t>Повышение огнестойкости основных строитель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Оценка взрыво- и пожароопасно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х  объектов, зданий и сооруж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й помещений и наружных установок по       взрывопожарной и пожарной опасности. Пожарно – техническая                 характеристика зданий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й зданий и сооружений по взыропожарной и  пожарной опасности.</w:t>
      </w:r>
      <w:r>
        <w:rPr/>
        <w:t xml:space="preserve"> </w:t>
      </w:r>
      <w:r>
        <w:rPr>
          <w:sz w:val="28"/>
          <w:szCs w:val="28"/>
        </w:rPr>
        <w:t>Классификация зданий и сооружений по                  функциональной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взрыво- и пожароопасных зон электрооборудования в помещениях и пространства наружных установ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Требования пожарной безопасности пр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и, строительстве и эксплуат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и сооруж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 при проектировании, строительстве и        эксплуатации промышленных предприятий и объектов. Требования           пожарной    безопасности при разработке генерального плана                    промышленного объекта. Требования пожарной безопасности к зданиям,   сооружениям и помещениям класса Ф5 (производственные и складские).  Защита зданий взрывоопасных производств.</w:t>
      </w:r>
      <w:r>
        <w:rPr/>
        <w:t xml:space="preserve"> </w:t>
      </w:r>
      <w:r>
        <w:rPr>
          <w:sz w:val="28"/>
          <w:szCs w:val="28"/>
        </w:rPr>
        <w:t>Организация эвакуации людей при пожаре. Требования к эвакуационным путям и вы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4. Организация пожарной охраны промышленных объек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пожарной безопасности промышленных объектов,       пожарный надзор. Способы прекращения горения. Огнегасящие вещества. Первичные средства пожаротушения.</w:t>
      </w:r>
      <w:r>
        <w:rPr/>
        <w:t xml:space="preserve"> </w:t>
      </w:r>
      <w:r>
        <w:rPr>
          <w:sz w:val="28"/>
          <w:szCs w:val="28"/>
        </w:rPr>
        <w:t>Автоматические  установки              пожаротушения, системы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ЕЦИАЛЬНЫЕ ВОПРОС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Требования охраны труда на предприятия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ой индустрии, в организациях водоснабжения и          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к устройству и содержанию предприятий. Санитарно-защитные зоны, санитарное зонировани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е требования безопасности к производственным процессам     (видам работ). Требования безопасности к производственному оборудованию и организации рабочих мест. Требования безопасности к размещению      оборудования, к технологическим процессам при производстве строительных изделий и конструкций (при эксплуатации и ремонте водопроводных и      канализационных сет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Охрана труда при работе на персональных ЭВ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и опасные производственные факторы при работе с ПЭВМ. Требования к помещению, организации и оборудованию рабочего места.  Режим труда и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Земляков Г.В. Охрана труда в строительстве: учеб. пособие для студентов учреждений высш. образования / Г.В. Земляков, А.М. Лазаренков, Л.П.     Филянович; под ред. Г.В.Земляков. – Минск: ИВЦ Минфина,  2012. – 4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челинцев В.А. Охрана труда в строительстве: Учеб. Для строит. Вузов и фак. / В.А.Пчелинцев, Д.В.Коптев, Г.Г. Орлов. – Москва: Высшая школа, 1991. – 2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ршина Г. А. Охрана труда: учебник /Г.А. Вершина, А. М. Лазаренков. – Минск: ИВЦ Минфина, 2017. – 5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Трудовой кодекс Республики Беларусь. – 3-е изд., с изм. и доп. – Минск: Нац. Центр правовой информ. Респ. Беларусь, 2008. – 25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вила по охране труда при  эксплуатации и ремонте водопроводных и канализационных сетей: Сборник нормативных документов по вопросам охраны труда. Выпуск № 14/Сост. 2. Седюкевич, А.В.Талерчик, В.В.Тонконог – Минск: ОДО «ЛОРАНЖ-2», 2004. – 14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езопасность труда в строительстве. Общие требования.                         ТКП 45-1.03-40-2006 (02250). – Издание официальное. Министерство         архитектуры и        строительства Республики Беларусь – Минск, 2007. – 5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Безопасность труда в строительстве. Изготовление строительных            материалов, конструкций и изделий. ТКП 45-1.03-42-2008 (02250). - Издание официальное. Министерство архитектуры и строительства Республики       Беларусь – Минск, 2009. – 13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Безопасность труда в строительстве. Строительное производство.          ТКП 45-1.03-44-2006 (02250). – Издание официальное. Министерство         архитектуры и строительства Республики Беларусь – Минск, 2007. – 4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авила пожарной безопасности Республики Беларусь: ППБ Беларуси     01 – 2014. Минск: Учреждение «Научно-исследовательский институт        пожарной безопасности и проблем чрезвычайных ситуаций» Министерства по        чрезвычайным ситуациям Республики Беларусь, 2014 – 228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овак С.М. Защита от вибрации и шума в строительстве: Справочник / С.М.Новак, А.С.Логвинец – Киев: Будивэльник, 1990. – 18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Перечень рекомендуемых средств диагностики</w:t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Для оценки достижений студента рекомендуется использовать           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стный и письменный опрос во время практически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защита выполненных 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защита выполненных на практических  и лабораторных занятиях     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PMingLiU;新細明體"/>
          <w:spacing w:val="-1"/>
          <w:sz w:val="28"/>
          <w:szCs w:val="28"/>
          <w:lang w:eastAsia="zh-TW"/>
        </w:rPr>
        <w:t>собе</w:t>
      </w:r>
      <w:r>
        <w:rPr>
          <w:rFonts w:eastAsia="PMingLiU;新細明體"/>
          <w:sz w:val="28"/>
          <w:szCs w:val="28"/>
          <w:lang w:eastAsia="zh-TW"/>
        </w:rPr>
        <w:t>седование при проведении индивидуальных и групповых         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дача экзамена.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самостоятельной работы студентов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шение индивидуальных задач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сообщений, тематических докладов, презентаций по         заданным темам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Микроклимат производственных помещений. Оценка показателей        микроклимата в рабочей зоне производственных поме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редные вещества. Классификация, нормирование, оценка концентрации вредных веществ в воздухе рабоче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оизводственное освещение. Классификация, нормирование, методы расчета освещения. </w:t>
      </w:r>
    </w:p>
    <w:p>
      <w:pPr>
        <w:pStyle w:val="Normal"/>
        <w:jc w:val="both"/>
        <w:rPr/>
      </w:pPr>
      <w:r>
        <w:rPr>
          <w:sz w:val="28"/>
        </w:rPr>
        <w:t>4. Производственный шум. Классификация, нормирование шума, оценка   эффективности мероприятий по снижению шума.</w:t>
      </w:r>
    </w:p>
    <w:p>
      <w:pPr>
        <w:pStyle w:val="Normal"/>
        <w:jc w:val="both"/>
        <w:rPr/>
      </w:pPr>
      <w:r>
        <w:rPr>
          <w:sz w:val="28"/>
        </w:rPr>
        <w:t>5. Производственная вибрация. Классификация, нормирование вибрации, оценка эффективности мер по обеспечению вибробезопасных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Электробезопасность. Исследование параметров защитных  заземлений и сопротивления изоляции. Расчет защитного заземления.</w:t>
      </w:r>
    </w:p>
    <w:p>
      <w:pPr>
        <w:pStyle w:val="Normal"/>
        <w:jc w:val="both"/>
        <w:rPr/>
      </w:pPr>
      <w:r>
        <w:rPr>
          <w:sz w:val="28"/>
        </w:rPr>
        <w:t>7. Оказание первой доврачебной  помощи при поражении электрическим    током.</w:t>
      </w:r>
    </w:p>
    <w:p>
      <w:pPr>
        <w:pStyle w:val="Normal"/>
        <w:jc w:val="both"/>
        <w:rPr/>
      </w:pPr>
      <w:r>
        <w:rPr>
          <w:sz w:val="28"/>
        </w:rPr>
        <w:t>8. Средства и методы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ценка показателей микроклимата в рабочей зоне производственных    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ценка содержания вредных веществ в воздухе рабочей з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вещение рабочи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следование параметров шума и методов его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сследование параметров вибрации и методов ее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змерение защитных заземлений и сопротивления изоляции</w:t>
      </w:r>
    </w:p>
    <w:p>
      <w:pPr>
        <w:pStyle w:val="Normal"/>
        <w:jc w:val="both"/>
        <w:rPr/>
      </w:pPr>
      <w:r>
        <w:rPr>
          <w:sz w:val="28"/>
        </w:rPr>
        <w:t>7. Оказание первой доврачебной  помощи при поражении электрическим   т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редства и методы пожаротушения</w:t>
      </w:r>
    </w:p>
    <w:p>
      <w:pPr>
        <w:pStyle w:val="Normal"/>
        <w:ind w:firstLine="546"/>
        <w:jc w:val="both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Характеристика рекомендуемых методов и технологий обучения</w:t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/>
          <w:b/>
          <w:bCs/>
          <w:sz w:val="24"/>
          <w:szCs w:val="24"/>
          <w:lang w:eastAsia="zh-TW"/>
        </w:rPr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комендуемыми методами обучения, отвечающими целям изучения дисциплин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проблемного обучения (проблемное изложение, вариативное изложение, частично-поисковый метод), реализуемые на лекционных        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учебно-исследовательской деятельности, реализуемые на практических занятиях и  лабораторных занятиях и при самостоятельной   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cosmo</dc:creator>
  <dc:description/>
  <cp:keywords/>
  <dc:language>en-US</dc:language>
  <cp:lastModifiedBy>User</cp:lastModifiedBy>
  <cp:lastPrinted>2009-10-27T10:22:00Z</cp:lastPrinted>
  <dcterms:modified xsi:type="dcterms:W3CDTF">2018-03-07T08:47:00Z</dcterms:modified>
  <cp:revision>2</cp:revision>
  <dc:subject/>
  <dc:title>МИНИСТЕРСТВО ОБРАЗОВАНИЯ РЕСПУБЛИКИ БЕЛАРУСЬ</dc:title>
</cp:coreProperties>
</file>