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/>
      </w:pPr>
      <w:r>
        <w:rPr>
          <w:b/>
        </w:rPr>
        <w:t>М</w:t>
      </w:r>
      <w:r>
        <w:rPr>
          <w:b/>
          <w:caps/>
        </w:rPr>
        <w:t>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по гуманитарному образованию</w:t>
      </w:r>
    </w:p>
    <w:p>
      <w:pPr>
        <w:pStyle w:val="26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Учебно-методическое объединение гуманитарному образованию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13" w:firstLine="63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ind w:left="13" w:firstLine="63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Первый заместитель Министра образования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Республики Беларусь </w:t>
            </w:r>
          </w:p>
          <w:p>
            <w:pPr>
              <w:pStyle w:val="Normal"/>
              <w:ind w:left="13" w:firstLine="63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  В. А. Богуш</w:t>
            </w:r>
          </w:p>
          <w:p>
            <w:pPr>
              <w:pStyle w:val="Normal"/>
              <w:ind w:left="13" w:firstLine="63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  <w:tab/>
              <w:t xml:space="preserve">                    (И.О.Фамилия)</w:t>
            </w:r>
          </w:p>
          <w:p>
            <w:pPr>
              <w:pStyle w:val="Normal"/>
              <w:ind w:left="13" w:firstLine="63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</w:t>
            </w:r>
          </w:p>
          <w:p>
            <w:pPr>
              <w:pStyle w:val="Normal"/>
              <w:ind w:left="13" w:firstLine="63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ата утверждения)</w:t>
            </w:r>
          </w:p>
          <w:p>
            <w:pPr>
              <w:pStyle w:val="Normal"/>
              <w:ind w:left="13" w:firstLine="63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егистрационный № ТД-_____ /тип. </w:t>
            </w:r>
          </w:p>
          <w:p>
            <w:pPr>
              <w:pStyle w:val="Normal"/>
              <w:ind w:left="13" w:firstLine="63"/>
              <w:rPr>
                <w:rFonts w:eastAsia="Calibri"/>
                <w:b/>
                <w:b/>
                <w:bCs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9"/>
        <w:jc w:val="center"/>
        <w:rPr/>
      </w:pPr>
      <w:r>
        <w:rPr>
          <w:b/>
          <w:sz w:val="28"/>
          <w:szCs w:val="28"/>
        </w:rPr>
        <w:t>МЕТОДИКА ПРЕПОДАВАНИЯ СЛАВЯН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для высших учебных заведений по специальности: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1 05 04 Славянская филолог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36" w:hRule="atLeast"/>
        </w:trPr>
        <w:tc>
          <w:tcPr>
            <w:tcW w:w="4785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before="2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едатель Учебно-методического объединения по гуманитарному образова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  <w:r>
              <w:rPr>
                <w:b/>
                <w:sz w:val="24"/>
                <w:szCs w:val="24"/>
              </w:rPr>
              <w:t>О.И. Чуприс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before="24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b/>
                <w:sz w:val="24"/>
                <w:szCs w:val="24"/>
              </w:rPr>
              <w:t>С.А. Касперови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 институт высшей школ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  <w:r>
              <w:rPr>
                <w:b/>
                <w:sz w:val="24"/>
                <w:szCs w:val="24"/>
              </w:rPr>
              <w:t>И.</w:t>
            </w:r>
            <w:r>
              <w:rPr>
                <w:sz w:val="24"/>
                <w:szCs w:val="24"/>
              </w:rPr>
              <w:t xml:space="preserve">  </w:t>
            </w:r>
            <w:r>
              <w:rPr>
                <w:b/>
                <w:sz w:val="24"/>
                <w:szCs w:val="24"/>
              </w:rPr>
              <w:t>В. Титови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подпись</w:t>
            </w:r>
            <w:r>
              <w:rPr>
                <w:color w:val="000000"/>
              </w:rPr>
              <w:t>)</w:t>
              <w:tab/>
              <w:t xml:space="preserve">              (И.О.Фамилия) 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дат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Минск 201</w:t>
            </w:r>
            <w:r>
              <w:rPr>
                <w:b/>
                <w:sz w:val="28"/>
                <w:lang w:val="be-BY"/>
              </w:rPr>
              <w:t>8</w:t>
            </w:r>
          </w:p>
        </w:tc>
      </w:tr>
    </w:tbl>
    <w:p>
      <w:pPr>
        <w:pStyle w:val="25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25"/>
        <w:rPr/>
      </w:pPr>
      <w:r>
        <w:rPr>
          <w:b/>
        </w:rPr>
        <w:t>СОСТАВИТЕЛ</w:t>
      </w:r>
      <w:r>
        <w:rPr>
          <w:b/>
          <w:lang w:val="ru-RU"/>
        </w:rPr>
        <w:t>Ь</w:t>
      </w:r>
      <w:r>
        <w:rPr>
          <w:b/>
        </w:rPr>
        <w:t>:</w:t>
      </w:r>
    </w:p>
    <w:p>
      <w:pPr>
        <w:pStyle w:val="25"/>
        <w:rPr>
          <w:lang w:val="ru-RU"/>
        </w:rPr>
      </w:pPr>
      <w:r>
        <w:rPr>
          <w:i/>
        </w:rPr>
        <w:t>Т. Е.</w:t>
      </w:r>
      <w:r>
        <w:rPr>
          <w:i/>
          <w:lang w:val="en-US"/>
        </w:rPr>
        <w:t> </w:t>
      </w:r>
      <w:r>
        <w:rPr>
          <w:i/>
          <w:lang w:val="be-BY"/>
        </w:rPr>
        <w:t>Зыль</w:t>
      </w:r>
      <w:r>
        <w:rPr/>
        <w:t xml:space="preserve">, </w:t>
      </w:r>
      <w:r>
        <w:rPr>
          <w:lang w:val="be-BY"/>
        </w:rPr>
        <w:t>доцент</w:t>
      </w:r>
      <w:r>
        <w:rPr/>
        <w:t xml:space="preserve"> кафедры риторики и методики преподавания языка и литературы Белорусского государственного университета</w:t>
      </w:r>
      <w:r>
        <w:rPr>
          <w:lang w:val="be-BY"/>
        </w:rPr>
        <w:t xml:space="preserve">, </w:t>
      </w:r>
      <w:r>
        <w:rPr/>
        <w:t xml:space="preserve">кандидат педагогических наук, </w:t>
      </w:r>
      <w:r>
        <w:rPr>
          <w:lang w:val="be-BY"/>
        </w:rPr>
        <w:t>доцент</w:t>
      </w:r>
      <w:r>
        <w:rPr>
          <w:lang w:val="ru-RU"/>
        </w:rPr>
        <w:t>.</w:t>
      </w:r>
    </w:p>
    <w:p>
      <w:pPr>
        <w:pStyle w:val="25"/>
        <w:rPr/>
      </w:pPr>
      <w:r>
        <w:rPr/>
        <w:t>.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>
          <w:b/>
          <w:b/>
        </w:rPr>
      </w:pPr>
      <w:r>
        <w:rPr>
          <w:b/>
        </w:rPr>
        <w:t>РЕЦЕНЗЕНТЫ:</w:t>
      </w:r>
    </w:p>
    <w:p>
      <w:pPr>
        <w:pStyle w:val="25"/>
        <w:rPr/>
      </w:pPr>
      <w:r>
        <w:rPr/>
        <w:t xml:space="preserve">Кафедра литературы </w:t>
      </w:r>
      <w:r>
        <w:rPr>
          <w:lang w:val="be-BY"/>
        </w:rPr>
        <w:t>У</w:t>
      </w:r>
      <w:r>
        <w:rPr/>
        <w:t>чреждения образования “Витебский государственн</w:t>
      </w:r>
      <w:r>
        <w:rPr>
          <w:lang w:val="be-BY"/>
        </w:rPr>
        <w:t>ый</w:t>
      </w:r>
      <w:r>
        <w:rPr/>
        <w:t xml:space="preserve"> университет им. П. М. Машерова”;</w:t>
      </w:r>
    </w:p>
    <w:p>
      <w:pPr>
        <w:pStyle w:val="25"/>
        <w:rPr/>
      </w:pPr>
      <w:r>
        <w:rPr>
          <w:i/>
          <w:lang w:val="be-BY"/>
        </w:rPr>
        <w:t>А. И. Гаранина,</w:t>
      </w:r>
      <w:r>
        <w:rPr>
          <w:lang w:val="be-BY"/>
        </w:rPr>
        <w:t xml:space="preserve"> доцент </w:t>
      </w:r>
      <w:r>
        <w:rPr/>
        <w:t>кафедры русской и зарубежной литературы учреждения образования “</w:t>
      </w:r>
      <w:r>
        <w:rPr>
          <w:lang w:val="be-BY"/>
        </w:rPr>
        <w:t xml:space="preserve">Белорусский государственный </w:t>
      </w:r>
      <w:r>
        <w:rPr/>
        <w:t>педагогический университет им. Максима Танка”, кандидат педагогических наук, доцент.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>
          <w:b/>
          <w:b/>
        </w:rPr>
      </w:pPr>
      <w:r>
        <w:rPr>
          <w:b/>
        </w:rPr>
        <w:t>РЕКОМЕНДОВАНА К УТВЕРЖДЕНИЮ В КАЧЕСТВЕ ТИПОВОЙ:</w:t>
      </w:r>
    </w:p>
    <w:p>
      <w:pPr>
        <w:pStyle w:val="25"/>
        <w:rPr>
          <w:b/>
          <w:b/>
        </w:rPr>
      </w:pPr>
      <w:r>
        <w:rPr/>
        <w:t xml:space="preserve">Кафедрой риторики и методики преподавания языка и литературы Белорусского государственного университета (протокол № </w:t>
      </w:r>
      <w:r>
        <w:rPr>
          <w:lang w:val="ru-RU"/>
        </w:rPr>
        <w:t>5</w:t>
      </w:r>
      <w:r>
        <w:rPr/>
        <w:t xml:space="preserve"> от 1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7 </w:t>
      </w:r>
      <w:r>
        <w:rPr/>
        <w:t>г.);</w:t>
      </w:r>
    </w:p>
    <w:p>
      <w:pPr>
        <w:pStyle w:val="25"/>
        <w:widowControl w:val="false"/>
        <w:rPr/>
      </w:pPr>
      <w:r>
        <w:rPr/>
        <w:t>Научно-методическим советом Белорусского государственного университета (протокол №</w:t>
      </w:r>
      <w:r>
        <w:rPr>
          <w:lang w:val="ru-RU"/>
        </w:rPr>
        <w:t xml:space="preserve"> 3</w:t>
      </w:r>
      <w:r>
        <w:rPr/>
        <w:t xml:space="preserve"> от </w:t>
      </w:r>
      <w:r>
        <w:rPr>
          <w:lang w:val="ru-RU"/>
        </w:rPr>
        <w:t>19 декабря</w:t>
      </w:r>
      <w:r>
        <w:rPr/>
        <w:t xml:space="preserve"> </w:t>
      </w:r>
      <w:r>
        <w:rPr>
          <w:lang w:val="ru-RU"/>
        </w:rPr>
        <w:t xml:space="preserve">2017 </w:t>
      </w:r>
      <w:r>
        <w:rPr/>
        <w:t> г.);</w:t>
      </w:r>
    </w:p>
    <w:p>
      <w:pPr>
        <w:pStyle w:val="25"/>
        <w:rPr>
          <w:lang w:val="be-BY"/>
        </w:rPr>
      </w:pPr>
      <w:r>
        <w:rPr/>
        <w:t xml:space="preserve">Научно-методическим советом по филологическим специальностям Учебно-методического объединения по гуманитарному образованию (протокол № </w:t>
      </w:r>
      <w:r>
        <w:rPr>
          <w:lang w:val="ru-RU"/>
        </w:rPr>
        <w:t>5</w:t>
      </w:r>
      <w:r>
        <w:rPr/>
        <w:t xml:space="preserve"> от </w:t>
      </w:r>
      <w:r>
        <w:rPr>
          <w:lang w:val="ru-RU"/>
        </w:rPr>
        <w:t>18 января</w:t>
      </w:r>
      <w:r>
        <w:rPr/>
        <w:t xml:space="preserve"> 20</w:t>
      </w:r>
      <w:r>
        <w:rPr>
          <w:lang w:val="ru-RU"/>
        </w:rPr>
        <w:t>16</w:t>
      </w:r>
      <w:r>
        <w:rPr/>
        <w:t xml:space="preserve"> г.).</w:t>
      </w:r>
    </w:p>
    <w:p>
      <w:pPr>
        <w:pStyle w:val="25"/>
        <w:rPr>
          <w:lang w:val="be-BY"/>
        </w:rPr>
      </w:pPr>
      <w:r>
        <w:rPr>
          <w:lang w:val="be-BY"/>
        </w:rPr>
      </w:r>
    </w:p>
    <w:p>
      <w:pPr>
        <w:pStyle w:val="25"/>
        <w:tabs>
          <w:tab w:val="clear" w:pos="709"/>
          <w:tab w:val="center" w:pos="180" w:leader="none"/>
        </w:tabs>
        <w:rPr>
          <w:lang w:val="be-BY"/>
        </w:rPr>
      </w:pPr>
      <w:r>
        <w:rPr>
          <w:lang w:val="be-BY"/>
        </w:rPr>
      </w:r>
    </w:p>
    <w:p>
      <w:pPr>
        <w:pStyle w:val="26"/>
        <w:rPr>
          <w:sz w:val="28"/>
          <w:szCs w:val="28"/>
        </w:rPr>
      </w:pPr>
      <w:r>
        <w:rPr>
          <w:sz w:val="28"/>
          <w:szCs w:val="28"/>
        </w:rPr>
        <w:t>Ответственные за редакцию: Т. Е. Зыль, И. 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>Таяновская</w:t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lang w:val="ru-RU"/>
        </w:rPr>
      </w:pPr>
      <w:r>
        <w:rPr/>
        <w:t xml:space="preserve">Ответственные за выпуск: </w:t>
      </w:r>
      <w:r>
        <w:rPr>
          <w:szCs w:val="28"/>
        </w:rPr>
        <w:t>Т. Е. Зыль, И. </w:t>
      </w:r>
      <w:r>
        <w:rPr>
          <w:szCs w:val="28"/>
          <w:lang w:val="be-BY"/>
        </w:rPr>
        <w:t>В</w:t>
      </w:r>
      <w:r>
        <w:rPr>
          <w:szCs w:val="28"/>
        </w:rPr>
        <w:t>. </w:t>
      </w:r>
      <w:r>
        <w:rPr>
          <w:szCs w:val="28"/>
          <w:lang w:val="be-BY"/>
        </w:rPr>
        <w:t>Таяновская, Е. В. Зубок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5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ктуальность изучения учебной дисциплины </w:t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Методика преподавания славянской литературы»</w:t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современном динамично развивающемся обществе образование приобретает особую значимость как общечеловеческая ценность, так и социальный механизм становления личности и гармонизации жизни общества в целом. В соответствии с новыми требованиями к уровню интеллектуальной и духовной культуры личности, её последующей профессиональной подготовленности развивается система школьного образования в Республике Беларусь. </w:t>
      </w:r>
    </w:p>
    <w:p>
      <w:pPr>
        <w:pStyle w:val="Normal"/>
        <w:ind w:left="113" w:right="-5" w:firstLine="607"/>
        <w:jc w:val="both"/>
        <w:rPr/>
      </w:pPr>
      <w:r>
        <w:rPr>
          <w:sz w:val="28"/>
        </w:rPr>
        <w:t xml:space="preserve">Развитие системы образования в республике преследует цель обеспечить необходимые условия для всестороннего развития личности школьника. </w:t>
      </w:r>
      <w:r>
        <w:rPr>
          <w:sz w:val="28"/>
          <w:szCs w:val="28"/>
        </w:rPr>
        <w:t>В осуществлении этой задачи важнейшая роль принадлежи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ителю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тору образовательно-воспитательного процесса в школе, и напрямую связано с уровнем его профессионального мастерства.</w:t>
      </w:r>
    </w:p>
    <w:p>
      <w:pPr>
        <w:pStyle w:val="Normal"/>
        <w:ind w:firstLine="360"/>
        <w:jc w:val="both"/>
        <w:rPr/>
      </w:pPr>
      <w:r>
        <w:rPr>
          <w:sz w:val="28"/>
        </w:rPr>
        <w:t>"Методика преподавания славянской литературы" является одной из профилирующих профессиональных дисциплин, изучаемых по специальности 1-21 05 04 на филологических факультетах государственных университетов Республики Беларусь. Она основывается на научной методологии, достижениях современной литературоведческой, педагогической, психологической, методической науки, базируется на основных положениях Концепции литературного образования, теоретически и практически готовит студентов к профессиональной педагогической деятельности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Style w:val="Appleconvertedspace"/>
          <w:sz w:val="28"/>
          <w:szCs w:val="28"/>
        </w:rPr>
      </w:pPr>
      <w:r>
        <w:rPr>
          <w:sz w:val="28"/>
        </w:rPr>
        <w:t xml:space="preserve">В процессе освоения данного курса при формировании всей суммы профессиональных знаний и умений реализуются межпредметные связи со следующими учебными дисциплинами: введением в литературоведение, теорией литературы, историей русской и славянской литературы, с курсами педагогики, психологии, методики преподавания славянского языка, риторики, теорией </w:t>
      </w:r>
      <w:r>
        <w:rPr>
          <w:rStyle w:val="Applestylespan"/>
          <w:sz w:val="28"/>
          <w:szCs w:val="28"/>
        </w:rPr>
        <w:t>коммуникативно-речевой деятельности</w:t>
      </w:r>
      <w:r>
        <w:rPr>
          <w:rStyle w:val="Applestylespan"/>
        </w:rPr>
        <w:t xml:space="preserve">, </w:t>
      </w:r>
      <w:r>
        <w:rPr>
          <w:rStyle w:val="Applestylespan"/>
          <w:sz w:val="28"/>
          <w:szCs w:val="28"/>
        </w:rPr>
        <w:t>культурологией</w:t>
      </w:r>
      <w:r>
        <w:rPr>
          <w:rStyle w:val="Applestylespan"/>
        </w:rPr>
        <w:t xml:space="preserve">, </w:t>
      </w:r>
      <w:r>
        <w:rPr>
          <w:rStyle w:val="Applestylespan"/>
          <w:sz w:val="28"/>
          <w:szCs w:val="28"/>
        </w:rPr>
        <w:t>а также</w:t>
      </w:r>
      <w:r>
        <w:rPr>
          <w:sz w:val="28"/>
        </w:rPr>
        <w:t xml:space="preserve"> с этикой и эстетикой.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редмет, цели и задачи учебной дисциплины</w:t>
      </w:r>
    </w:p>
    <w:p>
      <w:pPr>
        <w:pStyle w:val="Normal"/>
        <w:ind w:right="-5" w:firstLine="11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113" w:right="-5" w:firstLine="607"/>
        <w:jc w:val="both"/>
        <w:rPr/>
      </w:pPr>
      <w:r>
        <w:rPr>
          <w:sz w:val="28"/>
        </w:rPr>
        <w:t>В настоящее время актуализируется необходимость овладения выпускниками университетов теоретическими основами преподавания предмета, системой знаний, умений и навыков для осуществления самостоятельной практической деятельности в новых социокультурных условиях. В связи с этим актуальной задачей университетского филологического образования является усиление практической направленности курса методики. Содержание профессионального образования должно включать наряду с традиционными собственно учебными формами учебно-профессиональную деятельность, ориентиром для достижения в которой является формирование профессиональной модели поведения будущего учителя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 xml:space="preserve"> учебной дисциплины «Методика преподавания славянской литературы» </w:t>
      </w:r>
      <w:r>
        <w:rPr>
          <w:sz w:val="28"/>
        </w:rPr>
        <w:t>–</w:t>
      </w:r>
      <w:r>
        <w:rPr>
          <w:sz w:val="28"/>
          <w:szCs w:val="28"/>
        </w:rPr>
        <w:t xml:space="preserve"> образовательный процесс обучения литературе, его закономерности, направления совершенствования методов и технологий преподавания литературы в учреждениях общего среднего образования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методики преподавания славянской литературы – теоретическая и практическая подготовка студентов-филологов к самостоятельной профессионально-педагогической деятельности в качестве преподавателя литературы в учебных заведениях различных тип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/>
        <w:ind w:firstLine="357"/>
        <w:jc w:val="both"/>
        <w:rPr/>
      </w:pPr>
      <w:r>
        <w:rPr>
          <w:b/>
          <w:i/>
          <w:sz w:val="28"/>
        </w:rPr>
        <w:t>Задачами курса</w:t>
      </w:r>
      <w:r>
        <w:rPr>
          <w:sz w:val="28"/>
        </w:rPr>
        <w:t xml:space="preserve"> методики преподавания литературы являютс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литературоведческих и методических знаний, необходимых для  будущей профессиональной деятельности (</w:t>
      </w:r>
      <w:r>
        <w:rPr>
          <w:sz w:val="28"/>
        </w:rPr>
        <w:t xml:space="preserve">создание чёткого представления о специфике художественного восприятия и его возрастной динамике, ознакомление с методическим наследием и современными педагогическими идеями и технологиями обучения, </w:t>
      </w:r>
      <w:r>
        <w:rPr>
          <w:sz w:val="28"/>
          <w:szCs w:val="28"/>
        </w:rPr>
        <w:t>с содержанием школьного курса литературы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>
          <w:sz w:val="28"/>
          <w:szCs w:val="28"/>
        </w:rPr>
        <w:t xml:space="preserve">обучение студентов-филологов </w:t>
      </w:r>
      <w:r>
        <w:rPr>
          <w:sz w:val="28"/>
        </w:rPr>
        <w:t>наиболее характерным видам профессиональной деятельности словесника</w:t>
      </w:r>
      <w:r>
        <w:rPr>
          <w:sz w:val="28"/>
          <w:szCs w:val="28"/>
        </w:rPr>
        <w:t xml:space="preserve"> (организация образовательного процесса обучения литературе, совершенствование своих педагогических умений в практике преподавания, организация познавательной деятельности учащихся в процессе обучения литературе; контроль за качеством их знаний и умений);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>
          <w:sz w:val="28"/>
        </w:rPr>
        <w:t>развитие творческих начал личности учителя литературы</w:t>
      </w:r>
      <w:r>
        <w:rPr>
          <w:sz w:val="28"/>
          <w:szCs w:val="28"/>
        </w:rPr>
        <w:t xml:space="preserve"> (анализ результатов обучения и дальнейшее его прогнозирование, мотивация к дальнейшему самообразованию, поискам новых эффективных  приёмов обучения, форм нравственно-эстетического воспитания учащихся средствами литературы)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</w:rPr>
        <w:t>Методическая подготовка студентов-филологов призвана синтезировать все полученные в университете знания и приобретённые за годы обучения умения и навыки и обеспечить формирование у выпускников филологических факультетов следующих групп компетенций: академических, социально-личностных, профессиональных.</w:t>
      </w:r>
    </w:p>
    <w:p>
      <w:pPr>
        <w:pStyle w:val="26"/>
        <w:spacing w:lineRule="auto" w:line="240"/>
        <w:ind w:firstLine="357"/>
        <w:jc w:val="both"/>
        <w:rPr/>
      </w:pPr>
      <w:r>
        <w:rPr>
          <w:b/>
          <w:i/>
          <w:sz w:val="28"/>
        </w:rPr>
        <w:t xml:space="preserve">Требования к </w:t>
      </w:r>
      <w:r>
        <w:rPr>
          <w:b/>
          <w:i/>
          <w:sz w:val="28"/>
          <w:u w:val="single"/>
        </w:rPr>
        <w:t>академическим</w:t>
      </w:r>
      <w:r>
        <w:rPr>
          <w:b/>
          <w:i/>
          <w:sz w:val="28"/>
        </w:rPr>
        <w:t xml:space="preserve"> компетенциям специалиста</w:t>
      </w:r>
      <w:r>
        <w:rPr>
          <w:sz w:val="28"/>
        </w:rPr>
        <w:t xml:space="preserve">. </w:t>
      </w:r>
    </w:p>
    <w:p>
      <w:pPr>
        <w:pStyle w:val="26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еть системой знаний о сфере образования, сущности, содержании и структуре образовательного процесса, о нормативно-правовых и теоретических основах литературного образования в Республике Беларус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одержание литературного образования в Республике Беларусь</w:t>
      </w:r>
      <w:r>
        <w:rPr>
          <w:sz w:val="28"/>
          <w:szCs w:val="28"/>
          <w:lang w:eastAsia="en-US"/>
        </w:rPr>
        <w:t>, своеобразие методических подходов к обучению учащихся на разных его эт</w:t>
      </w:r>
      <w:r>
        <w:rPr>
          <w:sz w:val="28"/>
          <w:szCs w:val="28"/>
        </w:rPr>
        <w:t xml:space="preserve">апах, определяемых </w:t>
      </w:r>
      <w:r>
        <w:rPr>
          <w:sz w:val="28"/>
          <w:szCs w:val="28"/>
          <w:lang w:eastAsia="en-US"/>
        </w:rPr>
        <w:t xml:space="preserve">возрастными особенностями их литературного разви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еть знаниями об инновационных педагогических идеях и технологиях обучения литературе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меть обеспечивать реализацию междисциплинарного подхода в решении психолого-педагогических и методических задач;</w:t>
      </w:r>
    </w:p>
    <w:p>
      <w:pPr>
        <w:pStyle w:val="26"/>
        <w:tabs>
          <w:tab w:val="clear" w:pos="709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исследовательскими умениями, системным и сравнительным анализом, систематически заниматься самообразованием, повышать свою квалификацию</w:t>
      </w:r>
      <w:r>
        <w:rPr/>
        <w:t xml:space="preserve">. </w:t>
      </w:r>
    </w:p>
    <w:p>
      <w:pPr>
        <w:pStyle w:val="26"/>
        <w:spacing w:lineRule="auto" w:line="240"/>
        <w:ind w:firstLine="357"/>
        <w:jc w:val="both"/>
        <w:rPr/>
      </w:pPr>
      <w:r>
        <w:rPr>
          <w:b/>
          <w:i/>
          <w:sz w:val="28"/>
          <w:szCs w:val="28"/>
        </w:rPr>
        <w:t xml:space="preserve">Требования к </w:t>
      </w:r>
      <w:r>
        <w:rPr>
          <w:b/>
          <w:i/>
          <w:sz w:val="28"/>
          <w:szCs w:val="28"/>
          <w:u w:val="single"/>
        </w:rPr>
        <w:t>социально-личностным</w:t>
      </w:r>
      <w:r>
        <w:rPr>
          <w:b/>
          <w:i/>
          <w:sz w:val="28"/>
          <w:szCs w:val="28"/>
        </w:rPr>
        <w:t xml:space="preserve"> компетенциям</w:t>
      </w:r>
      <w:r>
        <w:rPr>
          <w:sz w:val="28"/>
          <w:szCs w:val="28"/>
        </w:rPr>
        <w:t xml:space="preserve">. </w:t>
      </w:r>
    </w:p>
    <w:p>
      <w:pPr>
        <w:pStyle w:val="26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: 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дать нравственными качествами, определяемыми социальной направленностью его профессии (отношением к ученикам, их родителям, коллегам, к своей учебной и общественной деятельности), иметь гражданскую позицию, быть способным к социальному взаимодействию;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дать способностью к межличностным коммуникациям, уметь работать в команде, быть уважительным и тактичным в общении с людьми, способным к критике и самокритике;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дать культурой речи, умением доносить свои мысли до слушателей в ходе развёртывания речевого события;</w:t>
      </w:r>
    </w:p>
    <w:p>
      <w:pPr>
        <w:pStyle w:val="26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риёмами, позволяющими экономить силы и время учеников, снимать напряжение и усталость в процессе занятий.</w:t>
      </w:r>
    </w:p>
    <w:p>
      <w:pPr>
        <w:pStyle w:val="26"/>
        <w:spacing w:lineRule="auto" w:line="240"/>
        <w:ind w:firstLine="284"/>
        <w:rPr/>
      </w:pPr>
      <w:r>
        <w:rPr>
          <w:b/>
          <w:i/>
          <w:sz w:val="28"/>
          <w:szCs w:val="28"/>
        </w:rPr>
        <w:t xml:space="preserve">Требования к </w:t>
      </w:r>
      <w:r>
        <w:rPr>
          <w:b/>
          <w:i/>
          <w:sz w:val="28"/>
          <w:szCs w:val="28"/>
          <w:u w:val="single"/>
        </w:rPr>
        <w:t>профессиональным</w:t>
      </w:r>
      <w:r>
        <w:rPr>
          <w:b/>
          <w:i/>
          <w:sz w:val="28"/>
          <w:szCs w:val="28"/>
        </w:rPr>
        <w:t xml:space="preserve"> компетенциям специалиста</w:t>
      </w:r>
      <w:r>
        <w:rPr>
          <w:sz w:val="28"/>
          <w:szCs w:val="28"/>
        </w:rPr>
        <w:t>.</w:t>
      </w:r>
    </w:p>
    <w:p>
      <w:pPr>
        <w:pStyle w:val="26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26"/>
        <w:tabs>
          <w:tab w:val="clear" w:pos="709"/>
          <w:tab w:val="left" w:pos="2127" w:leader="none"/>
        </w:tabs>
        <w:spacing w:lineRule="auto" w:line="240"/>
        <w:ind w:firstLine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ть, организовывать и вести педагогическую (учебную, методическую, воспитательную) деятельность; 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различные технологии обучения языку и литературе, славянским языкам как иностранным; 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ваивать и внедрять в учебный процесс инновационные образовательные технологии;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своей деятельности навыки педагогического общения;</w:t>
      </w:r>
    </w:p>
    <w:p>
      <w:pPr>
        <w:pStyle w:val="26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и редактировать документы с учётом специфики деловой коммуникации;</w:t>
      </w:r>
    </w:p>
    <w:p>
      <w:pPr>
        <w:pStyle w:val="26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образовательного процесса, диагностику учебных и воспитательных результатов.</w:t>
      </w:r>
    </w:p>
    <w:p>
      <w:pPr>
        <w:pStyle w:val="26"/>
        <w:tabs>
          <w:tab w:val="clear" w:pos="709"/>
          <w:tab w:val="left" w:pos="2127" w:leader="none"/>
        </w:tabs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вязи с совершенствованием системы методической подготовки учителя литературы необходимо обратить внимание студентов на ряд важнейших теоретических проблем: методологические основы курса, единство образования и воспитания, формирование общественно активной личности в процессе изучения литературы, методы и приёмы преподавания литературы как искусства слова, основные аспекты её изучения (чтение, анализ произведений, рассмотрение обзорных и монографических тем, привлечение истории и теории литературы; развитие читательских умений, речи учащихся, их творческих способностей и т.д.), основные формы организации учебно-воспитательной работы по литературе (уроки, факультативные занятия, внеклассные и внешкольные мероприятия).</w:t>
      </w:r>
    </w:p>
    <w:p>
      <w:pPr>
        <w:pStyle w:val="Normal"/>
        <w:ind w:firstLine="360"/>
        <w:jc w:val="both"/>
        <w:rPr/>
      </w:pPr>
      <w:r>
        <w:rPr>
          <w:sz w:val="28"/>
        </w:rPr>
        <w:t>Основные теоретические положения лекционного курса последовательно закрепляются в процессе проведения практических занятий, спецкурсов и спецсеминаров, педагогической практики, написания курсовых и дипломных работ.</w:t>
      </w:r>
    </w:p>
    <w:p>
      <w:pPr>
        <w:pStyle w:val="Normal"/>
        <w:ind w:firstLine="360"/>
        <w:jc w:val="both"/>
        <w:rPr/>
      </w:pPr>
      <w:r>
        <w:rPr>
          <w:sz w:val="28"/>
        </w:rPr>
        <w:t>В лекционном курсе и на практических занятиях полезно создавать в сознании студентов проблемные ситуации по поводу вопросов, не нашедших однозначного отражения в методической науке. Сопоставляя различные подходы, необходимо направлять творческий поиск студентов на решение дискуссионных проблем. Необходимым условием формирования личностных профессиональных качеств у студентов является создание на занятиях атмосферы уважения и доброжелательности. Высокий уровень обучения обеспечивают такие формы общения между преподавателем и студентами, как диалог, сотрудничество, сотворчество, совместное исследование.</w:t>
      </w:r>
    </w:p>
    <w:p>
      <w:pPr>
        <w:pStyle w:val="Heading2"/>
        <w:keepNext w:val="false"/>
        <w:widowControl w:val="false"/>
        <w:ind w:left="0" w:firstLine="357"/>
        <w:jc w:val="both"/>
        <w:rPr/>
      </w:pPr>
      <w:r>
        <w:rPr/>
        <w:t xml:space="preserve">В целенаправленном профессиональном формировании личности будущего учителя литературы важную роль играют самообразование, аннотирование методической литературы, знакомство с передовым педагогическим опытом, подбор дидактического материала по определённой теме, моделирование педагогических ситуаций при изучении конкретных литературных тем и т. д. </w:t>
      </w:r>
    </w:p>
    <w:p>
      <w:pPr>
        <w:pStyle w:val="Heading2"/>
        <w:keepNext w:val="false"/>
        <w:widowControl w:val="false"/>
        <w:ind w:left="0" w:firstLine="360"/>
        <w:jc w:val="both"/>
        <w:rPr/>
      </w:pPr>
      <w:r>
        <w:rPr/>
        <w:t>Процесс обучения в учреждениях общего среднего образования строится с учётом коммуникативно-деятельностного подхода, реализующего следующие функции педагогического общения: информационно-коммуникативную, организационно-коммуникативную, воспитательно-коммуникативную. В соответствии с этим структурирована программа. В «Содержании учебной дисциплины» выделены следующие обновленные блоки:</w:t>
      </w:r>
      <w:r>
        <w:rPr>
          <w:b/>
          <w:szCs w:val="28"/>
          <w:lang w:val="be-BY"/>
        </w:rPr>
        <w:t xml:space="preserve"> Структурно-смысловой блок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Методика преподавания литературы как научная дисциплина (информационный); </w:t>
      </w:r>
      <w:r>
        <w:rPr>
          <w:b/>
          <w:szCs w:val="28"/>
          <w:lang w:val="be-BY"/>
        </w:rPr>
        <w:t xml:space="preserve">Структурно-смысловой блок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Литература как учебный предмет в современной средней школе (информационный); </w:t>
      </w:r>
      <w:r>
        <w:rPr>
          <w:b/>
          <w:szCs w:val="28"/>
          <w:lang w:val="be-BY"/>
        </w:rPr>
        <w:t>Структурно-смысловой блок</w:t>
      </w:r>
      <w:r>
        <w:rPr>
          <w:iCs/>
          <w:szCs w:val="28"/>
        </w:rPr>
        <w:t xml:space="preserve">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/>
        <w:t xml:space="preserve">Организация преподавания литературы в средней школе (организационный), </w:t>
      </w:r>
      <w:r>
        <w:rPr>
          <w:b/>
          <w:szCs w:val="28"/>
          <w:lang w:val="be-BY"/>
        </w:rPr>
        <w:t xml:space="preserve">Структурно-смысловой блок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/>
        <w:t xml:space="preserve">Обучение </w:t>
      </w:r>
      <w:r>
        <w:rPr>
          <w:szCs w:val="28"/>
        </w:rPr>
        <w:t>литературе как единый образовательный процесс</w:t>
      </w:r>
      <w:r>
        <w:rPr/>
        <w:t xml:space="preserve"> (информационно-воспитательный).</w:t>
      </w:r>
      <w:r>
        <w:rPr>
          <w:i/>
        </w:rPr>
        <w:t xml:space="preserve"> </w:t>
      </w:r>
      <w:r>
        <w:rPr/>
        <w:t xml:space="preserve">В каждом из названных блоков систематизирован материал, обеспечивающий формирование у студентов определённых педагогических компетенций (знаний, коммуникативных умений, способов деятельности). </w:t>
      </w:r>
    </w:p>
    <w:p>
      <w:pPr>
        <w:pStyle w:val="Heading2"/>
        <w:keepNext w:val="false"/>
        <w:widowControl w:val="false"/>
        <w:ind w:left="0" w:firstLine="360"/>
        <w:jc w:val="both"/>
        <w:rPr/>
      </w:pPr>
      <w:r>
        <w:rPr/>
        <w:t>Психолого-педагогические компетенции наиболее эффективно формируются в образовательном процессе университета посредством технологий, способствующих повышению познавательной активности студентов, вовлечению их в поиск и управление знаниями, приобретению опыта самостоятельного решения разнообразных задач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397"/>
        <w:jc w:val="both"/>
        <w:rPr/>
      </w:pPr>
      <w:r>
        <w:rPr>
          <w:sz w:val="28"/>
        </w:rPr>
        <w:tab/>
        <w:t>Основными методами (технологиями) обучения, адекватно отвечающими целям изучения данной дисциплины,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лемное обучение (проблемное изложение, частично-поисковый и исследовательский методы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хнология обучения как учебного исслед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технология развивающего обучения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 проектов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ind w:firstLine="39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ммуникативные технологии, основанные на активных формах и методах обучения (дискуссия, пресс-конференция, спор-диалог, круглый стол и др.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гровые технологии (деловые и ролевые игры).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ind w:firstLine="397"/>
        <w:jc w:val="both"/>
        <w:rPr/>
      </w:pPr>
      <w:r>
        <w:rPr>
          <w:sz w:val="28"/>
        </w:rPr>
        <w:t>В соответствии с содержанием конкретного раздела и определенной системой педагогических компетенций (знаний и умений, способов деятельности) разрабатываются тестовые задания. Выполнение заданий студентами позволит не только контролировать уровень сформированности у них академических компетенций, но и реализовать обучающую функцию – способствовать развитию социально-личностных и профессиональных компетенций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lang w:val="be-BY"/>
        </w:rPr>
        <w:t>уче</w:t>
      </w:r>
      <w:r>
        <w:rPr>
          <w:sz w:val="28"/>
        </w:rPr>
        <w:t>бным планом на изучение дисциплины отводится 64 часа, из них 34 аудиторных, в том числе: лекции –  20 часов, практические занятия – 10 часов, УСР – 4 часа. Итоговая форма аттестации – зачё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Содержание и формы управляемой самостоятельной работы (УСР) студентов, обеспечивающей контрольно-оценочную деятельность преподавателя по отношению к результатам обучения студентов, определяются преподавателем в соответствии с целями и задачами обуч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Система методической подготовки студентов-филологов призвана помочь будущему учителю не только осознать специфику преподавания литературы в современной школе, но и обрести определённую перспективу профессионального саморазвития, представление о возможных путях собственной творческой работы в учреждениях общего среднего образ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/>
      </w:pPr>
      <w:r>
        <w:rPr/>
        <w:t>Примерный тематический план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етодика преподавания славянской литературы»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864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ов и те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43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</w:tc>
      </w:tr>
      <w:tr>
        <w:trPr>
          <w:trHeight w:val="9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Методика преподавания литературы как научная дисцип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1. Краткий исторический обзор становления и развития методической на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2. Современный этап развития методической науки.</w:t>
            </w: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Литература как учебный предмет в современной средней шко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237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1.Своеобразие литературы в ряду учебных предметов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2.</w:t>
            </w:r>
            <w:r>
              <w:rPr>
                <w:b/>
                <w:sz w:val="24"/>
                <w:szCs w:val="24"/>
              </w:rPr>
              <w:t>Содержание и структура школьного курса литера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Организация </w:t>
            </w: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 xml:space="preserve">реподавания </w:t>
            </w:r>
            <w:r>
              <w:rPr>
                <w:b/>
                <w:sz w:val="24"/>
                <w:szCs w:val="24"/>
                <w:lang w:val="ru-RU"/>
              </w:rPr>
              <w:t>л</w:t>
            </w:r>
            <w:r>
              <w:rPr>
                <w:b/>
                <w:sz w:val="24"/>
                <w:szCs w:val="24"/>
              </w:rPr>
              <w:t xml:space="preserve">итературы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ш</w:t>
            </w:r>
            <w:r>
              <w:rPr>
                <w:b/>
                <w:sz w:val="24"/>
                <w:szCs w:val="24"/>
              </w:rPr>
              <w:t>коле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бучение литературе как единый образовательный проц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firstLine="34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Теория литературы в школьном изучен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Развитие речи учащихся в систем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литературного образования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Формирование умений и навыков на уроках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личество часов:                                                                 20                  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сего:                                                                                                        34</w:t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widowControl w:val="false"/>
        <w:spacing w:before="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С О Д Е Р Ж А Н И Е   У Ч Е Б Н О Й  Д И С Ц И П Л И Н 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МЕТОДИКА  ПРЕПОДАВАНИЯ  ЛИТЕРАТУРЫ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КАК  НАУЧНАЯ  ДИСЦИПЛИНА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Методика преподавания литературы как гуманитарная научная дисциплина (содержание, структура курса). Предмет научного исследования и задачи методики преподавания литературы, взаимосвязь её с другими науками: </w:t>
      </w:r>
      <w:r>
        <w:rPr>
          <w:sz w:val="28"/>
        </w:rPr>
        <w:t>литературоведением, лингвистикой, методикой преподавания славянских языков, педагогикой, психологией, эстетикой, социологией, искусствоведение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етодики преподавания литературы как отражение процесса обучения литературе в школе, его основные элементы: цели обучения – учебный предмет – учитель – ученик. </w:t>
      </w:r>
    </w:p>
    <w:p>
      <w:pPr>
        <w:pStyle w:val="26"/>
        <w:widowControl w:val="false"/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>Психологические аспекты обучения литературе учащихся: учёт их возрастных и индивидуальных особенностей, своеобразие восприятия художественной литературы и деятельности в каждый период развития.</w:t>
      </w:r>
      <w:r>
        <w:rPr/>
        <w:t xml:space="preserve"> </w:t>
      </w:r>
      <w:r>
        <w:rPr>
          <w:sz w:val="28"/>
          <w:szCs w:val="28"/>
        </w:rPr>
        <w:t>Методика тесно связана с педагогикой, литературоведением (изучение истории и теории литературы, методологические принципы изучения литературы, методология анализа художественного текста).</w:t>
      </w:r>
    </w:p>
    <w:p>
      <w:pPr>
        <w:pStyle w:val="26"/>
        <w:widowControl w:val="false"/>
        <w:spacing w:lineRule="auto" w:line="240" w:before="0" w:after="0"/>
        <w:ind w:firstLine="357"/>
        <w:rPr/>
      </w:pPr>
      <w:r>
        <w:rPr>
          <w:sz w:val="28"/>
        </w:rPr>
        <w:t>Специфические методы исследования: теоретическое изучение актуальных проблем, целенаправленное наблюдение за образовательным процессом по литературе, обобщение передового опыта словесников, эксперимент, метод срезов и др.</w:t>
      </w:r>
    </w:p>
    <w:p>
      <w:pPr>
        <w:pStyle w:val="Normal"/>
        <w:widowControl w:val="false"/>
        <w:tabs>
          <w:tab w:val="clear" w:pos="709"/>
          <w:tab w:val="left" w:pos="-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аимосвязь методической теории и школьной практик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1.1. Краткий исторический обзор становления и развития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наук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Зарождение словесности как школьного предмета и методики как науки в </w:t>
      </w:r>
      <w:r>
        <w:rPr>
          <w:sz w:val="28"/>
          <w:szCs w:val="28"/>
        </w:rPr>
        <w:t>XVIII в</w:t>
      </w:r>
      <w:r>
        <w:rPr>
          <w:sz w:val="28"/>
        </w:rPr>
        <w:t xml:space="preserve"> (методические идеи М. В. Ломоносова, Н. И. Новикова, А. И. Радищева). </w:t>
      </w:r>
    </w:p>
    <w:p>
      <w:pPr>
        <w:pStyle w:val="Normal"/>
        <w:tabs>
          <w:tab w:val="clear" w:pos="709"/>
          <w:tab w:val="left" w:pos="9072" w:leader="none"/>
        </w:tabs>
        <w:ind w:firstLine="360"/>
        <w:jc w:val="both"/>
        <w:rPr/>
      </w:pPr>
      <w:r>
        <w:rPr>
          <w:sz w:val="28"/>
        </w:rPr>
        <w:t xml:space="preserve">Становление методической науки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, разработка концепций обучения русскому языку и литературе, </w:t>
      </w:r>
      <w:r>
        <w:rPr>
          <w:rStyle w:val="Applestylespan"/>
          <w:sz w:val="28"/>
          <w:szCs w:val="28"/>
        </w:rPr>
        <w:t>формирование научных школ и направлений в методике.</w:t>
      </w:r>
      <w:r>
        <w:rPr>
          <w:sz w:val="28"/>
        </w:rPr>
        <w:t xml:space="preserve"> Сторонники академического направления в методике: Ф.И. Буслаев («О преподавании отечественного языка», 1844), А. Д Галахов («История русской словесности, древней и новой», 1863-1875 гг., хрестоматии). Образовательно-воспитательное направление в методике (Ц. П. Балталон).</w:t>
      </w:r>
    </w:p>
    <w:p>
      <w:pPr>
        <w:pStyle w:val="Normal"/>
        <w:ind w:firstLine="360"/>
        <w:jc w:val="both"/>
        <w:rPr/>
      </w:pPr>
      <w:r>
        <w:rPr>
          <w:sz w:val="28"/>
        </w:rPr>
        <w:t>Роль литературной критики в становлении школьного литературного образования, обоснование в статьях критиков (В.</w:t>
      </w:r>
      <w:r>
        <w:rPr>
          <w:sz w:val="28"/>
          <w:lang w:val="en-US"/>
        </w:rPr>
        <w:t> </w:t>
      </w:r>
      <w:r>
        <w:rPr>
          <w:sz w:val="28"/>
        </w:rPr>
        <w:t>Г.</w:t>
      </w:r>
      <w:r>
        <w:rPr>
          <w:sz w:val="28"/>
          <w:lang w:val="en-US"/>
        </w:rPr>
        <w:t> </w:t>
      </w:r>
      <w:r>
        <w:rPr>
          <w:sz w:val="28"/>
        </w:rPr>
        <w:t xml:space="preserve">Белинского, Н. Г. Чернышевского, Н. А. Добролюбова) идеи взаимосвязи литературы и жизни. Пропаганда реального метода в обучении литературе в трудах В. И. Водовозова («Словесность в образцах и разборах», 1865), В. Я. Стоюнина («О преподавании литературы», 1864). </w:t>
      </w:r>
      <w:r>
        <w:rPr>
          <w:sz w:val="28"/>
          <w:szCs w:val="28"/>
        </w:rPr>
        <w:t>Разработка проблем нравственно-эстетического воспитания учащихся, организации самостоятельного чтения тексто</w:t>
      </w:r>
      <w:r>
        <w:rPr>
          <w:sz w:val="28"/>
        </w:rPr>
        <w:t xml:space="preserve">в в работах В. П. Острогорского. </w:t>
      </w:r>
      <w:r>
        <w:rPr>
          <w:sz w:val="28"/>
          <w:szCs w:val="28"/>
        </w:rPr>
        <w:t xml:space="preserve">Полемика в методике 60-80-х годов о реальном и классическом образовании, осмысление словесниками проблем преподавания литературы в гимназиях и реальных училищах. </w:t>
      </w:r>
    </w:p>
    <w:p>
      <w:pPr>
        <w:pStyle w:val="Normal"/>
        <w:ind w:firstLine="360"/>
        <w:jc w:val="both"/>
        <w:rPr/>
      </w:pPr>
      <w:r>
        <w:rPr>
          <w:sz w:val="28"/>
        </w:rPr>
        <w:t>Основные методические течения конца Х</w:t>
      </w:r>
      <w:r>
        <w:rPr>
          <w:sz w:val="28"/>
          <w:lang w:val="en-US"/>
        </w:rPr>
        <w:t>I</w:t>
      </w:r>
      <w:r>
        <w:rPr>
          <w:sz w:val="28"/>
        </w:rPr>
        <w:t>Х – начала ХХ вв. Влияние историко-культурной и психологической школ, интуитивизма на формирование методической мысли и школьной практики. Значение трудов А. Д. Алферова, Ц. П. Балталона, В.</w:t>
      </w:r>
      <w:r>
        <w:rPr>
          <w:sz w:val="28"/>
          <w:lang w:val="en-US"/>
        </w:rPr>
        <w:t> </w:t>
      </w:r>
      <w:r>
        <w:rPr>
          <w:sz w:val="28"/>
        </w:rPr>
        <w:t>П.</w:t>
      </w:r>
      <w:r>
        <w:rPr>
          <w:sz w:val="28"/>
          <w:lang w:val="en-US"/>
        </w:rPr>
        <w:t> </w:t>
      </w:r>
      <w:r>
        <w:rPr>
          <w:sz w:val="28"/>
        </w:rPr>
        <w:t>Шереметевского, В. В. Данилова. Первый всероссийский съезд словесников как отражение состояния преподавания литературы (декабрь 1916 – январь 1917 гг.). Развитие экспериментальной педагогики и психологии, проблема индивидуализации чтения и её разработка в методике преподавания (Н.А. Рубакин).</w:t>
      </w:r>
    </w:p>
    <w:p>
      <w:pPr>
        <w:pStyle w:val="Normal"/>
        <w:ind w:firstLine="360"/>
        <w:jc w:val="both"/>
        <w:rPr/>
      </w:pPr>
      <w:r>
        <w:rPr>
          <w:sz w:val="28"/>
        </w:rPr>
        <w:t>Методические искания в 20 – 40-е годы ХХ века. Традиции отечественной методики и активное экспериментирование в 1920-е годы. Игнорирование специфики литературы, опасность превращения художественных текстов в иллюстрации к комплексным обществоведческим темам («комплексные программы»). Плодотворность методического поиска Н. М</w:t>
      </w:r>
      <w:r>
        <w:rPr>
          <w:sz w:val="28"/>
          <w:szCs w:val="28"/>
        </w:rPr>
        <w:t>. С</w:t>
      </w:r>
      <w:r>
        <w:rPr>
          <w:sz w:val="28"/>
        </w:rPr>
        <w:t>околова, М.</w:t>
      </w:r>
      <w:r>
        <w:rPr>
          <w:sz w:val="28"/>
          <w:lang w:val="en-US"/>
        </w:rPr>
        <w:t> </w:t>
      </w:r>
      <w:r>
        <w:rPr>
          <w:sz w:val="28"/>
        </w:rPr>
        <w:t>А.</w:t>
      </w:r>
      <w:r>
        <w:rPr>
          <w:sz w:val="28"/>
          <w:lang w:val="en-US"/>
        </w:rPr>
        <w:t> </w:t>
      </w:r>
      <w:r>
        <w:rPr>
          <w:sz w:val="28"/>
        </w:rPr>
        <w:t>Рыбниковой, выступивших в защиту литературы как самостоятельного предмета. Создание целостной системы преподавания литературы в средних классах в работе М.</w:t>
      </w:r>
      <w:r>
        <w:rPr>
          <w:sz w:val="28"/>
          <w:lang w:val="en-US"/>
        </w:rPr>
        <w:t> </w:t>
      </w:r>
      <w:r>
        <w:rPr>
          <w:sz w:val="28"/>
        </w:rPr>
        <w:t>А.</w:t>
      </w:r>
      <w:r>
        <w:rPr>
          <w:sz w:val="28"/>
          <w:lang w:val="en-US"/>
        </w:rPr>
        <w:t> </w:t>
      </w:r>
      <w:r>
        <w:rPr>
          <w:sz w:val="28"/>
        </w:rPr>
        <w:t>Рыбниковой «Очерки по методике литературного чтения» (1941 г.). Установка на творческое восприятие литературного произведения во всей полноте его художественных идей в трудах ведущих методистов. Разработка теоретических основ преподавания литературы в трудах В. В. Голубкова (взаимосвязь литературоведения и методики, взаимосвязь восприятия и анализа художественного текста, структура урока литературы, методы и приёмы, классификация уроков).</w:t>
      </w:r>
    </w:p>
    <w:p>
      <w:pPr>
        <w:pStyle w:val="Normal"/>
        <w:ind w:firstLine="360"/>
        <w:jc w:val="both"/>
        <w:rPr/>
      </w:pPr>
      <w:r>
        <w:rPr>
          <w:sz w:val="28"/>
        </w:rPr>
        <w:t>Развитие методики в 50 – 60-е годы ХХ века. Разработка вопроса о теоретических основах методики как педагогической науки в трудах Н.</w:t>
      </w:r>
      <w:r>
        <w:rPr>
          <w:sz w:val="28"/>
          <w:szCs w:val="28"/>
        </w:rPr>
        <w:t> </w:t>
      </w:r>
      <w:r>
        <w:rPr>
          <w:sz w:val="28"/>
        </w:rPr>
        <w:t>И. Кудряшёва (классификация методов обучения, типология уроков). Проблема соотношения эмоционального и логического начал в школьном изучении литературных произведений (В. А. Никольский). Методология школьного анализа художественного произведения (Г.</w:t>
      </w:r>
      <w:r>
        <w:rPr>
          <w:sz w:val="28"/>
          <w:lang w:val="en-US"/>
        </w:rPr>
        <w:t> </w:t>
      </w:r>
      <w:r>
        <w:rPr>
          <w:sz w:val="28"/>
        </w:rPr>
        <w:t>А.</w:t>
      </w:r>
      <w:r>
        <w:rPr>
          <w:sz w:val="28"/>
          <w:szCs w:val="28"/>
        </w:rPr>
        <w:t> </w:t>
      </w:r>
      <w:r>
        <w:rPr>
          <w:sz w:val="28"/>
        </w:rPr>
        <w:t>Гуковский, Н. О. Корст, А. С. Дегожская, Т. В. Чирковская).</w:t>
      </w:r>
    </w:p>
    <w:p>
      <w:pPr>
        <w:pStyle w:val="Normal"/>
        <w:ind w:firstLine="360"/>
        <w:jc w:val="both"/>
        <w:rPr/>
      </w:pPr>
      <w:r>
        <w:rPr>
          <w:sz w:val="28"/>
        </w:rPr>
        <w:t>Акцентирование внимания методистов в 60-80-х годах на нравственном воздействии художественных текстов. Традиции и новаторство как актуальная проблема в методике 80-х годов, новые подходы к обучению в практике преподавания творчески работающих учителей (Н. Г. Долининой, Л. С. Айзермана, Е.</w:t>
      </w:r>
      <w:r>
        <w:rPr>
          <w:sz w:val="28"/>
          <w:lang w:val="en-US"/>
        </w:rPr>
        <w:t> </w:t>
      </w:r>
      <w:r>
        <w:rPr>
          <w:sz w:val="28"/>
        </w:rPr>
        <w:t>Н.</w:t>
      </w:r>
      <w:r>
        <w:rPr>
          <w:sz w:val="28"/>
          <w:lang w:val="en-US"/>
        </w:rPr>
        <w:t> </w:t>
      </w:r>
      <w:r>
        <w:rPr>
          <w:sz w:val="28"/>
        </w:rPr>
        <w:t>Ильина). Методология школьного анализа художественного произведения (Г.</w:t>
      </w:r>
      <w:r>
        <w:rPr>
          <w:sz w:val="28"/>
          <w:lang w:val="en-US"/>
        </w:rPr>
        <w:t> </w:t>
      </w:r>
      <w:r>
        <w:rPr>
          <w:sz w:val="28"/>
        </w:rPr>
        <w:t>А.</w:t>
      </w:r>
      <w:r>
        <w:rPr>
          <w:sz w:val="28"/>
          <w:szCs w:val="28"/>
        </w:rPr>
        <w:t> </w:t>
      </w:r>
      <w:r>
        <w:rPr>
          <w:sz w:val="28"/>
        </w:rPr>
        <w:t>Гуковский, Н. О.</w:t>
      </w:r>
      <w:r>
        <w:rPr>
          <w:sz w:val="28"/>
          <w:szCs w:val="28"/>
        </w:rPr>
        <w:t> </w:t>
      </w:r>
      <w:r>
        <w:rPr>
          <w:sz w:val="28"/>
        </w:rPr>
        <w:t>Корст). А. С. Дегожская, Н</w:t>
      </w:r>
      <w:r>
        <w:rPr>
          <w:sz w:val="28"/>
          <w:szCs w:val="28"/>
        </w:rPr>
        <w:t>. </w:t>
      </w:r>
      <w:r>
        <w:rPr>
          <w:sz w:val="28"/>
        </w:rPr>
        <w:t>Я. Мещерякова, Т. В. Чирковская).</w:t>
      </w:r>
    </w:p>
    <w:p>
      <w:pPr>
        <w:pStyle w:val="Normal"/>
        <w:ind w:firstLine="360"/>
        <w:jc w:val="both"/>
        <w:rPr/>
      </w:pPr>
      <w:r>
        <w:rPr>
          <w:sz w:val="28"/>
        </w:rPr>
        <w:t>Интерес к истории методики преподавания литературы (Я. А</w:t>
      </w:r>
      <w:r>
        <w:rPr>
          <w:sz w:val="28"/>
          <w:szCs w:val="28"/>
        </w:rPr>
        <w:t>. </w:t>
      </w:r>
      <w:r>
        <w:rPr>
          <w:sz w:val="28"/>
        </w:rPr>
        <w:t xml:space="preserve">Роткович и др.)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Разработка актуальных вопросов преподавания (восприятие и анализ художественного текста учащимися, содержание школьных программ по литературе, соотношение конкретного, исторического и общечеловеческого содержания художественных произведений, личностное и научное прочтение литературных текстов, проблемное обучение на уроках литературы) в трудах </w:t>
      </w:r>
      <w:r>
        <w:rPr>
          <w:sz w:val="28"/>
          <w:szCs w:val="28"/>
        </w:rPr>
        <w:t xml:space="preserve">Г. И. Беленького, </w:t>
      </w:r>
      <w:r>
        <w:rPr>
          <w:sz w:val="28"/>
        </w:rPr>
        <w:t>О.</w:t>
      </w:r>
      <w:r>
        <w:rPr>
          <w:sz w:val="28"/>
          <w:szCs w:val="28"/>
        </w:rPr>
        <w:t> </w:t>
      </w:r>
      <w:r>
        <w:rPr>
          <w:sz w:val="28"/>
        </w:rPr>
        <w:t xml:space="preserve">Ю. Богдановой, Т. Г. Браже, </w:t>
      </w:r>
      <w:r>
        <w:rPr>
          <w:sz w:val="28"/>
          <w:szCs w:val="28"/>
        </w:rPr>
        <w:t xml:space="preserve">М. Г. Качурина, Е. В. Карсаловой, </w:t>
      </w:r>
      <w:r>
        <w:rPr>
          <w:sz w:val="28"/>
        </w:rPr>
        <w:t>В. Г. Маранцмана, Н.</w:t>
      </w:r>
      <w:r>
        <w:rPr>
          <w:sz w:val="28"/>
          <w:lang w:val="en-US"/>
        </w:rPr>
        <w:t> </w:t>
      </w:r>
      <w:r>
        <w:rPr>
          <w:sz w:val="28"/>
        </w:rPr>
        <w:t>Д.</w:t>
      </w:r>
      <w:r>
        <w:rPr>
          <w:sz w:val="28"/>
          <w:lang w:val="en-US"/>
        </w:rPr>
        <w:t> </w:t>
      </w:r>
      <w:r>
        <w:rPr>
          <w:sz w:val="28"/>
        </w:rPr>
        <w:t xml:space="preserve">Молдавской, </w:t>
      </w:r>
      <w:r>
        <w:rPr>
          <w:sz w:val="28"/>
          <w:szCs w:val="28"/>
        </w:rPr>
        <w:t>З. С. Смелковой).</w:t>
      </w:r>
    </w:p>
    <w:p>
      <w:pPr>
        <w:pStyle w:val="Normal"/>
        <w:ind w:firstLine="360"/>
        <w:rPr>
          <w:b/>
          <w:b/>
          <w:sz w:val="28"/>
        </w:rPr>
      </w:pPr>
      <w:r>
        <w:rPr>
          <w:sz w:val="28"/>
          <w:szCs w:val="28"/>
        </w:rPr>
        <w:t>Вопросы теории литературы в школе, их разработка в методической литературе (Г. И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Беленький</w:t>
      </w:r>
      <w:r>
        <w:rPr>
          <w:sz w:val="28"/>
          <w:szCs w:val="28"/>
        </w:rPr>
        <w:t>, A. В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Дановский</w:t>
      </w:r>
      <w:r>
        <w:rPr>
          <w:sz w:val="28"/>
          <w:szCs w:val="28"/>
        </w:rPr>
        <w:t>, Г. Н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Ионин</w:t>
      </w:r>
      <w:r>
        <w:rPr>
          <w:sz w:val="28"/>
          <w:szCs w:val="28"/>
        </w:rPr>
        <w:t>, Л. В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Тодоров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</w:rPr>
        <w:t>Осмысление методического наследия в работах Б.</w:t>
      </w:r>
      <w:r>
        <w:rPr>
          <w:sz w:val="28"/>
          <w:lang w:val="en-US"/>
        </w:rPr>
        <w:t> </w:t>
      </w:r>
      <w:r>
        <w:rPr>
          <w:sz w:val="28"/>
        </w:rPr>
        <w:t>А.</w:t>
      </w:r>
      <w:r>
        <w:rPr>
          <w:sz w:val="28"/>
          <w:lang w:val="en-US"/>
        </w:rPr>
        <w:t> </w:t>
      </w:r>
      <w:r>
        <w:rPr>
          <w:sz w:val="28"/>
        </w:rPr>
        <w:t xml:space="preserve">Ланина, </w:t>
      </w:r>
      <w:r>
        <w:rPr>
          <w:spacing w:val="-10"/>
          <w:sz w:val="28"/>
        </w:rPr>
        <w:t>В.</w:t>
      </w:r>
      <w:r>
        <w:rPr>
          <w:sz w:val="28"/>
          <w:szCs w:val="28"/>
        </w:rPr>
        <w:t> </w:t>
      </w:r>
      <w:r>
        <w:rPr>
          <w:spacing w:val="-10"/>
          <w:sz w:val="28"/>
        </w:rPr>
        <w:t>Ф. Чер</w:t>
      </w:r>
      <w:r>
        <w:rPr>
          <w:spacing w:val="-9"/>
          <w:sz w:val="28"/>
        </w:rPr>
        <w:t>това</w:t>
      </w:r>
      <w:r>
        <w:rPr>
          <w:sz w:val="28"/>
        </w:rPr>
        <w:t xml:space="preserve">. </w:t>
      </w:r>
    </w:p>
    <w:p>
      <w:pPr>
        <w:pStyle w:val="TextBodyIndent"/>
        <w:ind w:left="2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43" w:hanging="0"/>
        <w:jc w:val="center"/>
        <w:rPr/>
      </w:pPr>
      <w:r>
        <w:rPr>
          <w:b/>
          <w:sz w:val="28"/>
        </w:rPr>
        <w:t>1.2. Современный этап развития методической нау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имание к проблемам преподавания литературы в школе на современном этапе, поиск новых подходов в преподавании и их реализация в учебном процесс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</w:rPr>
        <w:t>Актуальные проблемы литературного образования в школе</w:t>
      </w:r>
      <w:r>
        <w:rPr>
          <w:b/>
          <w:sz w:val="28"/>
        </w:rPr>
        <w:t xml:space="preserve"> </w:t>
      </w:r>
      <w:r>
        <w:rPr>
          <w:sz w:val="28"/>
        </w:rPr>
        <w:t xml:space="preserve">(изучение литературы как искусства слова, системность образования, традиции и новаторство в школьном преподавании литературы, развивающее обучение и др.). </w:t>
      </w:r>
      <w:r>
        <w:rPr>
          <w:sz w:val="28"/>
          <w:szCs w:val="28"/>
        </w:rPr>
        <w:t xml:space="preserve">Концепция изучения литературы в культурологическом аспекте (Ю. М. Лотман), теория коммуникативно-деятельностного обучения литературе (З. С. Смелкова) как приоритетные направления совершенствования литературного образования. </w:t>
      </w:r>
      <w:r>
        <w:rPr>
          <w:sz w:val="28"/>
        </w:rPr>
        <w:t xml:space="preserve">Поиск оптимальных методов преподавания (личностно-ориентированное обучение, педагогика сотрудничества), </w:t>
      </w:r>
      <w:r>
        <w:rPr>
          <w:sz w:val="28"/>
          <w:szCs w:val="28"/>
        </w:rPr>
        <w:t>их разработка в трудах учёных прошлого времени и наших дней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е образовательные технологии в обучении литер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понятия «педагогическая технология», критерии её эффективности. Прогрессивные педагогические технологии:</w:t>
      </w:r>
      <w:r>
        <w:rPr>
          <w:spacing w:val="-19"/>
          <w:sz w:val="28"/>
        </w:rPr>
        <w:t xml:space="preserve"> модульного обучения, метода проектов, </w:t>
      </w:r>
      <w:r>
        <w:rPr>
          <w:sz w:val="28"/>
          <w:szCs w:val="28"/>
        </w:rPr>
        <w:t xml:space="preserve">проблемного обучения; </w:t>
      </w:r>
      <w:r>
        <w:rPr>
          <w:sz w:val="28"/>
        </w:rPr>
        <w:t xml:space="preserve">информационные, </w:t>
      </w:r>
      <w:r>
        <w:rPr>
          <w:spacing w:val="-19"/>
          <w:sz w:val="28"/>
        </w:rPr>
        <w:t>про</w:t>
      </w:r>
      <w:r>
        <w:rPr>
          <w:spacing w:val="-15"/>
          <w:sz w:val="28"/>
        </w:rPr>
        <w:t>блемно-исследовательские</w:t>
      </w:r>
      <w:r>
        <w:rPr>
          <w:sz w:val="28"/>
        </w:rPr>
        <w:t>,</w:t>
      </w:r>
      <w:r>
        <w:rPr>
          <w:spacing w:val="-15"/>
          <w:sz w:val="28"/>
        </w:rPr>
        <w:t xml:space="preserve"> </w:t>
      </w:r>
      <w:r>
        <w:rPr>
          <w:spacing w:val="-13"/>
          <w:sz w:val="28"/>
        </w:rPr>
        <w:t>диалогические, игровые, творческие</w:t>
      </w:r>
      <w:r>
        <w:rPr>
          <w:sz w:val="28"/>
        </w:rPr>
        <w:t xml:space="preserve"> </w:t>
      </w:r>
      <w:r>
        <w:rPr>
          <w:spacing w:val="-13"/>
          <w:sz w:val="28"/>
        </w:rPr>
        <w:t>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ка преподавания русской литературы в Беларуси как наука.</w:t>
      </w:r>
      <w:r>
        <w:rPr>
          <w:sz w:val="28"/>
          <w:szCs w:val="28"/>
        </w:rPr>
        <w:t xml:space="preserve"> Направления исследований белорусских ученых-методистов: проблема восприятия и анализа художественного произведения, нравственно-эстетического воспитания учащихся средствами литературы, активизация их познавательной деятельности (В. А. Коряушкина, Е. В. Перевозная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рнизация системы образования в Беларуси (1990-2010 гг.). </w:t>
      </w:r>
      <w:r>
        <w:rPr>
          <w:sz w:val="28"/>
        </w:rPr>
        <w:t xml:space="preserve">Основные положения Концепции литературного образования в Республике Белару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новых образовательных стандартов, создание новых программ и учебников (Е. В. Перевозная, Т. Ф. Мушинская, С. Н. Каратай). Учебно-методическое обеспечение образовательной реформы, создание учебно-методического комплекса (УМК) по русской литературе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Актуальные проблемы школьного литературного образования в работах отечественных исследователей на современном этапе: координация преподавания русской, белорусской и элементов мировой литератур; изучение литературы в культурологическом аспекте (Е. В. Перевозная, Т. Ф. Мушинская, С. Н. Каратай); анализ художественного текста как методическая проблема, изучение произведений в их родовой специфике (Т. Ф. Мушинская, Л. К. Петровская, Н. Н. Ковалёва, Л. И. Шевцова), межпредметная интеграция, формы обучения (Е. .Я. Ленсу, О. И. Царева), творческие задания в обучении литературе (А. И. Гаранина), изучение творчества писателя с точки зрения его стиля (Т. Е. Зыль и др.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сторико-культурный аспект изучения русско-белорусских взаимосвязей в изучении литературы </w:t>
      </w:r>
      <w:r>
        <w:rPr>
          <w:bCs/>
          <w:sz w:val="28"/>
          <w:szCs w:val="28"/>
        </w:rPr>
        <w:t>(проблема общности культур и традиций народов, творческих взаимосвязей писателей)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ЛИТЕРАТУРА  КАК  УЧЕБНЫЙ ПРЕДМЕТ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В  СОВРЕМЕННОЙ  СРЕДНЕЙ  ШКОЛЕ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ind w:firstLine="28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Своеобразие литературы в ряду учебных предметов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</w:rPr>
        <w:t>Своеобразие литературы в ряду других школьных предметов,</w:t>
      </w:r>
      <w:r>
        <w:rPr/>
        <w:t xml:space="preserve"> </w:t>
      </w:r>
      <w:r>
        <w:rPr>
          <w:sz w:val="28"/>
        </w:rPr>
        <w:t xml:space="preserve">многообразие ее социальных и эстетических функций. </w:t>
      </w:r>
      <w:r>
        <w:rPr>
          <w:rStyle w:val="Applestylespan"/>
          <w:sz w:val="28"/>
          <w:szCs w:val="28"/>
        </w:rPr>
        <w:t xml:space="preserve">Ученые-методисты о специфике литературы как учебного предмета (Н. И. Кудряшёв, Т.Ф. Курдюмова, Г. И. Беленький и др.). </w:t>
      </w:r>
      <w:r>
        <w:rPr>
          <w:sz w:val="28"/>
          <w:szCs w:val="28"/>
        </w:rPr>
        <w:t>Литература как действенное средство формирования чувств, взглядов и убеждений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ременная концепция обучения литературе в учреждениях общего среднего образования Республики Беларусь: стратегия обучения, подходы к обучению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Цели и задачи изучения литературы в школе</w:t>
      </w:r>
      <w:r>
        <w:rPr>
          <w:sz w:val="28"/>
        </w:rPr>
        <w:t>: формирование личности учащихся, обогащение их духовного мира, раскрытие творческого потенциала через приобщение к художественной культуре, воспитание квалифицированного читателя.</w:t>
      </w:r>
    </w:p>
    <w:p>
      <w:pPr>
        <w:pStyle w:val="TextBody"/>
        <w:ind w:firstLine="360"/>
        <w:jc w:val="both"/>
        <w:rPr/>
      </w:pPr>
      <w:r>
        <w:rPr>
          <w:sz w:val="28"/>
        </w:rPr>
        <w:t>Приобретение учащимися на уроках литературы общекультурной, литературной, ценностно-мировоззренческой, читательской, речевой компетентностей.</w:t>
      </w:r>
    </w:p>
    <w:p>
      <w:pPr>
        <w:pStyle w:val="Normal"/>
        <w:ind w:left="643" w:hanging="0"/>
        <w:jc w:val="center"/>
        <w:rPr/>
      </w:pPr>
      <w:r>
        <w:rPr>
          <w:b/>
          <w:iCs/>
          <w:sz w:val="28"/>
          <w:szCs w:val="28"/>
        </w:rPr>
        <w:t>2.2.</w:t>
      </w:r>
      <w:r>
        <w:rPr>
          <w:b/>
          <w:sz w:val="28"/>
        </w:rPr>
        <w:t xml:space="preserve">Содержание и структура школьного курса литературы </w:t>
      </w:r>
    </w:p>
    <w:p>
      <w:pPr>
        <w:pStyle w:val="Normal"/>
        <w:ind w:left="10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мпоненты содержания литературного образования. Критерии отбора литературных произведений. Принципы изучения литературы в средней школе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нятие «принцип обучения». Основные принципы, лежащие в основе создания системы литератур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Методологические принципы </w:t>
      </w:r>
      <w:r>
        <w:rPr>
          <w:sz w:val="28"/>
        </w:rPr>
        <w:t xml:space="preserve">– научности </w:t>
      </w:r>
      <w:r>
        <w:rPr>
          <w:sz w:val="28"/>
          <w:szCs w:val="28"/>
        </w:rPr>
        <w:t>содержания обучения и методов учебного процесса;</w:t>
      </w:r>
      <w:r>
        <w:rPr>
          <w:sz w:val="28"/>
        </w:rPr>
        <w:t xml:space="preserve"> историзма, анализа произведения в единстве формы и содержания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идактические</w:t>
      </w:r>
      <w:r>
        <w:rPr>
          <w:sz w:val="28"/>
        </w:rPr>
        <w:t xml:space="preserve"> принципы обучения литературе (обзор): </w:t>
      </w:r>
      <w:r>
        <w:rPr>
          <w:sz w:val="28"/>
          <w:szCs w:val="28"/>
        </w:rPr>
        <w:t>развивающего и воспитывающего характера обучения; сознательности, творческой активности и самостоятельности учащихся; систематичности и последовательности обучения;</w:t>
      </w:r>
      <w:r>
        <w:rPr>
          <w:sz w:val="28"/>
          <w:szCs w:val="28"/>
          <w:lang w:val="be-BY"/>
        </w:rPr>
        <w:t xml:space="preserve"> </w:t>
      </w:r>
      <w:r>
        <w:rPr>
          <w:sz w:val="28"/>
        </w:rPr>
        <w:t xml:space="preserve">доступности, </w:t>
      </w:r>
      <w:r>
        <w:rPr>
          <w:sz w:val="28"/>
          <w:szCs w:val="28"/>
        </w:rPr>
        <w:t>преемственности и перспективности обучения; учёта индивидуальных особенностей обучающихся;</w:t>
      </w:r>
      <w:r>
        <w:rPr>
          <w:lang w:val="be-BY"/>
        </w:rPr>
        <w:t xml:space="preserve"> </w:t>
      </w:r>
      <w:r>
        <w:rPr>
          <w:sz w:val="28"/>
          <w:szCs w:val="28"/>
        </w:rPr>
        <w:t>наглядности, единства конкретного и абстрактного, рационального и эмоционального начал в обучении; межпредметных связей; рационального сочетания коллективных и индивидуальных форм учебной деятельности школь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аимообогащение литературоведения и методики преподавания литературы. Проблемы и перспективы изучения поэтики художественного произведения на уроках литературы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етодические принципы</w:t>
      </w:r>
      <w:r>
        <w:rPr>
          <w:sz w:val="28"/>
        </w:rPr>
        <w:t xml:space="preserve"> преподавания литературы: взаимодействие искусства и действительности в эстетическом сознании учеников, учёт возрастных особенностей литературного развития школьников, личностный характер читательской и литературно-творческой деятельности, связь литературы с законами художественного мышления, вариативность содержания занятий по литературе, соответствие видов деятельности учеников процессу накопления литературных знаний.  Единство литературного и речевого развития учащихся. 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инципа наглядности обучения в условиях современной школы. Виды наглядности. Методика использования средств наглядности в различных учебных ситуац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руктура литературного образования</w:t>
      </w:r>
      <w:r>
        <w:rPr>
          <w:sz w:val="28"/>
        </w:rPr>
        <w:t xml:space="preserve"> с учётом возрастной и личностной дифференциаци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ервый этап (</w:t>
      </w:r>
      <w:r>
        <w:rPr>
          <w:b/>
          <w:sz w:val="28"/>
          <w:lang w:val="en-US"/>
        </w:rPr>
        <w:t>I</w:t>
      </w:r>
      <w:r>
        <w:rPr>
          <w:rFonts w:eastAsia="Symbol" w:cs="Symbol" w:ascii="Symbol" w:hAnsi="Symbol"/>
          <w:b/>
          <w:sz w:val="28"/>
          <w:lang w:val="en-US"/>
        </w:rPr>
        <w:t>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лассы).</w:t>
      </w:r>
      <w:r>
        <w:rPr>
          <w:sz w:val="28"/>
        </w:rPr>
        <w:t xml:space="preserve"> Пропедевтический курс чтения в начальных классах, преемственная связь данного этапа с дошкольным. Особенности восприятия художественного произведения в раннем школьном возрасте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начального этапа литературного образования в свете подготовки младших школьников к обучению в классах среднего звен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торой этап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–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классы).</w:t>
      </w:r>
      <w:r>
        <w:rPr>
          <w:sz w:val="28"/>
        </w:rPr>
        <w:t xml:space="preserve"> Задачи курса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–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классы)</w:t>
      </w:r>
      <w:r>
        <w:rPr>
          <w:sz w:val="28"/>
        </w:rPr>
        <w:t xml:space="preserve"> – развивать у школьников устойчивый интерес к чтению, совершенствовать навыки беглого и выразительного чтения, открывать ученикам особенности литературы как словесного искусства, развивать способность видеть и оценивать художественное своеобразие произведений, воспринимать поэтическое слово, учить различать роды и жанры художественной литературы, выделять элементы композиции, выявлять связь различных компонентов произведения, видеть его целост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Хронологический принцип – основа построения курса средних классов. Структура курса: освоение учащимися родовой природы литературных произведений 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), жанровой специфики произведения (</w:t>
      </w:r>
      <w:r>
        <w:rPr>
          <w:sz w:val="28"/>
          <w:lang w:val="en-US"/>
        </w:rPr>
        <w:t>VI</w:t>
      </w:r>
      <w:r>
        <w:rPr>
          <w:sz w:val="28"/>
        </w:rPr>
        <w:t xml:space="preserve"> класс), литературного произведения как эстетического единства (</w:t>
      </w:r>
      <w:r>
        <w:rPr>
          <w:sz w:val="28"/>
          <w:lang w:val="en-US"/>
        </w:rPr>
        <w:t>VII</w:t>
      </w:r>
      <w:r>
        <w:rPr>
          <w:sz w:val="28"/>
        </w:rPr>
        <w:t xml:space="preserve"> класс)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–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классы –</w:t>
      </w:r>
      <w:r>
        <w:rPr>
          <w:sz w:val="28"/>
        </w:rPr>
        <w:t xml:space="preserve"> изучение литературы на исторической основе, в диалектическом взаимодействии с литературами других народов мира. Задачи курс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ать начальное представление об общих закономерностях и основных этапах развития мировой литературы, выявить преемственность литературных эпо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четание кратких обзоров с монографическим изучением творчества выдающихся авторов и отдельных произведений мировой класси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етий этап (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–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классы).</w:t>
      </w:r>
      <w:r>
        <w:rPr>
          <w:sz w:val="28"/>
        </w:rPr>
        <w:t xml:space="preserve"> Завершающее звено литературного образования в школе. Актуализация и систематизация знаний, полученных на предыдущих этапах литературного образования. Задачи курса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оспитание эстетически развитого читателя, воспринимающего литературное произведение в единстве его идейно-художественного содержания и владеющего критериями его эстетической оценк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Сочетание монографических и обзорных тем. Концептуальный уровень осмысления произведения, понимание его места в литературном процессе. Суммарное представление об исторических эпохах развития культуры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вязь и преемственность между этапами. Системность приобретения учащимися знаний об искусстве слова, формирования читательских умений школьников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b/>
          <w:sz w:val="28"/>
          <w:szCs w:val="28"/>
        </w:rPr>
        <w:t xml:space="preserve">Программы по русской литературе </w:t>
      </w:r>
      <w:r>
        <w:rPr>
          <w:sz w:val="28"/>
          <w:szCs w:val="28"/>
        </w:rPr>
        <w:t xml:space="preserve">для учреждений общего среднего образования. Состав и структура программ. </w:t>
      </w:r>
      <w:r>
        <w:rPr>
          <w:sz w:val="28"/>
        </w:rPr>
        <w:t>Учебно-методический комплекс по литературе. Учебники-хрестоматии и учебники для учащихся, книги для дополнительного чтения, пособия для учителя.</w:t>
      </w:r>
    </w:p>
    <w:p>
      <w:pPr>
        <w:pStyle w:val="Heading2"/>
        <w:keepNext w:val="false"/>
        <w:widowControl w:val="false"/>
        <w:ind w:left="0" w:firstLine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ind w:left="0" w:firstLine="1418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0" w:firstLine="1418"/>
        <w:jc w:val="center"/>
        <w:rPr>
          <w:b/>
          <w:b/>
          <w:lang w:val="ru-RU"/>
        </w:rPr>
      </w:pPr>
      <w:r>
        <w:rPr>
          <w:b/>
          <w:lang w:val="en-US"/>
        </w:rPr>
        <w:t>III</w:t>
      </w:r>
      <w:r>
        <w:rPr>
          <w:b/>
        </w:rPr>
        <w:t xml:space="preserve">. ОРГАНИЗАЦИЯ ПРЕПОДАВАНИЯ ЛИТЕРАТУРЫ </w:t>
      </w:r>
    </w:p>
    <w:p>
      <w:pPr>
        <w:pStyle w:val="Heading2"/>
        <w:keepNext w:val="false"/>
        <w:widowControl w:val="false"/>
        <w:ind w:left="0" w:firstLine="1418"/>
        <w:jc w:val="center"/>
        <w:rPr>
          <w:b/>
          <w:b/>
        </w:rPr>
      </w:pPr>
      <w:r>
        <w:rPr>
          <w:b/>
        </w:rPr>
        <w:t>В ШКОЛЕ</w:t>
      </w:r>
    </w:p>
    <w:p>
      <w:pPr>
        <w:pStyle w:val="Normal"/>
        <w:widowControl w:val="false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0" w:firstLine="1418"/>
        <w:jc w:val="center"/>
        <w:rPr>
          <w:b/>
          <w:b/>
        </w:rPr>
      </w:pPr>
      <w:r>
        <w:rPr>
          <w:b/>
        </w:rPr>
        <w:t>3.1.Учитель литературы как организатор</w:t>
      </w:r>
    </w:p>
    <w:p>
      <w:pPr>
        <w:pStyle w:val="Heading2"/>
        <w:keepNext w:val="false"/>
        <w:widowControl w:val="false"/>
        <w:ind w:left="0" w:firstLine="1418"/>
        <w:jc w:val="center"/>
        <w:rPr>
          <w:b/>
          <w:b/>
        </w:rPr>
      </w:pPr>
      <w:r>
        <w:rPr>
          <w:b/>
        </w:rPr>
        <w:t>образовательно-воспитательного процесса по предмету</w:t>
      </w:r>
    </w:p>
    <w:p>
      <w:pPr>
        <w:pStyle w:val="Normal"/>
        <w:widowControl w:val="false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спекты деятельности учителя-словесника: психолого-педагогический, художественно-исследовательский, социально-психологический.</w:t>
      </w:r>
    </w:p>
    <w:p>
      <w:pPr>
        <w:pStyle w:val="Normal"/>
        <w:ind w:firstLine="360"/>
        <w:jc w:val="both"/>
        <w:rPr/>
      </w:pPr>
      <w:r>
        <w:rPr>
          <w:sz w:val="28"/>
        </w:rPr>
        <w:t>Основы педагогического мастерства учителя: высокий профессионализм, самообразование, творческий поиск. Содержание понятия «профессиональное мастерство педагога»: сформированность предметной, языковой, коммуникативной компетенций; основных педагогических умений, характеризующих его уровень педагогического мышления; владение эффективными образовательными технологиями обучения литератур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Искусство педагогического общения с классом на основе чтения, поиска интерпретации произведений; установление контакта с учащимися; создание условий, благоприятных для решения педагогических задач. </w:t>
      </w:r>
    </w:p>
    <w:p>
      <w:pPr>
        <w:pStyle w:val="Normal"/>
        <w:ind w:firstLine="360"/>
        <w:jc w:val="both"/>
        <w:rPr/>
      </w:pPr>
      <w:r>
        <w:rPr>
          <w:sz w:val="28"/>
        </w:rPr>
        <w:t>Совершенствование методического мастерства учителя в процессе самообразования и обучения на курсах повышения квалифик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оль учителя в формировании духовного мира школьников, их мировоззрения, ценностных ориентаций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Конструирование образовательной работы по предмету на разных этапах литературного образования. </w:t>
      </w:r>
      <w:r>
        <w:rPr>
          <w:sz w:val="28"/>
          <w:szCs w:val="28"/>
        </w:rPr>
        <w:t>Планировани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лавянской литературе. Цели и задачи планирования учебного материала. Календарные, календарно-тематические, поурочные планы работы учителя литературы. Требования к их содержанию, структуре, логике организации познавательной деятельности учащихся. </w:t>
      </w:r>
      <w:r>
        <w:rPr>
          <w:sz w:val="28"/>
        </w:rPr>
        <w:t xml:space="preserve">Планирование и импровизация как условия педагогического творчеств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Школьный кабинет литературы как организационно-методический центр работы учителя-словесника. Требования к оборудованию кабинета.</w:t>
      </w:r>
    </w:p>
    <w:p>
      <w:pPr>
        <w:pStyle w:val="Normal"/>
        <w:ind w:firstLine="360"/>
        <w:rPr>
          <w:b/>
          <w:b/>
          <w:sz w:val="28"/>
        </w:rPr>
      </w:pPr>
      <w:r>
        <w:rPr>
          <w:sz w:val="28"/>
        </w:rPr>
        <w:t>Школьное методическое объединение словеснико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3.2. Организация процесса литературного образовани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360"/>
        <w:jc w:val="both"/>
        <w:rPr/>
      </w:pPr>
      <w:r>
        <w:rPr/>
        <w:t>Разнообразие форм учебно-воспитательной работы по литературе: классные занятия (урок, факультатив, спецкурс, консультации, дополнительные занятия), внеклассная и внешкольная работа. Связь аудиторных занятий с внеклассной и внешкольной работой по литерату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струирование учебного процесса по предмету на разных этапах литературного образования с учётом интересов, способностей и возможностей учащихся. Дифференцированный подход к учащимся в процессе изучения литературы, прогнозирование эффективности классных и домашних заданий</w:t>
      </w:r>
      <w:r>
        <w:rPr/>
        <w:t xml:space="preserve">, </w:t>
      </w:r>
      <w:r>
        <w:rPr>
          <w:sz w:val="28"/>
          <w:szCs w:val="28"/>
        </w:rPr>
        <w:t xml:space="preserve">систематический контроль и оценка знаний.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340"/>
        <w:jc w:val="both"/>
        <w:outlineLvl w:val="1"/>
        <w:rPr>
          <w:b/>
          <w:b/>
          <w:bCs/>
          <w:spacing w:val="1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Разноуровневое обучение как направление гуманизации преподавания </w:t>
      </w:r>
      <w:r>
        <w:rPr>
          <w:sz w:val="28"/>
          <w:szCs w:val="28"/>
        </w:rPr>
        <w:t>литературы</w:t>
      </w:r>
      <w:r>
        <w:rPr>
          <w:rStyle w:val="Applestylespan"/>
          <w:sz w:val="28"/>
          <w:szCs w:val="28"/>
        </w:rPr>
        <w:t>, создания условий для самопознания и развития творческих способностей учащихся.</w:t>
      </w:r>
    </w:p>
    <w:p>
      <w:pPr>
        <w:pStyle w:val="Normal"/>
        <w:widowControl w:val="false"/>
        <w:ind w:firstLine="360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1. Урок литературы как основ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учебного процесс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обоснование классно-урочной системы обучения в трудах Я. А. Коменского. </w:t>
      </w:r>
    </w:p>
    <w:p>
      <w:pPr>
        <w:pStyle w:val="26"/>
        <w:spacing w:lineRule="auto" w:line="240"/>
        <w:ind w:firstLine="357"/>
        <w:jc w:val="both"/>
        <w:rPr/>
      </w:pPr>
      <w:r>
        <w:rPr>
          <w:rStyle w:val="Applestylespan"/>
          <w:sz w:val="28"/>
          <w:szCs w:val="28"/>
        </w:rPr>
        <w:t xml:space="preserve">Развитие теории урока литературы В. В. Голубковым (четырёхэлементное построение урока). </w:t>
      </w:r>
      <w:r>
        <w:rPr>
          <w:sz w:val="28"/>
          <w:szCs w:val="28"/>
          <w:lang w:val="be-BY"/>
        </w:rPr>
        <w:t>Классно-урочная система в современной концепции</w:t>
      </w:r>
      <w:r>
        <w:rPr>
          <w:rStyle w:val="Applestylespan"/>
          <w:sz w:val="28"/>
          <w:szCs w:val="28"/>
        </w:rPr>
        <w:t xml:space="preserve"> (М. И. Махмутов, </w:t>
      </w:r>
      <w:r>
        <w:rPr>
          <w:sz w:val="28"/>
          <w:szCs w:val="28"/>
        </w:rPr>
        <w:t xml:space="preserve">Н. И. Кудряшёв, Н. А. Станчек). 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</w:rPr>
        <w:t xml:space="preserve">Зависимость структуры урока от характера преподавания: четырёхэлементное построение урока – в условиях сообщающего обучения; многообразие учебных ситуаций в их взаимосвязи – в условиях развивающего обучения. </w:t>
      </w:r>
    </w:p>
    <w:p>
      <w:pPr>
        <w:pStyle w:val="25"/>
        <w:widowControl w:val="false"/>
        <w:ind w:firstLine="360"/>
        <w:rPr/>
      </w:pPr>
      <w:r>
        <w:rPr>
          <w:szCs w:val="28"/>
        </w:rPr>
        <w:t xml:space="preserve">Различные классификации урока литературы в школе: в зависимости от места в системе изучения художественного произведения, от вида работы на уроке (В. В. Голубков); от материала урока (Н. И. Кудряшёв). Анализ основных классификаций, их сильные и слабые стороны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Современный урок литературы: его содержание, структура, место в системе развивающего обучения. Требования к современному уроку литературы: целостность, проблемность, вариативность, творческий характер, воспитательная направленность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Пути повышения эффективности урока: усиление самостоятельной работы учащихся, расширение тематического диапазона каждого занятия, соблюдение единства текущего, тематического и итогового контроля, создание гибкой системы проверки усвоения знаний и умений учащимися, рационализация домашних заданий. </w:t>
      </w:r>
    </w:p>
    <w:p>
      <w:pPr>
        <w:pStyle w:val="25"/>
        <w:widowControl w:val="false"/>
        <w:ind w:firstLine="360"/>
        <w:rPr/>
      </w:pPr>
      <w:r>
        <w:rPr/>
        <w:t>А</w:t>
      </w:r>
      <w:r>
        <w:rPr>
          <w:szCs w:val="28"/>
        </w:rPr>
        <w:t xml:space="preserve">ктуальные проблемы современного урока литературы в трудах учёных-методистов (С. А. Леонов, З.С. Смелкова). Поиск новых структур уроков и моделирование других форм проведения занятий. </w:t>
      </w:r>
    </w:p>
    <w:p>
      <w:pPr>
        <w:pStyle w:val="25"/>
        <w:widowControl w:val="false"/>
        <w:ind w:firstLine="360"/>
        <w:rPr/>
      </w:pPr>
      <w:r>
        <w:rPr>
          <w:szCs w:val="28"/>
          <w:lang w:val="be-BY"/>
        </w:rPr>
        <w:t>Традиционные и инновационные формы занятий по литературе. “Плюсы” и “минусы” “нестандартных уроков”, их виды:</w:t>
      </w:r>
      <w:r>
        <w:rPr>
          <w:szCs w:val="28"/>
        </w:rPr>
        <w:t xml:space="preserve"> урок-диспут, урок-зачёт, урок – заочная экскурсия, урок – литературная гостиная, урок – литературный турнир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к литературы как процесс общения учителя и учеников с искусством слова. Основные требования к организации учебной деятельности школьников на уроках различных типов: ориентация на гармоничное сочетание коллективной, групповой и индивидуальной форм работы, многообразие её видов.</w:t>
      </w:r>
    </w:p>
    <w:p>
      <w:pPr>
        <w:pStyle w:val="Normal"/>
        <w:ind w:firstLine="360"/>
        <w:jc w:val="both"/>
        <w:rPr/>
      </w:pPr>
      <w:r>
        <w:rPr>
          <w:sz w:val="28"/>
        </w:rPr>
        <w:t>Подготовка учителя к уроку литературы. Основные принципы отбора и организации материала в средних и старших классах. Использование межпредметных связей на уроках литератур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2.2.Методы обучения и образовательные технолог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подавании литературы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Метод обучения как педагогическая и методическая категория, многообразие его трактовок в научной литературе (Ф. И. Буслаев, В. Я. Стоюнин, В. И. Водовозов и др.). Обоснование М. А. Рыбниковой необходимости избирательного подхода к выбору конкретных методов изучения художественного произведения с учётом его родового своеобраз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редметная специфика методов обучения литературе. </w:t>
      </w:r>
      <w:r>
        <w:rPr>
          <w:sz w:val="28"/>
          <w:szCs w:val="28"/>
        </w:rPr>
        <w:t xml:space="preserve">Различные классификации методов обучения литературе: по источнику знаний В. В. Голубков); по характеру познавательной деятельности учащихся (Н. И. Кудряшёв)¸ по соотношению эмоционального и логического начал в преподавании литературы (В. А. Никольский). </w:t>
      </w:r>
    </w:p>
    <w:p>
      <w:pPr>
        <w:pStyle w:val="25"/>
        <w:widowControl w:val="false"/>
        <w:ind w:firstLine="360"/>
        <w:rPr/>
      </w:pPr>
      <w:r>
        <w:rPr>
          <w:szCs w:val="28"/>
        </w:rPr>
        <w:t>Актуальность проблемы обоснования методов обучения для современной методики. Классификации В. Г.</w:t>
      </w:r>
      <w:r>
        <w:rPr>
          <w:szCs w:val="28"/>
          <w:lang w:val="en-US"/>
        </w:rPr>
        <w:t> </w:t>
      </w:r>
      <w:r>
        <w:rPr>
          <w:szCs w:val="28"/>
        </w:rPr>
        <w:t>Маранцмана (метод чтения, метод анализа художественного произведения, метод комментирования произведения с помощью внетекстовых материалов, метод претворения литературных произведений в других видах искусства, метод литературного творчества); М. Г. Качурина (метод чтения, метод анализа, метод интерпретации художественного произведения) и других авторов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заимосвязь методов обучения и условия их эффективности в </w:t>
      </w:r>
      <w:r>
        <w:rPr>
          <w:sz w:val="28"/>
          <w:szCs w:val="28"/>
        </w:rPr>
        <w:t xml:space="preserve">практическом преподавании литературы. Сочетание методов в зависимости от содержания материала, учебного времени, отведённого программой на его изучение, уровня подготовленности класса, педагогических задач и творческого потенциала учител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отношение понятий «метод» и «прием». Многообразие приёмов обучения литературе в методическом наследии педагогов XIX-XX в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лассификация методических приемов </w:t>
      </w:r>
      <w:r>
        <w:rPr>
          <w:rStyle w:val="Applestylespan"/>
          <w:sz w:val="28"/>
          <w:szCs w:val="28"/>
        </w:rPr>
        <w:t>В. А. Никольского:</w:t>
      </w:r>
      <w:r>
        <w:rPr>
          <w:sz w:val="28"/>
          <w:szCs w:val="28"/>
        </w:rPr>
        <w:t xml:space="preserve"> п</w:t>
      </w:r>
      <w:r>
        <w:rPr>
          <w:b/>
          <w:sz w:val="28"/>
        </w:rPr>
        <w:t>риёмы эмоционально-образного постижения литературного произведения (приёмы активизации сотворчества читателя)</w:t>
      </w:r>
      <w:r>
        <w:rPr>
          <w:sz w:val="28"/>
        </w:rPr>
        <w:t>: выразительное чтение, заучивание наизусть, устное словесное рисование, пересказы, мизансценирование, иллюстрирование, составление кадроплана, психологические этюды, расширение авторских ремарок, стилистический эксперимент и др.;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приёмы постижения авторской позиции (приёмы истолкования литературных произведений</w:t>
      </w:r>
      <w:r>
        <w:rPr>
          <w:sz w:val="28"/>
        </w:rPr>
        <w:t xml:space="preserve">): комментированное чтение текста; пересказ-анализ; анализ эпизода, сцены; выявление функции пейзажа в произведении, особенностей его композиции, своеобразия стиля писателя и др. Приём сопоставления и его виды. </w:t>
      </w:r>
    </w:p>
    <w:p>
      <w:pPr>
        <w:pStyle w:val="TextBody"/>
        <w:widowControl w:val="false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Полифункциональность, вариативность и взаимосвязь приемов обучения литературе. Выбор приемов в зависимости от жанрово-родовой и художественной специфики произведения, возрастных особенностей читательского восприятия. 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бновление и обогащение системы методов и приемов на современном этапе (интегрированный, интерпретационный, интертекстуальный и др.). </w:t>
      </w:r>
    </w:p>
    <w:p>
      <w:pPr>
        <w:pStyle w:val="Normal"/>
        <w:widowControl w:val="false"/>
        <w:ind w:firstLine="3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правления совершенствования преподавания литературы: поиск новых </w:t>
      </w:r>
      <w:r>
        <w:rPr>
          <w:rStyle w:val="Applestylespan"/>
          <w:sz w:val="28"/>
          <w:szCs w:val="28"/>
        </w:rPr>
        <w:t>форм обучения</w:t>
      </w:r>
      <w:r>
        <w:rPr>
          <w:rStyle w:val="Applestylespan"/>
        </w:rPr>
        <w:t xml:space="preserve">, </w:t>
      </w:r>
      <w:r>
        <w:rPr>
          <w:rStyle w:val="Applestylespan"/>
          <w:sz w:val="28"/>
          <w:szCs w:val="28"/>
        </w:rPr>
        <w:t>интенсификация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методов преподавания,</w:t>
      </w:r>
      <w:r>
        <w:rPr>
          <w:rStyle w:val="Applestylespan"/>
        </w:rPr>
        <w:t xml:space="preserve"> </w:t>
      </w:r>
      <w:r>
        <w:rPr>
          <w:rStyle w:val="Applestylespan"/>
          <w:sz w:val="28"/>
          <w:szCs w:val="28"/>
        </w:rPr>
        <w:t xml:space="preserve">ориентация на развитие личности в процессе обучения литературе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онятия «метод» и «технология». </w:t>
      </w:r>
      <w:r>
        <w:rPr>
          <w:sz w:val="28"/>
          <w:szCs w:val="28"/>
        </w:rPr>
        <w:t xml:space="preserve">Обзор современных технологий, критерии оценки эффективности их использования в обучении литературе: </w:t>
      </w:r>
      <w:r>
        <w:rPr>
          <w:sz w:val="28"/>
        </w:rPr>
        <w:t>повышение познавательной активности обучаемых, вовлечение их в поиск и управление знаниями, приобретение опыта учащимися самостоятельного решения разнообразных задач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397"/>
        <w:jc w:val="both"/>
        <w:rPr/>
      </w:pPr>
      <w:r>
        <w:rPr>
          <w:sz w:val="28"/>
        </w:rPr>
        <w:t>Основные обучающие технологии, адекватно отвечающие целям обучения литературе: проблемное обучение (проблемное изложение, частично-поисковый и исследовательский методы); технология обучения как учебного исследования (метод проектов); технология развивающего обучения (</w:t>
      </w:r>
      <w:r>
        <w:rPr>
          <w:sz w:val="28"/>
          <w:szCs w:val="28"/>
        </w:rPr>
        <w:t>разноуровневая дифференциация)</w:t>
      </w:r>
      <w:r>
        <w:rPr>
          <w:sz w:val="28"/>
        </w:rPr>
        <w:t xml:space="preserve">; информационные; коммуникативные технологии, основанные на активных формах и методах обучения (дискуссия, пресс-конференция, спор-диалог, круглый стол, </w:t>
      </w:r>
      <w:r>
        <w:rPr>
          <w:sz w:val="28"/>
          <w:szCs w:val="28"/>
        </w:rPr>
        <w:t>педагогика сотрудничества</w:t>
      </w:r>
      <w:r>
        <w:rPr>
          <w:sz w:val="28"/>
        </w:rPr>
        <w:t xml:space="preserve">); игровые технологии (деловые и ролевые игры). </w:t>
      </w:r>
    </w:p>
    <w:p>
      <w:pPr>
        <w:pStyle w:val="Normal"/>
        <w:ind w:firstLine="360"/>
        <w:jc w:val="both"/>
        <w:rPr/>
      </w:pPr>
      <w:r>
        <w:rPr>
          <w:sz w:val="28"/>
        </w:rPr>
        <w:t>Педагогическая мастерская как форма организации урока литературы, её специфика, роль учителя в организации деятельности учащихс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2.3. </w:t>
      </w:r>
      <w:r>
        <w:rPr>
          <w:b/>
          <w:bCs/>
          <w:sz w:val="28"/>
          <w:szCs w:val="28"/>
        </w:rPr>
        <w:t xml:space="preserve">Факультативные занятия по литературе </w:t>
      </w:r>
    </w:p>
    <w:p>
      <w:pPr>
        <w:pStyle w:val="Normal"/>
        <w:ind w:left="100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sz w:val="28"/>
        </w:rPr>
        <w:t xml:space="preserve">Связь факультативов с основными курсами литературы, с внеклассной работой по предмету, их роль в решении образовательных и воспитательных </w:t>
      </w:r>
      <w:r>
        <w:rPr>
          <w:sz w:val="28"/>
          <w:szCs w:val="28"/>
        </w:rPr>
        <w:t xml:space="preserve">задач литературного образования. </w:t>
      </w:r>
    </w:p>
    <w:p>
      <w:pPr>
        <w:pStyle w:val="Normal"/>
        <w:ind w:firstLine="284"/>
        <w:jc w:val="both"/>
        <w:rPr/>
      </w:pPr>
      <w:r>
        <w:rPr>
          <w:sz w:val="28"/>
        </w:rPr>
        <w:t>Цели и задачи факультативов: расширение кругозора школьников</w:t>
      </w:r>
      <w:r>
        <w:rPr>
          <w:sz w:val="28"/>
          <w:szCs w:val="28"/>
        </w:rPr>
        <w:t>, закрепление и углубление знаний, практическое применение умений на новом материале</w:t>
      </w:r>
      <w:r>
        <w:rPr>
          <w:sz w:val="28"/>
        </w:rPr>
        <w:t>; развитие творческой самостоятельности учащихся, потребности в самообразовании; обогащение их читательских и научных интересов; создание профессиональных ориентаций в гуманитарной област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воеобразие методики факультативных занятий: бóльшая широта и вариативность материала, меньшая детализация анализа, свобода проявления индивидуальных склонностей учащихся в выборе материала и форм занятий и т.д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факультативов в средних и старших классах. </w:t>
      </w:r>
    </w:p>
    <w:p>
      <w:pPr>
        <w:pStyle w:val="Normal"/>
        <w:ind w:firstLine="360"/>
        <w:jc w:val="both"/>
        <w:rPr/>
      </w:pPr>
      <w:r>
        <w:rPr>
          <w:sz w:val="28"/>
        </w:rPr>
        <w:t>Соответствие программы факультатива возрастным интересам учащихся. Тематика факультативных занятий: углубленное изучение творчества авторов, включённых в школьную программу, а также отдельных периодов историко-литературного процесса отечественной и мировой культуры; раскрытие проблем поэтики; рассмотрение вопросов взаимодействия литературы с другими видами искусства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sz w:val="28"/>
        </w:rPr>
        <w:t xml:space="preserve">Разнообразие методических форм проведения факультативных занятий. 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3.2.4.</w:t>
      </w:r>
      <w:r>
        <w:rPr>
          <w:b/>
          <w:bCs/>
          <w:sz w:val="28"/>
          <w:szCs w:val="28"/>
        </w:rPr>
        <w:t xml:space="preserve"> Внеклассная и внешкольная работа 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>в системе литературного образова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неклассная работа по литературе и её роль в формировании разносторонних читательских интересов, совершенствовании читательского восприятия, развитии художественного вкуса, выработке личностного подхода к литературному произведению, самостоятельности эстетических оцено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Формы организации внеклассной работы по литературе, их обусловленность взаимосвязью с учебным процессом: индивидуальные и групповые задания на материале произведений, рекомендуемых для самостоятельного чтения; организация самостоятельной работы над темой; обзоры новинок литературы; читательские дневники; литературная газета и др. </w:t>
      </w:r>
    </w:p>
    <w:p>
      <w:pPr>
        <w:pStyle w:val="Normal"/>
        <w:ind w:firstLine="360"/>
        <w:jc w:val="both"/>
        <w:rPr/>
      </w:pPr>
      <w:r>
        <w:rPr>
          <w:sz w:val="28"/>
        </w:rPr>
        <w:t>Основные направления внеклассной работы по литературе: литературное краеведение, литературное творчество, художественно-исполнительская деятельност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иды и формы внеклассной работы: кружки (литературный, литературно-творческий, литературно-драматический и др.), школьные литературные клубы и литературные музеи; подготовка выставок; </w:t>
      </w:r>
      <w:r>
        <w:rPr>
          <w:sz w:val="28"/>
          <w:szCs w:val="28"/>
        </w:rPr>
        <w:t xml:space="preserve">презентация новинок литературы; проведение читательских конференций, </w:t>
      </w:r>
      <w:r>
        <w:rPr>
          <w:sz w:val="28"/>
        </w:rPr>
        <w:t>экспозиций; проведение экскурсий, посещение спектаклей, концертов; организация олимпиад, конкурсов, викторин; подготовка литературных праздников, вечеров, спектаклей, литературных чте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ьзование во внеклассной деятельности инновационных технологий (информационных, образовательных, поисковых, игровых). </w:t>
      </w:r>
      <w:r>
        <w:rPr>
          <w:sz w:val="28"/>
        </w:rPr>
        <w:t>Учёт возрастных и индивидуальных особенностей учащихся при организации внеклассной работы по литературе. Развитие читательских и научных интересов школьников, умений самостоятельного поиска материала, интереса к творческим работам.</w:t>
      </w:r>
      <w:r>
        <w:rPr/>
        <w:t xml:space="preserve"> </w:t>
      </w:r>
      <w:r>
        <w:rPr>
          <w:rStyle w:val="Applestylespan"/>
          <w:sz w:val="28"/>
          <w:szCs w:val="28"/>
        </w:rPr>
        <w:t>Организация</w:t>
      </w:r>
      <w:r>
        <w:rPr>
          <w:sz w:val="28"/>
          <w:szCs w:val="28"/>
        </w:rPr>
        <w:t xml:space="preserve"> познавательно-творческой деятельности учащихся на базе районных, областных и республиканских центров творчеств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3.2.5. Организация самостоятельной деятель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по литератур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стоятельная деятельность учащихся как важная составляющая процесса литературного образования, её задачи: формирование интереса к предмету, потребность в приобретении знаний, осознание школьниками необходимости формирования умений самоорганизации в учебной деятельности, ориентировки в информационном пространстве. Виды самостоятельной деятельности учащихся в рамках системы уроков по предмету: контрольные задания; письменные ответы на вопросы; тесты; творческие работы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неурочное время возможны следующие виды заданий: самостоятельное чтение произведения; ведение читательского дневника; подготовка конспектов, презентаций, сообщения, инсценировки на основе изучаемого произведения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ительный этап к самостоятельной работе учащихся, его задачи (методические рекомендации по выполнению работы, поиска нужной литературы, объяснение критериев оценки проделанной рабо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ческий характер самостоятельной работы учащихся – важное условие её эффективности. Роль информационных технологий в формировании у школьников умений поиска, отбора и систематизации материала, самостоятельного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6. Контроль уровня знаний, степени сформированности 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й и навыков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чи, функции контроля результатов учебной деятельности учащихся по литературе. Особенности организации текущего, промежуточного и итогового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стирование как форма контроля. Виды тестовых заданий по литературе и методика их констру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оценки учебной деятельности учащихся по литературе. Документы Министерства образования Республики Беларусь, регулирующие контрольно-оценочную деятельность учителя лите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ОБУЧЕНИЕ  ЛИТЕРАТУРЕ  КАК  </w:t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ЕДИНЫЙ ОБРАЗОВАТЕЛЬНЫЙ  ПРОЦЕСС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онятие </w:t>
      </w:r>
      <w:r>
        <w:rPr>
          <w:b/>
          <w:sz w:val="28"/>
        </w:rPr>
        <w:t>«</w:t>
      </w:r>
      <w:r>
        <w:rPr>
          <w:sz w:val="28"/>
        </w:rPr>
        <w:t xml:space="preserve">образовательный процесс», его компоненты (содержание, формы, методы его осуществления). Специфика художественного произведения и его роль в познании мира школьниками, обретения ими личностного опыта, возможности самопознания и самораскрытия через художественный текст. «Смысловая насыщенность искусства», «принципиальная множественность прочтений художественного текста» (Ю. М. Лотман) как основа для смыслопоисковой деятельности учащихс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360"/>
        <w:jc w:val="left"/>
        <w:rPr>
          <w:szCs w:val="28"/>
        </w:rPr>
      </w:pPr>
      <w:r>
        <w:rPr>
          <w:szCs w:val="28"/>
        </w:rPr>
        <w:t>4.1.Компоненты содержания школьного литературного образ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трота общественного внимания к проблемам преподавания литературы в школе. Воспитание средствами художественной литературы духовно-нравственной личности, готовой к самопознанию и самосовершенствованию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</w:rPr>
        <w:t>Компоненты содержания литературного образования: а) знания; б) умения и навыки; в) опыт творческой деятельности; г) система норм отношения к миру, к людям, к себе.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  <w:szCs w:val="28"/>
        </w:rPr>
        <w:t>Критерии отбора литературных произведений: художественное совершенство, нравственно-эстетическая значимость, место в творчестве писателя и в истории литературы, актуальность для нашего времени, доступность, интерес для учащихся.</w:t>
      </w:r>
    </w:p>
    <w:p>
      <w:pPr>
        <w:pStyle w:val="Heading6"/>
        <w:rPr/>
      </w:pPr>
      <w:r>
        <w:rPr/>
        <w:t>4.2.Литературное развитие читателя-школьника</w:t>
      </w:r>
    </w:p>
    <w:p>
      <w:pPr>
        <w:pStyle w:val="25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Основные аспекты деятельности учащихся: изучение художественных произведений, теории и истории литературы, речевая деятельность в процессе постижения литературы как искусства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Качественное своеобразие восприятия художественной литературы (познание окружающего мира, проявление эмоционально-ценностного отношения к изображённому в произведении, постижение гармонии красоты). «Двойственность» природы восприятия художественного произведения (В. Ф. Асмус, М. С. Каган).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</w:rPr>
        <w:t>Современные концепции чтения: «чтение как труд и творчество» (В. Ф. Асмус), чтение как вид речевой деятельности (А. А. Леонтьев, З. 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мелкова). </w:t>
      </w:r>
    </w:p>
    <w:p>
      <w:pPr>
        <w:pStyle w:val="Normal"/>
        <w:ind w:firstLine="360"/>
        <w:jc w:val="both"/>
        <w:rPr>
          <w:szCs w:val="28"/>
        </w:rPr>
      </w:pPr>
      <w:r>
        <w:rPr>
          <w:sz w:val="28"/>
        </w:rPr>
        <w:t>Формирование читателя как методическая проблема (З. Я. Рез, А.</w:t>
      </w:r>
      <w:r>
        <w:rPr>
          <w:sz w:val="28"/>
          <w:lang w:val="en-US"/>
        </w:rPr>
        <w:t> </w:t>
      </w:r>
      <w:r>
        <w:rPr>
          <w:sz w:val="28"/>
        </w:rPr>
        <w:t>М.</w:t>
      </w:r>
      <w:r>
        <w:rPr>
          <w:sz w:val="28"/>
          <w:lang w:val="en-US"/>
        </w:rPr>
        <w:t> </w:t>
      </w:r>
      <w:r>
        <w:rPr>
          <w:sz w:val="28"/>
        </w:rPr>
        <w:t xml:space="preserve">Докусов, В. Г. Маранцман и др.). Задачи воспитания квалифицированного читателя: воспитание потребности общения с книгой, расширение эмоциональной сферы, ассоциативных связей, обеспечивающих восприятие и идейно-эстетический анализ произведений словесного искусства. </w:t>
      </w:r>
    </w:p>
    <w:p>
      <w:pPr>
        <w:pStyle w:val="Normal1"/>
        <w:spacing w:lineRule="auto" w:line="240"/>
        <w:rPr/>
      </w:pPr>
      <w:r>
        <w:rPr>
          <w:sz w:val="28"/>
        </w:rPr>
        <w:t>Проблема критериев литературного развития в психологии (О. И.</w:t>
      </w:r>
      <w:r>
        <w:rPr>
          <w:sz w:val="28"/>
          <w:szCs w:val="28"/>
        </w:rPr>
        <w:t> </w:t>
      </w:r>
      <w:r>
        <w:rPr>
          <w:sz w:val="28"/>
        </w:rPr>
        <w:t xml:space="preserve">Никифорова, Л. Г. Жабицкая, Н. Б. Берхин и др.). </w:t>
      </w:r>
    </w:p>
    <w:p>
      <w:pPr>
        <w:pStyle w:val="Normal1"/>
        <w:spacing w:lineRule="auto" w:line="240"/>
        <w:rPr/>
      </w:pPr>
      <w:r>
        <w:rPr>
          <w:sz w:val="28"/>
        </w:rPr>
        <w:t xml:space="preserve">Определение содержания литературного развития школьников и его критериев в трудах методистов Н. Д. Молдавской, В. Г. Маранцмана. Важнейшие критерии литературного развития: начитанность школьников; объём теоретико-литературных знаний; способность к выявлению актуальной социально-нравственной проблематики; развитость восприятия литературных произведений (эмоциональная отзывчивость, активность читательского воображения, постижение содержания произведения, осмысление художественной формы); сформированность умений анализа художественного произведения и умений, связанных с литературно-творческой деятельностью школьников (В. Г. Маранцман)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 xml:space="preserve">Этапы читательского развития школьников. </w:t>
      </w:r>
      <w:r>
        <w:rPr>
          <w:sz w:val="28"/>
          <w:szCs w:val="28"/>
        </w:rPr>
        <w:t>Возрастные особенности и этапы литературного развития учащихс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I, IX–X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Начальные этапы читательского развития детей </w:t>
      </w:r>
      <w:r>
        <w:rPr>
          <w:b/>
          <w:sz w:val="28"/>
        </w:rPr>
        <w:t xml:space="preserve">(дошкольный и школьный,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–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) классы), </w:t>
      </w:r>
      <w:r>
        <w:rPr>
          <w:sz w:val="28"/>
        </w:rPr>
        <w:t>их роль для последующего литературного образования. Особенности слушания и чтения литературных произведений в дошкольном и раннем школьном возрасте. Специфика восприятия художественного произведения. Формирование читательских способностей и умений в начальных классах. Первые шаги литературного творчеств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>"Наивный реализм" как характерный для учеников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–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классов</w:t>
      </w:r>
      <w:r>
        <w:rPr>
          <w:sz w:val="28"/>
        </w:rPr>
        <w:t xml:space="preserve"> способ восприятия искусства и действительности, сочетание эмоциональной целостности и логической фрагментарности в непосредственном читательском восприятии, трудности постижения художественной формы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VII–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III классы</w:t>
      </w:r>
      <w:r>
        <w:rPr>
          <w:sz w:val="28"/>
        </w:rPr>
        <w:t xml:space="preserve"> – интерес к этическим проблемам произведения, интенсивное развитие читательского воображения.</w:t>
      </w:r>
    </w:p>
    <w:p>
      <w:pPr>
        <w:pStyle w:val="Style17"/>
        <w:ind w:left="142" w:right="54" w:firstLine="360"/>
        <w:rPr/>
      </w:pPr>
      <w:r>
        <w:rPr>
          <w:szCs w:val="28"/>
        </w:rPr>
        <w:t>Совершенствование читательских умений и художественной восприимчивости учащихся. Развитие у учащихся ценностных (аксиологических) ориентаций, эстетических и нравственных воззрений; пробуждение активности мысли, чувства, формирование навыков самостоятельного общения с произведениями искусством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IX–XI классы</w:t>
      </w:r>
      <w:r>
        <w:rPr>
          <w:sz w:val="28"/>
        </w:rPr>
        <w:t xml:space="preserve"> – период осознания исторических и эстетических связей искусства </w:t>
      </w:r>
      <w:r>
        <w:rPr>
          <w:sz w:val="28"/>
          <w:lang w:val="en-US"/>
        </w:rPr>
        <w:t>c</w:t>
      </w:r>
      <w:r>
        <w:rPr>
          <w:sz w:val="28"/>
        </w:rPr>
        <w:t xml:space="preserve"> жизнью, осмысление художественной условности литературы, роли писателя как творца художественного мира, формирование идейно-нравственной позиции и эстетического вкуса школьников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Читательская самостоятельность учащихся как актуальная проблема методики: формирование у школьников интереса и личностно мотивированного отношения к чтению художественной литературы, преодоление разрыва между изучением литературы под руководством преподавателя и самостоятельным чтением ученика. </w:t>
      </w:r>
    </w:p>
    <w:p>
      <w:pPr>
        <w:pStyle w:val="Normal"/>
        <w:ind w:first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5"/>
        <w:widowControl w:val="false"/>
        <w:ind w:hanging="0"/>
        <w:jc w:val="center"/>
        <w:rPr>
          <w:b/>
          <w:b/>
          <w:lang w:val="ru-RU"/>
        </w:rPr>
      </w:pPr>
      <w:r>
        <w:rPr>
          <w:b/>
        </w:rPr>
        <w:t xml:space="preserve">4.3.Художественное произведение как главный объект изучения </w:t>
      </w:r>
    </w:p>
    <w:p>
      <w:pPr>
        <w:pStyle w:val="25"/>
        <w:widowControl w:val="false"/>
        <w:ind w:hanging="0"/>
        <w:jc w:val="center"/>
        <w:rPr>
          <w:b/>
          <w:b/>
          <w:iCs/>
          <w:szCs w:val="28"/>
        </w:rPr>
      </w:pPr>
      <w:r>
        <w:rPr>
          <w:b/>
        </w:rPr>
        <w:t>в процессе литературного образов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2 .Основные этапы изучения литературного</w:t>
      </w:r>
    </w:p>
    <w:p>
      <w:pPr>
        <w:pStyle w:val="Normal"/>
        <w:jc w:val="center"/>
        <w:rPr/>
      </w:pPr>
      <w:r>
        <w:rPr>
          <w:b/>
          <w:sz w:val="28"/>
        </w:rPr>
        <w:t>произведения в средней школе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 xml:space="preserve">Вступительный этап изучения художественного произведения, его функции и основные методические приёмы. </w:t>
      </w:r>
      <w:r>
        <w:rPr>
          <w:sz w:val="28"/>
        </w:rPr>
        <w:t xml:space="preserve">Особенности вступительного этапа в средних и старших классах, его обусловленность возрастом учащихся, уровнем их подготовленности, своеобразием изучаемого произведения, поставленными задачам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Цель </w:t>
      </w:r>
      <w:r>
        <w:rPr>
          <w:sz w:val="28"/>
        </w:rPr>
        <w:t xml:space="preserve">вступительного этапа: вызвать у школьников интерес к автору и его произведению, создать положительную мотивацию для вдумчивого чтения и осмысления текста. Содержание вступительных занятий: актуализация жизненных впечатлений учащихся, связанных с проблематикой изучаемых произведений, общая ориентация в объёме и характере предстоящей работы. </w:t>
      </w:r>
    </w:p>
    <w:p>
      <w:pPr>
        <w:pStyle w:val="Normal"/>
        <w:ind w:firstLine="360"/>
        <w:jc w:val="both"/>
        <w:rPr/>
      </w:pPr>
      <w:r>
        <w:rPr>
          <w:sz w:val="28"/>
        </w:rPr>
        <w:t>Основные методические приёмы, используемые в средних классах: предварительная беседа, слово или рассказ учителя, работа по картине, сочинение-миниатюра по личным впечатлениям учащихся, использование наглядности, видеоматериалов и др.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</w:rPr>
        <w:t xml:space="preserve">Усложнение материала занятий в </w:t>
      </w:r>
      <w:r>
        <w:rPr>
          <w:sz w:val="28"/>
          <w:lang w:val="en-US"/>
        </w:rPr>
        <w:t>VIII</w:t>
      </w:r>
      <w:r>
        <w:rPr>
          <w:sz w:val="28"/>
        </w:rPr>
        <w:t>–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: историко-литературный и историко-культурный комментарии, связь литературного произведения с фактами жизни автора, история создания, место в творчестве писателя. Разнообразие видов вступительных занятий в зависимости от жанрово-родовой специфики литературного произведения и возраста учащихся.</w:t>
      </w:r>
      <w:r>
        <w:rPr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сновные методические приёмы, используемые в </w:t>
      </w:r>
      <w:r>
        <w:rPr>
          <w:sz w:val="28"/>
          <w:lang w:val="en-US"/>
        </w:rPr>
        <w:t>VIII</w:t>
      </w:r>
      <w:r>
        <w:rPr>
          <w:sz w:val="28"/>
        </w:rPr>
        <w:t>–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: беседа, лекция учителя с элементами проблемного изложения материала, комментированное чтение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</w:rPr>
        <w:t>Чтение произведения и ориентировочные занятия.</w:t>
      </w:r>
      <w:r>
        <w:rPr>
          <w:sz w:val="28"/>
        </w:rPr>
        <w:t xml:space="preserve"> Чтение как педагогически направленный воспитательный процесс приобщения учащихся к литературе, целью которого является развитие у школьников читательских умений, необходимых для восприятия художественного текста в его глубинных проявлениях. Необходимое условие эффективности этого процесса – учёт индивидуальных интересов, потребностей, возможностей обучаемых, создание психологического климата на уроке литературы, позволяющего им реализовать «индивидуальные образовательные траектории» (</w:t>
      </w:r>
      <w:r>
        <w:rPr>
          <w:sz w:val="28"/>
          <w:szCs w:val="28"/>
        </w:rPr>
        <w:t xml:space="preserve">В. А. Коханова). </w:t>
      </w:r>
    </w:p>
    <w:p>
      <w:pPr>
        <w:pStyle w:val="Normal"/>
        <w:ind w:firstLine="360"/>
        <w:jc w:val="both"/>
        <w:rPr/>
      </w:pPr>
      <w:r>
        <w:rPr>
          <w:sz w:val="28"/>
        </w:rPr>
        <w:t>Организация чтения, создание установки на накопление читательских впечатлений. Виды чтения: классное и домашнее; свободное и направленное; индивидуальное и коллективное; чтение по ролям и др.</w:t>
      </w:r>
      <w:r>
        <w:rPr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>Выразительное чтение учителя и учащихся на уроках литературы. Роль выразительного чтения в освоении эмоционального содержания художественного текста. Ориентировочная беседа по тексту с целью выявления глубины и особенностей читательского восприятия (эмоциональная реакция, работа воображения, первоначальное осмысление содержания и художественной формы произведения).</w:t>
      </w:r>
    </w:p>
    <w:p>
      <w:pPr>
        <w:pStyle w:val="Normal"/>
        <w:ind w:firstLine="360"/>
        <w:jc w:val="both"/>
        <w:rPr/>
      </w:pPr>
      <w:r>
        <w:rPr>
          <w:sz w:val="28"/>
        </w:rPr>
        <w:t>Взаимосвязь восприятия и анализа художественного произведения. Приёмы выявления читательских впечатлений, создание установки на анализ.</w:t>
      </w:r>
    </w:p>
    <w:p>
      <w:pPr>
        <w:pStyle w:val="Normal"/>
        <w:widowControl w:val="false"/>
        <w:autoSpaceDE w:val="false"/>
        <w:ind w:firstLine="340"/>
        <w:jc w:val="both"/>
        <w:rPr>
          <w:sz w:val="24"/>
          <w:szCs w:val="24"/>
          <w:u w:val="single"/>
        </w:rPr>
      </w:pPr>
      <w:r>
        <w:rPr>
          <w:b/>
          <w:i/>
          <w:sz w:val="28"/>
        </w:rPr>
        <w:t xml:space="preserve">Анализ как этап изучения литературного произведения. </w:t>
      </w:r>
      <w:r>
        <w:rPr>
          <w:sz w:val="28"/>
        </w:rPr>
        <w:t>Литературоведческая концепция – основа анализа художественного произведения. Соотношение литературоведческого и школьного анализа: единство принципов и отличие по целям, объёму и приёмам работы над текстом. Аспекты школьного анализа: историко-генетический, идейно-эстетический, историко-функциональный, типологический. Обучающий, развивающий, воспитывающий характер аналитической работы над текстом на уроке литературы.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</w:rPr>
        <w:t xml:space="preserve">Психолого-педагогическая направленность, избирательность, вариативность, целостность и проблемность как основные свойства школьного анализа литературных произведений. Формирование читательской культуры и читательских умений в процессе анализа. </w:t>
      </w:r>
    </w:p>
    <w:p>
      <w:pPr>
        <w:pStyle w:val="26"/>
        <w:spacing w:lineRule="auto" w:line="240"/>
        <w:ind w:firstLine="340"/>
        <w:jc w:val="both"/>
        <w:rPr/>
      </w:pPr>
      <w:r>
        <w:rPr>
          <w:sz w:val="28"/>
          <w:szCs w:val="28"/>
        </w:rPr>
        <w:t>Виды анализа художественного произведения: текстуальный, обзорный, выборочный и др. Пути анализа литературных произведений в школе как последовательность разбора художественного текста, реализуемая в системе уроков, их особенности и условия применения (соответствие путей, методов и приёмов анализа природе литературных произведений, возрастным и индивидуальным особенностям восприятия школьников, родовой и жанровой специфике произведения, педагогическим целям учителя).</w:t>
      </w:r>
    </w:p>
    <w:p>
      <w:pPr>
        <w:pStyle w:val="Normal"/>
        <w:widowControl w:val="fals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как филолого-методическая проблема (М. М. Бахтин, А. Б. Есин, В. Г. Маранцман, Г. Н. Ионин, Г. И. Беленький и др.). Соотношение анализа и интерпретации: задачи, приёмы их реализации, условия эффективности. Роль заданий интерпретационного характера в развитии эмоционально-эстетической культуры и литературно-творческих способностей учащихся.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8"/>
          <w:szCs w:val="28"/>
        </w:rPr>
        <w:t>Подбор методических приёмов, учитывающих множественность смыслов произведения: выделение «ключевых слов», актуализация эмоциональной памяти и жизненного опыта учащихся, составление ассоциативных связей, выяснение смысла из контекста и др.</w:t>
      </w:r>
    </w:p>
    <w:p>
      <w:pPr>
        <w:pStyle w:val="Normal"/>
        <w:widowControl w:val="false"/>
        <w:autoSpaceDE w:val="false"/>
        <w:ind w:firstLine="340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Диалог авторского и читательского сознания в аналитической деятельности учащихся как путь личностно-значимого осмысления художественного текста. Объективность произведения и субъективность читательского восприятия, их соотношение в интерпретации и связанная с ними проблема оценки результатов деятельности обучаемых.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8"/>
          <w:szCs w:val="28"/>
        </w:rPr>
        <w:t>Взаимосвязь философско-исторических, литературоведческих, лингвистических и искусствоведческих знаний в процессе анализа и интерпретации художественного произведения.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</w:rPr>
        <w:t>Теория П. Я. Гальперина о поэтапном формировании умственных действий и понятий (актуализация знаний и умений, пробуждение интереса, сообщение новых знаний, выполнение умственных операций, способствующих усвоению материала, выполнение заданий по аналогии, закрепление и обобщение, перенос знаний и умений).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</w:rPr>
        <w:t>Различные виды анализа произведения: текстуальный, обзорный, выборочный. Пути анализа литературных произведений в школе как последовательность разбора художественного текста, реализуемая в системе уроков. Анализ "вслед за автором", пообразный, проблемно-тематический, их особенности и условия применения</w:t>
      </w:r>
      <w:r>
        <w:rPr/>
        <w:t xml:space="preserve"> (</w:t>
      </w:r>
      <w:r>
        <w:rPr>
          <w:sz w:val="28"/>
        </w:rPr>
        <w:t>соответствие путей, методов и приёмов анализа природе литературных произведений, возрастным и индивидуальным особенностям восприятия школьников, родовой и жанровой специфике произведения, педагогическим целям учителя).</w:t>
      </w:r>
    </w:p>
    <w:p>
      <w:pPr>
        <w:pStyle w:val="26"/>
        <w:spacing w:lineRule="auto" w:line="240"/>
        <w:ind w:firstLine="357"/>
        <w:jc w:val="both"/>
        <w:rPr>
          <w:sz w:val="28"/>
        </w:rPr>
      </w:pPr>
      <w:r>
        <w:rPr>
          <w:i/>
          <w:sz w:val="28"/>
        </w:rPr>
        <w:t>Приёмы анализа художественных произведений в школе.</w:t>
      </w:r>
      <w:r>
        <w:rPr>
          <w:sz w:val="28"/>
        </w:rPr>
        <w:t xml:space="preserve"> Приёмы активизации сотворчества читателя: выразительное чтение, художественный пересказ (краткий и подробный; пересказ-извлечение; стилизованный пересказ, пересказ с изменением лица рассказчика, выборочный и др.), психологические этюды, устное словесное рисование, мизансценирование, стилистический эксперимент и др. Игровые приёмы: читательские конкурсы и викторины; турниры знатоков, воображаемые путешествия и др</w:t>
      </w:r>
      <w:r>
        <w:rPr/>
        <w:t>.</w:t>
      </w:r>
    </w:p>
    <w:p>
      <w:pPr>
        <w:pStyle w:val="26"/>
        <w:spacing w:lineRule="auto" w:line="240"/>
        <w:ind w:firstLine="357"/>
        <w:jc w:val="both"/>
        <w:rPr>
          <w:sz w:val="28"/>
          <w:u w:val="single"/>
        </w:rPr>
      </w:pPr>
      <w:r>
        <w:rPr>
          <w:sz w:val="28"/>
        </w:rPr>
        <w:t>Литературоведческие приёмы: анализ эпизода, сцены; выявление авторской позиции, комментарии историко-бытового, лексического, историко-культурного характера; пересказ-анализ, выявление функции пейзажа в произведении, особенностей его композиции, своеобразия стиля автора и т. д</w:t>
      </w:r>
      <w:r>
        <w:rPr>
          <w:sz w:val="28"/>
          <w:u w:val="single"/>
        </w:rPr>
        <w:t xml:space="preserve">.). </w:t>
      </w:r>
    </w:p>
    <w:p>
      <w:pPr>
        <w:pStyle w:val="26"/>
        <w:spacing w:lineRule="auto" w:line="240"/>
        <w:ind w:firstLine="357"/>
        <w:jc w:val="both"/>
        <w:rPr>
          <w:sz w:val="28"/>
        </w:rPr>
      </w:pPr>
      <w:r>
        <w:rPr>
          <w:sz w:val="28"/>
        </w:rPr>
        <w:t xml:space="preserve">Лингвострановедческий подход к изучению славянской литературы. Национальное как фактор художественности. Историко-бытовой и историко-культурный комментарии, их роль в аналитическом разборе художественного текста. 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  <w:szCs w:val="28"/>
        </w:rPr>
        <w:t>Сравнение оригинала с переводом как приём постижения своеобразия стиля автора и переводчика. Особенности восприятия художественного текста школьниками, читающими в оригинале произведения двух славянских литератур. Развитие и обогащение читательских умений, сформированных на материале родной литературы, в процессе аналитического разбора произведений другой национальной литературы.</w:t>
      </w:r>
    </w:p>
    <w:p>
      <w:pPr>
        <w:pStyle w:val="25"/>
        <w:ind w:firstLine="360"/>
        <w:rPr/>
      </w:pPr>
      <w:r>
        <w:rPr/>
        <w:t>Приём сопоставления и его виды: сравнение произведения с его реальной основой; сопоставление произведений, близких по тематике; сопоставление героев произведений разных авторов; сравнение вариантов текста; сравнение литературного текста с его интерпретацией в других видах искусства и др.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</w:rPr>
        <w:t>Связь гуманитарных знаний и аналитических умений в интерпретации художественного текста. Формирование у школьников способности соотносить конкретный художественный текст с культурной (национальной и мировой) традици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бота над планом. Методика составления плана. Виды планов: простой  и сложный; цитатный; план повествования, описания, диалога; идейно-тематический, сюжетно-композиционный и др.</w:t>
      </w:r>
    </w:p>
    <w:p>
      <w:pPr>
        <w:pStyle w:val="25"/>
        <w:widowControl w:val="false"/>
        <w:ind w:firstLine="360"/>
        <w:rPr>
          <w:szCs w:val="28"/>
        </w:rPr>
      </w:pPr>
      <w:r>
        <w:rPr>
          <w:szCs w:val="28"/>
        </w:rPr>
        <w:t>Развитие и усложнение методических приёмов в зависимости от возраста учеников. Активизация познавательной деятельности школьников. Роль проблемных вопросов и заданий в совершенствовании школьного анализа произведения.</w:t>
      </w:r>
    </w:p>
    <w:p>
      <w:pPr>
        <w:pStyle w:val="25"/>
        <w:ind w:firstLine="360"/>
        <w:rPr/>
      </w:pPr>
      <w:r>
        <w:rPr>
          <w:b/>
          <w:i/>
        </w:rPr>
        <w:t>Заключительный этап изучения литературного произведения.</w:t>
      </w:r>
      <w:r>
        <w:rPr>
          <w:b/>
        </w:rPr>
        <w:t xml:space="preserve"> </w:t>
      </w:r>
      <w:r>
        <w:rPr/>
        <w:t xml:space="preserve">Основные функции заключительного этапа: создание целостной концепции произведения; защита позиций, сложившихся в ходе анализа; открытие перспектив для дальнейшего освоения художественного мира писателя. </w:t>
      </w:r>
    </w:p>
    <w:p>
      <w:pPr>
        <w:pStyle w:val="25"/>
        <w:ind w:firstLine="360"/>
        <w:rPr/>
      </w:pPr>
      <w:r>
        <w:rPr/>
        <w:t xml:space="preserve">Итоговый характер заданий. Сочетание работы над выводами с развитием умений и навыков учебной деятельности, формированием образных и понятийных обобщений. Практическое применение знаний и умений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бъём, содержание и методика проведения заключительных занятий в средних классах. Семинары и зачёты как форма проведения заключительных занятий в старших классах. </w:t>
      </w:r>
    </w:p>
    <w:p>
      <w:pPr>
        <w:pStyle w:val="25"/>
        <w:ind w:firstLine="360"/>
        <w:rPr/>
      </w:pPr>
      <w:r>
        <w:rPr>
          <w:color w:val="000000"/>
        </w:rPr>
        <w:t xml:space="preserve">Организация контроля знаний и умений учащихся, его формы: сообщения, устные размышления над страницами произведения, анализ критических отзывов о нём, интерпретаций в других видах искусства др. Тестовые задания как приём коллективной проверки усвоения материала, </w:t>
      </w:r>
      <w:r>
        <w:rPr>
          <w:rStyle w:val="Applestylespan"/>
        </w:rPr>
        <w:t xml:space="preserve">требования к их конструированию. </w:t>
      </w:r>
    </w:p>
    <w:p>
      <w:pPr>
        <w:pStyle w:val="25"/>
        <w:ind w:firstLine="360"/>
        <w:rPr>
          <w:rStyle w:val="Applestylespan"/>
        </w:rPr>
      </w:pPr>
      <w:r>
        <w:rPr/>
      </w:r>
    </w:p>
    <w:p>
      <w:pPr>
        <w:pStyle w:val="25"/>
        <w:ind w:firstLine="360"/>
        <w:rPr>
          <w:rStyle w:val="Applestylespan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3.Восприятие и изучение художественных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изведений в их родовой специфике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заимосвязь восприятия и анализа художественного произведения. Специфика художественного восприятия и его возрастная динамика. Способы изучения читательского восприятия (анкетирование; письменные или устные ответы на вопросы, позволяющие выявить разные стороны читательского восприятия: сферу эмоций, воображение, осознанность содержания и формы, умение соотнести произведение с другими, близкими по тематике и жанру). Обусловленность выбора методов и приёмов анализа родовой спецификой произвед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 xml:space="preserve">Изучение эпических произведений. </w:t>
      </w:r>
      <w:r>
        <w:rPr>
          <w:sz w:val="28"/>
        </w:rPr>
        <w:t>Особенности восприятия эпических произведений школьниками. Герои и события, авторская позиция и её постижение. Работа над эпизодом и образом-персонажем в русле общей концепции анализа произведения. Изучение композиции и стиля писателя. Многообразие методов и приёмов работы над эпическим произведением в средних и старших классах: комментированное чтение; пересказы; составление плана, характеристик; выяснение функции пейзажа и интерьера; сопоставление эпического текста и его интерпретаций в других видах  искусства и др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>Изучение драматических произведений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Драма в школьном курсе литературы. Важность активизации воображения школьников при восприятии пьесы. Использование наглядности и ТСО, театральных и телевизионных впечатлений школьников на уроках по изучению драмы.</w:t>
      </w:r>
    </w:p>
    <w:p>
      <w:pPr>
        <w:pStyle w:val="25"/>
        <w:ind w:firstLine="360"/>
        <w:rPr/>
      </w:pPr>
      <w:r>
        <w:rPr>
          <w:szCs w:val="28"/>
        </w:rPr>
        <w:t>Организация работы: создание установки на видение мизансцен</w:t>
      </w:r>
      <w:r>
        <w:rPr/>
        <w:t xml:space="preserve">, внимательное прочтение ремарок, обращение к речи персонажей как основному средству создания драматических образов. Постижение конфликта и элементов драматического действия: экспозиции, завязки, кульминации и развязки. Трудности выявления авторской позиции. </w:t>
      </w:r>
    </w:p>
    <w:p>
      <w:pPr>
        <w:pStyle w:val="Normal"/>
        <w:ind w:firstLine="360"/>
        <w:jc w:val="both"/>
        <w:rPr/>
      </w:pPr>
      <w:r>
        <w:rPr>
          <w:sz w:val="28"/>
        </w:rPr>
        <w:t>Приёмы анализа драмы: устное словесное рисование, мизансценирование, режиссёрский комментарий, чтение по ролям, анализ ремарок, просмотр спектаклей с последующим обсуждением, реконструкция внесценических эпизодов и др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>Изучение лирических произведений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осприятие лирических произведений учащимися средних и старших классов. Создание установки на личностное сопереживание автору, лирическому герою, развитие эмоциональной отзывчивости, образного, ассоциативного мышления, эстетической реакции на художественное слово. </w:t>
      </w:r>
    </w:p>
    <w:p>
      <w:pPr>
        <w:pStyle w:val="Normal"/>
        <w:ind w:firstLine="360"/>
        <w:jc w:val="both"/>
        <w:rPr/>
      </w:pPr>
      <w:r>
        <w:rPr>
          <w:sz w:val="28"/>
        </w:rPr>
        <w:t>Специфика анализа поэтического текста. Автор как непосредственный субъект лирического переживания, лирический мотив, образ-переживание, композиция лирических стихотворений, поэтическая речь, её многозначность и экспрессивность; особенности ритмико-звуковой организации стихотвор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Основные приёмы изучения лирики: выразительное чтение, оживление личных впечатлений учащихся, заучивание наизусть, составление лирических композиций, написание сочинений и др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b/>
          <w:sz w:val="28"/>
        </w:rPr>
        <w:t xml:space="preserve"> Вопросы истории литературы в школьном курсе литерату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be-BY"/>
        </w:rPr>
        <w:t xml:space="preserve">4.4.1.Методика изучения обзорных тем в старших классах 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Значение историко-литературных знаний в курсе литературы: формирование у школьников представления об истории литературы в её движении и развитии. Историзм в преподавании литературы на разных этапах курса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Историко-литературные знания на уроках литературы в </w:t>
      </w:r>
      <w:r>
        <w:rPr>
          <w:sz w:val="28"/>
          <w:lang w:val="en-US"/>
        </w:rPr>
        <w:t>V</w:t>
      </w:r>
      <w:r>
        <w:rPr>
          <w:sz w:val="28"/>
        </w:rPr>
        <w:t>–</w:t>
      </w:r>
      <w:r>
        <w:rPr>
          <w:sz w:val="28"/>
          <w:lang w:val="en-US"/>
        </w:rPr>
        <w:t>VII</w:t>
      </w:r>
      <w:r>
        <w:rPr>
          <w:sz w:val="28"/>
        </w:rPr>
        <w:t xml:space="preserve"> классах. Характерные приёмы работы: историко-бытовой комментарий, сообщение необходимых сведений историко-литературного характера в связи с изучаемым произведением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Методические приёмы знакомства с фактами биографии в </w:t>
      </w:r>
      <w:r>
        <w:rPr>
          <w:sz w:val="28"/>
          <w:lang w:val="en-US"/>
        </w:rPr>
        <w:t>V</w:t>
      </w:r>
      <w:r>
        <w:rPr>
          <w:sz w:val="28"/>
        </w:rPr>
        <w:t>–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ах: слово о писателе, работа с портретом, применение наглядности, экскурсии,  работа с учебником и дополнительной литературой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пецифика курса на историко-литературной основе в </w:t>
      </w:r>
      <w:r>
        <w:rPr>
          <w:sz w:val="28"/>
          <w:lang w:val="en-US"/>
        </w:rPr>
        <w:t>VIII</w:t>
      </w:r>
      <w:r>
        <w:rPr>
          <w:sz w:val="28"/>
        </w:rPr>
        <w:t>–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. Историко-литературные сведения в монографических и обзорных темах.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</w:rPr>
        <w:t xml:space="preserve">Различный характер обзорных тем в старших классах. Содержание и структура обзорных тем разных типов. Вводные обзоры (характеристика основных исторических и общественно-политических событий определённой эпохи; отражение их в искусстве этого времени; общая картина литературной жизни данного периода; выдающиеся художники слова, выразившие в своём творчестве эпоху, их произведения). Цель вводных обзоров – создать методологическую базу для понимания литературного процесса, рассматриваемого в курсе литературы данного класса. 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</w:rPr>
        <w:t xml:space="preserve">Обзоры определённых периодов в развитии литературы по ведущим проблемам и принципам изображения жизни (проблематика произведений, поиск героя своего времени, стилевые направления, средства художественной выразительности). 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</w:rPr>
        <w:t xml:space="preserve">Обзор творчества писателя как представителя литературного течения с позиций проявления в его произведениях характерных тенденций изображения жизни и использования средств выразительности. 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</w:rPr>
        <w:t>Обзор-обобщение на материале изученных произведений, его содержание (традиции и новаторство в литературе, эстетические позиции авторов, принципы изображения действительности и отношение к ней).</w:t>
      </w:r>
    </w:p>
    <w:p>
      <w:pPr>
        <w:pStyle w:val="26"/>
        <w:spacing w:lineRule="auto" w:line="240"/>
        <w:ind w:firstLine="357"/>
        <w:jc w:val="both"/>
        <w:rPr/>
      </w:pPr>
      <w:r>
        <w:rPr>
          <w:sz w:val="28"/>
        </w:rPr>
        <w:t>Сложности восприятия учащимися материала обзорных тем. Условия, способствующие более прочному их усвоению: чёткость постановки образовательных и воспитательных задач; определение центральной проблемы, принципов отбора и организации материала; тесная связь обзорных и монографических тем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собенности методики проведения обзорных занятий: лекция с элементами беседы; сочетание сведений обобщающего характера с конкретными примерами (элементы выборочного комментированного чтения); анализ отдельных эпизодов из художественного произведения; максимальное привлечение различных средств наглядности)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Лекция как активная форма преподавания. Приёмы активизации познавательной деятельной учащихся: составление плана лекции, тезисов, резюме, самостоятельно подготовленные доклады по одному из вопросов темы и т.д. </w:t>
      </w:r>
    </w:p>
    <w:p>
      <w:pPr>
        <w:pStyle w:val="Normal"/>
        <w:ind w:firstLine="360"/>
        <w:jc w:val="both"/>
        <w:rPr/>
      </w:pPr>
      <w:r>
        <w:rPr>
          <w:sz w:val="28"/>
        </w:rPr>
        <w:t>Овладение учащимися старших классов (</w:t>
      </w:r>
      <w:r>
        <w:rPr>
          <w:sz w:val="28"/>
          <w:lang w:val="en-US"/>
        </w:rPr>
        <w:t>VIII</w:t>
      </w:r>
      <w:r>
        <w:rPr>
          <w:sz w:val="28"/>
        </w:rPr>
        <w:t>–</w:t>
      </w:r>
      <w:r>
        <w:rPr>
          <w:sz w:val="28"/>
          <w:lang w:val="en-US"/>
        </w:rPr>
        <w:t>XI</w:t>
      </w:r>
      <w:r>
        <w:rPr>
          <w:sz w:val="28"/>
        </w:rPr>
        <w:t xml:space="preserve">) историко-литературными знаниями при изучении монографических тем. Содержание и объём материала монографических тем в зависимости от времени, отведённого программой на их изучение (сведения о творчестве писателя; очерк жизни и творчества; биография и творческий путь). Актуализация знаний школьников об авторе и ранее изученных его произведениях. Структура монографической темы: историко-биографический материал, чтение, аналитический разбор произведений писателя, их осмысление, знакомство с отзывами о его произведениях в критике, обобщение по теме на заключительном этапе изучения или письменная работ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3" w:hanging="0"/>
        <w:jc w:val="center"/>
        <w:rPr>
          <w:b/>
          <w:b/>
          <w:sz w:val="28"/>
        </w:rPr>
      </w:pPr>
      <w:r>
        <w:rPr>
          <w:b/>
          <w:sz w:val="28"/>
        </w:rPr>
        <w:t>4.4.2. Биография писателя в образовании и</w:t>
      </w:r>
    </w:p>
    <w:p>
      <w:pPr>
        <w:pStyle w:val="Normal"/>
        <w:ind w:left="1003" w:hanging="0"/>
        <w:jc w:val="center"/>
        <w:rPr/>
      </w:pPr>
      <w:r>
        <w:rPr>
          <w:b/>
          <w:sz w:val="28"/>
        </w:rPr>
        <w:t>воспитании школьников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Принципы изучения биографии писателя: связь мировоззрения с общественными событиями эпохи, чёткая концепция личности и творчества писателя, формирование личностных качеств учащихся в процессе изучения биографии писателя. </w:t>
      </w:r>
    </w:p>
    <w:p>
      <w:pPr>
        <w:pStyle w:val="Normal"/>
        <w:ind w:firstLine="360"/>
        <w:jc w:val="both"/>
        <w:rPr/>
      </w:pPr>
      <w:r>
        <w:rPr>
          <w:sz w:val="28"/>
        </w:rPr>
        <w:t>Методические приёмы работы: лекция учителя, заочная экскурсия, киноурок, самостоятельная работа учащихся с учебными пособиями, документальной и мемуарной литературой. Литературно-краеведческая рабо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накомство с биографией писателя преследует цель ввести учащихся в неповторимый мир художника слова. Главное условие работы с историко-биографическим материалом </w:t>
      </w:r>
      <w:r>
        <w:rPr>
          <w:sz w:val="28"/>
        </w:rPr>
        <w:t xml:space="preserve">– </w:t>
      </w:r>
      <w:r>
        <w:rPr>
          <w:sz w:val="28"/>
          <w:szCs w:val="28"/>
        </w:rPr>
        <w:t>чёткая концепция всего духовного облика и творчества писателя и современность акцентов, ориентированность урока на последующее изучение произведений, в основе которого личностное восприятие учащимися художественного мира ав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блемное изложение материала как путь активизации познавательных интересов школьников, его формы: лекция; литературный монтаж; лекция учителя, включающая сообщения учащихся; заочная экскурсия, урок-презентация, сообщения учащихся с последующим обобщением учителя и другие. Формирование у школьников умения рассматривать мировоззрение и творчество писателя в их взаимосвяз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8"/>
        </w:rPr>
        <w:t>4.4.3. Методика изучени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литературно-критических статей в школе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Роль литературной критики в развитии художественного вкуса школьников, расширении их культурного кругозора, выработки нравственных идеалов. Дискуссия в методической литературе по вопросу о месте литературно-критических статей на уроках литературы в старших класса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риативность использования литературной критики в школьном курсе литературы (для характеристики литературного процесса определённого периода; в ходе изучения художественного произведения, наблюдения над стилем писателя, на завершающем этапе работы над произведением).</w:t>
      </w:r>
    </w:p>
    <w:p>
      <w:pPr>
        <w:pStyle w:val="Normal"/>
        <w:ind w:firstLine="360"/>
        <w:jc w:val="both"/>
        <w:rPr/>
      </w:pPr>
      <w:r>
        <w:rPr>
          <w:sz w:val="28"/>
        </w:rPr>
        <w:t>Уроки изучения литературно-критических статей включают: знакомство с личностью критика; рассказ учителя об общественной обстановке в период создания статьи, причине обращения автора к данной проблематике; характеристику его художественно-эстетической позиции.</w:t>
      </w:r>
    </w:p>
    <w:p>
      <w:pPr>
        <w:pStyle w:val="Normal"/>
        <w:ind w:firstLine="360"/>
        <w:jc w:val="both"/>
        <w:rPr/>
      </w:pPr>
      <w:r>
        <w:rPr>
          <w:sz w:val="28"/>
        </w:rPr>
        <w:t>Приёмы работы над литературно-критическими статьями в школе: комментированное чтение, работа над планом, конспектирование, тезирование, подбор цитат к ключевым положениям статьи, самостоятельная работа по заданиям учителя, проблемное обсуждение основных положений статьи с элементами дискуссии и др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тимулирование познавательной активности учащихся при изучении литературной критики (создание проблемных ситуаций, атмосферы размышлений о литературе, свободного поиска). Знакомство с различными трактовками программных произведений как условие формирования активного читательского чувства. </w:t>
      </w:r>
    </w:p>
    <w:p>
      <w:pPr>
        <w:pStyle w:val="25"/>
        <w:ind w:firstLine="360"/>
        <w:rPr/>
      </w:pPr>
      <w:r>
        <w:rPr/>
        <w:t xml:space="preserve">Роль критики в формировании навыков научного анализа текста художественного произведения, выработке критического мышления у читателей-школьников. Активное усвоение содержания критических работ, знакомство с логикой развития авторской мысли, приёмами её оформления, системой аргументации. Выработка в ходе работы над литературно-критическими статьями специальных читательских умений: устанавливать связь между эстетическими проблемами и социальными явлениями; соотносить писательскую позицию с собственным жизненным опытом; исследовать историко-литературный материал под определённым углом зрения; аргументировать предпочтение той или иной точки зрения. </w:t>
      </w:r>
    </w:p>
    <w:p>
      <w:pPr>
        <w:pStyle w:val="25"/>
        <w:widowControl w:val="false"/>
        <w:ind w:firstLine="709"/>
        <w:rPr/>
      </w:pPr>
      <w:r>
        <w:rPr/>
      </w:r>
    </w:p>
    <w:p>
      <w:pPr>
        <w:pStyle w:val="Heading6"/>
        <w:keepNext w:val="false"/>
        <w:widowControl w:val="false"/>
        <w:ind w:firstLine="709"/>
        <w:jc w:val="left"/>
        <w:rPr/>
      </w:pPr>
      <w:r>
        <w:rPr/>
      </w:r>
    </w:p>
    <w:p>
      <w:pPr>
        <w:pStyle w:val="Heading6"/>
        <w:keepNext w:val="false"/>
        <w:widowControl w:val="false"/>
        <w:ind w:firstLine="709"/>
        <w:jc w:val="left"/>
        <w:rPr/>
      </w:pPr>
      <w:r>
        <w:rPr/>
        <w:t>5. Теория литературы в школьном изучени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еория литературы как инструмент познания явлений словесного искусства, осмысления его места и значения в человеческой жизн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глядно-образная основа историко-литературных и теоретико-литературных понятий в школе.</w:t>
      </w:r>
    </w:p>
    <w:p>
      <w:pPr>
        <w:pStyle w:val="Heading6"/>
        <w:keepNext w:val="false"/>
        <w:widowControl w:val="false"/>
        <w:ind w:firstLine="709"/>
        <w:jc w:val="both"/>
        <w:rPr/>
      </w:pPr>
      <w:r>
        <w:rPr>
          <w:b w:val="false"/>
        </w:rPr>
        <w:t>Последовательность в формировании теоретико-литературных понятий: от первоначальных наблюдений над литературными явлениями к пониманию существенных признаков и формированию понятия (</w:t>
      </w:r>
      <w:r>
        <w:rPr>
          <w:b w:val="false"/>
          <w:lang w:val="en-US"/>
        </w:rPr>
        <w:t>V</w:t>
      </w:r>
      <w:r>
        <w:rPr>
          <w:b w:val="false"/>
        </w:rPr>
        <w:t>–</w:t>
      </w:r>
      <w:r>
        <w:rPr>
          <w:b w:val="false"/>
          <w:lang w:val="en-US"/>
        </w:rPr>
        <w:t>VII</w:t>
      </w:r>
      <w:r>
        <w:rPr>
          <w:b w:val="false"/>
        </w:rPr>
        <w:t xml:space="preserve"> классы); дальнейшее развитие понятия, сознательное использование его в практической деятельности (</w:t>
      </w:r>
      <w:r>
        <w:rPr>
          <w:b w:val="false"/>
          <w:lang w:val="en-US"/>
        </w:rPr>
        <w:t>VIII</w:t>
      </w:r>
      <w:r>
        <w:rPr>
          <w:b w:val="false"/>
        </w:rPr>
        <w:t>–</w:t>
      </w:r>
      <w:r>
        <w:rPr>
          <w:b w:val="false"/>
          <w:lang w:val="en-US"/>
        </w:rPr>
        <w:t>XI</w:t>
      </w:r>
      <w:r>
        <w:rPr>
          <w:b w:val="false"/>
        </w:rPr>
        <w:t xml:space="preserve"> классы). </w:t>
      </w:r>
    </w:p>
    <w:p>
      <w:pPr>
        <w:pStyle w:val="Heading6"/>
        <w:keepNext w:val="false"/>
        <w:widowControl w:val="false"/>
        <w:ind w:firstLine="709"/>
        <w:jc w:val="both"/>
        <w:rPr/>
      </w:pPr>
      <w:r>
        <w:rPr>
          <w:b w:val="false"/>
        </w:rPr>
        <w:t xml:space="preserve">Разработка актуальных вопросов изучения теории литературы в школе в трудах В. В. Голубкова, М. А. Рыбниковой, Г. И. Беленького и др. методистов: объём теоретических знаний учащихся, цель и характер их усвоения, реализация </w:t>
      </w:r>
      <w:r>
        <w:rPr/>
        <w:t xml:space="preserve"> </w:t>
      </w:r>
      <w:r>
        <w:rPr>
          <w:b w:val="false"/>
        </w:rPr>
        <w:t xml:space="preserve">принципа сознательности и преемственности в их освоении. Развитие  и обогащение теоретико-литературных понятий на разных этапах литературного образования школь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теоретико-литературных понятий в средних и старших класс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Критерии отбора сведений по теории литературы в школьном курсе: специфика изучаемого произведения, его родовая и жанровая природа; роль понятия в освоении конкретного материала; его значимость в формировании читательских и речевых умений, овладении критериями оценки художественных явл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сторизм как ведущий теоретический принцип курса старших классов. Взаимосвязь исторического и теоретического аспекта в литературоведческих понятиях. Формирование понятия о литературных направлениях, их обусловленности исторической эпохой, формирующей характеры героев и определяющей принципы их художественного воссоздания в литературе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keepNext w:val="false"/>
        <w:widowControl w:val="false"/>
        <w:ind w:hanging="0"/>
        <w:rPr>
          <w:b/>
          <w:b/>
        </w:rPr>
      </w:pPr>
      <w:r>
        <w:rPr>
          <w:b/>
        </w:rPr>
        <w:t>6. Развитие речи учащихся в системе</w:t>
      </w:r>
    </w:p>
    <w:p>
      <w:pPr>
        <w:pStyle w:val="Heading8"/>
        <w:keepNext w:val="false"/>
        <w:widowControl w:val="false"/>
        <w:ind w:firstLine="720"/>
        <w:rPr>
          <w:b/>
          <w:b/>
        </w:rPr>
      </w:pPr>
      <w:r>
        <w:rPr>
          <w:b/>
        </w:rPr>
        <w:t>литературного образова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Развитие речи учащихся как психологическая и методическая проблема (</w:t>
      </w:r>
      <w:r>
        <w:rPr>
          <w:sz w:val="28"/>
          <w:szCs w:val="28"/>
        </w:rPr>
        <w:t>Л. С. Выготский</w:t>
      </w:r>
      <w:r>
        <w:rPr>
          <w:sz w:val="28"/>
        </w:rPr>
        <w:t xml:space="preserve">, </w:t>
      </w:r>
      <w:r>
        <w:rPr>
          <w:sz w:val="28"/>
          <w:szCs w:val="28"/>
        </w:rPr>
        <w:t>А. Р. Лури</w:t>
      </w:r>
      <w:r>
        <w:rPr>
          <w:sz w:val="28"/>
          <w:u w:val="single"/>
        </w:rPr>
        <w:t>я</w:t>
      </w:r>
      <w:r>
        <w:rPr>
          <w:sz w:val="28"/>
        </w:rPr>
        <w:t xml:space="preserve">, </w:t>
      </w:r>
      <w:r>
        <w:rPr>
          <w:sz w:val="28"/>
          <w:szCs w:val="28"/>
        </w:rPr>
        <w:t>М. А. Рыбникова</w:t>
      </w:r>
      <w:r>
        <w:rPr>
          <w:sz w:val="28"/>
        </w:rPr>
        <w:t xml:space="preserve">, </w:t>
      </w:r>
      <w:r>
        <w:rPr>
          <w:sz w:val="28"/>
          <w:szCs w:val="28"/>
        </w:rPr>
        <w:t>Н. Д. Молдавская</w:t>
      </w:r>
      <w:r>
        <w:rPr>
          <w:sz w:val="28"/>
        </w:rPr>
        <w:t xml:space="preserve">, </w:t>
      </w:r>
      <w:r>
        <w:rPr>
          <w:sz w:val="28"/>
          <w:szCs w:val="28"/>
        </w:rPr>
        <w:t>В. Я.</w:t>
      </w:r>
      <w:r>
        <w:rPr>
          <w:sz w:val="28"/>
        </w:rPr>
        <w:t> </w:t>
      </w:r>
      <w:r>
        <w:rPr>
          <w:sz w:val="28"/>
          <w:szCs w:val="28"/>
        </w:rPr>
        <w:t>Коровина </w:t>
      </w:r>
      <w:r>
        <w:rPr>
          <w:sz w:val="28"/>
        </w:rPr>
        <w:t xml:space="preserve"> и др.)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сновная задача в решении проблемы – соотнесение периодов литературного развития и специфики речевой деятельности учащихся на разных ступенях обучения. Взаимодействие анализа художественного произведения и развития учащихся в процессе изучения литературы. Сближение задач литературного и речевого развития школьников как условие постижения искусства слова. Система творческих заданий, ведущих от воспроизведения текста к продуктивной речи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сновные принципы работы по развитию речи учащихся: опора на их жизненные и литературные впечатления, систематичность, практическая направленность, творческий характер заданий и упражнений, деятельностный подход. </w:t>
      </w:r>
    </w:p>
    <w:p>
      <w:pPr>
        <w:pStyle w:val="Normal"/>
        <w:ind w:firstLine="360"/>
        <w:jc w:val="both"/>
        <w:rPr/>
      </w:pPr>
      <w:r>
        <w:rPr>
          <w:sz w:val="28"/>
        </w:rPr>
        <w:t>Направления в работе по развитию речи учащихся на занятиях по литературе: обогащение словарного запаса, совершенствование связной речи, обучение выразительному чтению и выразительной устной речи, логике мышления, совершенствование речи в эмоционально-образном и стилистическом отношении. Соблюдение возрастной последовательности в овладении средствами художественной выразительности язы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ритерии речевого развития: объём словаря (активный и пассивный) и осознанное его употребление в речи; практическое владение нормами литературного языка; умение анализировать языковые средства художественного текста; овладение различными стилями речи и жанрами речевых высказываний; оценка речевых высказываний собеседника; соотнесённость речи с характером аудитории; индивидуальный, личностный характер речи; соотношение устной и письменной реч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оль межпредметных связей курсов языка и литературы в формировании речевой культур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рганизация речевой деятельности учащихся в 5-8 классах, её основные виды: устные ответы на вопросы, </w:t>
      </w:r>
      <w:r>
        <w:rPr>
          <w:sz w:val="28"/>
          <w:szCs w:val="28"/>
        </w:rPr>
        <w:t>комментарии к тексту, составление плана,</w:t>
      </w:r>
      <w:r>
        <w:rPr>
          <w:sz w:val="28"/>
        </w:rPr>
        <w:t xml:space="preserve"> пересказы, устное словесное рисование, развёрнутое устное выступление-рассуждение, рассказ о писателе, </w:t>
      </w:r>
      <w:r>
        <w:rPr>
          <w:sz w:val="28"/>
          <w:szCs w:val="28"/>
        </w:rPr>
        <w:t>составление киносценария</w:t>
      </w:r>
      <w:r>
        <w:rPr>
          <w:sz w:val="28"/>
        </w:rPr>
        <w:t xml:space="preserve"> и др.</w:t>
      </w:r>
    </w:p>
    <w:p>
      <w:pPr>
        <w:pStyle w:val="Normal"/>
        <w:ind w:firstLine="360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Показатели оценки устных и письменных ответов по литературе: глубина и содержательность высказывания, самостоятельность и обоснованность выраженной в нем позиции, логичность и продуманность построения, стилистическая оформленность, речевая культура и др. Значимость индивидуального, эмоционально окрашенного восприятия художественных произведений, доказательности и убедительности суждений и оценок. Сочетание конкретизации и обобщений; акцентирование важнейших мыслей и сведений. Постановка вопросов и заданий для поощрения аргументированной речи, построенной по смысловой модели: тезис – доказательство – вывод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одержание и система словарной работы в ходе изучения литературной темы: лексический комментарий, составление словосочетаний, работа с синонимами, антонимами, выявление эстетической функции тропов и д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Виды работ по развитию устной речи учащихся в старших классах. Обучение старшеклассников устным выступлениям в различных функциональных стилях: сообщение, рассказ по учебнику, доклад на литературную тему (</w:t>
      </w:r>
      <w:r>
        <w:rPr>
          <w:sz w:val="28"/>
          <w:szCs w:val="28"/>
        </w:rPr>
        <w:t>информационный, исследовательский),</w:t>
      </w:r>
      <w:r>
        <w:rPr>
          <w:sz w:val="28"/>
        </w:rPr>
        <w:t xml:space="preserve">  пересказ-анализ, выступление на семинаре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бучение выступлениям творческого характера: "слово о писателе", художественно-биографический рассказ, интервью и репортаж на литературную и искусствоведческую тему. </w:t>
      </w:r>
      <w:r>
        <w:rPr>
          <w:sz w:val="28"/>
          <w:szCs w:val="28"/>
        </w:rPr>
        <w:t>Классификация монологических и диалогических высказываний на литературные темы (С. А. Леонов). Критерии оценки устной речи учащих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огащение монологической речи учащихся. Овладение разными стилями реч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600" w:leader="none"/>
        </w:tabs>
        <w:ind w:firstLine="340"/>
        <w:jc w:val="both"/>
        <w:rPr>
          <w:sz w:val="28"/>
        </w:rPr>
      </w:pPr>
      <w:r>
        <w:rPr>
          <w:sz w:val="28"/>
        </w:rPr>
        <w:t xml:space="preserve">Взаимосвязь развития устной и письменной речи на уроках литературы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  <w:szCs w:val="28"/>
          <w:shd w:fill="FFFFFF" w:val="clear"/>
        </w:rPr>
        <w:t xml:space="preserve">Разработка проблемы развития письменной речи учащихся в процессе литературного образования в трудах В. В. Голубкова, М. А. Рыбниковой, Н. В. Колокольцева, В. Я. Коровиной и др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вязь между устными и письменными видами работ; их преемственность, усложнение по годам обучения. Виды письменных работ в </w:t>
      </w:r>
      <w:r>
        <w:rPr>
          <w:sz w:val="28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VII</w:t>
      </w:r>
      <w:r>
        <w:rPr>
          <w:sz w:val="28"/>
        </w:rPr>
        <w:t xml:space="preserve"> классах; методика их подготовки и проведения. Списывание (выборочное списывание, выписывание цитат из текста и пр.). Различные виды письменных ответов на вопросы. Изложения. Методика работы над текстом, комментарии к нему. Письменная характеристика персонажа: накопление материала в процессе работы над текстом, составление плана. Сочинения по картине, на основе жизненных впечатлений и на литературном материале. Обучающие и контрольные письменные работы.</w:t>
      </w:r>
    </w:p>
    <w:p>
      <w:pPr>
        <w:pStyle w:val="26"/>
        <w:widowControl w:val="false"/>
        <w:spacing w:lineRule="auto" w:line="240" w:before="0" w:after="0"/>
        <w:ind w:firstLine="357"/>
        <w:jc w:val="both"/>
        <w:rPr/>
      </w:pPr>
      <w:r>
        <w:rPr>
          <w:sz w:val="28"/>
        </w:rPr>
        <w:t xml:space="preserve">Цели и задачи уроков развития речи в старших классах, их содержание и структура. Виды письменных работ в </w:t>
      </w:r>
      <w:r>
        <w:rPr>
          <w:sz w:val="28"/>
          <w:lang w:val="en-US"/>
        </w:rPr>
        <w:t>VIII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ах. Проведение изложений на основе художественных текстов. Письменная характеристика персонажа, сравнительная и групповая характеристики.</w:t>
      </w:r>
    </w:p>
    <w:p>
      <w:pPr>
        <w:pStyle w:val="Normal"/>
        <w:widowControl w:val="false"/>
        <w:ind w:firstLine="340"/>
        <w:jc w:val="both"/>
        <w:rPr/>
      </w:pPr>
      <w:r>
        <w:rPr>
          <w:sz w:val="28"/>
        </w:rPr>
        <w:t xml:space="preserve">Сочинение – основной вид письменных работ по литературе. Роль сочинений в образовании и воспитании школьников. </w:t>
      </w:r>
      <w:r>
        <w:rPr>
          <w:sz w:val="28"/>
          <w:szCs w:val="28"/>
        </w:rPr>
        <w:t xml:space="preserve">Школьные сочинения по литературе: принципы классификаций и методика обучения написанию работ  (Н. В. Колокольцев, Ю. А. Озеров, Т. А. Ладыженская и др.)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чинения обучающие и контрольные; классные и домашние; сочинения на литературные темы и по жизненным впечатлениям. Методика обучения сочинению. Требования к сочинениям: владение речевыми стилями, полнота раскрытия темы, логичность изложения материала, грамотность. Анализ и критерии оценки работ школьни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бучение школьников реферированию, конспектированию, составлению тезисов, аннотаций. 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осмотровое, ознакомительное, изучающее чтение источников, составление выписок. Сопоставительно-аналитический и проблемно-дискуссионный характер обзорных рефератов. Уточнение спорных вопросов; характеристика избранных подходов. Сравнение различных точек зрения в обзорных рефератах, указание единства и различий. Оформление списка литературы. Рефераты как возможная основа для сообщений и докладов с использованием презентаций. 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Развитие культуры конспектирования. Критерии выделения главной информации. Способы речевого сжатия текста. Субъект-предикатный речевой строй тезисов. Отражение в тезисах определительных, характеризующих, сопоставительных, обобщающих сведений. Соразмерность тематике, разграниченность, внутреннее единство и последовательность в развитии мысли при тезировании. Исключение пояснительных, повторяющихся, побочных сведений. Сохранение при тезировании и конспектировании средств речевой выразительности высказывания, авторской принадлежности суждений. Смысловые компоненты и характерные речевые формулы аннотаций. Информационная и рекомендательная функции составления аннотации. </w:t>
      </w:r>
    </w:p>
    <w:p>
      <w:pPr>
        <w:pStyle w:val="Normal"/>
        <w:widowControl w:val="false"/>
        <w:ind w:first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ind w:firstLine="360"/>
        <w:rPr/>
      </w:pPr>
      <w:r>
        <w:rPr/>
        <w:t>6.1. Литературное творчество школь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Проблема детского словесного творчества в трудах философов, психологов, дидактов. Полемика в методике о сущности понятия «детское словесное творчество»: отождествление понятия с самостоятельной работой (В. Я. Стоюнин, Н. В. Колокольцев, Р. И. Альбеткова и др.), понимание его как сотворчества читателя с автором в результате эмоционально-образного постижения произведения. 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Взаимообусловленность процесса художественного восприятия и литературно-творческой деятельности. Литературное творчество учащихся реализует следующие задачи обучения: обогащает речь учащихся, расширяет их эмоциональный и нравственный опыт, развивает способность образного воспроизведения жизненных явлений, формирует потребность точного употребления слов и стилистических фигур, самостоятельного творчества в разных жанр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пыт развития литературного творчества школьников в трудах Л. Н. Толстого, М. А. Рыбниковой, В. А. Сухомлинского, Л. С. Выготского, В. Г. Маранцмана. </w:t>
      </w:r>
    </w:p>
    <w:p>
      <w:pPr>
        <w:pStyle w:val="26"/>
        <w:widowControl w:val="false"/>
        <w:spacing w:lineRule="auto" w:line="240" w:before="0" w:after="0"/>
        <w:ind w:firstLine="357"/>
        <w:jc w:val="both"/>
        <w:rPr/>
      </w:pPr>
      <w:r>
        <w:rPr>
          <w:sz w:val="28"/>
        </w:rPr>
        <w:t xml:space="preserve">Основные принципы развития литературного творчества школьников: принцип доступности, учёт возрастных и личностных особенностей школьников, свобода выбора жанра литературного творчества, практическая направленность. Приёмы и формы развития творческой инициативы и способностей учащихся: ведение дневника наблюдений (размышлений), чтение материалов о психологии творчества, анализ образцов, участие в литературных праздниках и их освещение в газете; подготовка лекции о творчестве писателя, презентации, встречи с авторами и др. </w:t>
      </w:r>
    </w:p>
    <w:p>
      <w:pPr>
        <w:pStyle w:val="26"/>
        <w:widowControl w:val="false"/>
        <w:spacing w:lineRule="auto" w:line="240" w:before="0" w:after="0"/>
        <w:ind w:firstLine="357"/>
        <w:jc w:val="both"/>
        <w:rPr/>
      </w:pPr>
      <w:r>
        <w:rPr>
          <w:sz w:val="28"/>
        </w:rPr>
        <w:t>Литературные объединения школьников (кружок, клуб, театр, общество книголюбов и др.), их образовательная цель и воспитательное воздействие на учащихс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Основные жанры литературного творчества школьников</w:t>
      </w:r>
      <w:r>
        <w:rPr>
          <w:b/>
          <w:sz w:val="28"/>
        </w:rPr>
        <w:t xml:space="preserve">.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</w:rPr>
        <w:t>Жанры художественной литературы:</w:t>
      </w:r>
      <w:r>
        <w:rPr>
          <w:sz w:val="28"/>
        </w:rPr>
        <w:t xml:space="preserve"> сказка, загадка, стихотворение, басня, рассказ, небольшая пьеса, дневниковые записи, письмо, пейзажные и портретные зарисовки, претворение художественного текста в других видах искусства (инсценировка эпизода или небольшого по объёму произведения, киносценарий), переводы произведений различных жанров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</w:rPr>
        <w:t>Публицистические жанры:</w:t>
      </w:r>
      <w:r>
        <w:rPr>
          <w:sz w:val="28"/>
        </w:rPr>
        <w:t xml:space="preserve"> заметка в газету, корреспонденция, интервью, репортаж; отзыв о книге, фильме, спектакле, произведении музыки, живописи; рецензия, очерк, статья, фельетон и др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</w:rPr>
        <w:t>Литературно-критические жанры:</w:t>
      </w:r>
      <w:r>
        <w:rPr>
          <w:sz w:val="28"/>
        </w:rPr>
        <w:t xml:space="preserve"> проблемное сочинение по изученному произведению; характеристики литературных персонажей; предисловие (послесловие) к прочитанной книге; эссе, доклад, реферат на литературную тему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</w:rPr>
        <w:t>Учебно-традиционные жанры</w:t>
      </w:r>
      <w:r>
        <w:rPr>
          <w:b/>
          <w:sz w:val="28"/>
        </w:rPr>
        <w:t>:</w:t>
      </w:r>
      <w:r>
        <w:rPr>
          <w:sz w:val="28"/>
        </w:rPr>
        <w:t xml:space="preserve"> характеристики литературных героев: индивидуальные, сравнительные, групповые; сочинение-описание, сочинение-повествование, сочинение-рассуждение. </w:t>
      </w:r>
    </w:p>
    <w:p>
      <w:pPr>
        <w:pStyle w:val="26"/>
        <w:widowControl w:val="false"/>
        <w:spacing w:lineRule="auto" w:line="240" w:before="0" w:after="0"/>
        <w:ind w:firstLine="357"/>
        <w:jc w:val="both"/>
        <w:rPr/>
      </w:pPr>
      <w:r>
        <w:rPr>
          <w:sz w:val="28"/>
        </w:rPr>
        <w:t>Методические пути, приёмы и условия развития литературного творчества школьников: создание литературно-творческой атмосферы в классе; изучение творческой лаборатории писателей; изучение литературно-критического наследия; систематическая публикация произведений учащихся в стенгазетах, альманахах с последующим обсуждением; организация литературно-творческих кружков, конкурсов.</w:t>
      </w:r>
    </w:p>
    <w:p>
      <w:pPr>
        <w:pStyle w:val="Heading6"/>
        <w:keepNext w:val="false"/>
        <w:widowControl w:val="false"/>
        <w:ind w:firstLine="360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/>
      </w:pPr>
      <w:r>
        <w:rPr/>
        <w:t>7. Формирование умений и навыков на уроках литератур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 xml:space="preserve">Формирование у школьников умений анализа художественного текста, его осмысления – важное условие работы по воспитанию читательской культуры подрастающего поколения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онятие о читательских умениях и навыках, их сущность, специфика. Умения чтения, анализа и оценки литературного произведения. Взаимодействие читательских и речевых умений, их роль в развитии литературных способностей и читательской культуры школьников. 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нятие о читательских умениях и навыках, их сущность, специфика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>Основные группы читательских умений</w:t>
      </w:r>
      <w:r>
        <w:rPr>
          <w:i/>
          <w:sz w:val="28"/>
        </w:rPr>
        <w:t>.</w:t>
      </w:r>
      <w:r>
        <w:rPr>
          <w:b/>
          <w:i/>
          <w:sz w:val="28"/>
        </w:rPr>
        <w:t xml:space="preserve"> Умения, связанные с восприятием художественных произведений: </w:t>
      </w:r>
      <w:r>
        <w:rPr>
          <w:sz w:val="28"/>
        </w:rPr>
        <w:t>представлять, воображать картины, нарисованные писателем; эмоционально высказывать первичные впечатления о произведении; привносить в свою интерпретацию новые моменты, не противоречащие образной природе произведения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</w:rPr>
        <w:t>Аналитические умения:</w:t>
      </w:r>
      <w:r>
        <w:rPr>
          <w:b/>
          <w:sz w:val="28"/>
        </w:rPr>
        <w:t xml:space="preserve"> </w:t>
      </w:r>
      <w:r>
        <w:rPr>
          <w:sz w:val="28"/>
        </w:rPr>
        <w:t>прослеживать развитие сюжета в эпическом произведении, конфликта – в драматическом произведении, смену чувств – в лирическом стихотворении; находить основную проблему произведения; выявлять пафос произведения; определять особенности стиля произведения; выявлять мотивы и следствия поступков героев; определять авторское отношение к героям и др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</w:rPr>
        <w:t xml:space="preserve">Синтезирующие умения: </w:t>
      </w:r>
      <w:r>
        <w:rPr>
          <w:sz w:val="28"/>
        </w:rPr>
        <w:t>сопоставлять героев и ситуации разных произведений; выделять общие свойства произведений одного жанра и различать индивидуальное своеобразие писателей в пределах одного жанра; соотносить произведение, творчество писателя с литературным направлением данной эпохи; сопоставлять произведения различных литературных направлений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</w:rPr>
        <w:t>Умения, связанные с оценкой художественного произведения:</w:t>
      </w:r>
      <w:r>
        <w:rPr>
          <w:b/>
          <w:sz w:val="28"/>
        </w:rPr>
        <w:t xml:space="preserve"> </w:t>
      </w:r>
      <w:r>
        <w:rPr>
          <w:sz w:val="28"/>
        </w:rPr>
        <w:t>обоснованно строить свою трактовку произведения и сравнивать её с другими трактовками этого же текста; формулировать и обосновывать современную актуальную проблему, созвучную рассматриваемому произведению.</w:t>
      </w:r>
    </w:p>
    <w:p>
      <w:pPr>
        <w:pStyle w:val="26"/>
        <w:widowControl w:val="false"/>
        <w:spacing w:lineRule="auto" w:line="240" w:before="0" w:after="0"/>
        <w:ind w:firstLine="357"/>
        <w:jc w:val="both"/>
        <w:rPr/>
      </w:pPr>
      <w:r>
        <w:rPr>
          <w:sz w:val="28"/>
        </w:rPr>
        <w:t>Этапы освоения школьниками читательских умений: по образцу, на знакомом материале, творческий перенос умений на новый материал. Взаимосвязь читательских и литературно-творческих умений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</w:rPr>
        <w:t>Основные литературно-творческие умения,</w:t>
      </w:r>
      <w:r>
        <w:rPr>
          <w:sz w:val="28"/>
        </w:rPr>
        <w:t xml:space="preserve"> формируемые на основе читательских умений: строить сюжет творческих работ в определённом жанре (рассказ, басня, сказка и т.д.); применять знания по теории литературы в сочинениях различных жанров; передавать динамику чувств героя и автора в выразительном чтении и др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Основные условия формирования читательских умений: эмоционально-образное восприятие произведений как основа работы по формированию умений; опора на имеющиеся у школьников теоретико-литературные знания; развитие познавательной активности и положительной мотивации у обучаемых в процессе овладения умениями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Способы выявления читательских и литературно-творческих умений школьников: целенаправленное наблюдение, метод срезов, атрибутирование текста, "стилистический эксперимент", творческие работы и др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firstLine="284"/>
        <w:jc w:val="center"/>
        <w:rPr/>
      </w:pPr>
      <w:r>
        <w:rPr>
          <w:b/>
          <w:bCs/>
          <w:color w:val="000000"/>
          <w:szCs w:val="28"/>
        </w:rPr>
        <w:t>5. ИНФОРМАЦИОННО-МЕТОДИЧЕСКАЯ ЧАСТЬ</w:t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1. Основная литература</w:t>
      </w:r>
    </w:p>
    <w:p>
      <w:pPr>
        <w:pStyle w:val="Foote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003" w:hanging="0"/>
        <w:jc w:val="center"/>
        <w:rPr/>
      </w:pPr>
      <w:r>
        <w:rPr>
          <w:b/>
          <w:i/>
          <w:iCs/>
          <w:color w:val="000000"/>
          <w:sz w:val="24"/>
          <w:szCs w:val="24"/>
        </w:rPr>
        <w:t xml:space="preserve">5.1.1. Нормативно-правовая документация </w:t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ind w:left="0" w:firstLine="360"/>
        <w:rPr/>
      </w:pPr>
      <w:r>
        <w:rPr>
          <w:sz w:val="24"/>
          <w:szCs w:val="24"/>
        </w:rPr>
        <w:t xml:space="preserve">Концепция литературного образования. </w:t>
      </w:r>
    </w:p>
    <w:p>
      <w:pPr>
        <w:pStyle w:val="Normal"/>
        <w:widowControl w:val="false"/>
        <w:numPr>
          <w:ilvl w:val="0"/>
          <w:numId w:val="16"/>
        </w:numPr>
        <w:ind w:left="0" w:firstLine="360"/>
        <w:rPr>
          <w:color w:val="000000"/>
          <w:sz w:val="24"/>
          <w:szCs w:val="24"/>
        </w:rPr>
      </w:pPr>
      <w:r>
        <w:rPr>
          <w:rStyle w:val="Applestylespan"/>
          <w:sz w:val="24"/>
          <w:szCs w:val="24"/>
        </w:rPr>
        <w:t>Кодекс Республики Беларусь об образовании.</w:t>
      </w:r>
      <w:r>
        <w:rPr>
          <w:cap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разовательный стандарт Республики Беларусь. Высшее образование. Первая ступень. Специальность 1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eastAsia="en-US"/>
        </w:rPr>
        <w:t>21 05 04 Славянская филолог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Министерство образования Республики Беларусь. </w:t>
      </w:r>
    </w:p>
    <w:p>
      <w:pPr>
        <w:pStyle w:val="Normal"/>
        <w:widowControl w:val="false"/>
        <w:numPr>
          <w:ilvl w:val="0"/>
          <w:numId w:val="16"/>
        </w:numPr>
        <w:ind w:left="0" w:firstLine="360"/>
        <w:jc w:val="both"/>
        <w:rPr>
          <w:rStyle w:val="Mainmenu111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стандарт учебного предмета «Русская литература» (I –XI классы)</w:t>
      </w:r>
      <w:r>
        <w:rPr>
          <w:rStyle w:val="Mainmenu111"/>
          <w:rFonts w:cs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6"/>
        </w:numPr>
        <w:ind w:left="0" w:firstLine="360"/>
        <w:jc w:val="both"/>
        <w:rPr>
          <w:rStyle w:val="Mainmenu111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Нормы оценки результатов учебной деятельности учащихся по учебному предмету «Русская литература»</w:t>
      </w:r>
      <w:r>
        <w:rPr>
          <w:rStyle w:val="Mainmenu111"/>
          <w:rFonts w:cs="Times New Roman"/>
          <w:sz w:val="24"/>
          <w:szCs w:val="24"/>
        </w:rPr>
        <w:t>.</w:t>
      </w:r>
    </w:p>
    <w:p>
      <w:pPr>
        <w:pStyle w:val="Style19"/>
        <w:spacing w:before="0" w:after="0"/>
        <w:ind w:firstLine="284"/>
        <w:jc w:val="both"/>
        <w:rPr>
          <w:rStyle w:val="Mainmenu1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b/>
          <w:b/>
          <w:i/>
          <w:i/>
          <w:iCs/>
          <w:sz w:val="24"/>
          <w:szCs w:val="24"/>
          <w:lang w:eastAsia="be-BY"/>
        </w:rPr>
      </w:pPr>
      <w:r>
        <w:rPr>
          <w:b/>
          <w:i/>
          <w:iCs/>
          <w:sz w:val="24"/>
          <w:szCs w:val="24"/>
          <w:lang w:eastAsia="be-BY"/>
        </w:rPr>
        <w:t xml:space="preserve">5.1.2. Учебники и учебно-методические пособия для учреждений, обеспечивающих получение общего среднего образования </w:t>
      </w:r>
    </w:p>
    <w:p>
      <w:pPr>
        <w:pStyle w:val="Normal"/>
        <w:ind w:firstLine="284"/>
        <w:jc w:val="center"/>
        <w:rPr>
          <w:b/>
          <w:b/>
          <w:i/>
          <w:i/>
          <w:iCs/>
          <w:sz w:val="24"/>
          <w:szCs w:val="24"/>
          <w:lang w:eastAsia="be-BY"/>
        </w:rPr>
      </w:pPr>
      <w:r>
        <w:rPr>
          <w:b/>
          <w:i/>
          <w:iCs/>
          <w:sz w:val="24"/>
          <w:szCs w:val="24"/>
          <w:lang w:eastAsia="be-BY"/>
        </w:rPr>
      </w:r>
    </w:p>
    <w:p>
      <w:pPr>
        <w:pStyle w:val="Style19"/>
        <w:numPr>
          <w:ilvl w:val="0"/>
          <w:numId w:val="20"/>
        </w:numPr>
        <w:spacing w:before="0" w:after="0"/>
        <w:ind w:left="0" w:firstLine="426"/>
        <w:jc w:val="both"/>
        <w:rPr/>
      </w:pPr>
      <w:r>
        <w:rPr/>
        <w:t xml:space="preserve">Учебная программа для учреждений общего среднего образования с белорусским и русским языками обучения. Русская литература.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. – Минск: Нац. ин-т образования, 201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ая литература: учеб. пособие </w:t>
      </w:r>
      <w:r>
        <w:rPr>
          <w:b/>
          <w:color w:val="000000"/>
          <w:sz w:val="24"/>
          <w:szCs w:val="24"/>
        </w:rPr>
        <w:t>для 5 – го кл.</w:t>
      </w:r>
      <w:r>
        <w:rPr>
          <w:color w:val="000000"/>
          <w:sz w:val="24"/>
          <w:szCs w:val="24"/>
        </w:rPr>
        <w:t xml:space="preserve"> общеобразоват. учреждений с белорус. и рус. яз. обучения: в 2 ч./ Т. Ф. Мушинская, Е. В. Перевозная, С. Н. Каратай. – Минск: Нац. ин-т образования, 2009.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>
          <w:i/>
          <w:sz w:val="24"/>
          <w:szCs w:val="24"/>
        </w:rPr>
        <w:t>Мушинская, Т. Ф</w:t>
      </w:r>
      <w:r>
        <w:rPr>
          <w:sz w:val="24"/>
          <w:szCs w:val="24"/>
        </w:rPr>
        <w:t xml:space="preserve">. Русская литература: учеб. пособие </w:t>
      </w:r>
      <w:r>
        <w:rPr>
          <w:b/>
          <w:sz w:val="24"/>
          <w:szCs w:val="24"/>
        </w:rPr>
        <w:t>для 6 -го кл.</w:t>
      </w:r>
      <w:r>
        <w:rPr>
          <w:sz w:val="24"/>
          <w:szCs w:val="24"/>
        </w:rPr>
        <w:t xml:space="preserve"> учреждений общего среднего образования с белорус. и рус. языками обучения / Т.Ф.Мушинская, Е.В.Перевозная, С.Н.Каратай. – Минск: Нац. ин-т образования, 2014. 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>
          <w:i/>
          <w:color w:val="000000"/>
          <w:sz w:val="24"/>
          <w:szCs w:val="24"/>
        </w:rPr>
        <w:t>Петровская, Л. К.</w:t>
      </w:r>
      <w:r>
        <w:rPr>
          <w:color w:val="000000"/>
          <w:sz w:val="24"/>
          <w:szCs w:val="24"/>
        </w:rPr>
        <w:t xml:space="preserve"> Русская литература: учеб. пособие </w:t>
      </w:r>
      <w:r>
        <w:rPr>
          <w:b/>
          <w:color w:val="000000"/>
          <w:sz w:val="24"/>
          <w:szCs w:val="24"/>
        </w:rPr>
        <w:t>для 7-го кл.</w:t>
      </w:r>
      <w:r>
        <w:rPr>
          <w:color w:val="000000"/>
          <w:sz w:val="24"/>
          <w:szCs w:val="24"/>
        </w:rPr>
        <w:t xml:space="preserve"> общеобразоват. учреждений с белорус. и рус. языками обучения. В 2 ч. / Л. К. Петровская; под ред. Т. Ф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Мушинской. – Минск: Нац. ин-т образования, 2010.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>
          <w:i/>
          <w:sz w:val="24"/>
          <w:szCs w:val="24"/>
        </w:rPr>
        <w:t>Мушинская, Т. Ф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Русская литература: учеб. пособие </w:t>
      </w:r>
      <w:r>
        <w:rPr>
          <w:b/>
          <w:color w:val="000000"/>
          <w:sz w:val="24"/>
          <w:szCs w:val="24"/>
        </w:rPr>
        <w:t>для 8–го кл.</w:t>
      </w:r>
      <w:r>
        <w:rPr>
          <w:color w:val="000000"/>
          <w:sz w:val="24"/>
          <w:szCs w:val="24"/>
        </w:rPr>
        <w:t xml:space="preserve"> общеобразовательных учреждений с белорус. и рус. языками обучения / Т. Ф. Мушинская, Е. В. Перевозная, С. Н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Каратай – Минск: Нац. ин-т образования, 2011.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>
          <w:i/>
          <w:sz w:val="24"/>
          <w:szCs w:val="24"/>
        </w:rPr>
        <w:t xml:space="preserve">Царёва, О. И. </w:t>
      </w:r>
      <w:r>
        <w:rPr>
          <w:sz w:val="24"/>
          <w:szCs w:val="24"/>
        </w:rPr>
        <w:t xml:space="preserve">Русская литература: учеб. пособие </w:t>
      </w:r>
      <w:r>
        <w:rPr>
          <w:b/>
          <w:sz w:val="24"/>
          <w:szCs w:val="24"/>
        </w:rPr>
        <w:t>для 9-го кл.</w:t>
      </w:r>
      <w:r>
        <w:rPr>
          <w:sz w:val="24"/>
          <w:szCs w:val="24"/>
        </w:rPr>
        <w:t xml:space="preserve"> общеобразоват. учреждений с белорус. и рус. языками обучения/ О.И. Царёв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. А. Капцев, Н. П. Капшай; под ред. О.И.Царевой.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ск: НИО, 2009.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сская литература </w:t>
      </w:r>
      <w:r>
        <w:rPr>
          <w:b/>
          <w:sz w:val="24"/>
          <w:szCs w:val="24"/>
        </w:rPr>
        <w:t>в 10 классе</w:t>
      </w:r>
      <w:r>
        <w:rPr>
          <w:sz w:val="24"/>
          <w:szCs w:val="24"/>
        </w:rPr>
        <w:t>: учеб.-метод. пособие для учителей общеобразоват. учреждений с белорус. и рус. яз. обучения/ С. Н. Захарова [</w:t>
      </w:r>
      <w:r>
        <w:rPr>
          <w:sz w:val="24"/>
          <w:szCs w:val="24"/>
          <w:lang w:val="be-BY"/>
        </w:rPr>
        <w:t>и др.</w:t>
      </w:r>
      <w:r>
        <w:rPr>
          <w:sz w:val="24"/>
          <w:szCs w:val="24"/>
        </w:rPr>
        <w:t>]. 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ск: Нац. ин-т образования, 2010.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ая литература: учеб. пособие </w:t>
      </w:r>
      <w:r>
        <w:rPr>
          <w:b/>
          <w:sz w:val="24"/>
          <w:szCs w:val="24"/>
        </w:rPr>
        <w:t>для 11– го</w:t>
      </w:r>
      <w:r>
        <w:rPr>
          <w:sz w:val="24"/>
          <w:szCs w:val="24"/>
        </w:rPr>
        <w:t xml:space="preserve"> класса общеобразоват. учреждений с белорус. и рус. яз. обучения/ Н. И. Мищенчук [</w:t>
      </w:r>
      <w:r>
        <w:rPr>
          <w:sz w:val="24"/>
          <w:szCs w:val="24"/>
          <w:lang w:val="be-BY"/>
        </w:rPr>
        <w:t>и др.</w:t>
      </w:r>
      <w:r>
        <w:rPr>
          <w:sz w:val="24"/>
          <w:szCs w:val="24"/>
        </w:rPr>
        <w:t>]; под ред. 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щенчука, 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шинской. – Минск: Нац. ин-т образования, 2010.</w:t>
      </w:r>
    </w:p>
    <w:p>
      <w:pPr>
        <w:pStyle w:val="Style19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  <w:t>5.1.3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Методическая литература</w:t>
      </w:r>
    </w:p>
    <w:p>
      <w:pPr>
        <w:pStyle w:val="Style19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Беленький, Г. И.</w:t>
      </w:r>
      <w:r>
        <w:rPr>
          <w:sz w:val="24"/>
          <w:szCs w:val="24"/>
        </w:rPr>
        <w:t xml:space="preserve"> Приобщение к искусству слова: (Раздумья о преп. лит. в школе) /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. И. Беленький. – М.: Просвещение, 199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Браже, Т. Г.</w:t>
      </w:r>
      <w:r>
        <w:rPr>
          <w:color w:val="000000"/>
          <w:sz w:val="24"/>
          <w:szCs w:val="24"/>
        </w:rPr>
        <w:t xml:space="preserve"> Целостное изучение эпического произведения: пособие для учителя/ Т. Г. Браже. – СПб.: Глагол, 2000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4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sz w:val="24"/>
        </w:rPr>
        <w:t xml:space="preserve">Булатова, О. С. </w:t>
      </w:r>
      <w:r>
        <w:rPr>
          <w:sz w:val="24"/>
        </w:rPr>
        <w:t xml:space="preserve">Искусство современного урока: учеб пособие для студ. высш. учеб. зав. </w:t>
      </w:r>
      <w:r>
        <w:rPr>
          <w:color w:val="000000"/>
          <w:sz w:val="24"/>
          <w:szCs w:val="24"/>
        </w:rPr>
        <w:t xml:space="preserve">/ </w:t>
      </w:r>
      <w:r>
        <w:rPr>
          <w:sz w:val="24"/>
        </w:rPr>
        <w:t>О. С. Булатова. – М.: Академия, 200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Гуковский, Г. А.</w:t>
      </w:r>
      <w:r>
        <w:rPr>
          <w:color w:val="000000"/>
          <w:sz w:val="24"/>
          <w:szCs w:val="24"/>
        </w:rPr>
        <w:t xml:space="preserve"> Изучение литературного произведения в школе: методологические очерки о методике/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. А. Гуковский. – Тула: Автограф, 2000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4" w:leader="none"/>
          <w:tab w:val="left" w:pos="45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оманский, В. А.</w:t>
      </w:r>
      <w:r>
        <w:rPr>
          <w:sz w:val="24"/>
          <w:szCs w:val="24"/>
        </w:rPr>
        <w:t xml:space="preserve"> Литература и культура. Культурологический подход к изучению словесности в школе: у</w:t>
      </w:r>
      <w:r>
        <w:rPr>
          <w:rStyle w:val="Applestylespan"/>
          <w:sz w:val="24"/>
          <w:szCs w:val="24"/>
        </w:rPr>
        <w:t xml:space="preserve">чеб. пособие. – М.: Флинта: Наука, 2002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4" w:leader="none"/>
          <w:tab w:val="left" w:pos="456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Зинин, С. А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нутрипредметные связи в изучении школьного историко-литературного курса / С. А. Зинин. – М.: Русское слово, 2006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4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няжицкий, А. И., Новикова, Л. Г. </w:t>
      </w:r>
      <w:r>
        <w:rPr>
          <w:iCs/>
          <w:color w:val="000000"/>
          <w:sz w:val="24"/>
          <w:szCs w:val="24"/>
        </w:rPr>
        <w:t xml:space="preserve">Развитие речи: учеб. пособие </w:t>
      </w:r>
      <w:r>
        <w:rPr>
          <w:color w:val="000000"/>
          <w:sz w:val="24"/>
          <w:szCs w:val="24"/>
        </w:rPr>
        <w:t>/</w:t>
      </w:r>
      <w:r>
        <w:rPr>
          <w:sz w:val="24"/>
        </w:rPr>
        <w:t xml:space="preserve"> </w:t>
      </w:r>
      <w:r>
        <w:rPr>
          <w:i/>
          <w:iCs/>
          <w:color w:val="000000"/>
          <w:sz w:val="24"/>
          <w:szCs w:val="24"/>
        </w:rPr>
        <w:t>А. И. Княжицкий</w:t>
      </w:r>
      <w:r>
        <w:rPr>
          <w:sz w:val="24"/>
        </w:rPr>
        <w:t xml:space="preserve">, </w:t>
      </w:r>
      <w:r>
        <w:rPr>
          <w:i/>
          <w:iCs/>
          <w:color w:val="000000"/>
          <w:sz w:val="24"/>
          <w:szCs w:val="24"/>
        </w:rPr>
        <w:t xml:space="preserve">Л. Г. Новикова. </w:t>
      </w:r>
      <w:r>
        <w:rPr>
          <w:sz w:val="24"/>
        </w:rPr>
        <w:t>– М..199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4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Коханова, В. А. </w:t>
      </w:r>
      <w:r>
        <w:rPr>
          <w:iCs/>
          <w:color w:val="000000"/>
          <w:sz w:val="24"/>
          <w:szCs w:val="24"/>
        </w:rPr>
        <w:t xml:space="preserve">Методика преподавания литературы: практическое пособие для самостоятельной работы студентов-филологов </w:t>
      </w:r>
      <w:r>
        <w:rPr>
          <w:color w:val="000000"/>
          <w:sz w:val="24"/>
          <w:szCs w:val="24"/>
        </w:rPr>
        <w:t xml:space="preserve">/ </w:t>
      </w:r>
      <w:r>
        <w:rPr>
          <w:iCs/>
          <w:color w:val="000000"/>
          <w:sz w:val="24"/>
          <w:szCs w:val="24"/>
        </w:rPr>
        <w:t xml:space="preserve">В. А. Коханова. М.: </w:t>
      </w:r>
      <w:r>
        <w:rPr>
          <w:sz w:val="28"/>
        </w:rPr>
        <w:t xml:space="preserve">– </w:t>
      </w:r>
      <w:r>
        <w:rPr>
          <w:iCs/>
          <w:color w:val="000000"/>
          <w:sz w:val="24"/>
          <w:szCs w:val="24"/>
        </w:rPr>
        <w:t>МГПУ, 200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Лавлинский, С. П.</w:t>
      </w:r>
      <w:r>
        <w:rPr>
          <w:sz w:val="24"/>
          <w:szCs w:val="24"/>
        </w:rPr>
        <w:t xml:space="preserve"> Технология литературного образования. Коммуникативно-деятельностный подход: учеб. пособие для студентов-филологов / С. П. Лавлинский. – М., 200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слова, В. А. </w:t>
      </w:r>
      <w:r>
        <w:rPr>
          <w:sz w:val="24"/>
          <w:szCs w:val="24"/>
        </w:rPr>
        <w:t>Введение в лингвокультурологию: учеб. пособие /В. А. Маслова. – М.: Наследие, 1997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Методика преподавания литературы: пособие для студентов и преподавателей: в 2 ч./ под ред. О. Ю. Богдановой, В. Г. Маранцмана. – М.: Просвещение: ВЛАДОС, 199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Методика преподавания литературы: хрестоматия-практикум: учеб. пособие для студентов высших педагогических учебных заведений/ Б. А. Ланин.– М.: Академия, 2003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Новиков, Л. А. </w:t>
      </w:r>
      <w:r>
        <w:rPr>
          <w:sz w:val="24"/>
          <w:szCs w:val="24"/>
        </w:rPr>
        <w:t xml:space="preserve">Художественный текст и его анализ </w:t>
      </w:r>
      <w:r>
        <w:rPr>
          <w:color w:val="000000"/>
          <w:sz w:val="24"/>
          <w:szCs w:val="24"/>
        </w:rPr>
        <w:t xml:space="preserve">/ </w:t>
      </w:r>
      <w:r>
        <w:rPr>
          <w:sz w:val="24"/>
          <w:szCs w:val="24"/>
        </w:rPr>
        <w:t>Л. А. Новиков. – изд. 2-е, испр. – М.: Едиториал УРСС,2003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овые педагогические и информационные технологии в системе образования: учеб. пособие для студ. пед. вузов и системы повыш. квалиф. пед. кадров </w:t>
      </w:r>
      <w:r>
        <w:rPr>
          <w:color w:val="000000"/>
          <w:sz w:val="24"/>
          <w:szCs w:val="24"/>
        </w:rPr>
        <w:t xml:space="preserve">/ под ред. Е. С. Полат. </w:t>
      </w:r>
      <w:r>
        <w:rPr>
          <w:sz w:val="24"/>
          <w:szCs w:val="24"/>
        </w:rPr>
        <w:t>– М.: Академия, 200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4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Романичева, Е. С. </w:t>
      </w:r>
      <w:r>
        <w:rPr>
          <w:iCs/>
          <w:color w:val="000000"/>
          <w:sz w:val="24"/>
          <w:szCs w:val="24"/>
        </w:rPr>
        <w:t xml:space="preserve">Введение в методику обучения литературе: учеб. пособие </w:t>
      </w:r>
      <w:r>
        <w:rPr>
          <w:color w:val="000000"/>
          <w:sz w:val="24"/>
          <w:szCs w:val="24"/>
        </w:rPr>
        <w:t xml:space="preserve">/ </w:t>
      </w:r>
      <w:r>
        <w:rPr>
          <w:iCs/>
          <w:color w:val="000000"/>
          <w:sz w:val="24"/>
          <w:szCs w:val="24"/>
        </w:rPr>
        <w:t>Е.</w:t>
      </w:r>
      <w:r>
        <w:rPr/>
        <w:t> </w:t>
      </w:r>
      <w:r>
        <w:rPr>
          <w:iCs/>
          <w:color w:val="000000"/>
          <w:sz w:val="24"/>
          <w:szCs w:val="24"/>
        </w:rPr>
        <w:t>С.</w:t>
      </w:r>
      <w:r>
        <w:rPr/>
        <w:t> </w:t>
      </w:r>
      <w:r>
        <w:rPr>
          <w:iCs/>
          <w:color w:val="000000"/>
          <w:sz w:val="24"/>
          <w:szCs w:val="24"/>
        </w:rPr>
        <w:t>Романичева, И. В.</w:t>
      </w:r>
      <w:r>
        <w:rPr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 xml:space="preserve">Сосновская. </w:t>
      </w:r>
      <w:r>
        <w:rPr>
          <w:sz w:val="24"/>
        </w:rPr>
        <w:t>– М.: ФЛИНТА: Наука, 201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Смелкова, З. С.</w:t>
      </w:r>
      <w:r>
        <w:rPr>
          <w:sz w:val="24"/>
          <w:szCs w:val="24"/>
        </w:rPr>
        <w:t xml:space="preserve"> Литература как вид искусства: кн. для учителя и учащихся / З. С. Смелкова. – 2-е изд. – М.</w:t>
      </w:r>
      <w:r>
        <w:rPr>
          <w:color w:val="000000"/>
          <w:sz w:val="24"/>
          <w:szCs w:val="24"/>
        </w:rPr>
        <w:t xml:space="preserve">: Флинта, 1998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4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Смелкова, З. С.</w:t>
      </w:r>
      <w:r>
        <w:rPr>
          <w:color w:val="000000"/>
          <w:sz w:val="24"/>
          <w:szCs w:val="24"/>
        </w:rPr>
        <w:t xml:space="preserve"> Педагогическое общение: теория и практика учебного диалога на уроках словесности / З.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мелкова. – М.: Флинта: Наука, 199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Технологии и методики обучения литературе: учеб. пособие / под ред. В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А. Кохановой. – М.: Флинта: Наука, 201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роицкий, В. Ю.</w:t>
      </w:r>
      <w:r>
        <w:rPr>
          <w:color w:val="000000"/>
          <w:sz w:val="24"/>
          <w:szCs w:val="24"/>
        </w:rPr>
        <w:t xml:space="preserve"> Словесность в школе: кн. для преподавателей рус. филологии / </w:t>
      </w:r>
      <w:r>
        <w:rPr>
          <w:iCs/>
          <w:color w:val="000000"/>
          <w:sz w:val="24"/>
          <w:szCs w:val="24"/>
        </w:rPr>
        <w:t>В. Ю. Троицкий</w:t>
      </w:r>
      <w:r>
        <w:rPr>
          <w:color w:val="000000"/>
          <w:sz w:val="24"/>
          <w:szCs w:val="24"/>
        </w:rPr>
        <w:t xml:space="preserve">. – М.: ВЛАДОС, 2000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юпа, 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з художественного текста: учеб. пособие для студ. филол. фак. высш. учеб. заведений / В. И. Тюпа. – М., 2006.</w:t>
      </w:r>
    </w:p>
    <w:p>
      <w:pPr>
        <w:pStyle w:val="Normal"/>
        <w:ind w:left="10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14" w:leader="none"/>
          <w:tab w:val="left" w:pos="456" w:leader="none"/>
        </w:tabs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9"/>
          <w:tab w:val="left" w:pos="-114" w:leader="none"/>
          <w:tab w:val="left" w:pos="0" w:leader="none"/>
          <w:tab w:val="left" w:pos="456" w:leader="none"/>
        </w:tabs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Активные формы преподавания литературы: лекции и семинары на уроках в старших классах/ сост. Р. И. Альбеткова. – М.: Просвещение, 199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нализ литературного произведения / под ред. Л. И. Емельянова. – Л., 197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Анализ художественного произведения. Художественное произведение в контексте творчества писателя: книга для учителя / под ред. М. Л. Семановой.– М.: Просвещение, 198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Антипова, А. М</w:t>
      </w:r>
      <w:r>
        <w:rPr>
          <w:iCs/>
          <w:color w:val="000000"/>
          <w:sz w:val="24"/>
          <w:szCs w:val="24"/>
        </w:rPr>
        <w:t>. Теоретико-литературные и эстетические категории и понятия в школьном курсе литературы: учебное пособие / А. М. Антипова. – М.: Флинта: Наука, 200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Асмус В. Ф.</w:t>
      </w:r>
      <w:r>
        <w:rPr>
          <w:iCs/>
          <w:color w:val="000000"/>
          <w:sz w:val="24"/>
          <w:szCs w:val="24"/>
        </w:rPr>
        <w:t xml:space="preserve"> Чтение как труд и творчество // Асмус В. Ф. Вопросы теории и истории эстетики. – М.: 1968. – С. 55-6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Банчуков, Р. В.</w:t>
      </w:r>
      <w:r>
        <w:rPr>
          <w:iCs/>
          <w:color w:val="000000"/>
          <w:sz w:val="24"/>
          <w:szCs w:val="24"/>
        </w:rPr>
        <w:t xml:space="preserve"> Из опыта внеклассной работы по литературе: Развитие навыков анализа поэтических произведений у старшеклассников. – М., 1985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Бахтин, М.М.</w:t>
      </w:r>
      <w:r>
        <w:rPr>
          <w:iCs/>
          <w:color w:val="000000"/>
          <w:sz w:val="24"/>
          <w:szCs w:val="24"/>
        </w:rPr>
        <w:t xml:space="preserve"> Эстетика словесного творчества / М. М. Бахтин. – М.: Искусство, 1979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Беленький, Г. И.</w:t>
      </w:r>
      <w:r>
        <w:rPr>
          <w:iCs/>
          <w:color w:val="000000"/>
          <w:sz w:val="24"/>
          <w:szCs w:val="24"/>
        </w:rPr>
        <w:t xml:space="preserve"> Классика и современность: пособие для учителя / Г. И. Беленький. – Киев: Радянська школа, 198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Беленький, Г. И., Снежневская, М. А.</w:t>
      </w:r>
      <w:r>
        <w:rPr>
          <w:iCs/>
          <w:color w:val="000000"/>
          <w:sz w:val="24"/>
          <w:szCs w:val="24"/>
        </w:rPr>
        <w:t xml:space="preserve"> Изучение теории литературы в средней школе: IV – Х кл.: пособие для учителя / Г. И. Беленький, М. А. Снежневская. – М.: Просвещение, 198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Беляева, Н. В.</w:t>
      </w:r>
      <w:r>
        <w:rPr>
          <w:iCs/>
          <w:color w:val="000000"/>
          <w:sz w:val="24"/>
          <w:szCs w:val="24"/>
        </w:rPr>
        <w:t xml:space="preserve"> Уроки изучения лирики в школе: теория и практика дифференцированного подхода к учащимся: кн. для учителя литературы/ Н. В.Беляева. – М.: Вербум, 200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Cs w:val="24"/>
        </w:rPr>
      </w:pPr>
      <w:r>
        <w:rPr>
          <w:i/>
          <w:iCs/>
          <w:color w:val="000000"/>
          <w:sz w:val="24"/>
          <w:szCs w:val="24"/>
        </w:rPr>
        <w:t>Берхин, Н. Б.</w:t>
      </w:r>
      <w:r>
        <w:rPr>
          <w:iCs/>
          <w:color w:val="000000"/>
          <w:sz w:val="24"/>
          <w:szCs w:val="24"/>
        </w:rPr>
        <w:t xml:space="preserve"> Литературное развитие школьников: учеб. пособие/ Н. Б. Берхин. – </w:t>
      </w:r>
      <w:r>
        <w:rPr>
          <w:iCs/>
          <w:color w:val="000000"/>
        </w:rPr>
        <w:t>М.: изд–во «Прометей» МГПИ им. В.И.Ленина,</w:t>
      </w:r>
      <w:r>
        <w:rPr>
          <w:iCs/>
        </w:rPr>
        <w:t> </w:t>
      </w:r>
      <w:r>
        <w:rPr>
          <w:iCs/>
          <w:color w:val="000000"/>
          <w:sz w:val="24"/>
          <w:szCs w:val="24"/>
        </w:rPr>
        <w:t>1989.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Бершадская, Н. Р., </w:t>
      </w:r>
      <w:r>
        <w:rPr>
          <w:i/>
          <w:color w:val="000000"/>
          <w:sz w:val="24"/>
          <w:szCs w:val="24"/>
        </w:rPr>
        <w:t>Халимова, В. З.</w:t>
      </w:r>
      <w:r>
        <w:rPr>
          <w:iCs/>
          <w:color w:val="000000"/>
          <w:sz w:val="24"/>
          <w:szCs w:val="24"/>
        </w:rPr>
        <w:t xml:space="preserve"> Литературное творчество учащихся в школе: кн. для учителя / Н. Р. Бершадская, В. З. Халимова.– М.: Просвещение, 198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Билинкис, Я. С. </w:t>
      </w:r>
      <w:r>
        <w:rPr>
          <w:iCs/>
          <w:color w:val="000000"/>
          <w:sz w:val="24"/>
          <w:szCs w:val="24"/>
        </w:rPr>
        <w:t>Русская классика и изучение литературы в школе: книга для учителя / Я. С. Билинкис. – М.: Просвещение, 198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Богданова, О. Ю. </w:t>
      </w:r>
      <w:r>
        <w:rPr>
          <w:iCs/>
          <w:color w:val="000000"/>
          <w:sz w:val="24"/>
          <w:szCs w:val="24"/>
        </w:rPr>
        <w:t>Развитие мышления старшеклассников на уроках литературы: методика преподавания литературы: пособие к спецкурсу/ О. Ю. Богданова. – М.: Просвещение, 197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уяльский, Б. А. </w:t>
      </w:r>
      <w:r>
        <w:rPr>
          <w:iCs/>
          <w:color w:val="000000"/>
          <w:sz w:val="24"/>
          <w:szCs w:val="24"/>
        </w:rPr>
        <w:t>Искусство выразительного чтения: к</w:t>
      </w:r>
      <w:r>
        <w:rPr>
          <w:iCs/>
          <w:color w:val="000000"/>
        </w:rPr>
        <w:t>н. для учителя</w:t>
      </w:r>
      <w:r>
        <w:rPr>
          <w:iCs/>
          <w:color w:val="000000"/>
          <w:sz w:val="24"/>
          <w:szCs w:val="24"/>
        </w:rPr>
        <w:t>/ Б. А. Буяльский. –</w:t>
      </w:r>
      <w:r>
        <w:rPr>
          <w:iCs/>
          <w:color w:val="000000"/>
        </w:rPr>
        <w:t xml:space="preserve"> М.: Просвещение</w:t>
      </w:r>
      <w:r>
        <w:rPr>
          <w:iCs/>
          <w:color w:val="000000"/>
          <w:sz w:val="24"/>
          <w:szCs w:val="24"/>
        </w:rPr>
        <w:t xml:space="preserve">, 1986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Буяльский Б. А. </w:t>
      </w:r>
      <w:r>
        <w:rPr>
          <w:iCs/>
          <w:color w:val="000000"/>
          <w:sz w:val="24"/>
          <w:szCs w:val="24"/>
        </w:rPr>
        <w:t xml:space="preserve">Курс на мастерство: Начала методики изучения литературы. – Киев, 197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Верещагин, Е. М., Костомаров, В. Г. </w:t>
      </w:r>
      <w:r>
        <w:rPr>
          <w:iCs/>
          <w:color w:val="000000"/>
          <w:sz w:val="24"/>
          <w:szCs w:val="24"/>
        </w:rPr>
        <w:t xml:space="preserve">Лингвострановедческая теория слова. / Е. М. Верещагин, В. Г. Костомаров. – М., 198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Виноградов, В.В. </w:t>
      </w:r>
      <w:r>
        <w:rPr>
          <w:iCs/>
          <w:color w:val="000000"/>
          <w:sz w:val="24"/>
          <w:szCs w:val="24"/>
        </w:rPr>
        <w:t>О языке художественной прозы: избр. тр. / В.В. Виноградов. – М.: Наука,198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Волков, И. П. </w:t>
      </w:r>
      <w:r>
        <w:rPr>
          <w:iCs/>
          <w:color w:val="000000"/>
          <w:sz w:val="24"/>
          <w:szCs w:val="24"/>
        </w:rPr>
        <w:t xml:space="preserve">Приобщение школьников к творчеству. – М., 198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Воловникова, Г. М.</w:t>
      </w:r>
      <w:r>
        <w:rPr>
          <w:iCs/>
          <w:color w:val="000000"/>
          <w:sz w:val="24"/>
          <w:szCs w:val="24"/>
        </w:rPr>
        <w:t xml:space="preserve"> Современные задачи развития факультативных занятий по литературе в 8-м классе. – М., 198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Вопросы изучения стиля писателя в школе: сб. ст./ отв. ред. Н. А. Демидова. – М.:</w:t>
      </w:r>
      <w:r>
        <w:rPr>
          <w:iCs/>
          <w:color w:val="000000"/>
        </w:rPr>
        <w:t xml:space="preserve"> МГПИ,</w:t>
      </w:r>
      <w:r>
        <w:rPr>
          <w:iCs/>
          <w:color w:val="000000"/>
          <w:sz w:val="24"/>
          <w:szCs w:val="24"/>
        </w:rPr>
        <w:t xml:space="preserve"> 197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Восприятие и изучение литературного произведения в средней школе: сб. ст./ под ред. Н. И. Кудряшёва. – М.: Педагогика, 197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Восприятие учащимися литературного произведения и методика школьного анализа: пособие для учителей / под ред. А. М. Докусова. – М.: Просвещение, 197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 xml:space="preserve">Выготский, Л. С. Психология искусства/ Л. С. Выготский. – М.: Искусство, 1986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лубков, В. В.</w:t>
      </w:r>
      <w:r>
        <w:rPr>
          <w:iCs/>
          <w:color w:val="000000"/>
          <w:sz w:val="24"/>
          <w:szCs w:val="24"/>
        </w:rPr>
        <w:t xml:space="preserve"> Методика преподавания литературы/ В. В. Голубков .– 7-е изд., доп. и перераб. – М.: </w:t>
      </w:r>
      <w:r>
        <w:rPr>
          <w:iCs/>
          <w:color w:val="000000"/>
        </w:rPr>
        <w:t>Учпедгиз,</w:t>
      </w:r>
      <w:r>
        <w:rPr>
          <w:iCs/>
          <w:color w:val="000000"/>
          <w:sz w:val="24"/>
          <w:szCs w:val="24"/>
        </w:rPr>
        <w:t xml:space="preserve"> 196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Дановский, А. В.</w:t>
      </w:r>
      <w:r>
        <w:rPr>
          <w:iCs/>
          <w:color w:val="000000"/>
          <w:sz w:val="24"/>
          <w:szCs w:val="24"/>
        </w:rPr>
        <w:t xml:space="preserve"> Системно-функциональное формирование теоретико-литературных понятий в средних учебных заведениях: учеб. пособие / А. В. Дановский. – М., 198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Докусов, A.M.</w:t>
      </w:r>
      <w:r>
        <w:rPr>
          <w:iCs/>
          <w:color w:val="000000"/>
          <w:sz w:val="24"/>
          <w:szCs w:val="24"/>
        </w:rPr>
        <w:t xml:space="preserve"> Восприятие учащимися литературного произведения и методика школьного анализа/ A. M. Докусов. – Л.: Просвещение, 197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Доманский, В. А.</w:t>
      </w:r>
      <w:r>
        <w:rPr>
          <w:iCs/>
          <w:color w:val="000000"/>
          <w:sz w:val="24"/>
          <w:szCs w:val="24"/>
        </w:rPr>
        <w:t xml:space="preserve"> Литература и культура: Культурологический подход к изучению словесности в школе / В. А. Доманский. – М.: Флинта: Наука, 200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Есин, А. Б.</w:t>
      </w:r>
      <w:r>
        <w:rPr>
          <w:iCs/>
          <w:color w:val="000000"/>
          <w:sz w:val="24"/>
          <w:szCs w:val="24"/>
        </w:rPr>
        <w:t xml:space="preserve"> Принципы и приемы анализа литературного произведения/ А. Б. Есин. – М.: Флинта: Наука, 199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Жабицкая, Л. Г.</w:t>
      </w:r>
      <w:r>
        <w:rPr>
          <w:iCs/>
          <w:color w:val="000000"/>
          <w:sz w:val="24"/>
          <w:szCs w:val="24"/>
        </w:rPr>
        <w:t xml:space="preserve"> Восприятие художественной литературы и личность: литературное развитие в юности/ Л. Г. Жабицкая. – Кишинев:</w:t>
      </w:r>
      <w:r>
        <w:rPr>
          <w:iCs/>
          <w:color w:val="000000"/>
        </w:rPr>
        <w:t xml:space="preserve"> Штиинца, 1974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Загвязинский, В. И., Атаханов, Р.</w:t>
      </w:r>
      <w:r>
        <w:rPr>
          <w:iCs/>
          <w:color w:val="000000"/>
          <w:sz w:val="24"/>
          <w:szCs w:val="24"/>
        </w:rPr>
        <w:t xml:space="preserve"> Методология и методы психолого-педагогических исследований: учеб пособие для студ. высш. пед. учеб. заведений / В. И. Загвязинский,       Р. Атаханов. – М.: изд. Центр «Академия», 200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Збарский, И. С., </w:t>
      </w:r>
      <w:r>
        <w:rPr>
          <w:i/>
          <w:color w:val="000000"/>
          <w:sz w:val="24"/>
          <w:szCs w:val="24"/>
        </w:rPr>
        <w:t>Полухина В. П.</w:t>
      </w:r>
      <w:r>
        <w:rPr>
          <w:iCs/>
          <w:color w:val="000000"/>
          <w:sz w:val="24"/>
          <w:szCs w:val="24"/>
        </w:rPr>
        <w:t xml:space="preserve"> Внеклассная работа по литературе/ И. С. Збарский, В. П. Полухина. – М.: Просвещение, 198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Зепалова, Т. С.</w:t>
      </w:r>
      <w:r>
        <w:rPr>
          <w:iCs/>
          <w:color w:val="000000"/>
          <w:sz w:val="24"/>
          <w:szCs w:val="24"/>
        </w:rPr>
        <w:t xml:space="preserve"> Уроки литературы и театр / Т. С. Зепалова. – М.: Просвещение, 198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bCs/>
          <w:i/>
          <w:iCs/>
          <w:color w:val="000000"/>
          <w:sz w:val="24"/>
          <w:szCs w:val="24"/>
        </w:rPr>
        <w:t>Зыль, Т. Е.</w:t>
      </w:r>
      <w:r>
        <w:rPr>
          <w:iCs/>
          <w:color w:val="000000"/>
          <w:sz w:val="24"/>
          <w:szCs w:val="24"/>
        </w:rPr>
        <w:t xml:space="preserve">  И. А. Бунин: проблемы школьного изучения / Т. Е. Зыль // Русская словесность. – 2008 – № 6. - С. 23-29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Зыль, Т. Е.</w:t>
      </w:r>
      <w:r>
        <w:rPr>
          <w:iCs/>
          <w:color w:val="000000"/>
          <w:sz w:val="24"/>
          <w:szCs w:val="24"/>
        </w:rPr>
        <w:t xml:space="preserve"> И. А. Бунин: проблемное изучение биографии / Т. Е. Зыль // Русский язык и литература. – №9. – С. 17-25; 10. – С. 40-47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Зыль, Т. Е.</w:t>
      </w:r>
      <w:r>
        <w:rPr>
          <w:iCs/>
          <w:color w:val="000000"/>
          <w:sz w:val="24"/>
          <w:szCs w:val="24"/>
        </w:rPr>
        <w:t xml:space="preserve"> Своеобразие лирики И. А. Бунина / Т. Е. Зыль // Русская словесность. – 2011. – №1. – С. 39-46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Зыль, Т. Е.</w:t>
      </w:r>
      <w:r>
        <w:rPr>
          <w:iCs/>
          <w:color w:val="000000"/>
          <w:sz w:val="24"/>
          <w:szCs w:val="24"/>
        </w:rPr>
        <w:t xml:space="preserve"> Постижение своеобразия лирики И. А. Бунина школьниками / Т. Е. Зыль // Русская словесность. – 2011. – №2. – С.42-47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Зыль, Т. Е.</w:t>
      </w:r>
      <w:r>
        <w:rPr>
          <w:iCs/>
          <w:color w:val="000000"/>
          <w:sz w:val="24"/>
          <w:szCs w:val="24"/>
        </w:rPr>
        <w:t xml:space="preserve"> В мире лирико-философской прозы И. А. Бунина («Антоновские яблоки») / Т. Е. Зыль // Русская словесность. – 2013. – №3. – С. 20-3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Зыль, Т. Е.</w:t>
      </w:r>
      <w:r>
        <w:rPr>
          <w:iCs/>
          <w:color w:val="000000"/>
          <w:sz w:val="24"/>
          <w:szCs w:val="24"/>
        </w:rPr>
        <w:t xml:space="preserve"> Труд читателя: взаимосвязь восприятия и анализа художественного произведения // Русский язык и литература / Т. Е. Зыль. – 2007. – №9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зучение литературы в средней школе по новым программам: сб. ст./ отв. ред. Е. В. Перевозная. – Минск: НИО, 199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Изучение языка художественных произведений в школе: из опыта работы: сб. ст./ под ред. Н. И. Кудряшева и Н. Д. Молдавской. – М.</w:t>
      </w:r>
      <w:r>
        <w:rPr>
          <w:iCs/>
          <w:color w:val="000000"/>
        </w:rPr>
        <w:t xml:space="preserve"> Изд-во Академии педагог. наук РСФСР, 1955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Ильин, Е. Н.</w:t>
      </w:r>
      <w:r>
        <w:rPr>
          <w:iCs/>
          <w:color w:val="000000"/>
          <w:sz w:val="24"/>
          <w:szCs w:val="24"/>
        </w:rPr>
        <w:t xml:space="preserve"> Рождение урока / Е. Н. Ильин. – М.: Педагогика, 198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Ильин, Е. Н.</w:t>
      </w:r>
      <w:r>
        <w:rPr>
          <w:iCs/>
          <w:color w:val="000000"/>
          <w:sz w:val="24"/>
          <w:szCs w:val="24"/>
        </w:rPr>
        <w:t xml:space="preserve"> Путь к ученику: раздумья учителя-словесника/ Е. Н. Ильин. – М.: Просвещение, 198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Искусство анализа художественного произведения: пособие для учителя/ сост. Т. Г. Браже. – М. Просвещение, 197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 xml:space="preserve">История литературного образования в российской школе: хрестоматия для студ. филол. фак. пед. вузов / В. Ф. Чертов. – М.: Академия, 1999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алганова, Т.А.</w:t>
      </w:r>
      <w:r>
        <w:rPr>
          <w:iCs/>
          <w:color w:val="000000"/>
          <w:sz w:val="24"/>
          <w:szCs w:val="24"/>
        </w:rPr>
        <w:t xml:space="preserve"> Сочинения различных жанров в старших классах/ Т. А. Калганова. – М.: Просвещение, 20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н-Калик, В. А.</w:t>
      </w:r>
      <w:r>
        <w:rPr>
          <w:iCs/>
          <w:color w:val="000000"/>
          <w:sz w:val="24"/>
          <w:szCs w:val="24"/>
        </w:rPr>
        <w:t xml:space="preserve"> Психолого-педагогические основы преподавания литературы в школе: учеб пособие / В. А. Кан-Калик, В. И Хазан. –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аган, М. С.</w:t>
      </w:r>
      <w:r>
        <w:rPr>
          <w:iCs/>
          <w:color w:val="000000"/>
          <w:sz w:val="24"/>
          <w:szCs w:val="24"/>
        </w:rPr>
        <w:t xml:space="preserve"> Некоторые вопросы взаимосвязи философии и педагогики // Каган М. С. Избранные труды. Т.3. – СПб., 2007. – С.231-24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арсалова, Е. В.</w:t>
      </w:r>
      <w:r>
        <w:rPr>
          <w:iCs/>
          <w:color w:val="000000"/>
          <w:sz w:val="24"/>
          <w:szCs w:val="24"/>
        </w:rPr>
        <w:t xml:space="preserve"> «Стихи живые сами говорят…»: книга для учителя: из опыта работы / Е. В. Карсалова. – М.: Просвещение, 199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ачурин, М. Г.</w:t>
      </w:r>
      <w:r>
        <w:rPr>
          <w:iCs/>
          <w:color w:val="000000"/>
          <w:sz w:val="24"/>
          <w:szCs w:val="24"/>
        </w:rPr>
        <w:t xml:space="preserve"> Организация исследовательской деятельности учащихся на уроках литературы: книга для учителя/ М. Г. Качурин. – М.: Просвещение, 198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ачурин, М. Г. Мотольская Д. К.</w:t>
      </w:r>
      <w:r>
        <w:rPr>
          <w:iCs/>
          <w:color w:val="000000"/>
          <w:sz w:val="24"/>
          <w:szCs w:val="24"/>
        </w:rPr>
        <w:t xml:space="preserve"> Методика факультатива по литературе в 8–м классе / М. Г.Качурин, Д. К. Мотольская. – М.,198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ларин, М. В.</w:t>
      </w:r>
      <w:r>
        <w:rPr>
          <w:iCs/>
          <w:color w:val="000000"/>
          <w:sz w:val="24"/>
          <w:szCs w:val="24"/>
        </w:rPr>
        <w:t xml:space="preserve"> Педагогическая технология в учебном процессе / М. В. Кларин. – М.,199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ларин, М. В.</w:t>
      </w:r>
      <w:r>
        <w:rPr>
          <w:iCs/>
          <w:color w:val="000000"/>
          <w:sz w:val="24"/>
          <w:szCs w:val="24"/>
        </w:rPr>
        <w:t xml:space="preserve"> Инновации в мировой педагогике: обучение на основе исследования, игры и дискуссии: (анализ зарубежного опыта) / М. В. Кларин. – Рига: НПЦ «Эксперимент», 199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олокольцев, Е. Н.</w:t>
      </w:r>
      <w:r>
        <w:rPr>
          <w:iCs/>
          <w:color w:val="000000"/>
          <w:sz w:val="24"/>
          <w:szCs w:val="24"/>
        </w:rPr>
        <w:t xml:space="preserve"> Искусство на уроках литературы/ Е. Н. Колокольцев. – Киев:</w:t>
      </w:r>
      <w:r>
        <w:rPr>
          <w:iCs/>
        </w:rPr>
        <w:t xml:space="preserve"> </w:t>
      </w:r>
      <w:r>
        <w:rPr>
          <w:iCs/>
          <w:color w:val="000000"/>
        </w:rPr>
        <w:t>Радяньска школа,</w:t>
      </w:r>
      <w:r>
        <w:rPr>
          <w:iCs/>
        </w:rPr>
        <w:t> </w:t>
      </w:r>
      <w:r>
        <w:rPr>
          <w:iCs/>
          <w:color w:val="000000"/>
          <w:sz w:val="24"/>
          <w:szCs w:val="24"/>
        </w:rPr>
        <w:t xml:space="preserve"> 199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оровина, В. Я.</w:t>
      </w:r>
      <w:r>
        <w:rPr>
          <w:iCs/>
          <w:color w:val="000000"/>
          <w:sz w:val="24"/>
          <w:szCs w:val="24"/>
        </w:rPr>
        <w:t xml:space="preserve"> От упражнений к системе совершенствования речи учащихся: пособие для учителя литературы/ В. Я. Коровина. – М.: Мнемозина, 1996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орст, Н.О.</w:t>
      </w:r>
      <w:r>
        <w:rPr>
          <w:iCs/>
          <w:color w:val="000000"/>
          <w:sz w:val="24"/>
          <w:szCs w:val="24"/>
        </w:rPr>
        <w:t xml:space="preserve"> Восприятие литературного произведения и его анализ в школе/ Н. О. Корст // Вопросы анализа художественного произведения / под ред. Н. О. Корста. – М.: Изд-во МГПИ им. В.И. Ленина, 1969. – С. 10–2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рундышев, А. А.</w:t>
      </w:r>
      <w:r>
        <w:rPr>
          <w:iCs/>
          <w:color w:val="000000"/>
          <w:sz w:val="24"/>
          <w:szCs w:val="24"/>
        </w:rPr>
        <w:t xml:space="preserve"> Сочинение как вид самостоятельной работы/ А. А. Крундышев. – М.: Высшая школа, 198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Кудряшев, Н. И.</w:t>
      </w:r>
      <w:r>
        <w:rPr>
          <w:iCs/>
          <w:color w:val="000000"/>
          <w:sz w:val="24"/>
          <w:szCs w:val="24"/>
        </w:rPr>
        <w:t xml:space="preserve"> Взаимосвязь методов обучения на уроках литературы/ Н. И. Кудряшев. – М.: Просвещение, 198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Курдюмова </w:t>
      </w:r>
      <w:r>
        <w:rPr>
          <w:i/>
          <w:iCs/>
          <w:color w:val="000000"/>
          <w:sz w:val="24"/>
          <w:szCs w:val="24"/>
        </w:rPr>
        <w:t>Т.Ф.</w:t>
      </w:r>
      <w:r>
        <w:rPr>
          <w:iCs/>
          <w:color w:val="000000"/>
        </w:rPr>
        <w:t xml:space="preserve"> Проблемы преподавания литературы в средней школе: пособие для учителя /Т.Ф. Курдюмова. – М.: Просвещение, 1985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Левидов, А. М</w:t>
      </w:r>
      <w:r>
        <w:rPr>
          <w:iCs/>
          <w:color w:val="000000"/>
          <w:sz w:val="24"/>
          <w:szCs w:val="24"/>
        </w:rPr>
        <w:t>. Автор – образ – читатель/ А. М. Левидов. – Л.: и</w:t>
      </w:r>
      <w:r>
        <w:rPr>
          <w:iCs/>
          <w:color w:val="000000"/>
        </w:rPr>
        <w:t>зд-во Ленинградского университета,</w:t>
      </w:r>
      <w:r>
        <w:rPr>
          <w:iCs/>
        </w:rPr>
        <w:t> </w:t>
      </w:r>
      <w:r>
        <w:rPr>
          <w:iCs/>
          <w:color w:val="000000"/>
          <w:sz w:val="24"/>
          <w:szCs w:val="24"/>
        </w:rPr>
        <w:t>197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Леонов, С. А.</w:t>
      </w:r>
      <w:r>
        <w:rPr>
          <w:iCs/>
          <w:color w:val="000000"/>
          <w:sz w:val="24"/>
          <w:szCs w:val="24"/>
        </w:rPr>
        <w:t xml:space="preserve"> Речевая деятельность на уроках литературы в старших классах: методические приемы творческого изучения литературы: учеб. пособие / С. А. Леонов. – М.: Флинта: Наука, 199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Лотман, Ю. М.</w:t>
      </w:r>
      <w:r>
        <w:rPr>
          <w:iCs/>
          <w:color w:val="000000"/>
          <w:sz w:val="24"/>
          <w:szCs w:val="24"/>
        </w:rPr>
        <w:t xml:space="preserve"> В школе поэтического слова: Пушкин, Лермонтов, Гоголь: кн. для учителя/ Ю. М. Лотман. – М.: Просвещение, 198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Мадер, Р. Д.</w:t>
      </w:r>
      <w:r>
        <w:rPr>
          <w:iCs/>
          <w:color w:val="000000"/>
          <w:sz w:val="24"/>
          <w:szCs w:val="24"/>
        </w:rPr>
        <w:t xml:space="preserve"> Анализ поэтического текста на уроках литературы: из опыта работы учителя в ст. кл. / Р. Д. Мадер. – М.: Просвещение, 197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Маймин, Е. А.</w:t>
      </w:r>
      <w:r>
        <w:rPr>
          <w:iCs/>
          <w:color w:val="000000"/>
          <w:sz w:val="24"/>
          <w:szCs w:val="24"/>
        </w:rPr>
        <w:t xml:space="preserve"> Опыты литературного анализа: метод. пособие/ Е. А. Маймин. – М.: Просвещение, 197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Маймин, Е. А.</w:t>
      </w:r>
      <w:r>
        <w:rPr>
          <w:iCs/>
          <w:color w:val="000000"/>
          <w:sz w:val="24"/>
          <w:szCs w:val="24"/>
        </w:rPr>
        <w:t xml:space="preserve"> Теория и практика литературного анализа: пособие для студентов пед. Институтов / Е. А. Маймин, Э. В. Силина. – М.: Просвещение, 198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Мальцева, К. В.</w:t>
      </w:r>
      <w:r>
        <w:rPr>
          <w:iCs/>
          <w:color w:val="000000"/>
          <w:sz w:val="24"/>
          <w:szCs w:val="24"/>
        </w:rPr>
        <w:t xml:space="preserve"> Развитие устной речи учащихся на уроках литературы / К. В. Мальцева. – Киев, 1987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Маранцман, В. Г.</w:t>
      </w:r>
      <w:r>
        <w:rPr>
          <w:iCs/>
          <w:color w:val="000000"/>
          <w:sz w:val="24"/>
          <w:szCs w:val="24"/>
        </w:rPr>
        <w:t xml:space="preserve"> Изучение творчества А. С.  Пушкина в школе. На пути к А.С. Пушкину: пособие для учителя и учащихся: в 2ч. / В. Г. Маранцман. – М.: ВЛАДОС, 199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Маранцман, В. Г.</w:t>
      </w:r>
      <w:r>
        <w:rPr>
          <w:iCs/>
          <w:color w:val="000000"/>
          <w:sz w:val="24"/>
          <w:szCs w:val="24"/>
        </w:rPr>
        <w:t xml:space="preserve"> Анализ литературного произведения и читательское восприятие школьников / В. Г. Маранцман. – Л.: </w:t>
      </w:r>
      <w:r>
        <w:rPr>
          <w:iCs/>
          <w:color w:val="000000"/>
        </w:rPr>
        <w:t>ЛГПИ им. А.И.Герцена</w:t>
      </w:r>
      <w:r>
        <w:rPr>
          <w:iCs/>
          <w:color w:val="000000"/>
          <w:sz w:val="24"/>
          <w:szCs w:val="24"/>
        </w:rPr>
        <w:t xml:space="preserve">, 197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Маранцман, В. Г., Чирковская, Т. В.</w:t>
      </w:r>
      <w:r>
        <w:rPr>
          <w:iCs/>
          <w:color w:val="000000"/>
          <w:sz w:val="24"/>
          <w:szCs w:val="24"/>
        </w:rPr>
        <w:t xml:space="preserve"> Проблемное изучение литературного произведения в школе: пособие для учителей/ В. Г. Маранцман, Т. В. Чирковская. – М.: Просвещение, 1977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Медведев, В. П.</w:t>
      </w:r>
      <w:r>
        <w:rPr>
          <w:iCs/>
          <w:color w:val="000000"/>
          <w:sz w:val="24"/>
          <w:szCs w:val="24"/>
        </w:rPr>
        <w:t xml:space="preserve"> Изучение лирики в школе: кн. для учителя / В. П. Медведев. – М.: Просвещение, 198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ежпредметные связи при изучении литературы в школе/под ред. Е. Н. Колокольцева. – М.: Просвещение, 199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Меркин, Г. С.</w:t>
      </w:r>
      <w:r>
        <w:rPr>
          <w:iCs/>
          <w:color w:val="000000"/>
          <w:sz w:val="24"/>
          <w:szCs w:val="24"/>
        </w:rPr>
        <w:t xml:space="preserve"> Проблема сотворчества на уроках и во внеклассной работе по литературе / Г. С. Меркин. – Смоленск: СГПИ, 199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 xml:space="preserve">Методика преподавания литературы: учеб. для студентов педагогических институтов / под ред. З. Я. Рез. – М.: Просвещение, 1985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тодика преподавания литературы в советской школе: хрестоматия / Я. А. Роткович. – М.: Просвещение, 196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Мещерякова, Н. Я.</w:t>
      </w:r>
      <w:r>
        <w:rPr>
          <w:iCs/>
          <w:color w:val="000000"/>
          <w:sz w:val="24"/>
          <w:szCs w:val="24"/>
        </w:rPr>
        <w:t xml:space="preserve"> Изучение стиля писателя в средней школе/ Н. Я. Мещерякова. – М.: Просвещение, 196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Молдавская, Н. Д.</w:t>
      </w:r>
      <w:r>
        <w:rPr>
          <w:iCs/>
          <w:color w:val="000000"/>
          <w:sz w:val="24"/>
          <w:szCs w:val="24"/>
        </w:rPr>
        <w:t xml:space="preserve"> Литературное развитие школьников в процессе обучения / Н. Д. Молдавская. – М.: Педагогика, 197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Нартов, К. М., Лекомцева, И. В.</w:t>
      </w:r>
      <w:r>
        <w:rPr>
          <w:iCs/>
          <w:color w:val="000000"/>
          <w:sz w:val="24"/>
          <w:szCs w:val="24"/>
        </w:rPr>
        <w:t xml:space="preserve"> Взаимосвязи отечественной и зарубежной литературы в школьном курсе / К. М. Нартов, И. В. Лекомцева. В. А. Коханова. – 2-е изд. – М.: Флинта: Наука, 200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Никифорова, О. И.</w:t>
      </w:r>
      <w:r>
        <w:rPr>
          <w:iCs/>
          <w:color w:val="000000"/>
          <w:sz w:val="24"/>
          <w:szCs w:val="24"/>
        </w:rPr>
        <w:t xml:space="preserve"> Психология восприятия художественной литературы/ О. И. Никифорова. – М.: Книга, 197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Никольский, В. А.</w:t>
      </w:r>
      <w:r>
        <w:rPr>
          <w:iCs/>
          <w:color w:val="000000"/>
          <w:sz w:val="24"/>
          <w:szCs w:val="24"/>
        </w:rPr>
        <w:t xml:space="preserve"> Методика преподавания литературы: учеб. пособие для студентов педагогических институтов / В. А. Никольский. – М.: Просвещение, 197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Озеров, Ю. А.</w:t>
      </w:r>
      <w:r>
        <w:rPr>
          <w:iCs/>
          <w:color w:val="000000"/>
          <w:sz w:val="24"/>
          <w:szCs w:val="24"/>
        </w:rPr>
        <w:t xml:space="preserve"> Раздумья перед сочинением/ Ю. А. Озеров. – М.: Высш. школа, 199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Педагогические мастерские: теория и практика / сост. Н. И. Белова, И. А. Мухина. – М.: СПб., 199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едагогические мастерские: Франция – Россия / под ред. Э. С. Соколова. – М., 1997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 xml:space="preserve">Практикум по методике преподавания литературы: учеб. пособие для студентов вузов / под. ред. О. Ю. Богдановой. – М.: Академия, 1999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Поташник, М. М.</w:t>
      </w:r>
      <w:r>
        <w:rPr>
          <w:iCs/>
          <w:color w:val="000000"/>
          <w:sz w:val="24"/>
          <w:szCs w:val="24"/>
        </w:rPr>
        <w:t xml:space="preserve"> Педагогическое творчество: педагогические проблемы и опыт / М. М. Поташник. – Киев: Рад. шк., 198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Поэтика художественного текста на уроках литературы/ отв. ред. О. Ю. Богданова. – М.: МПГУ, 199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блемное преподавание литературы в школе: пособие для учителей/ под ред. Т. Ф. Курдюмовой. – М.: Просвещение, 198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Проблемы преподавания литературы в средней школе: пособие для учителя/ под ред. Т. Ф. Курдюмовой.– М.: Просвещение, 198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азвитие речи учащихся 4– 10 кл. в процессе изучения литературы в школе/ сост. В. Я. Коровина. – М.: Просвещение, 1985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Романичева, Е. С.</w:t>
      </w:r>
      <w:r>
        <w:rPr>
          <w:iCs/>
          <w:color w:val="000000"/>
          <w:sz w:val="24"/>
          <w:szCs w:val="24"/>
        </w:rPr>
        <w:t xml:space="preserve"> Школьное литературное образование и задачи современной методической науки (к постановке проблемы) / Е. С. Романичева // Русская словесность. – 2004. – №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Романичева, Е. С.</w:t>
      </w:r>
      <w:r>
        <w:rPr>
          <w:iCs/>
          <w:color w:val="000000"/>
          <w:sz w:val="24"/>
          <w:szCs w:val="24"/>
        </w:rPr>
        <w:t xml:space="preserve"> Чтение, литературное образование и школьные предметные учебники / Е. С. Романичева. // Русская словесность. – 2008. – №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ожина, Л. Н. </w:t>
      </w:r>
      <w:r>
        <w:rPr>
          <w:iCs/>
          <w:color w:val="000000"/>
          <w:sz w:val="24"/>
          <w:szCs w:val="24"/>
        </w:rPr>
        <w:t>Художественное познание человека и развитие личности старшеклассников / Л. Н. Рожина. – Минск: Университетское, 199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Роткович, Я. А. </w:t>
      </w:r>
      <w:r>
        <w:rPr>
          <w:iCs/>
          <w:color w:val="000000"/>
          <w:sz w:val="24"/>
          <w:szCs w:val="24"/>
        </w:rPr>
        <w:t>История преподавания литературы в советской школе: учеб. пособие / Я. А. Роткович. – М.: Просвещение, 197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Рыбникова, М. А. </w:t>
      </w:r>
      <w:r>
        <w:rPr>
          <w:iCs/>
          <w:color w:val="000000"/>
          <w:sz w:val="24"/>
          <w:szCs w:val="24"/>
        </w:rPr>
        <w:t>Очерки по методике литературного чтения: пособие для учителя/ М. А. Рыбникова.– М.: Просвещение, 198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Рыбникова, М. А. </w:t>
      </w:r>
      <w:r>
        <w:rPr>
          <w:iCs/>
          <w:color w:val="000000"/>
          <w:sz w:val="24"/>
          <w:szCs w:val="24"/>
        </w:rPr>
        <w:t>Избранные труды: к 100- летию со дня рождения / сост. И. Е. Каплан/ М. А. Рыбникова. – М.: Педагогика, 198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Селевко, Г. К.</w:t>
      </w:r>
      <w:r>
        <w:rPr>
          <w:iCs/>
          <w:color w:val="000000"/>
          <w:sz w:val="24"/>
          <w:szCs w:val="24"/>
        </w:rPr>
        <w:t xml:space="preserve"> Современные образовательные технологии: учеб. пособие для пед. вузов и ин-тов повышения квалификации / Г. К. Селевко. – М.,1998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 xml:space="preserve">Cовершенствование преподавания литературы в школе: пособие для учителя / под ред. Г. И. Беленького. – М.: Просвещение, 1986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 xml:space="preserve">Современный урок русского языка и литературы / под ред. З. С. Смелковой. – Л., 199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 xml:space="preserve">Современные вопросы анализа литературного произведения в школе. – М., 1986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Сухомлинский, В. А. </w:t>
      </w:r>
      <w:r>
        <w:rPr>
          <w:iCs/>
          <w:color w:val="000000"/>
          <w:sz w:val="24"/>
          <w:szCs w:val="24"/>
        </w:rPr>
        <w:t xml:space="preserve">Духовный мир школьника. – М., 196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Урок литературы: пособие для учителя / сост. Т. С. Зепалова, Н. Я. Мещерякова.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 xml:space="preserve">– М.: Просвещение, 198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Терентьева, Н.П. </w:t>
      </w:r>
      <w:r>
        <w:rPr>
          <w:iCs/>
          <w:color w:val="000000"/>
          <w:sz w:val="24"/>
          <w:szCs w:val="24"/>
        </w:rPr>
        <w:t xml:space="preserve">Внеклассная работа по литературе 5 – 8 классы. Жизнь и творчество А.С. Пушкина. – М.: ВЛАДОС, 1999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Тодоров, Л. В.</w:t>
      </w:r>
      <w:r>
        <w:rPr>
          <w:iCs/>
          <w:color w:val="000000"/>
          <w:sz w:val="24"/>
          <w:szCs w:val="24"/>
        </w:rPr>
        <w:t xml:space="preserve"> Работа над стихом в школе/ Л. В. Тодоров. – М.: Просвещение, 1965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 xml:space="preserve">Формирование умений и навыков по литературе у учащихся средней школы/ сост. Р. И. Альбеткова. – М., 1986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ристинина, Е. В., Христинина, П. В.</w:t>
      </w:r>
      <w:r>
        <w:rPr>
          <w:iCs/>
          <w:color w:val="000000"/>
          <w:sz w:val="24"/>
          <w:szCs w:val="24"/>
        </w:rPr>
        <w:t xml:space="preserve"> Зарубежная литература в контексте мировой художественной культуры: Программа и методические рекомендации для школ, лицеев, гимназий, колледжей. – М., 199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рок литературы: пособие для учителя/ сост. Т. С. Зепалова, Н. Я. Мещерякова. – М.: Просвещение, 198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Чертов, В. Ф.</w:t>
      </w:r>
      <w:r>
        <w:rPr>
          <w:iCs/>
          <w:color w:val="000000"/>
          <w:sz w:val="24"/>
          <w:szCs w:val="24"/>
        </w:rPr>
        <w:t xml:space="preserve"> Русская словесность в дореволюционной школе / В. Ф. Чертов. – М.: МГПУ, 199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Чирковская, Т. В.</w:t>
      </w:r>
      <w:r>
        <w:rPr>
          <w:iCs/>
          <w:color w:val="000000"/>
          <w:sz w:val="24"/>
          <w:szCs w:val="24"/>
        </w:rPr>
        <w:t xml:space="preserve"> Устное словесное рисование / /Эстетическое воспитание в школе. – Л., 1962. – С. 138 – 17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Щербина, В. Р.</w:t>
      </w:r>
      <w:r>
        <w:rPr>
          <w:iCs/>
          <w:color w:val="000000"/>
          <w:sz w:val="24"/>
          <w:szCs w:val="24"/>
        </w:rPr>
        <w:t xml:space="preserve"> Проблемы литературного образования в средней школе: пособие для учителя / В. Р. Щербина. – М.: Просвещение, 198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Якиманская, И. С.</w:t>
      </w:r>
      <w:r>
        <w:rPr>
          <w:iCs/>
          <w:color w:val="000000"/>
          <w:sz w:val="24"/>
          <w:szCs w:val="24"/>
        </w:rPr>
        <w:t xml:space="preserve"> Личностно-ориентированное обучение в современной школе / И. С. Якиманская. – М., 1996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кобсон, П.М.</w:t>
      </w:r>
      <w:r>
        <w:rPr>
          <w:iCs/>
          <w:color w:val="000000"/>
          <w:sz w:val="24"/>
          <w:szCs w:val="24"/>
        </w:rPr>
        <w:t xml:space="preserve"> Психология художественного восприятия/ П. М. Якобсон. – М.: Искусство, 196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>Якушина, Л. С.</w:t>
      </w:r>
      <w:r>
        <w:rPr>
          <w:iCs/>
          <w:color w:val="000000"/>
          <w:sz w:val="24"/>
          <w:szCs w:val="24"/>
        </w:rPr>
        <w:t xml:space="preserve"> Использование экранных и звуковых средств на уроках литературы. – М.,1985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4" w:leader="none"/>
          <w:tab w:val="left" w:pos="142" w:leader="none"/>
          <w:tab w:val="left" w:pos="360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i/>
          <w:iCs/>
          <w:color w:val="000000"/>
          <w:sz w:val="24"/>
          <w:szCs w:val="24"/>
        </w:rPr>
        <w:t>Янко Д. М.</w:t>
      </w:r>
      <w:r>
        <w:rPr>
          <w:iCs/>
          <w:color w:val="000000"/>
          <w:sz w:val="24"/>
          <w:szCs w:val="24"/>
        </w:rPr>
        <w:t xml:space="preserve"> Литературное краеведение в школе. – М., 1976.</w:t>
      </w:r>
    </w:p>
    <w:p>
      <w:pPr>
        <w:pStyle w:val="Normal"/>
        <w:ind w:left="284" w:firstLine="115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left="284" w:firstLine="115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3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3.Интернет-ресурсы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3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>Портал «Слово»: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:</w:t>
        </w:r>
        <w:r>
          <w:rPr>
            <w:rStyle w:val="InternetLink"/>
            <w:bCs/>
            <w:color w:val="000000"/>
            <w:u w:val="none"/>
            <w:lang w:val="en-US"/>
          </w:rPr>
          <w:t>portal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slovo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u w:val="none"/>
          </w:rPr>
          <w:t>./</w:t>
        </w:r>
        <w:r>
          <w:rPr>
            <w:rStyle w:val="InternetLink"/>
            <w:bCs/>
            <w:color w:val="000000"/>
            <w:u w:val="none"/>
            <w:lang w:val="en-US"/>
          </w:rPr>
          <w:t>philology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ind w:firstLine="340"/>
        <w:jc w:val="both"/>
        <w:rPr/>
      </w:pPr>
      <w:r>
        <w:rPr>
          <w:color w:val="000000"/>
          <w:sz w:val="24"/>
          <w:szCs w:val="24"/>
        </w:rPr>
        <w:t xml:space="preserve">Сайт издательского дома «Первое сентября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www.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it</w:t>
        </w:r>
        <w:r>
          <w:rPr>
            <w:rStyle w:val="InternetLink"/>
            <w:color w:val="000000"/>
            <w:sz w:val="24"/>
            <w:szCs w:val="24"/>
            <w:u w:val="none"/>
          </w:rPr>
          <w:t>. 1september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альманаха «День за днём»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de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z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ne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Footer"/>
        <w:ind w:left="284" w:firstLine="1156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Footer"/>
        <w:ind w:left="284" w:firstLine="115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oter"/>
        <w:ind w:left="284" w:firstLine="115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oter"/>
        <w:ind w:left="284" w:firstLine="115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oter"/>
        <w:ind w:left="284" w:firstLine="115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oter"/>
        <w:ind w:left="284" w:firstLine="115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</w:r>
    </w:p>
    <w:p>
      <w:pPr>
        <w:pStyle w:val="Footer"/>
        <w:ind w:firstLine="284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Footer"/>
        <w:ind w:firstLine="284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Footer"/>
        <w:ind w:firstLine="284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Footer"/>
        <w:ind w:firstLine="284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Footer"/>
        <w:ind w:firstLine="284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Footer"/>
        <w:ind w:firstLine="284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Footer"/>
        <w:ind w:firstLine="284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Footer"/>
        <w:ind w:firstLine="284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  <w:r>
        <w:br w:type="page"/>
      </w:r>
    </w:p>
    <w:p>
      <w:pPr>
        <w:pStyle w:val="Footer"/>
        <w:ind w:firstLine="284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 xml:space="preserve">4.4. МЕТОДИЧЕСКИЕ РЕКОМЕНДАЦИИ ПО ОРГАНИЗАЦИИ И </w:t>
      </w:r>
    </w:p>
    <w:p>
      <w:pPr>
        <w:pStyle w:val="Normal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10"/>
          <w:sz w:val="30"/>
          <w:szCs w:val="30"/>
        </w:rPr>
        <w:t>ВЫПОЛНЕНИЮ</w:t>
      </w:r>
      <w:r>
        <w:rPr>
          <w:b/>
          <w:spacing w:val="-4"/>
          <w:sz w:val="30"/>
          <w:szCs w:val="30"/>
        </w:rPr>
        <w:t xml:space="preserve"> САМОСТОЯ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30"/>
          <w:szCs w:val="30"/>
        </w:rPr>
        <w:t>ОБУЧАЮЩИХСЯ</w:t>
      </w:r>
      <w:r>
        <w:rPr>
          <w:b/>
          <w:sz w:val="30"/>
          <w:szCs w:val="30"/>
        </w:rPr>
        <w:t xml:space="preserve"> ПО УЧЕБНОЙ ДИСЦИПЛИ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яемая самостоятельная работа студентов по учебной дисциплине может быть организована в следующих формах </w:t>
      </w:r>
      <w:r>
        <w:rPr>
          <w:sz w:val="28"/>
          <w:szCs w:val="28"/>
          <w:lang w:val="be-BY"/>
        </w:rPr>
        <w:t>познавательно-практической деятельност</w:t>
      </w:r>
      <w:r>
        <w:rPr>
          <w:sz w:val="28"/>
          <w:szCs w:val="28"/>
        </w:rPr>
        <w:t>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теме "Методы и приёмы изучения литературы в школе" – выполнение комплекса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теме "Урок литературы в современной средней школе" – разработка и защита опорно-смыслового конспекта (ОСК) и д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качестве одного из вариантов контроля управляемой самостоятельной работы студентов предлагается сообщение или докл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сообщений и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/>
      </w:pPr>
      <w:r>
        <w:rPr>
          <w:bCs/>
          <w:sz w:val="28"/>
          <w:szCs w:val="28"/>
        </w:rPr>
        <w:t xml:space="preserve">Обучение литературе как образовательно-воспитательный процесс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ind w:left="0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растная динамика читательской культуры школьников. 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литературных произведений как социокультурная и учебная проблема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аспекты обучения литератур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426" w:leader="none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й характер уроков литературы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школьников художественному пересказ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/>
      </w:pPr>
      <w:r>
        <w:rPr>
          <w:bCs/>
          <w:sz w:val="28"/>
          <w:szCs w:val="28"/>
        </w:rPr>
        <w:t>Развитие чувств и эмоций учащихся в процессе изучения литератур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е прочтение классики в современной школ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ентированное чтение художественного произведения как приём постижения его идейно-художественного содержа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в художественном контекст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познавательных задач на уроках литератур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художественного текста как методическая проблема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еда на уроке литературы, её виды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4"/>
          <w:szCs w:val="24"/>
          <w:u w:val="single"/>
        </w:rPr>
      </w:pPr>
      <w:r>
        <w:rPr>
          <w:bCs/>
          <w:sz w:val="28"/>
          <w:szCs w:val="28"/>
        </w:rPr>
        <w:t xml:space="preserve">Наглядно-образная основа теоретико-литературных понятий в курсе литератур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классов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4"/>
          <w:szCs w:val="24"/>
          <w:u w:val="single"/>
        </w:rPr>
      </w:pPr>
      <w:r>
        <w:rPr>
          <w:bCs/>
          <w:sz w:val="28"/>
          <w:szCs w:val="28"/>
        </w:rPr>
        <w:t xml:space="preserve">Опрос по домашнему заданию на уроке литературы. Формы опроса, критерии оценки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иды работ по развитию устной речи учащихс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4"/>
          <w:szCs w:val="24"/>
          <w:u w:val="single"/>
        </w:rPr>
      </w:pPr>
      <w:r>
        <w:rPr>
          <w:bCs/>
          <w:sz w:val="28"/>
          <w:szCs w:val="28"/>
        </w:rPr>
        <w:t>Моделирование речевых ситуаций урока литературы, их анализ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4"/>
          <w:szCs w:val="24"/>
          <w:u w:val="single"/>
        </w:rPr>
      </w:pPr>
      <w:r>
        <w:rPr>
          <w:bCs/>
          <w:sz w:val="28"/>
          <w:szCs w:val="28"/>
        </w:rPr>
        <w:t>Викторина как приём проверки знания текста и формирования интереса к произведению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4"/>
          <w:szCs w:val="24"/>
          <w:u w:val="single"/>
        </w:rPr>
      </w:pPr>
      <w:r>
        <w:rPr>
          <w:bCs/>
          <w:sz w:val="28"/>
          <w:szCs w:val="28"/>
        </w:rPr>
        <w:t>Особенности учебного диалога в процессе изучения литературного произведе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4"/>
          <w:szCs w:val="24"/>
          <w:u w:val="single"/>
        </w:rPr>
      </w:pPr>
      <w:r>
        <w:rPr>
          <w:bCs/>
          <w:sz w:val="28"/>
          <w:szCs w:val="28"/>
        </w:rPr>
        <w:t>Планирование изучения программной тем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Взаимосвязь труда и творчества в деятельности читател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Актуальность приобщения школьников к интернету в процессе обучения литератур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нгвострановедческий подход в изучении литератур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/>
      </w:pPr>
      <w:r>
        <w:rPr>
          <w:sz w:val="28"/>
          <w:szCs w:val="28"/>
        </w:rPr>
        <w:t>Приёмы, побуждающие школьников к читательской активност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поставление произведений двух авторов с целью выявить своеобразие их стил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ы и приёмы изучения литературы в школе</w:t>
      </w:r>
      <w:r>
        <w:rPr>
          <w:sz w:val="28"/>
          <w:szCs w:val="28"/>
        </w:rPr>
        <w:t xml:space="preserve"> (тестовые зад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Соотнесите фамилии методистов и принципы обоснования ими методов преподавания литератур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28"/>
      </w:tblGrid>
      <w:tr>
        <w:trPr>
          <w:trHeight w:val="14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. А. Ник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. В. Голуб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. И. Кудряшё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. Г. Маранцм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)  По источнику знаний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По содержанию и логике познавательной деятельности учащихся под активным направляющим руководством учителя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По соотношению эмоционального и логического начал в об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По характеру общения ученика с художественным произведением и жизнью, окружающей ученика и отражённой в его самосозн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отнесите фамилии методистов и названия методов, которые ими разработан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>
          <w:trHeight w:val="3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. И. Кудряшё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.Г. Маранцман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Чтение литературного произведения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Претворение литературных произведений в других видах искусств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тод творческого чтения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Проблемное изложени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ристический метод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 Исследовательский метод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 Комментирование художественного произведения внетекстовыми материалам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 Репродуктивный метод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 Литературное творчество по мотивам литературных произведений и жизненных впечатлений учеников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анализ художественного текс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ие методы по классификации Н. И. Кудряшёва преследуют названные цели?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 творческого чт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Эвристический мет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сследовательский мет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продуктивный метод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здать у школьников запас фактических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ить учащихся к самостоятельному изучению произведений, формировать критерии их 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учить школьников анализировать художественный текст, обобщать, делать выводы, обосновывать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ктивизировать художественное восприятие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С помощью каких приёмов реализуются методы творческого чтения (1) и репродуктивный (2)?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Лекция учителя по биографии писателя. б) Выразительное чтение текста учителем. в) Чтение статьи в учебнике. г) Прослушивание грамзаписи. д) Творческие задания по жизненным впечатлениям. е) Свободная беседа по впечатлениям. ж) Работа с критической статьёй. з) Обучение школьников выразительному чтению. и) Работа с иллюстрацией. к) Комментированное чт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 xml:space="preserve">5. Выберите правильные названия видов пересказ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ересказ с изменением лица рассказчика. б) Подробный. в) Оживление. г) Извлечение. д) Сжатый. е) Пересказ с сохранением особенностей стиля автора.   ж) Ассоциативны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Определите последовательность изучения теоретико-литературного понят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рименение понятия в процессе анализа художественного текста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закрепление признаков понятия или его определение;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копление фактов, формирование общего представления о поняти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альнейшее развитие понятия, обогащение его новыми призна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По характеру вопросов определите вид беседы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rHeight w:val="26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а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ервым впечатл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очна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извольна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а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а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Какие факты биографии писателя вам известны?  Какие его  произведения  вы читали? Чем они вам запомнились? б)  Какое впечатление сложилось у вас после прочтения романа о его главном герое? Какие у него жизненные цели и возможна ли  их реализация в сложившихся социальных условиях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)  Почему Пьер Безухов любил проводить вечера в компании Анатоля Курагина и Долохова?  Какие мотивы его поведения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)  Что нового узнали вы на уроке о писателе, его творчестве?  Когда был написан роман и какова его проблематика?  В чём своеобразие стиля произведения?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Какие приёмы использует учитель в приведённом фрагменте урока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ыразительное чтение. 2. Устное словесное рисование.3.  Мизансценировани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Комментированное чтение. 5. Инсцен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щийся читает монолог Фамусова: «Дались нам эти язы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ерём же побродяг, и в дом, и по биле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Чтоб наших дочерей всему учить, всему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танцам! и пенью! и нежностям! и вздох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к будто в жёны их готовим скомороха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ель: Образование молодой дворянки было домашним. Оно обычно ограничивалось навыком бытового разговора на одном-двух иностранных языках (франц., нем.), умением танцевать и держать себя в обществе, элементарными навыками рисования,  пения и игры на каком-нибудь музыкальном инструменте и самыми начатками истории, географии и словесности! Образование молодой дворянки имело главной целью сделать из девушки привлекательную невесту. Поэтому характерны слова Фамусова, связывающие обучение дочери с её будущим бра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4"/>
          <w:szCs w:val="24"/>
        </w:rPr>
        <w:t xml:space="preserve">На каком этапе изучения темы целесообразно знакомство учащихся с фрагментами критических статей: 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 только на вступительном занят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вно только на заключительном этапе изучения художественного произвед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ровождает все этапы изучения монографической т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Соотнесите этапы изучения художественных произведений и функции, которые они выполняю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5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Создание целостной концепции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ая ориентация учащихся в объёме и характере предстоящей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«Создание установки» на чтение произ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Защита позиций, сложившихся в ходе аналитического разбора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Актуализация знаний и жизненных впечатлений учащихся, связанных с проблематикой изучаемых произве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ткрытие перспектив для дальнейшего освоения художественного мира пис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готовка к творческой рабо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 Вступительный этап изучения художественного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Заключительный этап изучения художественного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hd w:fill="auto" w:val="clear"/>
        <w:ind w:left="200" w:hanging="0"/>
        <w:jc w:val="center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b/>
          <w:sz w:val="28"/>
          <w:szCs w:val="28"/>
        </w:rPr>
        <w:t xml:space="preserve">Пример опорно-смыслового конспекта (ОСК) </w:t>
      </w:r>
    </w:p>
    <w:p>
      <w:pPr>
        <w:pStyle w:val="28"/>
        <w:shd w:fill="auto" w:val="clear"/>
        <w:ind w:left="200" w:hanging="0"/>
        <w:jc w:val="center"/>
        <w:rPr/>
      </w:pPr>
      <w:r>
        <w:rPr>
          <w:rStyle w:val="24"/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28"/>
        <w:shd w:fill="auto" w:val="clear"/>
        <w:ind w:left="200" w:hanging="0"/>
        <w:jc w:val="center"/>
        <w:rPr>
          <w:rStyle w:val="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4"/>
          <w:rFonts w:cs="Times New Roman" w:ascii="Times New Roman" w:hAnsi="Times New Roman"/>
          <w:b/>
          <w:sz w:val="28"/>
          <w:szCs w:val="28"/>
        </w:rPr>
        <w:t xml:space="preserve">Тема: Современный урок литературы: его структура, виды </w:t>
      </w:r>
    </w:p>
    <w:p>
      <w:pPr>
        <w:pStyle w:val="28"/>
        <w:shd w:fill="auto" w:val="clear"/>
        <w:ind w:left="200" w:hanging="0"/>
        <w:jc w:val="center"/>
        <w:rPr/>
      </w:pPr>
      <w:r>
        <w:rPr>
          <w:rStyle w:val="24"/>
          <w:rFonts w:cs="Times New Roman" w:ascii="Times New Roman" w:hAnsi="Times New Roman"/>
          <w:b/>
          <w:sz w:val="28"/>
          <w:szCs w:val="28"/>
        </w:rPr>
        <w:t>и условия эффективности</w:t>
      </w:r>
    </w:p>
    <w:p>
      <w:pPr>
        <w:pStyle w:val="28"/>
        <w:shd w:fill="auto" w:val="clear"/>
        <w:ind w:left="200" w:hanging="0"/>
        <w:jc w:val="center"/>
        <w:rPr>
          <w:rStyle w:val="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9"/>
        <w:shd w:fill="auto" w:val="clear"/>
        <w:ind w:left="200"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то основная форма организации учебной деятельности, обеспечивающая систематическое приобретение знаний. </w:t>
      </w:r>
    </w:p>
    <w:p>
      <w:pPr>
        <w:pStyle w:val="29"/>
        <w:shd w:fill="auto" w:val="clear"/>
        <w:ind w:left="200" w:hanging="0"/>
        <w:jc w:val="both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</w:rPr>
        <w:t>Главным для учителя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уроку и его последующем проведении </w:t>
      </w:r>
      <w:r>
        <w:rPr>
          <w:rStyle w:val="Style14"/>
          <w:rFonts w:cs="Times New Roman" w:ascii="Times New Roman" w:hAnsi="Times New Roman"/>
          <w:i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9"/>
        <w:numPr>
          <w:ilvl w:val="0"/>
          <w:numId w:val="9"/>
        </w:numPr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еред собой вопросы перед проведением занятия - «что должен дать урок литературы?» и после проведения занятия - «что урок дал?»</w:t>
      </w:r>
    </w:p>
    <w:p>
      <w:pPr>
        <w:pStyle w:val="29"/>
        <w:numPr>
          <w:ilvl w:val="0"/>
          <w:numId w:val="9"/>
        </w:numPr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, слышать, обучать каждого ученика.</w:t>
      </w:r>
    </w:p>
    <w:p>
      <w:pPr>
        <w:pStyle w:val="29"/>
        <w:shd w:fill="auto" w:val="clear"/>
        <w:spacing w:before="0" w:after="242"/>
        <w:ind w:lef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95250</wp:posOffset>
                </wp:positionV>
                <wp:extent cx="6591300" cy="1352550"/>
                <wp:effectExtent l="6350" t="6350" r="6985" b="698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35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8" fillcolor="white" stroked="t" o:allowincell="f" style="position:absolute;margin-left:-28.15pt;margin-top:7.5pt;width:518.95pt;height:106.45pt;mso-wrap-style:none;v-text-anchor:middle" type="_x0000_t98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w:t>Основные факторы эффективности уро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358775</wp:posOffset>
                </wp:positionV>
                <wp:extent cx="620077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spacing w:lineRule="exact" w:line="307" w:before="0" w:after="0"/>
                              <w:contextualSpacing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усиление самостоятельной работы учащихс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spacing w:lineRule="exact" w:line="307" w:before="0" w:after="0"/>
                              <w:contextualSpacing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расширение тематического диапазона каждого занят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spacing w:lineRule="exact" w:line="307" w:before="0" w:after="0"/>
                              <w:contextualSpacing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соблюдение единства тематического, текущего и итогового контрол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spacing w:lineRule="exact" w:line="307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создание гибкой системы проверки усвоения знаний, умений и навы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учащихс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7.5pt;mso-wrap-distance-left:9.05pt;mso-wrap-distance-right:9.05pt;mso-wrap-distance-top:0pt;mso-wrap-distance-bottom:0pt;margin-top:28.2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lineRule="exact" w:line="307" w:before="0" w:after="0"/>
                        <w:contextualSpacing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усиление самостоятельной работы учащихс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lineRule="exact" w:line="307" w:before="0" w:after="0"/>
                        <w:contextualSpacing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расширение тематического диапазона каждого занят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lineRule="exact" w:line="307" w:before="0" w:after="0"/>
                        <w:contextualSpacing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соблюдение единства тематического, текущего и итогового контрол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lineRule="exact" w:line="307" w:before="0" w:after="0"/>
                        <w:contextualSpacing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создание гибкой системы проверки усвоения знаний, умений и навыков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 xml:space="preserve"> учащихся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9"/>
        <w:shd w:fill="auto" w:val="clear"/>
        <w:spacing w:lineRule="exact" w:line="3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exact" w:line="3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exact" w:line="3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ак форма работы имеет следующие недочеты:</w:t>
      </w:r>
    </w:p>
    <w:p>
      <w:pPr>
        <w:pStyle w:val="29"/>
        <w:numPr>
          <w:ilvl w:val="0"/>
          <w:numId w:val="21"/>
        </w:numPr>
        <w:shd w:fill="auto" w:val="clear"/>
        <w:tabs>
          <w:tab w:val="clear" w:pos="709"/>
          <w:tab w:val="left" w:pos="675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 на среднего ученика;</w:t>
      </w:r>
    </w:p>
    <w:p>
      <w:pPr>
        <w:pStyle w:val="29"/>
        <w:numPr>
          <w:ilvl w:val="0"/>
          <w:numId w:val="21"/>
        </w:numPr>
        <w:shd w:fill="auto" w:val="clear"/>
        <w:tabs>
          <w:tab w:val="clear" w:pos="709"/>
          <w:tab w:val="left" w:pos="694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оработки материала с каждым учеником индивидуально;</w:t>
      </w:r>
    </w:p>
    <w:p>
      <w:pPr>
        <w:pStyle w:val="29"/>
        <w:numPr>
          <w:ilvl w:val="0"/>
          <w:numId w:val="21"/>
        </w:numPr>
        <w:shd w:fill="auto" w:val="clear"/>
        <w:tabs>
          <w:tab w:val="clear" w:pos="709"/>
          <w:tab w:val="left" w:pos="685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амостоятельной работой каждого ученика трудноосуществимо;</w:t>
      </w:r>
    </w:p>
    <w:p>
      <w:pPr>
        <w:pStyle w:val="29"/>
        <w:numPr>
          <w:ilvl w:val="0"/>
          <w:numId w:val="21"/>
        </w:numPr>
        <w:shd w:fill="auto" w:val="clear"/>
        <w:tabs>
          <w:tab w:val="clear" w:pos="709"/>
          <w:tab w:val="left" w:pos="685" w:leader="none"/>
        </w:tabs>
        <w:spacing w:lineRule="exact" w:line="317"/>
        <w:ind w:left="720" w:right="360" w:hanging="360"/>
        <w:rPr/>
      </w:pPr>
      <w:r>
        <w:rPr>
          <w:rFonts w:cs="Times New Roman" w:ascii="Times New Roman" w:hAnsi="Times New Roman"/>
          <w:sz w:val="28"/>
          <w:szCs w:val="28"/>
        </w:rPr>
        <w:t>быстрое угасание развитого на уроке интереса к учебному материалу, так как занятия разделены большим промежутком времени;</w:t>
      </w:r>
    </w:p>
    <w:p>
      <w:pPr>
        <w:pStyle w:val="29"/>
        <w:numPr>
          <w:ilvl w:val="0"/>
          <w:numId w:val="21"/>
        </w:numPr>
        <w:shd w:fill="auto" w:val="clear"/>
        <w:tabs>
          <w:tab w:val="clear" w:pos="709"/>
          <w:tab w:val="left" w:pos="680" w:leader="none"/>
        </w:tabs>
        <w:spacing w:lineRule="exact" w:line="317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ачества урока от качества выполнения домашнего задания.</w:t>
      </w:r>
    </w:p>
    <w:p>
      <w:pPr>
        <w:pStyle w:val="53"/>
        <w:shd w:fill="auto" w:val="clear"/>
        <w:spacing w:before="0" w:after="60"/>
        <w:ind w:left="200" w:right="12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52"/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5Calibri"/>
          <w:rFonts w:eastAsia="Calibri" w:cs="Times New Roman" w:ascii="Times New Roman" w:hAnsi="Times New Roman"/>
          <w:b/>
          <w:bCs/>
          <w:sz w:val="28"/>
          <w:szCs w:val="28"/>
        </w:rPr>
        <w:t>структурой урока</w:t>
      </w:r>
      <w:r>
        <w:rPr>
          <w:rStyle w:val="5Calibri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2"/>
          <w:rFonts w:cs="Times New Roman" w:ascii="Times New Roman" w:hAnsi="Times New Roman"/>
          <w:sz w:val="28"/>
          <w:szCs w:val="28"/>
        </w:rPr>
        <w:t xml:space="preserve">(по М.И. Махмутову) </w:t>
      </w:r>
      <w:r>
        <w:rPr>
          <w:rFonts w:cs="Times New Roman" w:ascii="Times New Roman" w:hAnsi="Times New Roman"/>
          <w:i w:val="false"/>
          <w:sz w:val="28"/>
          <w:szCs w:val="28"/>
        </w:rPr>
        <w:t>понимается</w:t>
      </w:r>
      <w:r>
        <w:rPr>
          <w:rStyle w:val="5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ариант взаимодействия элементов</w:t>
      </w:r>
      <w:r>
        <w:rPr>
          <w:rStyle w:val="52"/>
          <w:rFonts w:cs="Times New Roman" w:ascii="Times New Roman" w:hAnsi="Times New Roman"/>
          <w:sz w:val="28"/>
          <w:szCs w:val="28"/>
        </w:rPr>
        <w:t xml:space="preserve"> урока, </w:t>
      </w:r>
      <w:r>
        <w:rPr>
          <w:rFonts w:cs="Times New Roman" w:ascii="Times New Roman" w:hAnsi="Times New Roman"/>
          <w:i w:val="false"/>
          <w:sz w:val="28"/>
          <w:szCs w:val="28"/>
        </w:rPr>
        <w:t>задач, этапов познавательной деятельности</w:t>
      </w:r>
      <w:r>
        <w:rPr>
          <w:rStyle w:val="52"/>
          <w:rFonts w:cs="Times New Roman" w:ascii="Times New Roman" w:hAnsi="Times New Roman"/>
          <w:sz w:val="28"/>
          <w:szCs w:val="28"/>
        </w:rPr>
        <w:t xml:space="preserve"> учащихся.</w:t>
      </w:r>
    </w:p>
    <w:p>
      <w:pPr>
        <w:pStyle w:val="29"/>
        <w:shd w:fill="auto" w:val="clear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735</wp:posOffset>
                </wp:positionH>
                <wp:positionV relativeFrom="paragraph">
                  <wp:posOffset>44450</wp:posOffset>
                </wp:positionV>
                <wp:extent cx="2562225" cy="2385695"/>
                <wp:effectExtent l="7620" t="7620" r="19050" b="2032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385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2" fillcolor="white" stroked="t" o:allowincell="f" style="position:absolute;margin-left:303.05pt;margin-top:3.5pt;width:201.7pt;height:187.8pt;mso-wrap-style:none;v-text-anchor:middle" type="_x0000_t6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w:t>Различают внешнюю и внутреннюю структуру урока. В основе внешней структуры урока лежит решение трех дидактических задач:</w:t>
      </w:r>
      <w:r>
        <mc:AlternateContent>
          <mc:Choice Requires="wps">
            <w:drawing>
              <wp:anchor behindDoc="1" distT="394970" distB="321310" distL="200025" distR="63500" simplePos="0" locked="0" layoutInCell="0" allowOverlap="1" relativeHeight="2">
                <wp:simplePos x="0" y="0"/>
                <wp:positionH relativeFrom="margin">
                  <wp:posOffset>3896360</wp:posOffset>
                </wp:positionH>
                <wp:positionV relativeFrom="paragraph">
                  <wp:posOffset>44450</wp:posOffset>
                </wp:positionV>
                <wp:extent cx="2124075" cy="1928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9"/>
                                <w:tab w:val="left" w:pos="346" w:leader="none"/>
                                <w:tab w:val="right" w:pos="3245" w:leader="none"/>
                              </w:tabs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rFonts w:eastAsia="Times New Roman"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51.85pt;mso-wrap-distance-left:15.75pt;mso-wrap-distance-right:5pt;mso-wrap-distance-top:31.1pt;mso-wrap-distance-bottom:25.3pt;margin-top:3.5pt;mso-position-vertical-relative:text;margin-left:30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9"/>
                          <w:tab w:val="left" w:pos="346" w:leader="none"/>
                          <w:tab w:val="right" w:pos="3245" w:leader="none"/>
                        </w:tabs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rFonts w:eastAsia="Times New Roman"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6360</wp:posOffset>
                </wp:positionH>
                <wp:positionV relativeFrom="paragraph">
                  <wp:posOffset>106045</wp:posOffset>
                </wp:positionV>
                <wp:extent cx="2352675" cy="1981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9"/>
                                <w:tab w:val="right" w:pos="3186" w:leader="none"/>
                              </w:tabs>
                              <w:spacing w:lineRule="exact" w:line="307"/>
                              <w:ind w:left="119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0"/>
                                <w:sz w:val="22"/>
                                <w:szCs w:val="22"/>
                              </w:rPr>
                              <w:t>Элементами внутренней,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9"/>
                                <w:tab w:val="right" w:pos="3186" w:leader="none"/>
                              </w:tabs>
                              <w:spacing w:lineRule="exact" w:line="307"/>
                              <w:ind w:left="119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0"/>
                                <w:sz w:val="22"/>
                                <w:szCs w:val="22"/>
                              </w:rPr>
                              <w:t>"логико-психологической</w:t>
                              <w:tab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9"/>
                                <w:tab w:val="right" w:pos="3186" w:leader="none"/>
                              </w:tabs>
                              <w:spacing w:lineRule="exact" w:line="307"/>
                              <w:ind w:left="119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0"/>
                                <w:sz w:val="22"/>
                                <w:szCs w:val="22"/>
                              </w:rPr>
                              <w:t>структуры урока"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9"/>
                                <w:tab w:val="right" w:pos="3186" w:leader="none"/>
                              </w:tabs>
                              <w:spacing w:lineRule="exact" w:line="307"/>
                              <w:ind w:left="119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0"/>
                                <w:sz w:val="22"/>
                                <w:szCs w:val="22"/>
                              </w:rPr>
                              <w:t>называют следующие: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9"/>
                                <w:tab w:val="left" w:pos="336" w:leader="none"/>
                                <w:tab w:val="right" w:pos="3186" w:leader="none"/>
                                <w:tab w:val="right" w:pos="3230" w:leader="none"/>
                              </w:tabs>
                              <w:spacing w:lineRule="exact" w:line="307"/>
                              <w:ind w:left="119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0"/>
                                <w:sz w:val="22"/>
                                <w:szCs w:val="22"/>
                              </w:rPr>
                              <w:t>1. Возникновение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0"/>
                                <w:sz w:val="22"/>
                                <w:szCs w:val="22"/>
                              </w:rPr>
                              <w:t>проблемной ситуации и постановка проблемы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9"/>
                                <w:tab w:val="left" w:pos="346" w:leader="none"/>
                                <w:tab w:val="right" w:pos="3245" w:leader="none"/>
                              </w:tabs>
                              <w:spacing w:before="0" w:after="0"/>
                              <w:ind w:left="119" w:hanging="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5Exact"/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2. Выдвижение  предположений о вероятном пути решения и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 xml:space="preserve">выдвижении гипотез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56pt;mso-wrap-distance-left:9.05pt;mso-wrap-distance-right:9.05pt;mso-wrap-distance-top:0pt;mso-wrap-distance-bottom:0pt;margin-top:8.35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9"/>
                          <w:tab w:val="right" w:pos="3186" w:leader="none"/>
                        </w:tabs>
                        <w:spacing w:lineRule="exact" w:line="307"/>
                        <w:ind w:left="119" w:hanging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0"/>
                          <w:sz w:val="22"/>
                          <w:szCs w:val="22"/>
                        </w:rPr>
                        <w:t>Элементами внутренней,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9"/>
                          <w:tab w:val="right" w:pos="3186" w:leader="none"/>
                        </w:tabs>
                        <w:spacing w:lineRule="exact" w:line="307"/>
                        <w:ind w:left="119" w:hanging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0"/>
                          <w:sz w:val="22"/>
                          <w:szCs w:val="22"/>
                        </w:rPr>
                        <w:t>"логико-психологической</w:t>
                        <w:tab/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9"/>
                          <w:tab w:val="right" w:pos="3186" w:leader="none"/>
                        </w:tabs>
                        <w:spacing w:lineRule="exact" w:line="307"/>
                        <w:ind w:left="119" w:hanging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0"/>
                          <w:sz w:val="22"/>
                          <w:szCs w:val="22"/>
                        </w:rPr>
                        <w:t>структуры урока"</w:t>
                      </w:r>
                      <w:r>
                        <w:rPr>
                          <w:rStyle w:val="Style12"/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9"/>
                          <w:tab w:val="right" w:pos="3186" w:leader="none"/>
                        </w:tabs>
                        <w:spacing w:lineRule="exact" w:line="307"/>
                        <w:ind w:left="119" w:hanging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0"/>
                          <w:sz w:val="22"/>
                          <w:szCs w:val="22"/>
                        </w:rPr>
                        <w:t>называют следующие:</w:t>
                      </w:r>
                      <w:r>
                        <w:rPr>
                          <w:rStyle w:val="Style12"/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9"/>
                          <w:tab w:val="left" w:pos="336" w:leader="none"/>
                          <w:tab w:val="right" w:pos="3186" w:leader="none"/>
                          <w:tab w:val="right" w:pos="3230" w:leader="none"/>
                        </w:tabs>
                        <w:spacing w:lineRule="exact" w:line="307"/>
                        <w:ind w:left="119" w:hanging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0"/>
                          <w:sz w:val="22"/>
                          <w:szCs w:val="22"/>
                        </w:rPr>
                        <w:t>1. Возникновение</w:t>
                      </w:r>
                      <w:r>
                        <w:rPr>
                          <w:rStyle w:val="Style12"/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pacing w:val="0"/>
                          <w:sz w:val="22"/>
                          <w:szCs w:val="22"/>
                        </w:rPr>
                        <w:t>проблемной ситуации и постановка проблемы.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9"/>
                          <w:tab w:val="left" w:pos="346" w:leader="none"/>
                          <w:tab w:val="right" w:pos="3245" w:leader="none"/>
                        </w:tabs>
                        <w:spacing w:before="0" w:after="0"/>
                        <w:ind w:left="119" w:hanging="0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Style w:val="5Exact"/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2. Выдвижение  предположений о вероятном пути решения и</w:t>
                      </w:r>
                      <w:r>
                        <w:rPr>
                          <w:rStyle w:val="Style12"/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5Exact"/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 xml:space="preserve">выдвижении гипотезы.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режних знаний,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355" w:leader="none"/>
        </w:tabs>
        <w:ind w:left="720" w:right="18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новых понятий и способов действия,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670" w:leader="none"/>
        </w:tabs>
        <w:spacing w:before="0" w:after="236"/>
        <w:ind w:left="720" w:right="36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умственных и практических действий.</w:t>
      </w:r>
    </w:p>
    <w:p>
      <w:pPr>
        <w:pStyle w:val="29"/>
        <w:shd w:fill="auto" w:val="clear"/>
        <w:spacing w:lineRule="exact" w:line="312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9"/>
        <w:shd w:fill="auto" w:val="clear"/>
        <w:spacing w:lineRule="exact" w:line="31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9"/>
        <w:shd w:fill="auto" w:val="clear"/>
        <w:spacing w:lineRule="exact" w:line="31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9"/>
        <w:shd w:fill="auto" w:val="clear"/>
        <w:spacing w:lineRule="exact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проблемы урока литературы: </w:t>
      </w:r>
    </w:p>
    <w:p>
      <w:pPr>
        <w:pStyle w:val="29"/>
        <w:numPr>
          <w:ilvl w:val="0"/>
          <w:numId w:val="2"/>
        </w:numPr>
        <w:shd w:fill="auto" w:val="clear"/>
        <w:tabs>
          <w:tab w:val="left" w:pos="284" w:leader="none"/>
          <w:tab w:val="left" w:pos="709" w:leader="none"/>
        </w:tabs>
        <w:spacing w:lineRule="exact" w:line="31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урока в системе развивающего обучения; </w:t>
      </w:r>
    </w:p>
    <w:p>
      <w:pPr>
        <w:pStyle w:val="29"/>
        <w:numPr>
          <w:ilvl w:val="0"/>
          <w:numId w:val="6"/>
        </w:numPr>
        <w:shd w:fill="auto" w:val="clear"/>
        <w:tabs>
          <w:tab w:val="left" w:pos="284" w:leader="none"/>
          <w:tab w:val="left" w:pos="709" w:leader="none"/>
        </w:tabs>
        <w:spacing w:lineRule="exact" w:line="31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урока литературы в развитии логического и образного' мышления учащихся, в формировании их творческой самостоятельности; </w:t>
      </w:r>
    </w:p>
    <w:p>
      <w:pPr>
        <w:pStyle w:val="29"/>
        <w:numPr>
          <w:ilvl w:val="0"/>
          <w:numId w:val="6"/>
        </w:numPr>
        <w:shd w:fill="auto" w:val="clear"/>
        <w:tabs>
          <w:tab w:val="left" w:pos="284" w:leader="none"/>
          <w:tab w:val="left" w:pos="709" w:leader="none"/>
        </w:tabs>
        <w:spacing w:lineRule="exact" w:line="312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связь коллективной, групповой и индивидуальной работы учащихся на уроке; </w:t>
      </w:r>
    </w:p>
    <w:p>
      <w:pPr>
        <w:pStyle w:val="29"/>
        <w:numPr>
          <w:ilvl w:val="0"/>
          <w:numId w:val="6"/>
        </w:numPr>
        <w:shd w:fill="auto" w:val="clear"/>
        <w:tabs>
          <w:tab w:val="left" w:pos="284" w:leader="none"/>
          <w:tab w:val="left" w:pos="709" w:leader="none"/>
        </w:tabs>
        <w:spacing w:lineRule="exact" w:line="31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ъяснения учителя и ученика на уроке литературы;</w:t>
      </w:r>
    </w:p>
    <w:p>
      <w:pPr>
        <w:pStyle w:val="29"/>
        <w:numPr>
          <w:ilvl w:val="0"/>
          <w:numId w:val="6"/>
        </w:numPr>
        <w:shd w:fill="auto" w:val="clear"/>
        <w:tabs>
          <w:tab w:val="left" w:pos="284" w:leader="none"/>
          <w:tab w:val="left" w:pos="709" w:leader="none"/>
        </w:tabs>
        <w:spacing w:lineRule="exact" w:line="30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рм урока: урока-диспута, урока-панорамы, урока-концерта, урока-лекции и </w:t>
      </w:r>
      <w:r>
        <w:rPr>
          <w:rStyle w:val="8pt"/>
          <w:rFonts w:cs="Times New Roman" w:ascii="Times New Roman" w:hAnsi="Times New Roman"/>
          <w:sz w:val="28"/>
          <w:szCs w:val="28"/>
        </w:rPr>
        <w:t>т.д.</w:t>
      </w:r>
    </w:p>
    <w:p>
      <w:pPr>
        <w:pStyle w:val="29"/>
        <w:shd w:fill="auto" w:val="clear"/>
        <w:tabs>
          <w:tab w:val="left" w:pos="709" w:leader="none"/>
        </w:tabs>
        <w:ind w:left="200"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128905</wp:posOffset>
                </wp:positionV>
                <wp:extent cx="27876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pt;margin-top:10.15pt;width:2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2380</wp:posOffset>
                </wp:positionH>
                <wp:positionV relativeFrom="paragraph">
                  <wp:posOffset>128905</wp:posOffset>
                </wp:positionV>
                <wp:extent cx="27876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10.15pt;width:2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934 г.          работа В.В. Голубкова «Виды уроков по литературе»          определился тип четырёхэлементного урока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4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прос по домашнему заданию.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775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нового материала.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775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775" w:leader="none"/>
        </w:tabs>
        <w:rPr/>
      </w:pPr>
      <w:r>
        <w:rPr>
          <w:sz w:val="28"/>
          <w:szCs w:val="28"/>
        </w:rPr>
        <w:t>Объявление задания на дом.</w:t>
      </w:r>
    </w:p>
    <w:p>
      <w:pPr>
        <w:pStyle w:val="29"/>
        <w:shd w:fill="auto" w:val="clear"/>
        <w:spacing w:lineRule="auto" w:line="240" w:before="0" w:after="97"/>
        <w:ind w:left="425" w:right="62" w:firstLine="295"/>
        <w:jc w:val="both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9"/>
        <w:shd w:fill="auto" w:val="clear"/>
        <w:spacing w:lineRule="auto" w:line="240"/>
        <w:ind w:firstLine="295"/>
        <w:jc w:val="both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</w:rPr>
        <w:t>Взгля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 с </w:t>
      </w:r>
      <w:r>
        <w:rPr>
          <w:rStyle w:val="Style14"/>
          <w:rFonts w:cs="Times New Roman" w:ascii="Times New Roman" w:hAnsi="Times New Roman"/>
          <w:i w:val="false"/>
          <w:sz w:val="28"/>
          <w:szCs w:val="28"/>
        </w:rPr>
        <w:t>современных позиций требует пересмотра традиционных типов, форм организации занятий и их структуры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мена традиционных уроков формами обучения без строгой структуры не привела к конкретным позитивным сдвигам, поскольку на таких занятиях нередко проявлялись хаотичность, бессистемность, несоответствие цели, допускалось ошибочное понимание современной интерпретации уро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29"/>
        <w:shd w:fill="auto" w:val="clear"/>
        <w:spacing w:lineRule="auto" w:line="240"/>
        <w:ind w:firstLine="295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В чем проблема? </w:t>
      </w:r>
      <w:r>
        <w:rPr>
          <w:rStyle w:val="Style14"/>
          <w:rFonts w:cs="Times New Roman" w:ascii="Times New Roman" w:hAnsi="Times New Roman"/>
          <w:b/>
          <w:i w:val="false"/>
          <w:sz w:val="28"/>
          <w:szCs w:val="28"/>
        </w:rPr>
        <w:t>Между сущностью учебного познания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Style w:val="Style14"/>
          <w:rFonts w:cs="Times New Roman" w:ascii="Times New Roman" w:hAnsi="Times New Roman"/>
          <w:b/>
          <w:i w:val="false"/>
          <w:sz w:val="28"/>
          <w:szCs w:val="28"/>
        </w:rPr>
        <w:t>методическим инструментарием урока должна быть точность, соотнесенная с целью обуч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учебных ситуациях просматривается сюжет (метод) работы учителя и школьника. Формулировка учебной ситуации должна точно изъяснять, кто действует (учитель или ученики) и как действие происходит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ждый урок решает конкретную задачу, имеет свою логику поиска, методическую задачу и концепцию, работает на общую проблему – понимание школьниками всего произведения.</w:t>
      </w:r>
      <w:r>
        <w:rPr>
          <w:rStyle w:val="52"/>
          <w:sz w:val="28"/>
          <w:szCs w:val="28"/>
        </w:rPr>
        <w:t xml:space="preserve"> </w:t>
      </w:r>
      <w:r>
        <w:rPr>
          <w:rStyle w:val="52"/>
          <w:rFonts w:cs="Times New Roman"/>
          <w:i w:val="false"/>
          <w:sz w:val="28"/>
          <w:szCs w:val="28"/>
        </w:rPr>
        <w:t>По характеру цели урока подразделяются на:</w:t>
      </w:r>
    </w:p>
    <w:p>
      <w:pPr>
        <w:pStyle w:val="29"/>
        <w:numPr>
          <w:ilvl w:val="0"/>
          <w:numId w:val="30"/>
        </w:numPr>
        <w:shd w:fill="auto" w:val="clear"/>
        <w:tabs>
          <w:tab w:val="clear" w:pos="709"/>
          <w:tab w:val="left" w:pos="735" w:leader="none"/>
          <w:tab w:val="left" w:pos="4678" w:leader="none"/>
        </w:tabs>
        <w:spacing w:lineRule="exact" w:line="264"/>
        <w:ind w:lef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29"/>
        <w:numPr>
          <w:ilvl w:val="0"/>
          <w:numId w:val="22"/>
        </w:numPr>
        <w:shd w:fill="auto" w:val="clear"/>
        <w:tabs>
          <w:tab w:val="clear" w:pos="709"/>
          <w:tab w:val="left" w:pos="750" w:leader="none"/>
          <w:tab w:val="left" w:pos="4678" w:leader="none"/>
        </w:tabs>
        <w:spacing w:lineRule="exact" w:line="264"/>
        <w:ind w:lef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29"/>
        <w:numPr>
          <w:ilvl w:val="0"/>
          <w:numId w:val="22"/>
        </w:numPr>
        <w:shd w:fill="auto" w:val="clear"/>
        <w:tabs>
          <w:tab w:val="clear" w:pos="709"/>
          <w:tab w:val="left" w:pos="750" w:leader="none"/>
          <w:tab w:val="left" w:pos="4678" w:leader="none"/>
        </w:tabs>
        <w:spacing w:lineRule="exact" w:line="264" w:before="0" w:after="232"/>
        <w:ind w:lef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109220</wp:posOffset>
                </wp:positionV>
                <wp:extent cx="27876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8.6pt;width:2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9640</wp:posOffset>
                </wp:positionH>
                <wp:positionV relativeFrom="paragraph">
                  <wp:posOffset>109855</wp:posOffset>
                </wp:positionV>
                <wp:extent cx="27876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8.65pt;width:2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70</wp:posOffset>
                </wp:positionH>
                <wp:positionV relativeFrom="paragraph">
                  <wp:posOffset>506730</wp:posOffset>
                </wp:positionV>
                <wp:extent cx="27876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39.9pt;width:2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0</wp:posOffset>
                </wp:positionH>
                <wp:positionV relativeFrom="paragraph">
                  <wp:posOffset>299085</wp:posOffset>
                </wp:positionV>
                <wp:extent cx="27876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23.55pt;width:21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70е гг. XX в.     снижение интереса школьников к занятиям       ситуация не улучшилась и сегодня    поиски способов пробудить интерес школьников к работе     применение так называемого «нетрадиционного урока»     распространяется термин «современный урок», который отражает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качественные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струк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содержании ур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обусловлены: 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птимальным</w:t>
      </w:r>
      <w:r>
        <w:rPr>
          <w:rFonts w:cs="Times New Roman" w:ascii="Times New Roman" w:hAnsi="Times New Roman"/>
          <w:sz w:val="28"/>
          <w:szCs w:val="28"/>
        </w:rPr>
        <w:t xml:space="preserve"> сочетанием фронтальных, групповых и индивидуальных форм занятий,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52"/>
          <w:rFonts w:cs="Times New Roman" w:ascii="Times New Roman" w:hAnsi="Times New Roman"/>
          <w:sz w:val="28"/>
          <w:szCs w:val="28"/>
        </w:rPr>
        <w:t xml:space="preserve">широким </w:t>
      </w:r>
      <w:r>
        <w:rPr>
          <w:rFonts w:cs="Times New Roman" w:ascii="Times New Roman" w:hAnsi="Times New Roman"/>
          <w:sz w:val="28"/>
          <w:szCs w:val="28"/>
        </w:rPr>
        <w:t>применением разнообразных средств обучения, необходимостью</w:t>
      </w:r>
      <w:r>
        <w:rPr>
          <w:rStyle w:val="5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2"/>
          <w:rFonts w:cs="Times New Roman" w:ascii="Times New Roman" w:hAnsi="Times New Roman"/>
          <w:i w:val="false"/>
          <w:sz w:val="28"/>
          <w:szCs w:val="28"/>
        </w:rPr>
        <w:t xml:space="preserve">всемерно </w:t>
      </w:r>
      <w:r>
        <w:rPr>
          <w:rFonts w:cs="Times New Roman" w:ascii="Times New Roman" w:hAnsi="Times New Roman"/>
          <w:i/>
          <w:sz w:val="28"/>
          <w:szCs w:val="28"/>
        </w:rPr>
        <w:t>активизировать познавательную деятельность уча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 умения самостоятельно добывать знания.</w:t>
      </w:r>
    </w:p>
    <w:p>
      <w:pPr>
        <w:pStyle w:val="29"/>
        <w:shd w:fill="auto" w:val="clear"/>
        <w:spacing w:lineRule="auto" w:line="24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930</wp:posOffset>
                </wp:positionH>
                <wp:positionV relativeFrom="paragraph">
                  <wp:posOffset>729615</wp:posOffset>
                </wp:positionV>
                <wp:extent cx="27876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57.45pt;width:2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cs="Times New Roman" w:ascii="Times New Roman" w:hAnsi="Times New Roman"/>
          <w:i w:val="false"/>
          <w:sz w:val="28"/>
          <w:szCs w:val="28"/>
        </w:rPr>
        <w:t>В основе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традиционного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деятельность учителя,</w:t>
      </w:r>
      <w:r>
        <w:rPr>
          <w:rFonts w:cs="Times New Roman" w:ascii="Times New Roman" w:hAnsi="Times New Roman"/>
          <w:sz w:val="28"/>
          <w:szCs w:val="28"/>
        </w:rPr>
        <w:t xml:space="preserve"> а в основ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его урок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активизация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(М.И. Махмутов)       возрастает роль учителя, его творческой работы по организации урока. </w:t>
      </w:r>
    </w:p>
    <w:p>
      <w:pPr>
        <w:pStyle w:val="29"/>
        <w:shd w:fill="auto" w:val="clear"/>
        <w:spacing w:lineRule="auto" w:line="24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современных дидактов (Скаткин, Н.А. Станчек)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структурная единица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учебную ситу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дание, имеющее конкретную цель, определенное содержание и методику его выполнения. Учебная ситуация – «клеточка» урока, в ней воплощается единство цели, содержания, характер современной деятельности учителя и учен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189865</wp:posOffset>
                </wp:positionV>
                <wp:extent cx="6496050" cy="1208405"/>
                <wp:effectExtent l="5080" t="5715" r="5715" b="508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208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-44.65pt;margin-top:14.95pt;width:511.45pt;height:95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редства решения педагогических задач урока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Содержание материала.</w:t>
      </w:r>
    </w:p>
    <w:p>
      <w:pPr>
        <w:pStyle w:val="Normal"/>
        <w:numPr>
          <w:ilvl w:val="0"/>
          <w:numId w:val="10"/>
        </w:numPr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Методы изучения.</w:t>
      </w:r>
    </w:p>
    <w:p>
      <w:pPr>
        <w:pStyle w:val="Normal"/>
        <w:numPr>
          <w:ilvl w:val="0"/>
          <w:numId w:val="10"/>
        </w:numPr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Технические средства обучения (ТСО).</w:t>
      </w:r>
    </w:p>
    <w:p>
      <w:pPr>
        <w:pStyle w:val="Normal"/>
        <w:numPr>
          <w:ilvl w:val="0"/>
          <w:numId w:val="10"/>
        </w:numPr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Дидактический материал для самостоятельной работы.</w:t>
      </w:r>
    </w:p>
    <w:p>
      <w:pPr>
        <w:pStyle w:val="29"/>
        <w:shd w:fill="auto" w:val="clear"/>
        <w:tabs>
          <w:tab w:val="clear" w:pos="709"/>
          <w:tab w:val="left" w:pos="993" w:leader="none"/>
        </w:tabs>
        <w:spacing w:lineRule="exact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993" w:leader="none"/>
        </w:tabs>
        <w:spacing w:lineRule="exact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993" w:leader="none"/>
        </w:tabs>
        <w:spacing w:lineRule="exact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993" w:leader="none"/>
        </w:tabs>
        <w:spacing w:lineRule="exact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9"/>
        <w:shd w:fill="auto" w:val="clear"/>
        <w:tabs>
          <w:tab w:val="clear" w:pos="709"/>
          <w:tab w:val="left" w:pos="993" w:leader="none"/>
        </w:tabs>
        <w:spacing w:lineRule="exact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993" w:leader="none"/>
        </w:tabs>
        <w:spacing w:lineRule="exact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993" w:leader="none"/>
        </w:tabs>
        <w:spacing w:lineRule="exact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первого урока изучения рассказа в средних классах</w:t>
      </w:r>
    </w:p>
    <w:p>
      <w:pPr>
        <w:pStyle w:val="29"/>
        <w:shd w:fill="auto" w:val="clear"/>
        <w:tabs>
          <w:tab w:val="clear" w:pos="709"/>
          <w:tab w:val="left" w:pos="993" w:leader="none"/>
        </w:tabs>
        <w:spacing w:lineRule="exact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. Организационный момент. 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II. Опрос по домашнему заданию.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 Индивидуальный опрос.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ронтальный опрос.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лово учителя об авторе.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Чтение 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й главы учителем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. Словотолкование. 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Аналитическая беседа. 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VII. Работа с иллюстрацией.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VIII. Домашнее задание.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Нетрадиционные формы обуч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и привычные типы уроков,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оей класс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имеют целе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компонент</w:t>
      </w:r>
      <w:r>
        <w:rPr>
          <w:rStyle w:val="Style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этому их целесообразней рассматривать как отдельный подтип традиционных типов урока. 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временем выдерживают те формы организации учебной деятельности, в которых учитывается специфика литературы как искусства слова.</w:t>
      </w:r>
    </w:p>
    <w:p>
      <w:pPr>
        <w:pStyle w:val="53"/>
        <w:shd w:fill="auto" w:val="clear"/>
        <w:tabs>
          <w:tab w:val="clear" w:pos="709"/>
          <w:tab w:val="left" w:pos="4678" w:leader="none"/>
        </w:tabs>
        <w:spacing w:lineRule="exact" w:line="250" w:before="0" w:after="0"/>
        <w:ind w:left="3120"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4850130" cy="994410"/>
                <wp:effectExtent l="5080" t="5080" r="5715" b="9525"/>
                <wp:wrapNone/>
                <wp:docPr id="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99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56.9pt;margin-top:4.25pt;width:381.85pt;height:78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3810</wp:posOffset>
                </wp:positionV>
                <wp:extent cx="4019550" cy="7156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традиционный ур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о импровизированное учебное занятие, которое имеет нетрадиционную (неустановленную) структур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56.35pt;mso-wrap-distance-left:9.05pt;mso-wrap-distance-right:9.05pt;mso-wrap-distance-top:0pt;mso-wrap-distance-bottom:0pt;margin-top:0.3pt;mso-position-vertical-relative:text;margin-left: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етрадиционный урок </w:t>
                      </w: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 xml:space="preserve"> это импровизированное учебное занятие, которое имеет нетрадиционную (неустановленную) структу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ипы нетрадиционных уроков:</w:t>
      </w:r>
    </w:p>
    <w:p>
      <w:pPr>
        <w:pStyle w:val="29"/>
        <w:shd w:fill="auto" w:val="clear"/>
        <w:tabs>
          <w:tab w:val="clear" w:pos="709"/>
          <w:tab w:val="left" w:pos="4678" w:leader="none"/>
        </w:tabs>
        <w:spacing w:lineRule="exact" w:line="200"/>
        <w:ind w:left="28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"погружение"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деловая игра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й урок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с групповыми формами работы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взаимообучение учеников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игры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творчество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сультация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, который ведут школьники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зачет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375" w:leader="none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ференция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370" w:leader="none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еминар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385" w:leader="none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урок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370" w:leader="none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экскурсия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 "Что? Где? Когда?»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-творческий  отчет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курс</w:t>
      </w:r>
      <w:r>
        <mc:AlternateContent>
          <mc:Choice Requires="wps">
            <w:drawing>
              <wp:anchor behindDoc="1" distT="0" distB="290830" distL="63500" distR="63500" simplePos="0" locked="0" layoutInCell="0" allowOverlap="1" relativeHeight="4">
                <wp:simplePos x="0" y="0"/>
                <wp:positionH relativeFrom="margin">
                  <wp:posOffset>3181350</wp:posOffset>
                </wp:positionH>
                <wp:positionV relativeFrom="margin">
                  <wp:posOffset>7295515</wp:posOffset>
                </wp:positionV>
                <wp:extent cx="584200" cy="1155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1pt;mso-wrap-distance-left:5pt;mso-wrap-distance-right:5pt;mso-wrap-distance-top:0pt;mso-wrap-distance-bottom:22.9pt;margin-top:574.45pt;mso-position-vertical-relative:margin;margin-left:25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9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375" w:leader="none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арный урок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фантазия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церт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ролевая игра</w:t>
      </w:r>
    </w:p>
    <w:p>
      <w:pPr>
        <w:pStyle w:val="29"/>
        <w:shd w:fill="auto" w:val="clear"/>
        <w:tabs>
          <w:tab w:val="clear" w:pos="709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СРЕДСТВ ДИАГНОСТИКИ </w:t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/>
      </w:pPr>
      <w:r>
        <w:rPr>
          <w:bCs/>
          <w:sz w:val="28"/>
          <w:szCs w:val="28"/>
        </w:rPr>
        <w:t xml:space="preserve">Для контроля качества образования студентов могут быть использованы следующие формы и средства диагностики результатов учебной деятельности: </w:t>
      </w:r>
    </w:p>
    <w:p>
      <w:pPr>
        <w:pStyle w:val="Normal"/>
        <w:ind w:firstLine="3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  <w:i/>
          <w:sz w:val="28"/>
          <w:szCs w:val="28"/>
        </w:rPr>
        <w:t>1)</w:t>
      </w:r>
      <w:r>
        <w:rPr>
          <w:bCs/>
          <w:sz w:val="28"/>
          <w:szCs w:val="28"/>
        </w:rPr>
        <w:t xml:space="preserve">устная форма (устные высказывания, сообщения, коллоквиумы, промежуточные зачёты, «деловые игры», собеседование по материалам хрестоматии, моделирование речевых ситуаций урока и др.); 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2) письменная форма (тесты, резюме по материалу лекции, тезисы лекции, рецензия на раздел пособия, составление вопросов и заданий для учащихся, библиография по теме, составление словаря урока и др.); </w:t>
      </w:r>
    </w:p>
    <w:p>
      <w:pPr>
        <w:pStyle w:val="Normal"/>
        <w:tabs>
          <w:tab w:val="clear" w:pos="709"/>
          <w:tab w:val="left" w:pos="426" w:leader="none"/>
        </w:tabs>
        <w:ind w:firstLine="340"/>
        <w:jc w:val="both"/>
        <w:rPr/>
      </w:pPr>
      <w:r>
        <w:rPr>
          <w:bCs/>
          <w:sz w:val="28"/>
          <w:szCs w:val="28"/>
        </w:rPr>
        <w:t>3) устно-письменная форма (подготовка плана-конспекта и проведение урока, составление викторины (беседы, проблемной задачи, партитуры лирического стихотворения, пересказа-анализа, текста для презентаций) и их озвучивание, конспекты методических статей и их защита, составление опорно-смыслового конспекта (ОСК), его комментирование и защита).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ind w:firstLine="284"/>
        <w:jc w:val="center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5.3. ПРАКТИЧЕСКИЙ РАЗДЕЛ 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widowControl w:val="false"/>
        <w:ind w:firstLine="360"/>
        <w:rPr/>
      </w:pPr>
      <w:r>
        <w:rPr>
          <w:b/>
          <w:sz w:val="28"/>
          <w:szCs w:val="28"/>
          <w:u w:val="single"/>
        </w:rPr>
        <w:t xml:space="preserve">Занятие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</w:rPr>
        <w:t>Программы для учреждений, обеспечивающих получение общего среднего образования с бел. и рус. языками обучения. Русская литература. – Мн., 2012 (структура и содержание)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Цели и задачи изучения литературы в школе: формирование личности учащихся, обогащение их духовного мира, раскрытие творческого потенциала через приобщение к художественной культуре, воспитание квалифицированного читателя.</w:t>
      </w:r>
    </w:p>
    <w:p>
      <w:pPr>
        <w:pStyle w:val="TextBody"/>
        <w:widowControl w:val="false"/>
        <w:ind w:firstLine="357"/>
        <w:rPr/>
      </w:pPr>
      <w:r>
        <w:rPr>
          <w:sz w:val="28"/>
          <w:szCs w:val="28"/>
        </w:rPr>
        <w:t>Приобретение учащимися на уроках литературы общекультурной, литературной, ценностно-мировоззренческой, читательской, речевой компетентностей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а литературного образования с учётом возрастной и личностной дифференциации (этапы литературного образования).</w:t>
      </w:r>
    </w:p>
    <w:p>
      <w:pPr>
        <w:pStyle w:val="TextBodyIndent"/>
        <w:widowControl w:val="false"/>
        <w:spacing w:before="0" w:after="0"/>
        <w:ind w:left="0" w:firstLine="397"/>
        <w:jc w:val="both"/>
        <w:rPr/>
      </w:pPr>
      <w:r>
        <w:rPr>
          <w:sz w:val="28"/>
          <w:szCs w:val="28"/>
        </w:rPr>
        <w:t>Связь и преемственность между этапами. Системность приобретения учащимися знаний об искусстве слова, формирования читательских умений школьников.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литературного образования в школе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одержания литературного образования: а) знания; б) умения и навыки; в) опыт творческой деятельности; г) система норм отношения к миру, к людям, к себе.</w:t>
      </w:r>
    </w:p>
    <w:p>
      <w:pPr>
        <w:pStyle w:val="26"/>
        <w:widowControl w:val="false"/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>Критерии отбора литературных произведений: художественное совершенство, нравственно-эстетическая значимость, место в творчестве писателя и в истории литературы, актуальность для нашего времени, доступность, интерес для учащихс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е принципы, лежащие в основе создания системы литературного образования: методологические – научность, историзм, анализ произведения в единстве формы и содержания; дидактические – связь обучения и воспитания, доступность, посильность, установка на развитие ученика. Взаимообогащение литературоведения и методики преподавания литературы. Проблемы и перспективы изучения поэтики художественного произведения на уроках литературы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Методические принципы преподавания литературы: взаимодействие искусства и действительности в эстетическом сознании учеников, учёт возрастных особенностей литературного развития школьников, личностный характер читательской и литературно-творческой деятельности, связь литературы с законами художественного мышления, вариативность содержания занятий по литературе, соответствие видов деятельности учеников процессу накопления литературных знаний. Принцип межпредметных взаимодействий. Единство литературного и речевого развития учащихся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наглядности обучения в условиях современной школы. Виды наглядности. Методика использования средств наглядности в различных учебных ситуациях.</w:t>
      </w:r>
    </w:p>
    <w:p>
      <w:pPr>
        <w:pStyle w:val="TextBodyIndent"/>
        <w:widowControl w:val="false"/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литературе. Хрестоматии и учебники для учащихся, книги для дополнительного чтения, пособия для учителя.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Занятие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Взаимосвязь методов обучения и условия их эффективности в практическом преподавании литературы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Сочетание методов в зависимости от содержания материала, учебного времени, отведённого программой на его изучение, уровня подготовленности класса, педагогических задач и творческого потенциала учителя.</w:t>
      </w:r>
    </w:p>
    <w:p>
      <w:pPr>
        <w:pStyle w:val="26"/>
        <w:widowControl w:val="false"/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>Соотношение понятий "метод" и "приём". Приём как слагаемое мет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ы эмоционально-образного постижения литературного произведения (приёмы активизации сотворчества читателя)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ыразительное чтение, заучивание наизусть, устное словесное рисование, пересказы, мизансценирование, иллюстрирование, составление кадроплана, психологические этюды, расширение авторских ремарок, стилистический эксперимент и др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8"/>
          <w:szCs w:val="28"/>
        </w:rPr>
        <w:t>Приёмы постижения авторской позиции (приёмы истолкования литературных произведений</w:t>
      </w:r>
      <w:r>
        <w:rPr>
          <w:i/>
          <w:sz w:val="28"/>
          <w:szCs w:val="28"/>
        </w:rPr>
        <w:t xml:space="preserve">): </w:t>
      </w:r>
      <w:r>
        <w:rPr>
          <w:sz w:val="28"/>
          <w:szCs w:val="28"/>
        </w:rPr>
        <w:t>комментированное чтение текста; пересказ-анализ; анализ эпизода, сцены; выявление функции пейзажа в произведении, особенностей его композиции, своеобразия стиля писателя и др. Приём сопоставления и его виды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i/>
          <w:sz w:val="28"/>
          <w:szCs w:val="28"/>
        </w:rPr>
        <w:t>дидактических приёмов</w:t>
      </w:r>
      <w:r>
        <w:rPr>
          <w:sz w:val="28"/>
          <w:szCs w:val="28"/>
        </w:rPr>
        <w:t xml:space="preserve"> на уроках литературы. Беседа и её виды (вводная, беседа по первым впечатлениям, ориентировочная, аналитическая, итоговая и др.).</w:t>
      </w:r>
    </w:p>
    <w:p>
      <w:pPr>
        <w:pStyle w:val="25"/>
        <w:widowControl w:val="false"/>
        <w:ind w:firstLine="360"/>
        <w:rPr>
          <w:szCs w:val="28"/>
        </w:rPr>
      </w:pPr>
      <w:r>
        <w:rPr>
          <w:szCs w:val="28"/>
        </w:rPr>
        <w:t xml:space="preserve">Проблемное обучение как дидактическая система, обогащающая содержание всех методов преподавания предмета, стимулирующая познавательную активность учащихся. Проблемный вопрос и познавательная задача как путь к созданию проблемных ситуаций на уроках литературы. Классификация проблемных ситуаций в зависимости от целей обучения и возраста учеников. </w:t>
      </w:r>
    </w:p>
    <w:p>
      <w:pPr>
        <w:pStyle w:val="25"/>
        <w:widowControl w:val="false"/>
        <w:ind w:first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firstLine="3"/>
        <w:jc w:val="both"/>
        <w:rPr/>
      </w:pPr>
      <w:r>
        <w:rPr>
          <w:b/>
          <w:sz w:val="28"/>
          <w:szCs w:val="28"/>
          <w:u w:val="single"/>
        </w:rPr>
        <w:t xml:space="preserve">Занятие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Творческий характер урока литературы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ab/>
        <w:t xml:space="preserve">Планирование и импровизация как условия педагогического творчества. Виды планирования: перспективное, тематическое, поурочное. Конструирование учебно-воспитательной работы по предмету на разных этапах литературного образования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Подготовка учителя к уроку литературы. Творческий замысел урока, его разработка. Календарно-тематическое планирование программной темы в средних классах. Вариативность урока в зависимости от уровня подготовленности учащихся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словия эффективности применения методов в практическом преподавании литературы. Многообразие приёмов в зависимости от целевой установки урока. Оптимизация учебно-воспитательного процесса (“чувство предмета” и “чувство адресата”), реализация в речи учителя технологических принципов воздействия: доступности, доказательности, ассоциативности, моделирование учебных ситуаций и способов взаимодействия в них учителя  и учащихся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Основные принципы отбора и организации материала в средних и старших классах. Использование межпредметных связей на уроках литерату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Занятие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Анализ художественного произведения с учётом его родовой специфик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Особенности восприятия лирических произведений учащимися средних и старших классов. Моделирование учебных ситуаций урока литературы, методическое обоснование целесообразности использования приёмов анализ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здание установки на личностное сопереживание автору, лирическому герою, развитие эмоциональной отзывчивости, образного, ассоциативного мышления, эстетической реакции на художественное слово. </w:t>
      </w:r>
    </w:p>
    <w:p>
      <w:pPr>
        <w:pStyle w:val="Normal"/>
        <w:ind w:firstLine="360"/>
        <w:jc w:val="both"/>
        <w:rPr/>
      </w:pPr>
      <w:r>
        <w:rPr>
          <w:sz w:val="28"/>
        </w:rPr>
        <w:t>Основные приёмы изучения лирики: выразительное чтение, оживление личных впечатлений учащихся, заучивание наизусть, составление лирических композиций, написание сочинений и др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изучения стихотворения. Использование контекстной литературы и наглядности на уроке.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Занятие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lang w:val="be-BY"/>
        </w:rPr>
        <w:t xml:space="preserve">Разработка педагогической концепции изучения программной темы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дагогическая концепция как способ осознания учителем целей и возможных путей достижения поставленных задач при изучении конкретного произведения, своего рода модель нравственно-эстетического воздействия данного произведения на конкретных учащихся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ическая концепция изучения программной темы как реальная возможность реализации в конкретной методике педагогических идей: общепедагогических (цель обучения, единство познавательной, воспитательной и развивающей функций), общеметодических закономерностей (формирование потребности в чтении, соотношение источников знаний), частнометодических (специфика изучения данного жанра) и конкретно-методических решений, связанных с изучаемым материало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и анализа и интерпретации эпического произведения в средних и старших классах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Специфика изучения драматических произведений. Организация работы: создание установки на видение мизансцен, внимательное прочтение ремарок, обращение к речи персонажей как основному средству создания драматических образов. Постижение конфликта и элементов драматического действия: экспозиции, завязки, кульминации и развязки. Трудности выявления авторской позици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ёмы анализа драмы: устное словесное рисование, мизансценирование, режиссёрский комментарий, чтение по ролям, анализ ремарок, просмотр спектаклей с последующим обсуждением, реконструкция внесценических эпизодов и др.</w:t>
      </w:r>
    </w:p>
    <w:p>
      <w:pPr>
        <w:pStyle w:val="Normal"/>
        <w:ind w:firstLine="360"/>
        <w:jc w:val="both"/>
        <w:rPr/>
      </w:pPr>
      <w:r>
        <w:rPr>
          <w:sz w:val="28"/>
        </w:rPr>
        <w:t>Подбор методов и приёмов с учётом их специфики и целей педагогического процесса. Личностный характер образовательного общения, его содержательность и глубина. Формирование у школьников эмоционально-ценностного отношения к себе и к окружающему миру. Создание на основе художественного текста личностно-развивающих ситуаций. Диалогическое общение на уроке литературы как возможность познания себя через художественный текс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 Формы контроля знаний</w:t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ind w:firstLine="360"/>
        <w:rPr/>
      </w:pPr>
      <w:r>
        <w:rPr>
          <w:b/>
          <w:szCs w:val="28"/>
        </w:rPr>
        <w:t>УСР №1. Методы и приёмы изучения литературы</w:t>
      </w:r>
      <w:r>
        <w:rPr>
          <w:szCs w:val="28"/>
        </w:rPr>
        <w:t>. Форма проведения: Тестовые задания на установление соответствия, на различение, на применение знаний в знакомой ситуации, на установление правильной последовательности, на дополнение, на свободно конструируемый ответ.</w:t>
      </w:r>
    </w:p>
    <w:p>
      <w:pPr>
        <w:pStyle w:val="25"/>
        <w:widowControl w:val="false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УСР №2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конспектов уроков литературы и их проведение студентами в форме «деловой игры» с последующим обсуждением. 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5.8. Примерный перечень вопросов к зачёту по методике преподавания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вянской литературы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Методика преподавания литературы как научная дисциплина: предмет, задачи, методы исследования. Взаимосвязь методической теории и практики преподавания в школ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тановление методической науки и школьного литературного образования (обзор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Актуальные проблемы литературного образования в современной школе, пути их реше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воеобразие литературы в ряду других школьных предметов, многообразие её социальных и эстетических функц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одержание литературного образования в школе, основные направления его совершенствов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 литературы как организатор образовательно-воспитательного процесса. Основы коммуникативной деятельности и мастерства педагог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ческие, дидактические и методические принципы преподавания литературы в школ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литературе, их дидактическая основа и предметная специфика. Типология методов обучения в трудах методистов В. В. Голубкова, Н. И. Кудряшёва, В. Г. Маранцман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заимосвязь методов обучения на уроках литературы, условия их эффективности в практическом преподавании литератур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иёмы изучения литературы, способствующие развитию эмоциональной сферы  учащих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иёмы истолкования литературных произведений, их роль в формирования у школьников аналитических и синтезирующих умен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Методика обучения школьников пересказу. Виды творческих пересказов в средних и старших классах, их роль в развитии речи учащих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Дидактические приёмы на уроке литературы. Беседа и её виды. Проблемное обучение и его роль в активизации познавательной деятельности учащих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я школьников выразительному чтению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Комментированное чтение как приём постижения идейно-художественного своеобразия литературного произведения. Виды комментария, его усложнение в зависимости от возраста учащих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спользования средств наглядности на уроках литературы. Виды наглядност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оставление кадроплана, инсценирование как приёмы постижения специфики разных видов искусст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Творческие задания на уроке литературы как приём постижения специфики литературы как искусства слов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опоставление как приём анализа и его роль в ученическом исследовании. Виды сопоставлен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Литературоведческие приёмы анализа в работе над текстом художественного произведения, их роль в формировании читательской культуры учащих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Урок литературы в современной школе, его содержание, структура, условия эффективности. Типология уроков литературы, их вариативность в зависимости от материала изучения и целе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виды урока в современной практике преподавания литературы. Методические условия их проведе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ступительный этап изучения литературного произведения в школе, его функции и особенности проведения в средних и старших класса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рганизация чтения художественного произведения как подготовительного этапа к его изучению. Виды чтения. Приёмы, побуждающие школьников к читательской активност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Аналитический этап изучения литературного произведения, его задачи. Психолого-педагогическая направленность, вариативность анализа, направленность на формирование читательской культуры школьник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ительный этап изучения литературного произведения. Итоговый характер занятий. Виды уроков, формы контроля знаний учащих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анализа художественного произведения в школе, его задачи. Виды анализа. </w:t>
      </w:r>
      <w:r>
        <w:rPr>
          <w:color w:val="000000"/>
          <w:sz w:val="28"/>
          <w:szCs w:val="28"/>
        </w:rPr>
        <w:t xml:space="preserve">Приемы анализа и интерпретации литературного произведе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Методические предпосылки выбора пути анализа художественного произведения. Основные принципы отбора и организации материала в средних и старших класса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«вслед за автором», условия его применения и педагогические задачи на разных этапах литературного образов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образный путь изучения художественного произведения на уроках литературы. Основные методические приёмы, их соответствие целям урок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блемно-тематический путь анализа художественного произведения. Вариативность уроков в зависимости от уровня подготовленности школьник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блема формирования читательских умений школьников. Современная наука о </w:t>
      </w:r>
      <w:r>
        <w:rPr>
          <w:color w:val="000000"/>
          <w:sz w:val="28"/>
          <w:szCs w:val="28"/>
        </w:rPr>
        <w:t xml:space="preserve">читательской деятельности. </w:t>
      </w:r>
      <w:r>
        <w:rPr>
          <w:sz w:val="28"/>
          <w:szCs w:val="28"/>
        </w:rPr>
        <w:t xml:space="preserve">Приёмы выявления читательского восприятия школьников. Литературное развитие учащихся, его критер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Логика ученического исследования на уроке литературы. Дифференцированный подход в обучении, установка на самостоятельность поиска материала и его разработ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зучение эпических произведений. Многообразие методических приёмов работы над текстом, их соответствие возрастным возможностям восприятия учащихся и жанрово-родовой специфике произведе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пецифика изучения лирических произведений. Приёмы анализа, способствующие пониманию школьниками поэтической речи, её многозначности и экспрессивност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рганизация работы над драматическим произведением в школе. Приёмы активизации воображения школьников, создания установки на видение мизансцен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чение и место историко-литературных знаний на уроках литературы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: принципы отбора материала, характерные приёмы работ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торико-литературные сведения в монографических и обзорных темах. Особенности методики проведения обзорных занят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Биография писателя в </w:t>
      </w:r>
      <w:r>
        <w:rPr>
          <w:color w:val="000000"/>
          <w:sz w:val="28"/>
          <w:szCs w:val="28"/>
        </w:rPr>
        <w:t xml:space="preserve">образовании и воспитании школьников: принципы изучения, методические приёмы. Задачи, содержание и методика изучения литературно-критических статей в школ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Системно-функциональный подход к формированию теоретико-литературных знаний учащихся. Роль теоретико-литературных знаний в совершенствовании их читательского опы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Понятие о читательских умениях школьников. Взаимодействие читательских и речевых умений. Основные виды читательских умений, условия их формиров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Развитие речи учащихся как методическая проблема. Виды работ по развитию устной и письменной речи учащихся. Критерии речевого развит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Факультативные занятия и внеклассная работа по литературе, их специфика, соответствие возрастным интересам учащих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чебник литературы, его функции и методика работы с ним. Основные компоненты методического аппарата учебника литературы для средних и старших класс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ос на уроках литературы (формы проведения, приёмы стимулирования интереса учащихся и их активности на этапе проверки знаний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Инновационные процессы в литературном образовании.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9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данного раздела  разработано совместно с заведующим кафедрой риторики и методики преподавания языка и литературы Белорусского государственного университета, кандидатом педагогических наук, доцентом И. В. Таяновск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8"/>
    <w:lvlOverride w:ilvl="0">
      <w:startOverride w:val="9"/>
    </w:lvlOverride>
  </w:num>
  <w:num w:numId="29">
    <w:abstractNumId w:val="3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  <w:color w:val="000000"/>
      <w:sz w:val="24"/>
      <w:szCs w:val="24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6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l">
    <w:name w:val="hl"/>
    <w:qFormat/>
    <w:rPr/>
  </w:style>
  <w:style w:type="character" w:styleId="Style7">
    <w:name w:val="Основной текст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Mainmenu111">
    <w:name w:val="mainmenu11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2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8">
    <w:name w:val="Заголовок 8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xact">
    <w:name w:val="Оглавление Exact"/>
    <w:qFormat/>
    <w:rPr>
      <w:rFonts w:ascii="Arial Unicode MS" w:hAnsi="Arial Unicode MS" w:eastAsia="Arial Unicode MS" w:cs="Arial Unicode MS"/>
      <w:i/>
      <w:iCs/>
      <w:spacing w:val="-4"/>
      <w:sz w:val="18"/>
      <w:szCs w:val="18"/>
      <w:shd w:fill="FFFFFF" w:val="clear"/>
    </w:rPr>
  </w:style>
  <w:style w:type="character" w:styleId="51">
    <w:name w:val="Основной текст (5)_"/>
    <w:qFormat/>
    <w:rPr>
      <w:rFonts w:ascii="Arial Unicode MS" w:hAnsi="Arial Unicode MS" w:eastAsia="Arial Unicode MS" w:cs="Arial Unicode MS"/>
      <w:i/>
      <w:iCs/>
      <w:shd w:fill="FFFFFF" w:val="clear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Style11">
    <w:name w:val="Основной текст_"/>
    <w:qFormat/>
    <w:rPr>
      <w:rFonts w:ascii="Arial Unicode MS" w:hAnsi="Arial Unicode MS" w:eastAsia="Arial Unicode MS" w:cs="Arial Unicode MS"/>
      <w:shd w:fill="FFFFFF" w:val="clear"/>
    </w:rPr>
  </w:style>
  <w:style w:type="character" w:styleId="Style12">
    <w:name w:val="Оглавление + Не курсив"/>
    <w:qFormat/>
    <w:rPr>
      <w:rFonts w:ascii="Arial Unicode MS" w:hAnsi="Arial Unicode MS" w:eastAsia="Arial Unicode MS" w:cs="Arial Unicode MS"/>
      <w:i w:val="false"/>
      <w:iCs w:val="false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24">
    <w:name w:val="Основной текст (2)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3">
    <w:name w:val="Основной текст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2">
    <w:name w:val="Основной текст (5) + 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Calibri">
    <w:name w:val="Основной текст (5) + Calibri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extname">
    <w:name w:val="textname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119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7">
    <w:name w:val="Обычный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256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1">
    <w:name w:val="Обычный6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k">
    <w:name w:val="titlek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54"/>
    </w:pPr>
    <w:rPr>
      <w:rFonts w:ascii="Arial Unicode MS" w:hAnsi="Arial Unicode MS" w:eastAsia="Arial Unicode MS" w:cs="Arial Unicode MS"/>
      <w:i/>
      <w:iCs/>
      <w:spacing w:val="-4"/>
      <w:sz w:val="18"/>
      <w:szCs w:val="1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7" w:before="60" w:after="60"/>
      <w:jc w:val="both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7"/>
      <w:ind w:hanging="32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14:00Z</dcterms:created>
  <dc:creator>Andrey Ponochevny</dc:creator>
  <dc:description/>
  <cp:keywords/>
  <dc:language>en-US</dc:language>
  <cp:lastModifiedBy>User</cp:lastModifiedBy>
  <cp:lastPrinted>2018-01-09T14:19:00Z</cp:lastPrinted>
  <dcterms:modified xsi:type="dcterms:W3CDTF">2018-02-08T13:44:00Z</dcterms:modified>
  <cp:revision>2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19344294</vt:r8>
  </property>
</Properties>
</file>