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678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Министра образования Республики Беларусь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Г.Баханович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НАЯ МЕТОДИКА ОБУЧЕНИЯ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-05-0113-03 Природоведческое образование </w:t>
        <w:br/>
        <w:t>(биология и химия; биология и географ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25"/>
      </w:tblGrid>
      <w:tr>
        <w:trPr>
          <w:trHeight w:val="2678" w:hRule="atLeast"/>
        </w:trPr>
        <w:tc>
          <w:tcPr>
            <w:tcW w:w="48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педагогическом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И. Жу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С.Киндиренк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12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345" w:hRule="atLeast"/>
        </w:trPr>
        <w:tc>
          <w:tcPr>
            <w:tcW w:w="100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ск 2025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.С.Богданович, старший преподаватель кафедры биологии и методики преподавания биологии факультета естествознания учреждения образования «Белорусский государственный педагогический университет имени Максима Тан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Ы: </w:t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федра естествознания учреждения образования «Могилевский</w:t>
      </w:r>
      <w:r>
        <w:rPr>
          <w:sz w:val="28"/>
          <w:szCs w:val="28"/>
          <w:lang w:val="be-BY"/>
        </w:rPr>
        <w:t xml:space="preserve"> государственный университет имени А.А.Кулешо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(протокол № 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.20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);</w:t>
      </w:r>
    </w:p>
    <w:p>
      <w:pPr>
        <w:pStyle w:val="Default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.М.Новик, учитель высшей категории государственного учреждения образования «Средняя школ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6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нск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биологии и методики преподавания биологии факультета естествознания учреждения образования «Белорусский государственный педагогический университет имени Максима Танка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протокол № 8 от 25.03.202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Default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en-US"/>
        </w:rPr>
        <w:t> 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2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учно-методическим советом по природоведческому образованию учебно-методического объединения по педагогическому образованию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протокол № 5 от 23.04.2025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ветственный за редакцию: М.С.Богда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М.С.Богд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учебная программа по учебной дисциплине «Частная методика обучения биологии» </w:t>
      </w:r>
      <w:r>
        <w:rPr>
          <w:color w:val="000000"/>
          <w:spacing w:val="-4"/>
          <w:sz w:val="28"/>
          <w:szCs w:val="28"/>
        </w:rPr>
        <w:t xml:space="preserve">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</w:t>
      </w:r>
      <w:r>
        <w:rPr>
          <w:sz w:val="28"/>
          <w:szCs w:val="28"/>
        </w:rPr>
        <w:t xml:space="preserve">6-05-0113-03 «Природоведческое образование (биология и химия; </w:t>
      </w:r>
      <w:r>
        <w:rPr>
          <w:bCs/>
          <w:color w:val="000000"/>
          <w:sz w:val="28"/>
          <w:szCs w:val="28"/>
        </w:rPr>
        <w:t>биология и география</w:t>
      </w:r>
      <w:r>
        <w:rPr>
          <w:sz w:val="28"/>
          <w:szCs w:val="28"/>
        </w:rPr>
        <w:t xml:space="preserve">)» и примерного учебного плана по указанной специа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дисциплины «Частная методика обучения биологии» является формирование у будущих учителей системы методических знаний, способов деятельности и творческого опыта, обеспечивающих эффективное осуществление процесса обучения биологии в VI–XI классах в учреждениях образования, реализующих образовательные программы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понятий и представлений о формах, методах и технологиях обучения биологии, направленных на освоение учащимися базовых образовательных стандартов, развитие личности учащегося и реализацию воспитательного потенциала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навыков преподавания биологии, позволяющих реализовать индивидуальные образовательные траектории обучаемых в соответствии с их когнитивными возможностями, возрастными и психофизиологическими особ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а основе методических знаний мировоззренческих и социокультурных компетенций, функциональной грамотности и soft skills для решения профессиональных задач, исполнения социальных, гражданских и личностных функций в современн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«Частная методика обучения биологии» базируется на знаниях, полученных обучаемыми при освоении учебных дисциплин «Общая методика обучения биологии и географ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ая методика обучения биологии и химии», «Цитология», «Ботаника», «Гистология с основами эмбриологии», «Микробиология», «Зоология беспозвоночных», «Зоология позвоночных», «Анатомия человека», «Генетика», а также учебных дисциплин компонента учреждения образования «Физиология растений» и «Физиология человека», рассматривает их общие положения в преломлении к специфике обучения биологии в VI–XI класса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, структуру 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школьного биологического образования в Республике Белару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современных педагогических технологий, системы управления и организации учебно-познавательной деятельности уча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логические понятия, формируемые в ходе освоения учебного предмета «Биология» в VI–XI классах учреждений общего средн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и способы формирования функциональной грамотности учащихся при изучении биологии в VI–XI класс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и формы воспитательной работы по учебному предмету «Биолог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ю и методику постановки биологических опытов и наблю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знаний и умений при выполнении биологических наблю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рганизации кабинета б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разработанные методики обучения биологии в VI–XI классах в ситуации обновления содержания учебного предмета «Биолог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ерспективы развития школьного биологическ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анализировать собственную педагогическую деятель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учебно-познавательную деятельность учащихся на разных этапах урока б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ые компьютерные технологии как средство реализации всех форм учебной деятельности учащихся, работать с информационно-коммуникационной сетью, пользоваться электронными сервисами, использовать программы-мессенджеры для организации онлайн-коммуникаций с учащимися в ходе обучения б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образовательное целеполагание и рефлексию уча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методику формирования интеллектуальных действий, обеспечивающих познание и осмысление структуры и функционирования живой природы на всех уровнях ее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методику формирования когнитивного и социально-эмоционального интеллекта учащихся при изучении биологии в VI–XI класс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когнитивной визуализации учебн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межпредметное содержание биологических дисциплин для составления и решения практических задач по формированию функциональной грамотности обучающихся и достижению метапредметного образовательного результата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уровень сформированности 4К компетенций и функциональной грамотности при организации урочной, внеурочной и внеклассной работы учащихся по б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воспитательный потенциал биологических дисциплин для формирования естественнонаучного мировоззрения и экологической культуры обуча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процесс организации мониторинга учебных достижений обучаемых в VI–XI класс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навы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я методикой построения уроков разных типов, проведения лабораторных и практических работ по биологии, школьных биологических экскурсий с применением дидактического инструментария современных педагогических технологий в VI–XI клас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самостоятельной учебно-познавательной деятельности учащихся при изучении содержания учебного предмета «Биология» с использованием развивающей интерактивной информационно-образовательной среды в VI–XI клас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биологии высокомотивированных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я учащихся в проектную и научно-исследовательску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учебной дисциплины «Частная методика обучения биологии» должно обеспечить формирование у студентов следую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ой профессиональн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спользовать частные методы обучения, применять системы методологических знаний, способы деятельности, творческий опыт для реал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изучение учебной дисциплины «Частная методика обучения биологии» отводится 216 часов, из них аудиторных – 106 часов. Примерное распределение аудиторных часов по видам занятий: лекции – 30 часов, семинарские занятия – 16 часов, практические занятия – 60 час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комендуемая форма промежуточной аттестации – экзамен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7"/>
        <w:gridCol w:w="743"/>
        <w:gridCol w:w="601"/>
        <w:gridCol w:w="567"/>
        <w:gridCol w:w="567"/>
      </w:tblGrid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0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</w:t>
            </w:r>
          </w:p>
        </w:tc>
      </w:tr>
      <w:tr>
        <w:trPr>
          <w:trHeight w:val="39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еоретические вопросы частной методики обучения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Введение в учебную дисциплину «Частная методика обучения биологи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ременные частные методики обучения биолог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ятие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х и практических занят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системе обучения нетрадиционных уро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как форма обучения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тодика обучения отдельным разделам учебного предмета «Биолог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обучения разделу «Введение в биологию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обучения разделу «Бактерии. Протисты. Грибы. Раст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обучения разделу «Животны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обучения разделу «Человек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обучения разделу «Общая биолог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агностика и контроль знаний, умений и навыков учащихся в системе обучения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бразовательной диагнос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бразовательных результатов учащихся по учебному предмету «Биолог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ормирования метапредметных результатов и функциональной грамотности учащихся в ходе освоения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неклассная и внеурочная учебная деятельность учащихся по биологии как дидактический инструментарий методики обучения биолог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внеурочной и внеклассной работы по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и практика организации олимпиад и конкурсов по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факультативных занятий по учебному предмету «Биолог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ебно-материальная база преподавания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бинет учебного предмета «Биолог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ВОПРОСЫ ЧАСТНОЙ МЕТОДИКИ ОБУЧЕНИЯ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в учебную дисциплину «Частная методика обучения биолог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, объект и предмет изучения учебной дисциплины «Частная методика обучения биологии». Основные методы теоретического и эмпирического исследования частных методик обучения биологии. Междисциплинарные связи учебной дисциплины и их содержание. История формирования частных методик обучения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Современные частные методики обучения биоло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частных методик обучения биологии. Достижения и закономерности развития частных методик обучения биологии. Методика самоопределения учителя в выборе частных методик обучения б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 Понятие о лабораторных и практических занятиях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2" w:hRule="atLeast"/>
        </w:trPr>
        <w:tc>
          <w:tcPr>
            <w:tcW w:w="9464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работа как форма организации учебной деятельности учащихся. </w:t>
            </w:r>
            <w:r>
              <w:rPr>
                <w:sz w:val="28"/>
                <w:szCs w:val="28"/>
              </w:rPr>
              <w:t xml:space="preserve">Методические требования к подготовке и проведению школьного лабораторного эксперимента. Виды лабораторных работ по дидактическим целям, организационным формам обучения и характеру познавательной деятельности. Методика организации и проведения лабораторных работ по биологии. Этапы лабораторной работы по биологии. Способы формирования функциональной грамотности учащихся в ходе лабораторных работ. 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ктические работы в системе форм обучения биологии</w:t>
      </w:r>
      <w:r>
        <w:rPr>
          <w:sz w:val="28"/>
          <w:szCs w:val="28"/>
          <w:lang w:eastAsia="ru-RU"/>
        </w:rPr>
        <w:t>. Классификация практических работ по дидактическим целям. Обучающие и тренировочные практические работы. Значение алгоритма выполнения действий для формирования практических умений учащихся. Моделирование структуры практических работ с использованием технологии проблемного обучения биологии, теория решения изобретательских задач (ТРИЗ) и технология развития критического мышления (ТР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 Использование в системе обучения нетрадиционных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обучения для повышения мотивации учащихся. Классификация нетрадиционных уроков. Основные принципы организации и проведения нетрадиционных уроков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Тема 1.5 Экскурсии как форма обучения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школьной биологической экскурсии. Классификация экскурсий по учебному содержанию, месту проведения и местоположению в темах учебных разделов. Подготовка к экскурсии. Требования к организации и проведению экскурсий. Учебно-воспитательное и развивающее значение биологических экскурсий. Формирование функциональной грамотности учащихся в ходе экскурсий. Обучение учащихся способам камеральной обработки собранного природного материа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МЕТОДИКА ОБУЧЕНИЯ ОТДЕЛЬНЫМ РАЗДЕЛАМ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Методика обучения разделу «Введение в биологию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раздела «Введение в биологию». Структура и содержание. Основные требования к результатам обучения. Формирование биологических понятий и представлений. Методика изучения отдельных тем раздела. Методика подготовки и проведения лабораторных, практических работ и экскурсий. Методика формирования морфологических, физиологических и экологических понятий в ходе выполнения лабораторных и практических работ. Методические требования к постановке и технике проведения демонстраций и демонстрационных опытов. Перечень демонстрационных опытов. Роль информационно-образовательной среды в методике проведения демонстрационных опытов и демонстраций на уроках биологии. Педагогические технологии, используемые при обучении. Планы-конспекты учебных занятий по отдельным темам. Составление компетентностно-ориентированных заданий для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Методика обучения разделу «Бактерии. Протисты. Грибы. Раст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раздела «Бактерии. Протисты. Грибы. Растения». Структура и содержание. Основные требования к результатам обучения. Формирование биологических понятий и представлений. Методика изучения отдельных тем раздела. Методика подготовки и проведения лабораторных, практических работ и экскурсий. Методика формирования морфологических, физиологических и экологических понятий в ходе выполнения лабораторных и практических работ. Методические требования к постановке и технике проведения демонстраций и демонстрационных опытов. Перечень демонстрационных опытов. Роль информационно-образовательной среды в методике проведения демонстрационных опытов и демонстраций на уроках биологии. Планы-конспекты учебных занятий по отдельным темам. Методика составления собственных электронных ресурсов в процессе обучения. Составление компетентностно-ориентированных заданий для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 Методика обучения разделу «Животны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раздела «Животные». Структура и содержание. Основные требования к результатам обучения. Формирование биологических понятий и представлений. Методика изучения отдельных тем раздела. Методика подготовки и проведения лабораторных, практических работ и экскурсий. Методика формирования морфологических, физиологических и экологических понятий в ходе выполнения лабораторных и практических работ. Методические требования к постановке и технике проведения демонстраций и демонстрационных опытов. Перечень демонстрационных опытов. Роль информационно-образовательной среды в методике проведения демонстрационных опытов и демонстраций на уроках биологии. Планы-конспекты учебных занятий по отдельным темам. Использование игровых и интерактивных технологий в процессе обучения. Составление компетентностно-ориентированных заданий для учащихся. Конструирование интерактивных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4 Методика обучения разделу «Челове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раздела «Человек». Структура и содержание. Основные требования к результатам обучения. Формирование биологических понятий и представлений. Методика изучения отдельных тем раздела. Проблемные вопросы и задания. Методика подготовки и проведения лабораторных, практических работ и экскурсий. Методика формирования морфологических, физиологических и экологических понятий в ходе выполнения лабораторных и практических работ. Методические требования к постановке и технике проведения демонстраций и демонстрационных опытов. Перечень демонстрационных опытов курса. Роль информационно-образовательной среды в методике проведения демонстрационных опытов и демонстраций на уроках биологии. Формирование естественнонаучной, читательской, математической грамотности. Приемы технологии развития критического мышления в обучении курсу. Планы-конспекты учебных занятий по отдельным темам курса. Составление компетентностно-ориентированных заданий для учащихся по данному кур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 Методика обучения разделу «Общая би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раздела «Общая биология». Структура и содержание. Основные требования к результатам обучения на базовом и повышенном уровнях. Формирование биологических понятий и представлений. Методика изучения отдельных тем раздела. Методика подготовки и проведения лабораторных, практических работ и экскурсий. Методика формирования морфологических, физиологических и экологических понятий в ходе выполнения лабораторных и практических работ. Методика организации и проведения лабораторных и практических работ в Х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на повышенном уровне. Методические требования к постановке и технике проведения демонстраций и демонстрационных опытов. Перечень демонстрационных опытов. Роль информационно-образовательной среды в методике проведения демонстрационных опытов и демонстраций на уроках биологии. Планы-конспекты учебных занятий по отдельным темам. Составление компетентностно-ориентированных заданий для учащихся. Формирование функциональной грамотности на основе экологического воспит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ам «Химические компоненты живых организмов», «Репликация ДНК», «Деление и плоидность клеток», «Энергетический и пластический обмен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ам «Моногибридное скрещивание», «Дигибридное скрещивание», «Полигибридное скрещивание», «Наследование признаков, сцепленных с пол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задач по темам «Изучение приспособленности организмов к среде обитания», «Цепи и сети питания», «Экологические пирамиды, правило 10 %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ДИАГНОСТИКА И КОНТРОЛЬ ЗНАНИЙ, УМЕНИЙ И НАВЫКОВ УЧАЩИХСЯ В СИСТЕМЕ ОБУЧЕНИЯ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 Параметры образовательной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иагностика как процесс определения результатов деятельности учащихся и педагога. Формы контроля в обучении биологии. Оценка знаний, умений, опыта ценностных отношений и творческой деятельности учащихся. Вербальное, символическое и эмоциональное выражение оценки. Функци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как результат процесса оценивания знаний. Десятибалльная система оценивания достижений учащихся. Методика использования уровневых отметок при оценивании умений излагать биологический материал, отвечать на вопросы, выполнять задания, решать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Мониторинг уровня образовательных результатов учащихся по учебному предмету «Би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содержания учебного предмета «Биология» на II и III ступенях общего среднего образования. Национальная система оценки качества образования. Личностные, метапредметные и предметные результаты освоения содержания учебных программ по учебному предмету «Би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гнитивной визуализации учебного материала. Использование межпредметного содержания учебной программы по учебному предмету «Биология» в мониторинге функциональной грамотности обучающихся и при достижении метапредметного образовательного результат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рганизации мониторинга образовательных достижений учащихся по учебному предмету «Биология». Рекомендации по совершенствованию процесса обучения биологии в VI–XI классах. Инструктивно-методические и диагностические материалы для организации и проведения мониторингов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й экзамен, централизованное тестирование и устный экзамен по б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Методика формирования метапредметных результатов и функциональной грамотности обучающихся в ходе освоения биолог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чебно-познавательной, исследовательской, информационной, природоведческой, здоровьесберегающей и естественно-научной компетенци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и способы формирования функциональной грамотности учащихся на базовом и повышенном уровне изучения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формирования 4К компетенци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знания в развитии мировоззренческих и социокультурных компетенций, функциональной грамотности и soft skills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ВНЕКЛАССНАЯ И ВНЕУРОЧНАЯ УЧЕБНАЯ ДЕЯТЕЛЬНОСТЬ УЧАЩИХСЯ ПО БИОЛОГИИ КАК ДИДАКТИЧЕСКИЙ ИНСТРУМЕНТАРИЙ МЕТОДИКИ ОБУЧЕНИЯ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. Формы и виды внеурочной и внеклассной работы по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как один из видов внеурочной деятельности учащихся. Требования к домашнему заданию по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ые, групповые и индивидуальные формы внеклассной деятельности учащихся. Формирование опыта творческой деятельности учащихся. Объединения по интересам. Факультативные занятия по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комплексы факультативных занятий по формированию у учащихся различных видов функциональной грамот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2 </w:t>
      </w:r>
      <w:r>
        <w:rPr>
          <w:b/>
          <w:bCs/>
          <w:sz w:val="28"/>
          <w:szCs w:val="28"/>
        </w:rPr>
        <w:t xml:space="preserve">Теория и практика организации олимпиад и конкурсов по биолог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дивидуальных образовательных траекторий в формировании функциональной грамотности у высокомотивированных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биологические олимпиады: цели, задачи, порядок проведения и методическое обеспечение. Основы организации научно-исследовательской работы учащихся по биологии. Трехмерное моделирование в проектной деятельности учащихся. Формирование 4К компетенций и soft skills учащихся в ходе научно-исследовательской и проектной деятельности по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Методика организации факультативных занятий по учебному предмету «Биология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о биологии. Учебно-методические комплексы факультативных занятий по формированию у учащихся различных видов функциональной грамот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АТЕРИАЛЬНАЯ БАЗА ПРЕПОДАВАНИЯ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1 Средства обучения биолог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 обучения биологии. Дидактические функции средств обучения биологии. Дидактические требования по подготовке урока с использованием средств обучения биологии. Система наглядных средств обучения биологии. Методика использования вербально-информационных средств. Методика применения аудиовизуальных средств обучения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диаобразования в системе обучения биологии. Электронный учебник по биологии: его формат, преимущества, методика изготовления и эксплуатации. Электронные версии учебника для учителя и учеников: их вариативность, возможности интерактивного взаимодействия и творческого развития. Интернет-пространство в системе обучения биологии: принципы конструирования и содержание школьных образовательных сайтов, способы и формы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2 Школьный кабинет учебного предмета «Би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и требования к оформлению кабинета биологии в средней школе. Необходимая документация учебного кабинета. Комплектование материальной базы кабинета биологии. Комплексы учебного оборудования. Организация рациональной работы учащихся и учителя в кабинете биологии. Потенциальные возможности кабинета биологии в решении задач обучения, воспитания и развит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дреева, Н. Д. Методика обучения биологии в современной школе : учеб. и практикум для вузов / Н. Д. Андреева, И. Ю. Азизова, Н. В. Малиновская ; под ред. Н. Д. Андреевой. – 2-е изд., испр. и доп. – М. : Юрайт, 2024. – 300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йлупов, В. М. Материалы из опыта работы учителей биологии учреждений общего среднего образования по освоению учебной программы на повышенном уровне : пособие / В. М. Вайлупов. – Могилев : МГОИРО, 2020. – 119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тик, А. А. Методика обучения биологии: общие вопросы : электрон. учеб.-метод. комплекс для подгот. студентов по специальностям : 1-02 04 01 «Биология и химия», 1-02 04 02 «Биология география» / А. А. Путик // Репозиторий БГПУ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elib.bspu.by/handle/doc/6048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та обращения: 03.03.2025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цевая, И. И. Методика преподавания биологии : учеб. пособие / И. И. Концевая [и др.]. – Минск : Нар. асвета, 2022. – 1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литератур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Борщевская, Е. В. Биология в 6 классе : учеб.-метод. пособие для учителей учреждений общ. сред. образования с рус. яз. обучения / Е. В. Борщевская. – Минск : Нар. асвета, 2019. – 152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Борщевская, Е. В. Биология. 10 класс : дидакт. и диагност. материалы (базовый и повыш. уровни) : пособие для учителей учреждений общ. сред. образования с белорус. и рус. яз. обучения / Е. В. Борщевская, И. С. Иванютенко ; Нац. ин-т образования. – Минск : Беларус. энцыкл., 2021. – 184 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Гричик, В. В. Методика преподавания биологии : курс лекций / В. В. Гричик // Электронная библиотека БГУ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elib.bsu.by/handle/123456789/5650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обращения: 03.03.202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инец, М. Л. Биология. 8–9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. : дидак. и диагност. материалы : пособие для учителей учреждений общ. сред. образования с белорус. и рус. яз. обучения / М. Л. Минец, А. С. Чубарова, Е. В. Борщевская. – Минск : Аверсэв, 2019. – 144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Министерство образования Республики Беларусь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https://edu.gov.by/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 обращения: 03.03.2025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Национальный образовательный портал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аdu.gov.by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обращения: 03.03.2025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Пономарева, И. Н. Общая методика обучения биологии : учеб. пособие для студентов пед. вузов / И. Н. Пономарева, В. П. Соломин, Г. Д. Сидельникова. – М. : Академия, 2003. – 280 с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ми формами обучения, отвечающими цели учебной дисциплины, являются лекции, практические и семинарские занятия. Рекомендуется использование методов проблемного обучения (проблемное изложение, частично-поисковый и исследовательский методы), интерактивных методов, которые способствуют поддержанию оптимального уровня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иагностики результатов учебно-познавательной деятельности студентов рекомендуется использовать следующие фор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рефера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йтинговые контрольные работы (в письменной форм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и защита уроков различных типов с использованием современных образовательных технологий и информационной образовательной сре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оделей для организации внеклассных учебных занятий по б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и самоанализ моделей учебных зан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индивидуальных проектов оценив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ой учебной и методической литературы по теме индивидуального зад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владения терминолог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компетенций и функциональной грамотности обучающего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методическим компонентом (структура урока, использование при выполнении задания различных форм, методов, приемов обучения, средств когнитивной визуализации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 грамотное оформление развернутых планов-конспектов уроков разных типов (содержат цели, задачи, этапы урока, самостоятельно составленные разноуровневые задания для оценивания учебных достижений учащихся, использование разнообразных форм организации деятельности учащих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современные средства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разнообразными приемами целеполагания и рефлек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оводить анализ и самоанализ уро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теоретического и практического материала по школьному курсу б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и умение использовать элементы различных педагогических технологий в ходе моделирования и проведения уро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освоения методики решения биологических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сть защиты индивидуальных заданий перед аудитор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сть и творческий подход к выполнению индивидуальных зад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е оформление и выполнение индивидуальных заданий в указанны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ориентирована на реализацию индивидуальных образовательных траекторий и предполагает выполнение творческих проектов по выбран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 должны включать разработанные студентами дидактические модели уроков биологии разных типов (уроков освоения новых знаний, уроков систематизации и обобщения знаний, уроков диагностики и контроля знаний), лабораторных и практических работ, демонстрационных опытов, воспитательных мероприятий по биологии, дидактические материалы по организации внеклассной, проектной, научно-исследовательской деятельности учащихся и проведения школьных биологических олимпиад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pu.by/handle/doc/60487" TargetMode="External"/><Relationship Id="rId3" Type="http://schemas.openxmlformats.org/officeDocument/2006/relationships/hyperlink" Target="http://elib.bsu.by/handle/123456789/56504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34:00Z</dcterms:created>
  <dc:creator>Пользователь</dc:creator>
  <dc:description/>
  <cp:keywords/>
  <dc:language>en-US</dc:language>
  <cp:lastModifiedBy>crpo bspu</cp:lastModifiedBy>
  <dcterms:modified xsi:type="dcterms:W3CDTF">2025-04-25T07:35:00Z</dcterms:modified>
  <cp:revision>115</cp:revision>
  <dc:subject/>
  <dc:title/>
</cp:coreProperties>
</file>