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ый заместитель Министра образования Республики Беларусь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 А.Г.Баханович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онный №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АЯ ИСТОРИЯ СТРАН ЕВРОПЫ И АМЕР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(ВТОРАЯ ПОЛОВИНА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. – 19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-05-0113-01 Истор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9"/>
        <w:gridCol w:w="4649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динения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его среднего и дошко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Н.Пищ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ск 2025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Р.Чикалова, профессор кафедры всеобщей истории и методики преподавания истории исторического факультета учреждения образования «Белорусский государственный педагогический университет имени Максима Танка»</w:t>
      </w:r>
      <w:r>
        <w:rPr>
          <w:rFonts w:eastAsia="Calibri" w:cs="Times New Roman" w:ascii="Times New Roman" w:hAnsi="Times New Roman"/>
          <w:sz w:val="28"/>
          <w:szCs w:val="28"/>
        </w:rPr>
        <w:t>, доктор исторических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федра истории нового и новейшего времени исторического факультета Белорусского государственного университета (протокол № 7 от 23.01.2025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Ландина, профессор кафедры историко-культурного наследия учреждения образования «Белорусский государственный университет культуры и искусств»</w:t>
      </w:r>
      <w:r>
        <w:rPr>
          <w:rFonts w:eastAsia="Calibri" w:cs="Times New Roman" w:ascii="Times New Roman" w:hAnsi="Times New Roman"/>
          <w:sz w:val="28"/>
          <w:szCs w:val="28"/>
        </w:rPr>
        <w:t>, доктор истор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федрой всеобщей истории и методики преподавания истории исторического факультета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(протокол № 7 от 28.02.2025);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ротокол № 4 от 15.04.20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учно-методическим советом по историческому образованию учебно-методического объединения по педагогическому образ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протокол </w:t>
      </w:r>
      <w:r>
        <w:rPr>
          <w:rFonts w:cs="Times New Roman" w:ascii="Times New Roman" w:hAnsi="Times New Roman"/>
          <w:spacing w:val="-4"/>
          <w:sz w:val="28"/>
          <w:szCs w:val="28"/>
        </w:rPr>
        <w:t>№ 3 от 17.03.2025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И.Р.Чика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уск: И.Р.Чикалова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мерная учебная программа по учебной дисциплине «</w:t>
      </w:r>
      <w:r>
        <w:rPr>
          <w:rFonts w:cs="Times New Roman" w:ascii="Times New Roman" w:hAnsi="Times New Roman"/>
          <w:sz w:val="28"/>
          <w:szCs w:val="28"/>
        </w:rPr>
        <w:t xml:space="preserve">Новая история стран Европы и Амери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торая полови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. – 1918 г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разработана для учреждений высшего образования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стандарта общего высшего образовани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 специальности 6-05-0113-01 «Историческое образование» </w:t>
      </w:r>
      <w:r>
        <w:rPr>
          <w:rFonts w:cs="Times New Roman" w:ascii="Times New Roman" w:hAnsi="Times New Roman"/>
          <w:iCs/>
          <w:sz w:val="28"/>
          <w:szCs w:val="28"/>
        </w:rPr>
        <w:t>и примерного учебного плана по указанной специальност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й программе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овая история стран Европы и Амери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торая полови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. – 1918 г.)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конкретно-исторический материал, а также важнейшие обобщающие и проблемные темы по истории западной цивилизации в период с момента начала Английской революции и до завершения Первой мировой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Це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чебной дисциплины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212529"/>
          <w:sz w:val="28"/>
          <w:szCs w:val="28"/>
        </w:rPr>
        <w:t xml:space="preserve">сформировать у студентов целостную систему знаний об </w:t>
      </w:r>
      <w:r>
        <w:rPr>
          <w:rFonts w:cs="Times New Roman" w:ascii="Times New Roman" w:hAnsi="Times New Roman"/>
          <w:sz w:val="28"/>
          <w:szCs w:val="28"/>
        </w:rPr>
        <w:t xml:space="preserve">истории западной цивилизации в Новое врем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торая полови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. – 1918 г.) </w:t>
      </w:r>
      <w:r>
        <w:rPr>
          <w:rFonts w:cs="Times New Roman" w:ascii="Times New Roman" w:hAnsi="Times New Roman"/>
          <w:sz w:val="28"/>
          <w:szCs w:val="28"/>
        </w:rPr>
        <w:t xml:space="preserve">как одного из важнейших компонентов подготовки квалифицированного историка-педаг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учных представлений о социально-политической истории ведущих стран Западной цивилизации в Новое время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– 1918 г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учных представлений о социально-экономической истории ведущих стран Западной цивилизации в Новое время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– 1918 г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учных представлений об эволюции европейской системы международных отношений в эпоху Нового времени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– 1918 г.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роли человеческого фактора, личности в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чебная дисциплина «</w:t>
      </w:r>
      <w:r>
        <w:rPr>
          <w:rFonts w:cs="Times New Roman" w:ascii="Times New Roman" w:hAnsi="Times New Roman"/>
          <w:sz w:val="28"/>
          <w:szCs w:val="28"/>
        </w:rPr>
        <w:t xml:space="preserve">Новая история стран Европы и Амери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торая полови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. – 1918 г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пирается на знания и умения</w:t>
      </w:r>
      <w:r>
        <w:rPr>
          <w:rFonts w:cs="Times New Roman" w:ascii="Times New Roman" w:hAnsi="Times New Roman"/>
          <w:sz w:val="28"/>
          <w:szCs w:val="28"/>
          <w:lang w:val="be-BY"/>
        </w:rPr>
        <w:t>, полученные при освоении учебных дисциплин «</w:t>
      </w:r>
      <w:r>
        <w:rPr>
          <w:rFonts w:cs="Times New Roman" w:ascii="Times New Roman" w:hAnsi="Times New Roman"/>
          <w:sz w:val="28"/>
          <w:szCs w:val="28"/>
        </w:rPr>
        <w:t>Новая и Новейшая история стран Азии и Африки</w:t>
      </w:r>
      <w:r>
        <w:rPr>
          <w:rFonts w:cs="Times New Roman" w:ascii="Times New Roman" w:hAnsi="Times New Roman"/>
          <w:sz w:val="28"/>
          <w:szCs w:val="28"/>
          <w:lang w:val="be-BY"/>
        </w:rPr>
        <w:t>», «</w:t>
      </w:r>
      <w:r>
        <w:rPr>
          <w:rFonts w:cs="Times New Roman" w:ascii="Times New Roman" w:hAnsi="Times New Roman"/>
          <w:sz w:val="28"/>
          <w:szCs w:val="28"/>
        </w:rPr>
        <w:t>Новая и Новейшая история стран Латинской Амери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и учебной дисциплины компонента учреждения образования «История стран Европы и Америки раннего Нового времени». Является базой для изучения учебных дисциплин «Новейшая история стран Европы и Америки (1918 г. – первая четверть XXI в.)», «Историография истории стран Европы и Америки» и учебной дисциплины компонента учреждения «История мировой культуры». </w:t>
      </w:r>
      <w:r>
        <w:rPr>
          <w:rFonts w:cs="Times New Roman" w:ascii="Times New Roman" w:hAnsi="Times New Roman"/>
          <w:sz w:val="28"/>
          <w:szCs w:val="28"/>
        </w:rPr>
        <w:t xml:space="preserve">Это дает возможность акцентировать внимание студентов на междисциплинарных связях, выявить роль и место стран Запада в широком пространственном и временном диапазоне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результате освоения учебной дисциплины студент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временные методологические подходы к изучению основного содержания и периодизации истории стран Европы и Америки в Новое время, ее важнейшие источники и историографию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терминологию, хронологию и персоналии истории Нового времени стран Европы и Америки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ключевые факты, события и процессы в истории стран Европы и Америки в Новое время, характер и особенности их экономического, социального, политического и духовного развит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ключевые события истории международных отношений в Европе и Америке, включая историю становления колониальной системы, этапы ее кризиса и распад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ичинно-следственные связи и закономерности исторического процес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спользовать современную методологию исторической науки для анализа истории стран Европы и Америки в Новое врем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являть основные тенденции и периоды социально-экономического, политического и культурного развития стран Европы и Америки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авать научно обоснованную характеристику ключевых процессов </w:t>
      </w:r>
      <w:r>
        <w:rPr>
          <w:color w:val="000000"/>
          <w:sz w:val="28"/>
          <w:szCs w:val="28"/>
        </w:rPr>
        <w:t xml:space="preserve">и событий Новой и Новейшей истории в странах </w:t>
      </w:r>
      <w:r>
        <w:rPr>
          <w:sz w:val="28"/>
          <w:szCs w:val="28"/>
        </w:rPr>
        <w:t>Европы и Амери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ботать с историческими источниками и научной литературой по темам учебной дисциплины, ориентироваться в главных исторических концепциях и оценках событий Новой истории государств Запад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спользовать полученные знания в процессе преподавания истории стран Европы и Америки в учреждениях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навы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1276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я категориальным аппаратом учебной дисциплины, способами отбора и систематизации исторической информ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1276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искуссии по проблемам изучаемой дисциплин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1276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научных методов при анализе ключевых проблем и тем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воение учебной дисциплины «</w:t>
      </w:r>
      <w:r>
        <w:rPr>
          <w:rFonts w:cs="Times New Roman" w:ascii="Times New Roman" w:hAnsi="Times New Roman"/>
          <w:sz w:val="28"/>
          <w:szCs w:val="28"/>
        </w:rPr>
        <w:t xml:space="preserve">Новая история стран Европы и Амери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торая полови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. – 1918 г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направлено на формирование у студентов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базовой профессиональной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компетенции</w:t>
      </w:r>
      <w:r>
        <w:rPr>
          <w:rFonts w:cs="Times New Roman" w:ascii="Times New Roman" w:hAnsi="Times New Roman"/>
          <w:sz w:val="28"/>
          <w:szCs w:val="28"/>
          <w:lang w:val="be-BY"/>
        </w:rPr>
        <w:t>: применять знания об основных периодах, тенденциях и закономерностях социальных, экономических, политических, религиозно-конфессиональных явлений и процессов, проходивших на территории Западной Европы и Северной Америки в Нов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изучение учебной дисциплины «</w:t>
      </w:r>
      <w:r>
        <w:rPr>
          <w:rFonts w:cs="Times New Roman" w:ascii="Times New Roman" w:hAnsi="Times New Roman"/>
          <w:sz w:val="28"/>
          <w:szCs w:val="28"/>
        </w:rPr>
        <w:t xml:space="preserve">Новая история стран Европы и Амери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торая полови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. – 1918 г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всего отводится 240 часов, из них аудиторных – 130 часов (лекций – 64 часа, семинарских занятий – 66 ча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комендуемая форма промежуточной аттестации – экзамен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6504"/>
        <w:gridCol w:w="919"/>
        <w:gridCol w:w="578"/>
        <w:gridCol w:w="747"/>
      </w:tblGrid>
      <w:tr>
        <w:trPr>
          <w:trHeight w:val="19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>Наименование раздела, тем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>Всего аудиторных час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>из них</w:t>
            </w:r>
          </w:p>
        </w:tc>
      </w:tr>
      <w:tr>
        <w:trPr>
          <w:trHeight w:val="19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>лек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 xml:space="preserve">семинарские </w:t>
            </w:r>
          </w:p>
        </w:tc>
      </w:tr>
      <w:tr>
        <w:trPr>
          <w:trHeight w:val="34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8"/>
                <w:szCs w:val="28"/>
                <w:lang w:val="be-BY" w:eastAsia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ая история стран Европы и Америки (вторая полов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38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be-BY" w:eastAsia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содержание курса.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Европа и Северная Америка 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: характерные черты и особенности развит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be-BY" w:eastAsia="en-US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революция середины XVII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be-BY" w:eastAsia="en-US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абсолютиз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be-BY" w:eastAsia="en-US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стфальская система международных отношений. Изменения в системе европейских международных отнош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 второй половине 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be-BY" w:eastAsia="en-US"/>
              </w:rPr>
              <w:t>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я в конце ХVII–XVIII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be-BY" w:eastAsia="en-US"/>
              </w:rPr>
              <w:t>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 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торой полови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be-BY" w:eastAsia="en-US"/>
              </w:rPr>
              <w:t>1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ландия 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торой полови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1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 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торой полови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1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ания и Португалия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1.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талия во второй половин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1.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андинавские ст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торой полови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1.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североамериканских колоний за независимость. Образование СШ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1.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ждународные отнош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Европе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. (до 1789 г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1.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буржуазная революция конца  XVIII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1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 в годы Консульства и Первой империи (1799–181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1.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раны Европы с конц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GB"/>
              </w:rPr>
              <w:t>XVII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. до 1815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я история стран Европы и Америки (начало XIX в. – 1918 г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ерриторий европейских государств в ХIХ – начале ХХ в. Население и урбанизация Европы в ХIХ – начале ХХ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изация Европы. Эволюция экономической системы капитал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доктрины ХIХ – начала ХХ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е революции, национально-освободительные движения XIX в. (Испания, Португалия, Франция, Италия, Габсбургская монархия, Герм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ституционного процесса в Евро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 во второй половине ХIХ – начале ХХ в. Вторая империя. Третья республика в 1870–1914 г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Германии. Германская империя в 1871–1914 г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ное королевство Великобритании и Ирлан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de-DE" w:eastAsia="en-US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кая колониальная импе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de-DE" w:eastAsia="en-US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объединения Италии. Итальянское королевство в 1861–1914 г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de-DE" w:eastAsia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о-Венгрия в 1867–1914 г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de-DE" w:eastAsia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олитическое и экономическое развитие США в 1812–1860 г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de-DE" w:eastAsia="en-US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война и Реконструкция Юга СШ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de-DE" w:eastAsia="en-US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 на пути к гегемонии в Западном полушарии (1877–1914 гг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в последней трети ХIХ – начале ХХ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2.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НОВАЯ ИСТОРИЯ СТРАН ЕВРОПЫ И АМЕРИКИ (ВТОРАЯ ПОЛОВ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Предмет и содержание курса.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Европа и Северная Америка во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 в.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: характерные черты и особенности разви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Европы в Новое время. Картина демографического развития в Новое время. Мировая экспансия Европы и ее основные факторы. Ответвление европейской цивилизации в Северной Амер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тенденции развития стран Европы и Северной Америки в период разложения феодализма, становления и развития капиталистических отношений. Новые формы массового народного движения. Пути общественного переустройства в новое время. Революции и реформы ХVII – начала XIX в. Изменение государственных форм. Формирование наций и национальных государств в Европе и Америк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Английская революция серед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> 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едпосылки революции. Генезис капиталистического уклада. Особенности социального строя. Понятия «новое» и «старое» дворянство. Облик английской буржуазии. Крестьянство. Предпринимательское фермерство. Пауперизм. Английский город. Жизнь английской деревни. Особенности английского абсолютизма. Двор и парламент. Шотландское восстание. Складывание революционной ситуации. Созыв Долгого пар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канская церковь. Пуританизм – идеология назревшей революции. Причины его распространения. Пресвитерианство и индепендент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й период 1640–1642 гг. Состав и политика Долгого парламента. «Великая ремонстрация». Ирландское восстание. Первая гражданская война. «Кавалеры» и «Круглоголовые». Реформа парламентской армии, победа над королевскими войсками. Пресвитерианское большинство в долгом парламенте. Законодательство Долгого парламента. Решение аграрного вопроса. Борьба за углубление революции. Гражданские и военные левеллеры. «Народное соглашение». Д. Лильберн. Армия «нового образца» в руках индепендентов. Конфликт между армией и пар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ажданская война. Роль народных масс и левеллеров. Прайдова чистка парламента. Казнь короля. Провозглашение Англии республикой. Роль ирландского вопроса. Присоединение Шотландии к Англии. Навигационный акт. Англо-голландская война. Программа истинных левеллеров. Кризис республики. Протекторат Кромвеля и реставрация монархии Стюар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ий тип буржуазной государственности. Режим реставрации при Карле II и новые условия его функционирования. Система двух партий: тори и виги. Воздействие конституционной монархии в Англии на социально-экономическое развитие страны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авная революция» 1688–1689 гг. Бредская декларация. Политическая реакция. Ганноверская династия. «Биль о правах», «Акт о присяге». Итоги английской буржуазной революции. Историография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Европейский абсолютизм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факторы складывания и развития абсолютизма. Взаимное влияние опыта разных стран в процессе развития абсолютизма в европейских стран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ропейское Просвещение. Характерные черты Просвещения. Гоббс, Локк, Монтескье, Руссо. Монархи и философы. Поиски истоков образования государства и общества. Естественное состояние и естественные законы. 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ранция</w:t>
      </w:r>
      <w:r>
        <w:rPr>
          <w:rFonts w:cs="Times New Roman" w:ascii="Times New Roman" w:hAnsi="Times New Roman"/>
          <w:sz w:val="28"/>
          <w:szCs w:val="28"/>
        </w:rPr>
        <w:t>. Кольбер и его план преобразования социальной структуры французского общества. Протекционизм Кольбера в области торговли и промышленности. Французская налоговая политика. Внешняя политика и укрепление армии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ания</w:t>
      </w:r>
      <w:r>
        <w:rPr>
          <w:rFonts w:cs="Times New Roman" w:ascii="Times New Roman" w:hAnsi="Times New Roman"/>
          <w:sz w:val="28"/>
          <w:szCs w:val="28"/>
        </w:rPr>
        <w:t>. Федерация двух равноправных королевств. Новая династия Бурбонов. Филипп V. Тенденция к милитаризации управления. Успех в деле абсолютистской централизации Испании.</w:t>
      </w:r>
    </w:p>
    <w:p>
      <w:pPr>
        <w:pStyle w:val="Normal"/>
        <w:shd w:fill="FFFFFF" w:val="clear"/>
        <w:spacing w:lineRule="auto" w:line="240" w:before="0" w:after="0"/>
        <w:ind w:lef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тугалия</w:t>
      </w:r>
      <w:r>
        <w:rPr>
          <w:rFonts w:cs="Times New Roman" w:ascii="Times New Roman" w:hAnsi="Times New Roman"/>
          <w:sz w:val="28"/>
          <w:szCs w:val="28"/>
        </w:rPr>
        <w:t>. Политический союз с аристократией – традиция португальской монархии. Испано-португальская уния. Жоан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лого</w:t>
      </w:r>
      <w:r>
        <w:rPr>
          <w:rFonts w:cs="Times New Roman" w:ascii="Times New Roman" w:hAnsi="Times New Roman"/>
          <w:spacing w:val="4"/>
          <w:sz w:val="28"/>
          <w:szCs w:val="28"/>
        </w:rPr>
        <w:t>вая система. Внешняя торговля. Подъем колониального хозяйства. Нарастание абсолютистских тенденций при Жоане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1706–1780).</w:t>
      </w:r>
    </w:p>
    <w:p>
      <w:pPr>
        <w:pStyle w:val="Normal"/>
        <w:shd w:fill="FFFFFF" w:val="clear"/>
        <w:spacing w:lineRule="auto" w:line="240" w:before="0" w:after="0"/>
        <w:ind w:lef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Да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тский абсолютизм в социально-типологическом отношении. Разгром Дании в войне со Швецией. Датское дворянство. Абсолютистская революция 1660 г. Принципы коллегиального руководства специализированными ведомствами. Верховный суд. «Королевский закон». Налоговая политика. «Табель о рангах» 1671 г.</w:t>
      </w:r>
    </w:p>
    <w:p>
      <w:pPr>
        <w:pStyle w:val="Normal"/>
        <w:shd w:fill="FFFFFF" w:val="clear"/>
        <w:spacing w:lineRule="auto" w:line="240" w:before="0" w:after="0"/>
        <w:ind w:lef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Шве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енности шведского абсолютизма. Союз короны с дворянством. Значение «великой редукции». Военная реформа 1682 г. Новый «Церковный закон» Карла XII. Война с Россией. Конституция 1719 г. «Эра свобод».</w:t>
      </w:r>
    </w:p>
    <w:p>
      <w:pPr>
        <w:pStyle w:val="Normal"/>
        <w:shd w:fill="FFFFFF" w:val="clear"/>
        <w:spacing w:lineRule="auto" w:line="240" w:before="0" w:after="0"/>
        <w:ind w:left="1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  <w:t>Бранденбургско-прусское государ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ль внешнеполитических факторов в процессе складывания абсолютной монархии. «Лоскутное государство» Гогенцоллернов. Фридрих Вильгельм – основатель бранденбургско-прусского абсолютизма. Большой ландтаг (1652). Укрепление крепостничества. Развитие милитаризма. Иммиграционная политика. Фридрих Вильгельм I и формирование бранденбургско-прусской монархии.</w:t>
      </w:r>
    </w:p>
    <w:p>
      <w:pPr>
        <w:pStyle w:val="Normal"/>
        <w:shd w:fill="FFFFFF" w:val="clear"/>
        <w:spacing w:lineRule="auto" w:line="240" w:before="0" w:after="0"/>
        <w:ind w:left="1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ержава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Австрийских Габсбург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гломерат разных государственных образований. Система сословно-представительских учреждений. Тайный совет. Роль государственных канцелярий. Аристократия – фундамент монархии.</w:t>
      </w:r>
    </w:p>
    <w:p>
      <w:pPr>
        <w:pStyle w:val="Normal"/>
        <w:shd w:fill="FFFFFF" w:val="clear"/>
        <w:spacing w:lineRule="auto" w:line="240" w:before="0" w:after="0"/>
        <w:ind w:left="14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ое устройство </w:t>
      </w:r>
      <w:r>
        <w:rPr>
          <w:rFonts w:cs="Times New Roman" w:ascii="Times New Roman" w:hAnsi="Times New Roman"/>
          <w:i/>
          <w:sz w:val="28"/>
          <w:szCs w:val="28"/>
        </w:rPr>
        <w:t>Венгрии</w:t>
      </w:r>
      <w:r>
        <w:rPr>
          <w:rFonts w:cs="Times New Roman" w:ascii="Times New Roman" w:hAnsi="Times New Roman"/>
          <w:sz w:val="28"/>
          <w:szCs w:val="28"/>
        </w:rPr>
        <w:t>. Установление наследственной монархии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4. Вестфальская система международных отношений. Изменения в системе европейских международных отношений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о второй половине Х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 в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фальский мир 1648 г. и создание новой системы международных отношений. Основные принципы Вестфальской системы международных отношений. Принцип государственного суверенитета. Доктрина баланса сил и европейского равновесия. Роль религиозного фактора в системе международных отношений. Изменение внешнеполитических целей государс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о-голландские войны середины XVII в.</w:t>
      </w:r>
    </w:p>
    <w:p>
      <w:pPr>
        <w:pStyle w:val="Normal"/>
        <w:shd w:fill="FFFFFF" w:val="clear"/>
        <w:spacing w:lineRule="auto" w:line="240" w:before="0" w:after="0"/>
        <w:ind w:left="1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Франции. Деволюционная война. Война за Пфальцское наследство. </w:t>
      </w:r>
    </w:p>
    <w:p>
      <w:pPr>
        <w:pStyle w:val="Normal"/>
        <w:shd w:fill="FFFFFF" w:val="clear"/>
        <w:spacing w:lineRule="auto" w:line="240" w:before="0" w:after="0"/>
        <w:ind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5. Англия в конце Х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 в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английской буржуазной революции на социально-экономическое и политическое развитие Англии. Факторы экономического роста. Социально-классовая структура общества. Формирование системы лендлордизма. Капитализация английского сельского хозяйства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мануфактура в первой половине XVIII в. Англия – колыбель промышленного переворота. Источники первоначального накопления капитала. Начало технического переворота. Образование фабричного производства. Развитие транспорта. Изменения в социальной структуре населения. Формирование промышленной буржуазии и пролетариата. Социальные контрасты в городе и деревне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арламентаризма и ограничение монархической власти. Союз земельной аристократии и крупной буржуазии. Политика вигов и тори. Буржуазные радикалы и либералы. Дело Уилкса. Пит Младший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Англии. Борьба за поддержание равновесия сил в Европе. Колониальная политика Англии. Уния Англии и Шотландии. Политика в Ирландии и Индии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6. Франция во второй половине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–Х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Ш в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Франции к исходу Тридцатилетней войны. Феодальный строй. Развитие капиталистического уклада. Социальная структура общества. Фронда. Абсолютизм Людовика XIV. Ж.-Б. Кольбер; замыслы реформ и их итоги. Франция в годы регентства. Развитие экономики страны. Положение крестьян, наемных рабочих и ремесленников. Духовенство и дворянство. Народные движения. Кризис французского абсолютизма. Политика Людовика XV и Людовика XVI. Реформы Тюрго. Ж. Неккер. Характер аристократической оппозиции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7. Голландия во второй половине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 в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Голландии в мировой экономике. Общественный и государственный строй. Голландия как «образцовая капиталистическая страна XVII в.». Развитие промышленности, сельского хозяйства, рыболовства; роль торгового капитала и особенности голландской торговли. Колониальная система и внешняя политика. Положение рабочих и крестьян. Внутриполитическая борьба. Войны Голландии с Англией и Францией. Упадок экономического развития Голландии. Народные волнения. Политическая борьба между «патриотами», оранжистами и купеческой олигархией. 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8. Германия во второй половине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 в.</w:t>
      </w:r>
    </w:p>
    <w:p>
      <w:pPr>
        <w:pStyle w:val="Normal"/>
        <w:shd w:fill="FFFFFF" w:val="clear"/>
        <w:spacing w:lineRule="auto" w:line="240" w:before="0" w:after="0"/>
        <w:ind w:lef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ок Германии после Тридцатилетней войны. Политическая раздробленность. «Священная Римская империя германской нации». Особенности германского абсолютизма. Различия аграрных отношений на западе и востоке Германии. «Второе издание крепостничества». Крупное юнкерское хозяйство, его характер. Промышленность и торговля.</w:t>
      </w:r>
    </w:p>
    <w:p>
      <w:pPr>
        <w:pStyle w:val="Normal"/>
        <w:shd w:fill="FFFFFF" w:val="clear"/>
        <w:spacing w:lineRule="auto" w:line="240" w:before="0" w:after="0"/>
        <w:ind w:left="2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вышения Бранденбурга Пруссии. Преобразование Бранденбургского курфюршества в Прусское королевство. Прусский абсолютизм. Внутренняя и внешняя политика. Рост милитаризма. Военно-феодальный деспотизм Фридриха II. Борьба между Пруссией и Австрией.</w:t>
      </w:r>
    </w:p>
    <w:p>
      <w:pPr>
        <w:pStyle w:val="Normal"/>
        <w:shd w:fill="FFFFFF" w:val="clear"/>
        <w:spacing w:lineRule="auto" w:line="240" w:before="0" w:after="0"/>
        <w:ind w:left="3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Габсбургов и факторы возвышения австрийского дома. Социально-экономический строй. Борьба против турецкой угрозы. Войны конца XVII – начала ХVIII в. и их результаты.</w:t>
      </w:r>
    </w:p>
    <w:p>
      <w:pPr>
        <w:pStyle w:val="Normal"/>
        <w:shd w:fill="FFFFFF" w:val="clear"/>
        <w:spacing w:lineRule="auto" w:line="240" w:before="0" w:after="0"/>
        <w:ind w:left="2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и социально-политическое развитие в XVIII в. Прагматическая санкция. Политика «просвещенного абсолютизма» Марии Терезии и Иосифа II. Насильственная германизация. Патент 1781 г. Таможенный устав 1775 г.</w:t>
      </w:r>
    </w:p>
    <w:p>
      <w:pPr>
        <w:pStyle w:val="Normal"/>
        <w:shd w:fill="FFFFFF" w:val="clear"/>
        <w:spacing w:lineRule="auto" w:line="240" w:before="0" w:after="0"/>
        <w:ind w:left="2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рия под властью Габсбургов. Трансильвания в составе монархии Габсбургов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9. Испания и Португалия во 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> в.</w:t>
      </w:r>
    </w:p>
    <w:p>
      <w:pPr>
        <w:pStyle w:val="Normal"/>
        <w:shd w:fill="FFFFFF" w:val="clear"/>
        <w:spacing w:lineRule="auto" w:line="240" w:before="0" w:after="0"/>
        <w:ind w:lef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и международное положение Испании в XVII в. Обретение независимости Португалией. Испания и ее колонии. Общеевропейская война «за испанское наследство» и ее последствия. Утрехтский мир. Социально-экономическое и политическое развитие Испании в XVIII в. Развитие капиталистического уклада. Слабость буржуазии, формирование либерально-дворянской идеологии.</w:t>
      </w:r>
    </w:p>
    <w:p>
      <w:pPr>
        <w:pStyle w:val="Normal"/>
        <w:shd w:fill="FFFFFF" w:val="clear"/>
        <w:spacing w:lineRule="auto" w:line="240" w:before="0" w:after="0"/>
        <w:ind w:lef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и политическое положение Португалии в середине XVII в. Восстание против Испанского господства. Договоры 1703 г. Зависимость  Португалии от Англии.  Социально-экономическое  развитие в XVIII в. Португальский абсолютизм. Реформы Помбала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10. Италия во второй половине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 в.</w:t>
      </w:r>
    </w:p>
    <w:p>
      <w:pPr>
        <w:pStyle w:val="Normal"/>
        <w:shd w:fill="FFFFFF" w:val="clear"/>
        <w:spacing w:lineRule="auto" w:line="240" w:before="0" w:after="0"/>
        <w:ind w:lef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аздробленность Италии. Испанские владения в Италии. Экономический упадок. Областная разобщенность. Положение и политика католической церкви. Изменения в международной обстановке. Рост народонаселения. Оживление капиталистического развития во второй половине XVIII в. Демографические сдвиги. Реформы «просвещенного абсолютизма»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1. Скандинавские страны во 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> в.</w:t>
      </w:r>
    </w:p>
    <w:p>
      <w:pPr>
        <w:pStyle w:val="Normal"/>
        <w:shd w:fill="FFFFFF" w:val="clear"/>
        <w:spacing w:lineRule="auto" w:line="240" w:before="0" w:after="0"/>
        <w:ind w:left="1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веция</w:t>
      </w:r>
      <w:r>
        <w:rPr>
          <w:rFonts w:cs="Times New Roman" w:ascii="Times New Roman" w:hAnsi="Times New Roman"/>
          <w:sz w:val="28"/>
          <w:szCs w:val="28"/>
        </w:rPr>
        <w:t>. Владения и границы. Становление капиталистического уклада. Государственный строй и внутриполитическая борьба. «Эпоха свобод». Густав III и реформы «просвещенного абсолютизма». Политический кризис 80-х гг. Внешняя политика. Война с Россией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Дания-Норвег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ладения датской династии Ольденбургов. Появление капиталистического уклада. Государственный строй. Реформы И. Ф. Струэнзе. Национальная оппозиция в Норвегии против Дании. Международные отношения на Севере Европы во второй половине XVII–XVIII в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12. Война североамериканских колоний за независимость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разование США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английских колоний в Северной Америке. Население и особенности его структуры. Элементы феодализма. Развитие капитализма. Плантационное хозяйство. Положение индейцев, рабов, слуг. Политическое развитие колоний. Британская политика в североамериканских колониях. Рост оппозиции против английского господства. Идеологические предпосылки революционной войны. Т. Пейн. Б. Франклин. Т. Джефферсон. Расстановка сил в начале войны. «Декларация независимости». Д. Вашингтон. Борьба между лоялистами и патриотами в 1775–1776 гг. Международное положение и успехи американской дипломатии. Американо-французский союз. Ход военных действий в 1779–1781 гг. Версальский договор 1783 г. Революционные преобразования в ходе войны за независимость. Статьи Конфедерации. Обострение социально-экономических противоречий после войны. Восстание Д. Шейса. Становление государственного строя. Федеральная конституция 1787 г. Политическая борьба вокруг ратификации конституции. «Билль о правах». Итоги Войны за независимость. 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13. Международные отнош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 Европе в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 в. (до 1789 г.)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условия и мотивы в сфере межгосударственных отношений. Северная война. Война за испанское наследство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рехтский мир и устранение опасности французской гегемонии в Европе. Война за австрийское наследство. Новый тур англо-французских войн за гегемонию. Австро-прусский дуализм. Семилетняя война. Парижский мир 1763 г. Польский вопрос в системе международных отношений. Разделы Польши. Восточный вопрос. Войны Австрии и России против Турции. Обострение англо-французского соперничества в конце 1770-х г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гло-французская война (1778–1783). </w:t>
      </w:r>
      <w:r>
        <w:rPr>
          <w:rFonts w:cs="Times New Roman" w:ascii="Times New Roman" w:hAnsi="Times New Roman"/>
          <w:sz w:val="28"/>
          <w:szCs w:val="28"/>
        </w:rPr>
        <w:t>Система международных отношений в конце 80-х гг. XVIII в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4. Французская буржуазная революц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конц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 в. 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ун революции. Нарастание экономического и политического кризиса с 60-х гг. XVIII в. Попытки реформ. Финансовый кризис. Созыв Генеральных штатов. Национальное собрание и его первые решения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Начало революции. </w:t>
      </w:r>
      <w:r>
        <w:rPr>
          <w:rFonts w:cs="Times New Roman" w:ascii="Times New Roman" w:hAnsi="Times New Roman"/>
          <w:sz w:val="28"/>
          <w:szCs w:val="28"/>
        </w:rPr>
        <w:t>Господство монархистов-конституционалистов. Взятие Бастилии. Народные восстания. Учредительное собрание. Начало аграрного законодательства. «Декларация прав человека и гражданина». Идея нации и принцип народовластия. Народное движение 5–6 октября 1789 г. Буржуазное законодательство. Подъем общественно-политического движения. Возникновение якобинского клуба. Закон Ле Шапелье. Раскол третьего сословия. Революция и церковь. Конституция 1791 г. Деятельность Законодательного собрания. Углубление социально-политической борьбы. Рост республиканского движения. Контрреволюционное движение. Эмиграция.</w:t>
      </w:r>
    </w:p>
    <w:p>
      <w:pPr>
        <w:pStyle w:val="Normal"/>
        <w:shd w:fill="FFFFFF" w:val="clear"/>
        <w:spacing w:lineRule="auto" w:line="240" w:before="0" w:after="0"/>
        <w:ind w:left="1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Англии и феодальных монархий Европы. Подготовка вооруженной интервенции. Рейхенбахские соглашения. Пильницкая декларация и австро-прусский союз.</w:t>
      </w:r>
    </w:p>
    <w:p>
      <w:pPr>
        <w:pStyle w:val="Normal"/>
        <w:shd w:fill="FFFFFF" w:val="clear"/>
        <w:spacing w:lineRule="auto" w:line="240" w:before="0" w:after="0"/>
        <w:ind w:left="1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я жирондистов и якобинцев по вопросу о войне. Начало войны. Революционно-патриотический подъем. Якобинцы во главе демократического движения. Восстание 10 августа 1792 г. и его последствия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Жирондисты у власти. </w:t>
      </w:r>
      <w:r>
        <w:rPr>
          <w:rFonts w:cs="Times New Roman" w:ascii="Times New Roman" w:hAnsi="Times New Roman"/>
          <w:sz w:val="28"/>
          <w:szCs w:val="28"/>
        </w:rPr>
        <w:t>Коммуна Парижа. Акты стихийного народного террора. «Сентябрьские избиения». Битва при Вальми. Национальный конвент и установление республики. Борьба Горы и Жиронды. Казнь Людовика XVI. Вступление Англии в войну против революционной Франции. Крестьянский мятеж в Вандее. Плебейские революционеры и их программа. Борьба за максимум. Создание комитета общественного спасения и «Комиссии 12-ти». Народное восстание 31 мая – 2 июня 1793 г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Установление якобинской диктатуры. </w:t>
      </w:r>
      <w:r>
        <w:rPr>
          <w:rFonts w:cs="Times New Roman" w:ascii="Times New Roman" w:hAnsi="Times New Roman"/>
          <w:sz w:val="28"/>
          <w:szCs w:val="28"/>
        </w:rPr>
        <w:t>Положение республики летом 1793 г. и политика якобинцев. Аграрное законодательство якобинцев. Конституция 1793 г. Убийство Марата. Всеобщий максимум. «Временный революционный порядок управления». Террор. Социальный и этический идеалы якобинцев. Антикатолическое движение. Революционные культы. Организация обороны, перелом на фронтах. Обострение борьбы внутри якобинского блока. Разгром движения «бешеных». Кризис и падение якобинской диктатуры. Термидорианский переворот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итика термидорианского Конвента. </w:t>
      </w:r>
      <w:r>
        <w:rPr>
          <w:rFonts w:cs="Times New Roman" w:ascii="Times New Roman" w:hAnsi="Times New Roman"/>
          <w:sz w:val="28"/>
          <w:szCs w:val="28"/>
        </w:rPr>
        <w:t>Разгром народного движения. Новая буржуазия у власти. Демонтаж чрезвычайного режима. Конституция 1795 г. Режим Директории. Социально-экономическое положение Франции. Бабеф и «Заговор равных». Возвышение генерала Бонапарта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и войны Франции в 1796–1799 гг. Успехи Франции в войне с коалицией. Итальянский поход французской армии под командованием Наполеона Бонапарта. Политика Франции в завоеванных странах. Кампоформийский мир. Поход в Египет и Сирию. Вторая коалиция и цели ее участников. Походы А. В. Суворова, экспедиция Ф. Ф. Ушакова и их значение. Кризис режима Директории. «Политика качелей». Переворот 18–19 брюмера VIII года. 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тоги и наследие Французской революции. </w:t>
      </w:r>
    </w:p>
    <w:p>
      <w:pPr>
        <w:pStyle w:val="Normal"/>
        <w:shd w:fill="FFFFFF" w:val="clear"/>
        <w:spacing w:lineRule="auto" w:line="240" w:before="0" w:after="0"/>
        <w:ind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15. Франция в годы Консульства и Первой империи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(1799–1814)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1799 г. – государственно-правовое оформление результатов революции. Консульство. Бонапартистский режим и его характерные черты. Конкордат. Внутренняя политика. Социальная стабилизация. Национальная идея. Преемственность и разрыв с революцией в политике Наполеона. Консолидация элит. Провозглашение империи. Административная система управления. Социально-экономическое развитие Франции. Кодексы Наполеона. Статус старого и нового дворянства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экспансия Франции. Характер и цели Наполеоновских войн. Второй итальянский поход. Люневилльский мир с Австрией. Амьенский мир. Возобновление войны с Англией. Вступление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у России и Австрии. Пресбургский мир. Вступление в войну Пруссии и ее разгром. Политика в завоеванных Наполеоном странах. Континентальная блокада. Тильзитский мир. Причины военных успехов Франции. Вторжение в Испанию. Война за независимость и первая буржуазная революция в Испании. Пятая коалиция. Шенбруннский мир. Назревание внутреннего кризиса Первой империи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йны между Францией и Россией. Нашествие Наполеона на Россию. Разгром армии Наполеона в России. Шестая коалиция. Военные действия в 1813–1814 гг. Разгром наполеоновской армии. Падение Первой империи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реставрация Бурбонов. «Сто дней». Ватерлоо. Вторая реставрация. Исторические итоги наполеоновских войн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1.16. Страны Европы с конца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GB"/>
        </w:rPr>
        <w:t>XVI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в. до 1815 г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Англ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Англии. Развитие промышленного переворота. Подъем массового и демократического движения. Отношение буржуазно-дворянских кругов Англии к революции во Франции. Закон 1799 г. о рабочих союзах. Англия во главе борьбы с революционной Францией. Освободительное движение в Ирландии. Англо-ирландская «уния». Англо-французская борьба за мировое господство в годы наполеоновских войн. Рабочее движение. Выступление луддитов. Политическая реакция в Англии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Германия. </w:t>
      </w:r>
      <w:r>
        <w:rPr>
          <w:rFonts w:cs="Times New Roman" w:ascii="Times New Roman" w:hAnsi="Times New Roman"/>
          <w:sz w:val="28"/>
          <w:szCs w:val="28"/>
        </w:rPr>
        <w:t>Влияние французской революции. Майнцская коммуна. Немецкое якобинство. Германия под властью Наполеона I. Рейнский союз. Ликвидация «Священной Римской империи». Влияние континентальной блокады на экономику Германии. Разгром Пруссии в 1806 г. Начало буржуазно-национального подъема в Германии. Реформы Штейна и Гарденберга. Военная реформа Шарнхорста. Влияние Отечественной войны 1812 г. на развитие национально-освободительного движения в Германии. Германский союз. Противоречивый характер освободительной войны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Австрийская монархия.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Габсбургской монархии. Французская революция и конец «просвещенного абсолютизма» в Австрии. Ликвидация «Священной Римской империи» и образование Австрийской империи. Политика Франца II. Участие Австрии в войнах против Франции. Послевоенные территориальные приобретения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Италия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изис абсолютистского строя в итальянских государствах. Влияние Французской революции на Италию. Политическая борьба и народные выступления в 90-е годы, их типы. Республиканско-демократическое движение. Начало Рисорджименто. Итальянские республики. Общественные преобразования. Французская оккупация. Восстание 1799 г. Наполеоновское господство в Италии. Национально-освободительное движение. Карбонарии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кандинавские страны в конце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Швеции в войне против Франции. Нападение Англии на Копенгаген. Русско-шведская война. Присоединение Финляндии к России. Шведская конституция 1809 г. Фридрихсгамский договор. Шведско-русский союз. Провозглашение независимости Норвегии. Норвежско-шведская у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ВАЯ ИСТОРИЯ СТРАН ЕВРОПЫ И АМЕРИКИ (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 – 1918 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1. Формирование территорий европейских государств в ХIХ – начале ХХ в. Население и урбанизация Европы в ХIХ – начале ХХ 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ерриторий европейских государств в ХIХ – начале ХХ в. Венский конгресс. Передел наполеоновских завоеваний и новые границы Франции. Создание Нидерландского королевства. Воссоздание Швейцарии. Уния Швеции и Норвегии. Восстановление итальянских государств. Расширение Габсбургской монархии. Территориальные приращения Пруссии. Германский союз. Закрепление за Великобританией новых колониальных владений. Развитие системы международных отношений в постнаполеоновский период в Евро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льственный пересмотр национально-территориальных границ в ходе войн: Франции и Сардинского королевства – с Австрией; Пруссии и Австрии – с Данией; Пруссии и Италии – с Австрией; германских государств – с Францией; аннексии Австро-Венгрией Боснии и Герцегов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вопрос. Освобождение стран Балканского полуострова от турецкого влады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и урбанизация Европы в ХIХ – начале ХХ в. Демографический взрыв ХIХ в. Его причины и следствия. Эмиграция. Внутренняя миграция и рост го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2. Индустриализация Европы. Эволюция экономической системы капитализ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в ХIХ – начале ХХ в. Организационные формы развития науки. Наука в университетах. Научно-исследовательские учреждения. Частнокапиталистический сектор науки. Промышленно-исследовательские лаборатории. Учреждение Нобелевской премии. Крупнейшие научные достижения. Революционный переворот в физике. Теория относительности. Достижения химической науки. Великие открытия в биологии. Связь науки и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прогресс конца ХIХ – начала ХХ в. Технический прогресс как основа индустриализации. Завершение промышленной революции. Появление станкостроения. Поточное производство. Машины-двигатели. Электротехника. Железнодорожный и городской транспорт. Морской транспорт. Создание автомобиля. Возникновение и развитие автомобилестроения. Воздухоплавание. Металлургия. Химическая промышленность. Строительство. Электросвязь. Полиграфия. Развитие военной техники: стрелковое оружие, артиллерия. Новые виды военной техники: авиация, танки. Военно-морская техника: броненосцы, крейсеры, эсминцы, подводные лодки. Русско-японская война и переоснащение морского фл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домонополистического капитализма к монополистическому капитализму. Промышленные монополии. Банковские монополии. Финансово-промышленный капитал. Складывание финансово-промышленной олигархии. Развитие коммуникаций и формирование мировой системы хозяйства. Внешняя торговля и вывоз капитала. Подключение новых акторов к колониальному разделу мира. Колониализм как идеология: «Бремя белого человека». Империализм: подходы к определению и его сущностные чер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ая революция в странах Западной Европы. Социально-экономические аспекты аграрной революции. Превращение крестьянства в класс свободных производителей. Формирование сельскохозяйственного пролетариата. Установление частной собственности на землю. Передел земель общего пользования. Механизация сельского хозяйства. Особенности осуществления аграрной революции в Великобритании, Франции, Германии. Прусский и американский путь развития капитализма в сельском хозяй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3. Политические доктрины ХIХ – начала ХХ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ерализм. Генезис либерализма. Классический либерализм: программные положения. Постулат о решающей роли частной собственности. Рыночная экономика как основа процветания. «Laissez-faire». Принцип свободы предпринимательства. «Государство – ночной сторож», минимальное государство. Конституционализм, парламентаризм, система представительства и выборности органов власти, политический и идеологический плюрализм. Права человека, как неотъемлемый элемент демократического общества. Новый (социальный) либерализм. Признание необходимости регулирующей роли государства в экономической и социальной сферах в целях обеспечения социальной справедливости и равенства. Теория «государства благосостоя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ерватизм. Генезис консерватизма. Традиционалистский консерватизм. Отрицание теории общественного договора и принципа народного суверенитета. Клерикализм. Идея о божественном плане организации общества. Апологетика абсолютизма. Взгляд на государство как на извечно существующую органическую сущность. Идеи о противоестественности попыток революционного воздействия на общество с целью модернизации и о жестком иерархическом порядке как основе стабильного функционирования общества. Абсолютный приоритет обязанностей над правами человека. Умеренный (либеральный) консерватизм: признание возможности установления конституционной монархии с сохранением значительных полномочий государя. Реформистский консерватизм: обретение современных черт, восприятие важнейших идей и принципов, которые ранее отвергались (рыночные отношения, конституционализм, парламентаризм, система представительства и выборности органов власти, политический и идеологический плюрализм, признание необходимости социальных реформ). Экстремистский консерватизм: стремление заменить буржуазно-демократическую парламентскую систему авторитарно-диктаторским режим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сизм. Зарождение марксизма. Карл Маркс (1818–1883). Фридрих Энгельс (1820–1895). Исторический материализм, как учение о наиболее общих законах и движущих силах развития общества. Ключевые категории: производительные силы, производственные отношения, экономический базис общества, надстройка, класс, классовая борьба, общественно-экономическая формация. Основные идеи марксизма. Учение о движущих силах развития общества. Учение о классах и классовой борьбе. Исторический прогноз о неизбежной гибели капитализма. Ревизия марксизма. Эдуард Бернштейн. Зарождение социал-демократ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рхизм. Пьер Жозеф Прудон и зарождение анархизма. Основной тезис – «собственность есть кража». Постулат о полном устранении государственной власти из общественных отношений. Революционный анархизм Михаила Бакунина. Идея о полном отказе от государства. Анархия, как самостоятельная свободная организация всех единиц, составляющих общины. Спор с марксизмом. Анархо-терроризм: индивидуальный террор как средство разрушения буржуазного общества. Анархо-синдикализм: взгляд на синдикаты (профсоюзы) как на универсальную замену государству, парламенту и пар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4. Европейские революции, национально-освободительные и народные движения XIX в. (Испания, Португалия, Франция, Италия, Габсбургская монархия, Герм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рхическая реставрация и складывание предпосылок к буржуазным революциям в европейских стран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ания. Революция 1820–1823 гг. Карлистская война. Четвертая и пятая револю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угалия. Революция 1820–1823 гг. Мигелистские войны. Провозглашение республ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ия. Реставрация Бурбонов. Июльская революция 1830 г. Февральская революция 1848 г. Учредительное собрание. Июньское восстание 1848 г. Конституция 1848 г. Выборы президента и государственный переворот Луи Бонапа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лия. Итальянские государства после Венского конгресса. Возвращение власти Габсбургам. Рисорджименто. Революции 1820–1821 гг. в Неаполе и Пьемонте. Революция 1831 г. в Центральной Италии. Политическое развитие 30-х – 40-х гг. и революция 1848–1849 г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ьгия. Бельгия в составе Нидерландского королевства. Революция 1830 г. и образование Бельгийского королевства. Его политическое и экономическое разви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сбургская империя. Национальный вопрос и кризис монархии. Революции 1848 г. в Австрии и Венгрии. Итоги революции 1848–1849 гг. в Габсбургской монарх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. Германские монархии после Венского конгресса. Революция 1848–1849 гг. в Юго-Западной Германии и Пруссии. Союз коммунистов. Франфурктский парламент. Завершающие бои революции. Последствия революции для Пру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5. Развитие конституционного процесса в Европ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неоабсолютизма к конституционным режимам. Конституционные монархии в Европе. Особенности конституции Великобритании. Страны с республиканским строем. Система разделения властей. Особенности избирательны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6. Франция во второй половине ХIХ – начале ХХ в. Вторая империя. Третья республика в 1870–1914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зднение Второй республики. Вторая империя. Особенности государственного строя. «Император французов» Наполеон III. Экономическое развитие страны, социальная политика в годы Второй империи. Войны и колониальные походы Наполеона III. Складывание либеральной оппозиции бонапартистской диктатуре. Причины франко-прусской войны. Эмсская депеша. Начало военных действий. Битва под Седаном. Революция 4 сентября 1870 г. и установление Третьей республики. Политическая борьба в Париже. Прелиминарный мирный договор. Нарастание политического кризиса и установление Парижской Коммуны. Итоги франко-прусской войны. Попытка реставрации монархии. Избрание президентом Франции Мак-Магона. Конституция 1875 г. Укрепление Третьей республики. Монархические и республиканские партии Третьей республики. Буржуазно-демократические реформы умеренных республиканцев: провозглашение свободы слова, реформирование народного образования, антиклерикальная политика, легализация профсоюзов. Кризис правления умеренных республиканцев. Буланжистское движение. Панамская афера. Дело А. Дрейфуса. Правительство П. Вальдека-Руссо. Франция в начале ХХ в. Реформистский курс радикалов и радикал-социалистов. Антиклерикальные реф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. Развитие сельскохозяйственной кооперации. Промышленное разви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ранцузской колониальной импе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7. Объединение Германии. Германская империя в 1871–1914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 с Данией и начало объединения Германии. Война с Австрией и образование Северогерманского союза. Франко-прусская война и провозглашение Германской империи. Конституция 1871 г. Политические партии консервативной и либеральной ориентации. Партия Центра. Канцлерство Отто фон Бисмарка. Культуркампф. Исключительный закон против социалистов. Социальная политика. Фридрих III и Вильгельм II. Отставка Бисмарка. «Новый курс» Г. Каприви и канцлерство Х. Гогенлоэ. «Политика сплочения» канцлера Б. Бюлова. Канцлерство Л. Бетман-Гольвега и «черно-голубой» б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питализма в сельском хозяйстве. Прусский путь развития капитализма в сельском хозяйстве. Сельскохозяйственная кооперация. Промышленное развитие. Государственно-монополистический сектор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таризация страны и пропаганда милитаризма. Пангерманский союз, Флотский союз, Колониальное общество. Переход к «мировой политике». Экспансия на Ближнем Вост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8. Соединенное королевство Великобритании и Ирланд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олюция конституционного строя. Королева Виктория. Король Эдуард VII. Двухпартийная система. Либеральная и Консервативная партии. Парламентские реформы. Преобразование государственной службы. Реформа местного управления. Реформа армии и флота. Социальные преобразования: утверждение принципа свободы слова, развитие системы народного образования, легализация профессиональных союзов, расширение прав в области трудов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развитие. Землевладение, землепользование и аграрный кризис. Промышленное развитие. Войны в Афганистане. Англо-бурская во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литического режима и социально-экономического развития Ирландии. Борьба ирландского народа за землю и независимость. Лига гомруля. Земельная лига. Аграрное законодательство. Ирландия в начале ХХ в. Принятие билля о гомру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9. Британская колониальная импе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ританских колоний. «Цветные колонии» Великобритании. Эволюция «переселенческих колоний» Великобритании. Канада. Австралийский союз. Новая Зеландия. Создание Южно-африканского 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10. Завершение объединения Италии. Итальянское королевство в 1861–1914 г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й этап объединения Италии. Государственный строй Итальянского королевства. Политическое развитие Италии в годы правления «Исторической правой» (1861–1876). Правление «Исторической левой» (1876–1887). Авторитарное правление Криспи. Италия на рубеже веков. Экономическое развитие Италии в начале ХХ в. «Либеральная эра» Дж. Джолитти. Итало-турецкая (Триполитанская) война 1911–1912 гг. Закат «либеральной эры» Джолит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11. Австро-Венгрия в 1867–1914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сбургская монархия – многонациональное государство. Национально-этнические процессы в Габсбургской монархии. Соглашение 1867 г. и учреждение дуалистической австро-венгерской монархии. Государственно-политический строй Австро-Венгрии. Социально-политическое и экономическое развитие Габсбургской монархии. Пути разрешения национальной проблемы в программах общественно-политических движений. Габсбургская монархия и чешское национальное движение. Венгрия в эпоху дуализма. Кризис дуал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12. Социально-политическое и экономическое развитие США в 1812–1860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-американская война 1812–1815 гг. Экономика США после войны с Англией. Уклады аграрного сектора экономики: капиталистический фермерский, рабовладельческий плантационный. Формирование принципов внешней политики. Изоляционизм. Доктрина Монро. Теория естественных границ. Расширение территории США. Территориальная экспансия 1810–1840-х гг. Война с Мексикой. Аннексия Техаса, Калифорнии и Новой Мексики. Отношения с Россией. Покупка Аляски. Миссурийский компромисс. «Джексоновская демократия». Образование Демократической партии и двухпартийная система «демократы – виги». Нарастание противостояния Севера и Юга. Пересмотр Миссурийского компромисса. Аболиционистское движение. Билль «Канзас-Небраска» и гражданская война в Канзасе. Крах двухпартийной системы «демократы – виги» и образование Республиканской партии. Победа республиканцев на выборах 1855 г. в Конгр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13. Гражданская война и Реконструкция Юга СШ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 президентом А. Линкольна и мятеж рабовладельцев. Сецессия. Образование Конфедеративных штатов Америки. Начало гражданской войны. Ход войны. Поражения северян на первом этапе войны. Провозглашение Президентом и Конгрессом новой цели войны – уничтожение рабства. Закон о гомстедах. Прокламация об освобождении рабов. XIII поправка к Конституции США. Отмена рабства. Коренной перелом в войне. У. Грант. Победа Севера. Убийство А. Линкольна. Линкольн как исторический деятель, его место в американской истории. Завершение гражданск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Юга. «Президентская реконструкция». «Черные кодексы». Радикальная реконструкция. Соглашение Тилдена-Хейса. XIV и XV поправки к Конституции США, их значение. Социально-экономические и политические изменения в южных штатах. Итоги гражданской войны и Ре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14. США на пути к гегемонии в Западном полушарии (1877–1914 г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олитическое и экономическое развитие США в 1877–1914 гг. Эволюция политической системы США. Двухпартийная система. Сельское хозяйство. Фермерский путь развития сельского хозяйства. Фермерские движения. Грейнджеры и гринбекеры. Фермерские альянсы. Народная (Популистская) партия. Промышленный подъем в конце ХIХ – начале ХХ в. Индустриализация США. Монополии. Антитрестовская политика. Закон Шермана. Прогрессивная эра. Народ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США в 1877–1914 гг. Идеология империалистической экспансии. Панамериканизм: идеология и политическая практика. Доктрина Монро и развитие ее принципов в «доктрине Олни». Развитие морской мощи. Венесуэльский конфликт. Политика «большой дубинки». Испано-американская война 1898 г. Аннексия Филиппин, Пуэрто-Рико, о. Гуам. Установление контроля над Кубой. «Поправка Платта». Аннексия Гавайских островов. Поправка Т. Рузвельта к доктрине Монро. Захват зоны Панамского канала. Поправка Лоджа к доктрине Монро. «Дипломатия доллара». Дальневосточная политика. Проникновение в бассейн Тихого океана. Аннексия Восточного Само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отношения в последней трети ХIХ – начале ХХ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юз трех императоров. Австро-германский союз 1879 г. Тройственный Союз 1882 г. Возобновление Союза трех императоров. «Договор перестраховки». Франко-русский Союз. Англо-французское соперничество в Египте и Судане. Фашодский конфликт и договор 1899 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конфликты кануна Первой мировой войны. Договор Антанты и Марокканские кризисы. Провал планов германо-российского сближения. Русско-английское соглашение 1907 г. Боснийский кризис. Балканские войны. Итало-турецкая (Ливийская) война 1911–1912 г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16. Первая мировая вой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ский кризис и развертывание войны. Цели сторон в вой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е действия на Западном фронте. Сражения 1914–1916 гг. на Марне, у Ипра, Вердена и на Сомме. Вступление в войну Турции. Военные действия на Балканах. Участие в войне Италии. Румыния в войне. Война на море. Западный фронт в 1917 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ое и социально-экономическое развитие стран Антанты в годы войны. Великобритания. Первое и второе коалиционные правительства Г. Асквита и Д. Ллойд Джорджа. Франция. Президент Р. Пункаре. Ж. Клемансо на посту премьер-министра. Италия. Объявление о нейтралитете. Участие в переговорном процессе. Вступление в войну на стороне Антанты. Нарастание экономического и политического кризи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ные Штаты Америки. Нейтралитет начального периода. Переход Германии к неограниченной подводной войне и объявление США воюющей стороной. Американские войска в Европе: военные действия и дипломатия. «Четырнадцать пунктов» В. Вильсона. Итоги Первой мировой войны для СШ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Германского блока в годы войны. Германия. Интенсивное развитие системы государственно-монополистического капитализма. Милитаризация экономики. Усиление противоречий внутри правящего лагеря. Уход Т. фон Бетман-Гольвега в отставку. Концентрация власти в руках Верховного военного руководства. Генерал-фельдмаршал П. фон Гиндернбург. Начальник Генерального штаба Э. Людендорф. Назревание общенационального кризиса в Германии к концу войны. Ноябрьская революция. Падение династии Гогенцоллернов. Австро-Венгрия. Переход к военно-административным методам руководства хозяйством. Установление военно-полицейской диктатуры. Переход императорской короны к Карлу I. Разрыв 26 октября 1918 г. союза с Германией и предложение сепаратного ми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ъем национально-освободительного движения в Австро-Венгрии в годы войны. Распад страны. Объявление о создании самостоятельных Чехословацкого государства, Государства словенцев, хорватов и сербов, о присоединении польских земель к Польскому государству. Ноябрьская революция 1918 г. и провозглашение демократической республики в Австрии. Революционный кризис в Венгрии в конце войны. Низложение Карла IV в Венгрии. Прекращение существования Австро-Венгерской монарх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ющие сражения 1918 г. Переход стратегической инициативы к союзникам. Генерал Ф. Фош на посту верховного главнокомандующего союзными армиями Западного фронта. Развал Четверного союза. Подписание перемирия Болгарией, Турцией, Австро-Венгрией. Окончание Первой мировой войны и Компьенское перемирие. Итоги Первой мировой войны.</w:t>
      </w:r>
      <w:r>
        <w:br w:type="page"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pacing w:val="-10"/>
          <w:sz w:val="28"/>
          <w:szCs w:val="28"/>
        </w:rPr>
        <w:t>ИНФОРМАЦИОННО-МЕТОДИЧЕСКАЯ ЧАСТ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aps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pacing w:val="-10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тран Европы Европы и Америки в Новое время 1815–1914 : учебник / под ред. В. С. Бондарчука, И. В. Григорьевой. – М. : АРГАМАК МЕДИА, 2016. – 49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история стран Европы и Америки (вторая половина XVII – начало XIX в.). [Электронный ресурс] : учеб.-метод. комплекс / сост.: И. Р. Чикалова // Репозиторий БГПУ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lib.bspu.by/handle/doc/60868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8.0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история стран Европы и Америки (начало XIX в. – 1918 г.). [Электронный ресурс] : учеб.-метод. комплекс / сост.: И. Р. Чикалова // Репозиторий БГПУ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lib.bspu.by/handle/doc/61853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8.0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лов, Р. А. Новая история стран Европы и Северной Америки (1815–1918) : учеб. для студентов вузов по ист. специальностям / Р. А. Чикалов, И. Р. Чикаловa. – 2-е изд., испр. – Минск : Выш. шк., 2013. – 685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лова, И. Р. Партии, профессиональные союзы, женские организации во Франции, Германии, Великобритании (1815–1914) / И. Р. Чикалова ; НАН Беларуси, Ин-т истории. – Минск : Беларус. навука, 2015. – 392 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полнительная литератур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мирная история: в 6 т. / гл. ред. А. О. Чубарьян. – М. : Наука, 2011–2018. – Т. 3 : Мир в раннее Новое время / отв. ред. В. А. Ведюшкин, М. А. Юсим.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. : ИВИ РАН, Наука, </w:t>
      </w:r>
      <w:r>
        <w:rPr>
          <w:rFonts w:cs="Times New Roman" w:ascii="Times New Roman" w:hAnsi="Times New Roman"/>
          <w:b w:val="false"/>
          <w:sz w:val="28"/>
          <w:szCs w:val="28"/>
        </w:rPr>
        <w:t>2013. – 854 с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семирная история. В 6 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 Гл. ред. А. О. Чубарьян. – М. : Наука, 2011–2018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– Т. 4 : </w:t>
      </w:r>
      <w:r>
        <w:rPr>
          <w:rFonts w:cs="Times New Roman" w:ascii="Times New Roman" w:hAnsi="Times New Roman"/>
          <w:b w:val="false"/>
          <w:sz w:val="28"/>
          <w:szCs w:val="28"/>
        </w:rPr>
        <w:t>Мир в XVIII веке / отв. ред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 Я. Карп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.. – М.: ИВИ РАН, Наука, 2013.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87 с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Всемирная история. В 6 т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/ Гл. ред. А. О. Чубарья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М. : Наука, 2011–2018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. 5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р в XIX веке: на пути к индустриальной цивилизации /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. ред.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 С. Мирзеха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 : ИВИ РАН, Наука, 2014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. – 94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тран Европы и Америки в Новое время : учебник : в 2 ч. / под ред. В. С. Бондарчука. – М. : Академия, 2011. – 2 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история стран Европы и Америки. XVI–XIX века : учеб. для студентов вузов : в 3 ч. / А. М. Родригес [и др.]. – М. : Владос, 2014. – 3 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ы Западной цивилизации. XIX – начало XX в. : хрестоматия : учеб. пособие для студентов вузов по ист. специальностям / сост., авт. коммент.: И. Р. Чикалова, Р. А. Чикалов. – Минск : Выш. шк., 2010. – 527 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ми методами обучения, отвечающими целям учебной дисциплины, являются: методы проблемного обучения (проблемное изложение, частично-поисковый и исследовательский методы), метод проектов, кейс-метод. Формы обучения: лекции, семинарские занятия, самостоятельная работа, консультации и друго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ая форма: </w:t>
      </w:r>
      <w:bookmarkStart w:id="0" w:name="_Hlk104753755"/>
      <w:r>
        <w:rPr>
          <w:rFonts w:eastAsia="Calibri" w:cs="Times New Roman" w:ascii="Times New Roman" w:hAnsi="Times New Roman"/>
          <w:sz w:val="28"/>
          <w:szCs w:val="28"/>
        </w:rPr>
        <w:t>устный опрос; доклады и презентации на семинарских занятиях; дискуссия; консультация; экзам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Письменная форма:</w:t>
      </w:r>
      <w:bookmarkStart w:id="1" w:name="_Hlk104753782"/>
      <w:r>
        <w:rPr>
          <w:rFonts w:eastAsia="Calibri" w:cs="Times New Roman" w:ascii="Times New Roman" w:hAnsi="Times New Roman"/>
          <w:sz w:val="28"/>
          <w:szCs w:val="28"/>
        </w:rPr>
        <w:t xml:space="preserve"> тесты; эссе; письменные работы с источниками; рейтинговые контрольные работы; рецензии статей и докладов и друг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8"/>
          <w:szCs w:val="28"/>
          <w:lang w:eastAsia="zh-CN"/>
        </w:rPr>
      </w:pPr>
      <w:bookmarkStart w:id="2" w:name="_Hlk106257413"/>
      <w:r>
        <w:rPr>
          <w:rFonts w:cs="Times New Roman" w:ascii="Times New Roman" w:hAnsi="Times New Roman"/>
          <w:sz w:val="28"/>
          <w:szCs w:val="28"/>
        </w:rPr>
        <w:t>В числе эффективных педагогических методик и технологий, способствующих активизации познавательной творческой деятельности студентов, приобретению ими опыта самостоятельного решения разнообразных задач, следует выделить: технологии проблемного обучения, модульно-рейтингового обучения, рейтингового обучения; кейс-технология; метод проектов; коммуникативные технологии (коллоквиум, дискуссия, круглый стол, дебаты и другое); игровые технологии (организация и проведение деловых игр и другое); технологии дистанционного обучения; медиа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редполагает выполнение тестовых заданий, рейтинговых контрольных работ, написание рефератов, ознакомление с учебной, учебно-методической и научной литературой, работу с историческими источниками, написание эссе по проблемным темам, разработка медиапрезентаций, использование для выполнения и проверки заданий по управляемой самостоятельной работе дистанционных методов на различных образовательных платформах, через электронную почту, облачные технологии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амостоятельной работы студентов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ая: самостоятельное чтение, просмотр, конспектирование учебной литературы, запоминание, изложение, повторение учебного материала и друго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знавательно-поисковая: подготовка сообщений, докладов, выступлений на семинарских занятиях, подбор соответствующей литературы, написание эссе, дипломных работ и друго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3" w:name="_Hlk106257413"/>
      <w:r>
        <w:rPr>
          <w:sz w:val="28"/>
          <w:szCs w:val="28"/>
        </w:rPr>
        <w:t>творческая самостоятельная работа: участие в научно-исследовательской работе, научных мероприятиях, выполнение творческих проектов по индивидуальным и групповым заданиям и другое.</w:t>
      </w:r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103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Exldetailsdisplayval">
    <w:name w:val="exldetailsdisplayval"/>
    <w:basedOn w:val="Style5"/>
    <w:qFormat/>
    <w:rPr/>
  </w:style>
  <w:style w:type="character" w:styleId="Searchword">
    <w:name w:val="searchword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1">
    <w:name w:val="text1"/>
    <w:qFormat/>
    <w:rPr>
      <w:b w:val="false"/>
      <w:bCs w:val="false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ageNumber">
    <w:name w:val="Page Number"/>
    <w:basedOn w:val="Style5"/>
    <w:rPr/>
  </w:style>
  <w:style w:type="character" w:styleId="51">
    <w:name w:val="Гиперссылка5"/>
    <w:qFormat/>
    <w:rPr>
      <w:strike w:val="false"/>
      <w:dstrike w:val="false"/>
      <w:color w:val="0000FF"/>
      <w:sz w:val="20"/>
      <w:szCs w:val="2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">
    <w:name w:val="text"/>
    <w:basedOn w:val="Style5"/>
    <w:qFormat/>
    <w:rPr/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rFonts w:cs="Times New Roman"/>
    </w:rPr>
  </w:style>
  <w:style w:type="character" w:styleId="Green1">
    <w:name w:val="green1"/>
    <w:qFormat/>
    <w:rPr>
      <w:b/>
      <w:bCs/>
      <w:strike w:val="false"/>
      <w:dstrike w:val="false"/>
      <w:color w:val="00008B"/>
      <w:sz w:val="22"/>
      <w:szCs w:val="22"/>
      <w:u w:val="none"/>
      <w:shd w:fill="FFFFFF" w:val="clear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mallCaps/>
      <w:spacing w:val="40"/>
      <w:sz w:val="28"/>
      <w:szCs w:val="28"/>
      <w:lang w:val="be-BY"/>
    </w:rPr>
  </w:style>
  <w:style w:type="character" w:styleId="Normal1">
    <w:name w:val="Normal Знак"/>
    <w:qFormat/>
    <w:rPr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20"/>
      <w:w w:val="50"/>
      <w:sz w:val="16"/>
      <w:szCs w:val="16"/>
    </w:rPr>
  </w:style>
  <w:style w:type="character" w:styleId="FontStyle68">
    <w:name w:val="Font Style68"/>
    <w:qFormat/>
    <w:rPr>
      <w:rFonts w:ascii="Lucida Sans Unicode" w:hAnsi="Lucida Sans Unicode" w:cs="Lucida Sans Unicode"/>
      <w:sz w:val="16"/>
      <w:szCs w:val="16"/>
    </w:rPr>
  </w:style>
  <w:style w:type="character" w:styleId="FontStyle79">
    <w:name w:val="Font Style79"/>
    <w:qFormat/>
    <w:rPr>
      <w:rFonts w:ascii="Century Gothic" w:hAnsi="Century Gothic" w:cs="Century Gothic"/>
      <w:b/>
      <w:bCs/>
      <w:spacing w:val="20"/>
      <w:sz w:val="10"/>
      <w:szCs w:val="1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0">
    <w:name w:val="Font Style40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87">
    <w:name w:val="Font Style87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94">
    <w:name w:val="Font Style94"/>
    <w:qFormat/>
    <w:rPr>
      <w:rFonts w:ascii="Lucida Sans Unicode" w:hAnsi="Lucida Sans Unicode" w:cs="Lucida Sans Unicode"/>
      <w:spacing w:val="-10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52">
    <w:name w:val="Font Style52"/>
    <w:qFormat/>
    <w:rPr>
      <w:rFonts w:ascii="Cambria" w:hAnsi="Cambria" w:cs="Cambria"/>
      <w:smallCaps/>
      <w:spacing w:val="30"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Cambria" w:hAnsi="Cambria" w:cs="Cambria"/>
      <w:smallCaps/>
      <w:spacing w:val="1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pacing w:val="-20"/>
      <w:sz w:val="18"/>
      <w:szCs w:val="18"/>
    </w:rPr>
  </w:style>
  <w:style w:type="character" w:styleId="FontStyle98">
    <w:name w:val="Font Style98"/>
    <w:qFormat/>
    <w:rPr>
      <w:rFonts w:ascii="Lucida Sans Unicode" w:hAnsi="Lucida Sans Unicode" w:cs="Lucida Sans Unicode"/>
      <w:sz w:val="12"/>
      <w:szCs w:val="12"/>
    </w:rPr>
  </w:style>
  <w:style w:type="character" w:styleId="FontStyle83">
    <w:name w:val="Font Style83"/>
    <w:qFormat/>
    <w:rPr>
      <w:rFonts w:ascii="Lucida Sans Unicode" w:hAnsi="Lucida Sans Unicode" w:cs="Lucida Sans Unicode"/>
      <w:smallCaps/>
      <w:spacing w:val="20"/>
      <w:sz w:val="12"/>
      <w:szCs w:val="12"/>
    </w:rPr>
  </w:style>
  <w:style w:type="character" w:styleId="FontStyle72">
    <w:name w:val="Font Style72"/>
    <w:qFormat/>
    <w:rPr>
      <w:rFonts w:ascii="Lucida Sans Unicode" w:hAnsi="Lucida Sans Unicode" w:cs="Lucida Sans Unicode"/>
      <w:sz w:val="12"/>
      <w:szCs w:val="1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Lucida Sans Unicode" w:hAnsi="Lucida Sans Unicode" w:cs="Lucida Sans Unicode"/>
      <w:spacing w:val="10"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53">
    <w:name w:val="Font Style53"/>
    <w:qFormat/>
    <w:rPr>
      <w:rFonts w:ascii="Lucida Sans Unicode" w:hAnsi="Lucida Sans Unicode" w:cs="Lucida Sans Unicode"/>
      <w:b/>
      <w:bCs/>
      <w:spacing w:val="30"/>
      <w:sz w:val="12"/>
      <w:szCs w:val="12"/>
    </w:rPr>
  </w:style>
  <w:style w:type="character" w:styleId="FontStyle54">
    <w:name w:val="Font Style54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Cambria" w:hAnsi="Cambria" w:cs="Cambria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30"/>
      <w:sz w:val="30"/>
      <w:szCs w:val="30"/>
    </w:rPr>
  </w:style>
  <w:style w:type="character" w:styleId="FontStyle81">
    <w:name w:val="Font Style81"/>
    <w:qFormat/>
    <w:rPr>
      <w:rFonts w:ascii="Lucida Sans Unicode" w:hAnsi="Lucida Sans Unicode" w:cs="Lucida Sans Unicode"/>
      <w:spacing w:val="-20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Lucida Sans Unicode" w:hAnsi="Lucida Sans Unicode" w:cs="Lucida Sans Unicode"/>
      <w:spacing w:val="20"/>
      <w:sz w:val="10"/>
      <w:szCs w:val="10"/>
    </w:rPr>
  </w:style>
  <w:style w:type="character" w:styleId="FontStyle43">
    <w:name w:val="Font Style43"/>
    <w:qFormat/>
    <w:rPr>
      <w:rFonts w:ascii="Cambria" w:hAnsi="Cambria" w:cs="Cambria"/>
      <w:smallCap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50">
    <w:name w:val="Font Style50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5">
    <w:name w:val="Font Style75"/>
    <w:qFormat/>
    <w:rPr>
      <w:rFonts w:ascii="Cambria" w:hAnsi="Cambria" w:cs="Cambria"/>
      <w:b/>
      <w:bCs/>
      <w:i/>
      <w:iCs/>
      <w:spacing w:val="10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7">
    <w:name w:val="Font Style77"/>
    <w:qFormat/>
    <w:rPr>
      <w:rFonts w:ascii="Century Gothic" w:hAnsi="Century Gothic" w:cs="Century Gothic"/>
      <w:b/>
      <w:bCs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Constantia" w:hAnsi="Constantia" w:cs="Constantia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pacing w:val="-20"/>
      <w:sz w:val="20"/>
      <w:szCs w:val="20"/>
    </w:rPr>
  </w:style>
  <w:style w:type="character" w:styleId="FontStyle27">
    <w:name w:val="Font Style27"/>
    <w:qFormat/>
    <w:rPr>
      <w:rFonts w:ascii="Cambria" w:hAnsi="Cambria" w:cs="Cambria"/>
      <w:b/>
      <w:bCs/>
      <w:sz w:val="14"/>
      <w:szCs w:val="14"/>
    </w:rPr>
  </w:style>
  <w:style w:type="character" w:styleId="FontStyle29">
    <w:name w:val="Font Style29"/>
    <w:qFormat/>
    <w:rPr>
      <w:rFonts w:ascii="Corbel" w:hAnsi="Corbel" w:cs="Corbel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36">
    <w:name w:val="Font Style36"/>
    <w:qFormat/>
    <w:rPr>
      <w:rFonts w:ascii="Constantia" w:hAnsi="Constantia" w:cs="Constantia"/>
      <w:spacing w:val="-10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0">
    <w:name w:val="Font Style100"/>
    <w:qFormat/>
    <w:rPr>
      <w:rFonts w:ascii="Cambria" w:hAnsi="Cambria" w:cs="Cambria"/>
      <w:i/>
      <w:iCs/>
      <w:sz w:val="20"/>
      <w:szCs w:val="20"/>
    </w:rPr>
  </w:style>
  <w:style w:type="character" w:styleId="FontStyle101">
    <w:name w:val="Font Style101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Заголовок №1_"/>
    <w:qFormat/>
    <w:rPr>
      <w:b/>
      <w:bCs/>
      <w:spacing w:val="-10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pacing w:val="-10"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3">
    <w:name w:val="Основной текст + 93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pacing w:val="-10"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92">
    <w:name w:val="Основной текст + 92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Заголовок №2_"/>
    <w:qFormat/>
    <w:rPr>
      <w:b/>
      <w:bCs/>
      <w:spacing w:val="-10"/>
      <w:sz w:val="23"/>
      <w:szCs w:val="23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8pt1">
    <w:name w:val="Основной текст + 8 pt1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e-BY"/>
    </w:rPr>
  </w:style>
  <w:style w:type="character" w:styleId="25">
    <w:name w:val="Основной текст (2)_"/>
    <w:qFormat/>
    <w:rPr>
      <w:b/>
      <w:bCs/>
      <w:spacing w:val="-10"/>
      <w:sz w:val="18"/>
      <w:szCs w:val="18"/>
      <w:shd w:fill="FFFFFF" w:val="clear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33"/>
      <w:position w:val="0"/>
      <w:sz w:val="17"/>
      <w:sz w:val="17"/>
      <w:szCs w:val="17"/>
      <w:u w:val="none"/>
      <w:vertAlign w:val="baseline"/>
      <w:lang w:val="en-US"/>
    </w:rPr>
  </w:style>
  <w:style w:type="character" w:styleId="St">
    <w:name w:val="st"/>
    <w:basedOn w:val="Style5"/>
    <w:qFormat/>
    <w:rPr/>
  </w:style>
  <w:style w:type="character" w:styleId="34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spacing w:val="-10"/>
      <w:sz w:val="15"/>
      <w:szCs w:val="15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-1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13">
    <w:name w:val="Заголовок №1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1">
    <w:name w:val="c1"/>
    <w:qFormat/>
    <w:rPr/>
  </w:style>
  <w:style w:type="character" w:styleId="Titlea">
    <w:name w:val="title_a"/>
    <w:qFormat/>
    <w:rPr/>
  </w:style>
  <w:style w:type="character" w:styleId="Titlerespstmt">
    <w:name w:val="title_resp_stmt"/>
    <w:qFormat/>
    <w:rPr/>
  </w:style>
  <w:style w:type="character" w:styleId="Resultssummary">
    <w:name w:val="results_summary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pacing w:val="40"/>
      <w:sz w:val="28"/>
      <w:szCs w:val="28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+14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left="240" w:hanging="0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  <w:style w:type="paragraph" w:styleId="Style26">
    <w:name w:val="Цитата"/>
    <w:basedOn w:val="Normal"/>
    <w:qFormat/>
    <w:pPr>
      <w:shd w:fill="FFFFFF" w:val="clear"/>
      <w:spacing w:lineRule="auto" w:line="240" w:before="53" w:after="0"/>
      <w:ind w:left="5" w:right="5" w:firstLine="379"/>
      <w:jc w:val="both"/>
    </w:pPr>
    <w:rPr>
      <w:rFonts w:ascii="Times New Roman" w:hAnsi="Times New Roman" w:eastAsia="Times New Roman" w:cs="Times New Roman"/>
      <w:color w:val="000000"/>
      <w:spacing w:val="6"/>
      <w:sz w:val="28"/>
      <w:szCs w:val="24"/>
    </w:rPr>
  </w:style>
  <w:style w:type="paragraph" w:styleId="28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 w:val="false"/>
      <w:autoSpaceDE w:val="false"/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Красная строка"/>
    <w:basedOn w:val="TextBody"/>
    <w:qFormat/>
    <w:pPr>
      <w:widowControl w:val="false"/>
      <w:autoSpaceDE w:val="false"/>
      <w:spacing w:before="0" w:after="120"/>
      <w:ind w:firstLine="210"/>
    </w:pPr>
    <w:rPr>
      <w:b w:val="false"/>
      <w:bCs w:val="false"/>
      <w:sz w:val="20"/>
      <w:szCs w:val="20"/>
    </w:rPr>
  </w:style>
  <w:style w:type="paragraph" w:styleId="21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31">
    <w:name w:val="О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умерованный список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главление 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lang w:val="be-BY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4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3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2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1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06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3" w:before="0" w:after="0"/>
      <w:ind w:firstLine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 w:before="0" w:after="0"/>
      <w:ind w:hanging="1594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 w:before="0" w:after="0"/>
      <w:ind w:hanging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18" w:before="0" w:after="0"/>
      <w:ind w:hanging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0" w:before="0" w:after="0"/>
      <w:ind w:hanging="91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7" w:before="0" w:after="0"/>
      <w:ind w:firstLine="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58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7" w:before="0" w:after="0"/>
      <w:ind w:hanging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6" w:before="0" w:after="0"/>
      <w:ind w:hanging="1085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97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2" w:before="0" w:after="0"/>
      <w:ind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ind w:firstLine="1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98" w:before="0" w:after="0"/>
      <w:ind w:firstLine="331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keepNext w:val="true"/>
      <w:spacing w:lineRule="exact" w:line="33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12" w:before="0" w:after="60"/>
      <w:jc w:val="center"/>
      <w:outlineLvl w:val="0"/>
    </w:pPr>
    <w:rPr>
      <w:b/>
      <w:bCs/>
      <w:spacing w:val="-10"/>
      <w:sz w:val="19"/>
      <w:szCs w:val="19"/>
      <w:shd w:fill="FFFFFF" w:val="clear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84" w:before="0" w:after="300"/>
      <w:outlineLvl w:val="3"/>
    </w:pPr>
    <w:rPr>
      <w:b/>
      <w:bCs/>
      <w:spacing w:val="-10"/>
      <w:sz w:val="23"/>
      <w:szCs w:val="23"/>
      <w:shd w:fill="FFFFFF" w:val="clear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360" w:after="180"/>
      <w:jc w:val="center"/>
      <w:outlineLvl w:val="2"/>
    </w:pPr>
    <w:rPr>
      <w:b/>
      <w:bCs/>
      <w:spacing w:val="-10"/>
      <w:sz w:val="23"/>
      <w:szCs w:val="23"/>
      <w:shd w:fill="FFFFFF" w:val="clear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center"/>
      <w:outlineLvl w:val="1"/>
    </w:pPr>
    <w:rPr>
      <w:b/>
      <w:bCs/>
      <w:spacing w:val="-10"/>
      <w:sz w:val="23"/>
      <w:szCs w:val="23"/>
      <w:shd w:fill="FFFFFF" w:val="clear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198" w:before="300" w:after="300"/>
      <w:ind w:hanging="44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pacing w:val="-10"/>
      <w:sz w:val="18"/>
      <w:szCs w:val="18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firstLine="300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pacing w:val="-1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bspu.by/handle/doc/60868" TargetMode="External"/><Relationship Id="rId3" Type="http://schemas.openxmlformats.org/officeDocument/2006/relationships/hyperlink" Target="https://elib.bspu.by/handle/doc/618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5:00Z</dcterms:created>
  <dc:creator>Admin</dc:creator>
  <dc:description/>
  <cp:keywords/>
  <dc:language>en-US</dc:language>
  <cp:lastModifiedBy>crpo bspu</cp:lastModifiedBy>
  <dcterms:modified xsi:type="dcterms:W3CDTF">2025-05-05T08:07:00Z</dcterms:modified>
  <cp:revision>40</cp:revision>
  <dc:subject/>
  <dc:title/>
</cp:coreProperties>
</file>