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szCs w:val="28"/>
        </w:rPr>
      </w:pPr>
      <w:r>
        <w:rPr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spacing w:lineRule="auto" w:line="240" w:before="0" w:after="0"/>
        <w:ind w:left="4820"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spacing w:val="-4"/>
          <w:szCs w:val="28"/>
        </w:rPr>
      </w:pPr>
      <w:r>
        <w:rPr>
          <w:b/>
          <w:spacing w:val="-4"/>
          <w:szCs w:val="28"/>
        </w:rPr>
        <w:t>УТВЕРЖДАЮ</w:t>
      </w:r>
    </w:p>
    <w:p>
      <w:pPr>
        <w:pStyle w:val="Normal"/>
        <w:spacing w:lineRule="auto" w:line="240" w:before="0" w:after="0"/>
        <w:ind w:left="4820" w:hanging="0"/>
        <w:rPr>
          <w:spacing w:val="-4"/>
          <w:szCs w:val="28"/>
        </w:rPr>
      </w:pPr>
      <w:r>
        <w:rPr>
          <w:spacing w:val="-4"/>
          <w:szCs w:val="28"/>
        </w:rPr>
        <w:t xml:space="preserve">Первый заместитель Министра </w:t>
        <w:br/>
        <w:t>образования Республики Беларусь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spacing w:val="-4"/>
          <w:szCs w:val="28"/>
        </w:rPr>
        <w:t xml:space="preserve">________________ </w:t>
      </w:r>
      <w:r>
        <w:rPr>
          <w:bCs/>
          <w:spacing w:val="-4"/>
          <w:szCs w:val="28"/>
        </w:rPr>
        <w:t>А.Г.Баханович</w:t>
      </w:r>
    </w:p>
    <w:p>
      <w:pPr>
        <w:pStyle w:val="Normal"/>
        <w:spacing w:lineRule="auto" w:line="240" w:before="0" w:after="0"/>
        <w:ind w:left="4820" w:hanging="0"/>
        <w:rPr>
          <w:bCs/>
          <w:spacing w:val="-4"/>
          <w:szCs w:val="28"/>
        </w:rPr>
      </w:pPr>
      <w:r>
        <w:rPr>
          <w:bCs/>
          <w:spacing w:val="-4"/>
          <w:szCs w:val="28"/>
        </w:rPr>
        <w:t xml:space="preserve">________________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bCs/>
          <w:spacing w:val="-4"/>
          <w:szCs w:val="28"/>
        </w:rPr>
        <w:t>Регистрационный № _________</w:t>
      </w:r>
    </w:p>
    <w:p>
      <w:pPr>
        <w:pStyle w:val="Normal"/>
        <w:spacing w:lineRule="auto" w:line="240" w:before="0" w:after="0"/>
        <w:ind w:left="4820" w:hanging="0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АСТНАЯ МЕТОДИКА ОБУЧЕНИЯ ИНФОРМАТИК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Cs w:val="28"/>
        </w:rPr>
      </w:pPr>
      <w:r>
        <w:rPr>
          <w:rFonts w:eastAsia="Times New Roman"/>
          <w:b/>
          <w:bCs/>
          <w:szCs w:val="28"/>
          <w:lang w:eastAsia="ru-RU"/>
        </w:rPr>
        <w:t xml:space="preserve">Примерная учебная программа по учебной дисциплине </w:t>
        <w:br/>
        <w:t xml:space="preserve">для специальности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pacing w:val="-6"/>
          <w:szCs w:val="28"/>
        </w:rPr>
      </w:pPr>
      <w:r>
        <w:rPr>
          <w:bCs/>
          <w:szCs w:val="28"/>
        </w:rPr>
        <w:t>6-05-0113-04 Физико-математическое образование</w:t>
      </w:r>
    </w:p>
    <w:p>
      <w:pPr>
        <w:pStyle w:val="Normal"/>
        <w:widowControl w:val="false"/>
        <w:tabs>
          <w:tab w:val="clear" w:pos="709"/>
          <w:tab w:val="left" w:pos="2676" w:leader="none"/>
          <w:tab w:val="center" w:pos="4819" w:leader="none"/>
        </w:tabs>
        <w:spacing w:lineRule="auto" w:line="240" w:before="0" w:after="0"/>
        <w:jc w:val="center"/>
        <w:rPr>
          <w:b/>
          <w:b/>
          <w:spacing w:val="-6"/>
          <w:szCs w:val="28"/>
        </w:rPr>
      </w:pPr>
      <w:r>
        <w:rPr>
          <w:bCs/>
          <w:szCs w:val="28"/>
        </w:rPr>
        <w:t>(математика и информатика; физика и информатика; информатика)</w:t>
      </w:r>
    </w:p>
    <w:p>
      <w:pPr>
        <w:pStyle w:val="Normal"/>
        <w:widowControl w:val="false"/>
        <w:tabs>
          <w:tab w:val="clear" w:pos="709"/>
          <w:tab w:val="left" w:pos="2676" w:leader="none"/>
          <w:tab w:val="center" w:pos="4819" w:leader="none"/>
        </w:tabs>
        <w:spacing w:lineRule="auto" w:line="240" w:before="0" w:after="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widowControl w:val="false"/>
        <w:tabs>
          <w:tab w:val="clear" w:pos="709"/>
          <w:tab w:val="left" w:pos="2676" w:leader="none"/>
          <w:tab w:val="center" w:pos="4819" w:leader="none"/>
        </w:tabs>
        <w:spacing w:lineRule="auto" w:line="240" w:before="0" w:after="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2"/>
        <w:gridCol w:w="4583"/>
      </w:tblGrid>
      <w:tr>
        <w:trPr/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бъединения по </w:t>
            </w:r>
            <w:r>
              <w:rPr>
                <w:szCs w:val="28"/>
                <w:lang w:val="be-BY"/>
              </w:rPr>
              <w:t>педагогическому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разованию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А.И.Жук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бщего среднего и дошко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бразования Министерства образования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М.С.Киндиренк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С.Н.Пищов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разования «Республиканский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ститут высшей школы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И.В.Титович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   _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>Минск 2025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rPr>
          <w:b/>
          <w:b/>
          <w:kern w:val="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7310</wp:posOffset>
                </wp:positionH>
                <wp:positionV relativeFrom="paragraph">
                  <wp:posOffset>-515620</wp:posOffset>
                </wp:positionV>
                <wp:extent cx="901700" cy="490855"/>
                <wp:effectExtent l="6350" t="6350" r="6985" b="698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49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205.3pt;margin-top:-40.6pt;width:70.95pt;height:38.6pt;mso-wrap-style:none;v-text-anchor:middl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</w:r>
      <w:r>
        <w:rPr>
          <w:b/>
          <w:kern w:val="2"/>
          <w:szCs w:val="28"/>
        </w:rPr>
        <w:t>СОСТАВИТЕ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kern w:val="2"/>
          <w:szCs w:val="28"/>
        </w:rPr>
        <w:t>С.И.Зенько, доцент кафедры информатики и методики преподавания информатики физико-математического факультета учреждения образования «Белорусский государственный педагогический университет имени Максима Танка», кандидат педагогических наук, доцент;</w:t>
      </w:r>
      <w:r>
        <w:rPr>
          <w:b/>
          <w:kern w:val="2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Cs w:val="28"/>
        </w:rPr>
      </w:pPr>
      <w:r>
        <w:rPr>
          <w:bCs/>
          <w:kern w:val="2"/>
          <w:szCs w:val="28"/>
        </w:rPr>
        <w:t>С.В.Вабищевич, доцент кафедры информатики и методики преподавания информатики физико-математического факультета учреждения образования «Белорусский государственный педагогический университет имени Максима Танка», кандидат педагогических наук, доцент;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kern w:val="2"/>
          <w:szCs w:val="28"/>
        </w:rPr>
        <w:t>С.Л.Глухарева, старший преподаватель кафедры информатики и методики преподавания информатики физико-математического факультета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uto" w:line="240" w:before="0" w:after="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b/>
          <w:kern w:val="2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kern w:val="2"/>
          <w:szCs w:val="28"/>
        </w:rPr>
        <w:t>Кафедра компьютерных технологий и систем факультета прикладной математики и информатики Белорусского государственного университета (протокол № 3 от 29.10.2024);</w:t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Т.С.Жилинская, заведующий кафедрой информационных технологий в культуре учреждения образования «Белорусский государственный университет культуры и искусств», кандидат педагогических наук, доцент</w:t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КОМЕНДОВАНА К УТВЕРЖДЕНИЮ В КАЧЕСТВЕ ПРИМЕРНО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 xml:space="preserve">Кафедрой информатики и методики преподавания информатики физико-математического факультета учреждения образования «Белорусский государственный педагогический университет имени Максима Танка» </w:t>
      </w:r>
      <w:r>
        <w:rPr>
          <w:kern w:val="2"/>
          <w:szCs w:val="28"/>
        </w:rPr>
        <w:t>(протокол № 4 от 28.11.2024);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pacing w:val="-4"/>
          <w:szCs w:val="28"/>
          <w:lang w:eastAsia="ru-RU"/>
        </w:rPr>
        <w:t xml:space="preserve">Научно-методическим советом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i/>
          <w:i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>(протокол № 2 от 24.12.2024);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pacing w:val="-4"/>
          <w:szCs w:val="28"/>
          <w:lang w:eastAsia="ru-RU"/>
        </w:rPr>
      </w:pPr>
      <w:r>
        <w:rPr>
          <w:rFonts w:eastAsia="Times New Roman"/>
          <w:i/>
          <w:spacing w:val="-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учно-методическим советом по физико-математическому и технологическому образованию учебно-методического объединения по педагогическому образованию </w:t>
      </w:r>
      <w:r>
        <w:rPr>
          <w:rFonts w:eastAsia="Times New Roman"/>
          <w:spacing w:val="-4"/>
          <w:szCs w:val="28"/>
          <w:lang w:eastAsia="ru-RU"/>
        </w:rPr>
        <w:t>(протокол № 2 от 11.12.2024)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4"/>
          <w:kern w:val="2"/>
          <w:szCs w:val="28"/>
          <w:lang w:eastAsia="ru-RU"/>
        </w:rPr>
      </w:pPr>
      <w:r>
        <w:rPr>
          <w:rFonts w:eastAsia="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Ответственный за редакцию: С.И. Зенько</w:t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Cs w:val="28"/>
        </w:rPr>
      </w:pPr>
      <w:r>
        <w:rPr>
          <w:kern w:val="2"/>
          <w:szCs w:val="28"/>
        </w:rPr>
        <w:t>Ответственный за выпуск: С.И. Зенько</w:t>
      </w:r>
      <w:r>
        <w:br w:type="page"/>
      </w:r>
    </w:p>
    <w:p>
      <w:pPr>
        <w:pStyle w:val="Heading1"/>
        <w:spacing w:before="0" w:after="0"/>
        <w:rPr>
          <w:szCs w:val="28"/>
          <w:lang w:val="ru-RU"/>
        </w:rPr>
      </w:pPr>
      <w:r>
        <w:rPr>
          <w:szCs w:val="28"/>
        </w:rPr>
        <w:t>ПОЯСНИТЕЛЬНАЯ ЗАПИСКА</w:t>
      </w:r>
    </w:p>
    <w:p>
      <w:pPr>
        <w:pStyle w:val="Heading1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римерная </w:t>
      </w:r>
      <w:r>
        <w:rPr>
          <w:rFonts w:eastAsia="Times New Roman"/>
          <w:spacing w:val="-4"/>
          <w:kern w:val="2"/>
          <w:szCs w:val="28"/>
          <w:lang w:eastAsia="ru-RU"/>
        </w:rPr>
        <w:t>учебная программа по учебной дисциплине «</w:t>
      </w:r>
      <w:r>
        <w:rPr>
          <w:szCs w:val="28"/>
        </w:rPr>
        <w:t>Общая методика обучения информатике</w:t>
      </w:r>
      <w:r>
        <w:rPr>
          <w:rFonts w:eastAsia="Times New Roman"/>
          <w:spacing w:val="-4"/>
          <w:kern w:val="2"/>
          <w:szCs w:val="28"/>
          <w:lang w:eastAsia="ru-RU"/>
        </w:rPr>
        <w:t>» разработана для учреждений высшего образования в соответствии с требованиями образовательного стандарта общего высшего образования по специальности 6-05-0113-04 «Физико-математическое образование (</w:t>
      </w:r>
      <w:r>
        <w:rPr>
          <w:kern w:val="2"/>
          <w:szCs w:val="28"/>
        </w:rPr>
        <w:t>математика и информатика; физика и информатика; информатика)</w:t>
      </w:r>
      <w:r>
        <w:rPr>
          <w:rFonts w:eastAsia="Times New Roman"/>
          <w:spacing w:val="-4"/>
          <w:kern w:val="2"/>
          <w:szCs w:val="28"/>
          <w:lang w:eastAsia="ru-RU"/>
        </w:rPr>
        <w:t>»</w:t>
      </w:r>
      <w:r>
        <w:rPr>
          <w:iCs/>
          <w:szCs w:val="28"/>
        </w:rPr>
        <w:t xml:space="preserve"> и примерного учебного плана по указанной специальности</w:t>
      </w:r>
      <w:r>
        <w:rPr>
          <w:rFonts w:eastAsia="Times New Roman"/>
          <w:spacing w:val="-4"/>
          <w:kern w:val="2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рамках учебной дисциплины студенты знакомятся с теоретическими основами обучения информатике, традиционными и инновационными методами обучения информатике, развивают профессиональные методические умения и формирую практическую готовность к осуществлению учебно-воспитательной работы по информатике в общеобразовательных учрежд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Целью </w:t>
      </w:r>
      <w:r>
        <w:rPr>
          <w:rFonts w:eastAsia="Times New Roman"/>
          <w:szCs w:val="28"/>
          <w:lang w:eastAsia="ru-RU"/>
        </w:rPr>
        <w:t>учебной дисциплины является формирование компетенций учителя информатики, направленных на решение стандартных задач профессиональной деятельности на основе информационно-коммуникационных технологий, а также на овладение методиками формирования понятий в области информатики, обучения информационным технологиям и программированию с использованием педагогических иннов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Задачи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учебной дисциплин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формирование системных знаний теории и частных методик обучения информатике в школ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овладение понятийным аппаратом частных методик обучения информати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развитие знаний о месте, значении, целях и задачах учебного предмета в общем образовании учащихся в контексте рассмотрения содержательных линий школьной информати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применение основных принципов и способов планирования, организации и осуществления учебно-воспитательного процесса с учащимися при изучении тем содержательных линий учебного предмета «Информатика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формирование умений, связанных с осуществлением деятельности учителя информатики в информационно-образовательной среде учреждения образ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освоение основных методов решения стандартных (типовых) профессионально-методических задач с использованием современных средств обучения, информационно-коммуникационных технологий и педагогических инновац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szCs w:val="28"/>
        </w:rPr>
      </w:pPr>
      <w:r>
        <w:rPr>
          <w:szCs w:val="28"/>
        </w:rPr>
        <w:t>формирование умений анализировать и оценивать профессионально-методическую деятельность учителя информати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Учебная дисциплина </w:t>
      </w:r>
      <w:r>
        <w:rPr>
          <w:rFonts w:eastAsia="Times New Roman"/>
          <w:szCs w:val="28"/>
          <w:lang w:eastAsia="ru-RU"/>
        </w:rPr>
        <w:t>«Частная методика обучения информатике» базируется на компетенциях, полученных обучающимися в рамках учебных дисциплин «Современные компьютерные технологии», «Общая методика обучения информатике». Результаты изучения учебной дисциплины способствуют успешному овладению содержанием учебной дисциплины «Создание и использование электронных образовательных ресурс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iCs/>
          <w:color w:val="000000"/>
          <w:szCs w:val="28"/>
          <w:lang w:eastAsia="ru-RU"/>
        </w:rPr>
        <w:t>В результате изучения учебной дисциплины студент должен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ециальную терминологию в области теории и частных методик обучения информати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ормативные документы Республики Беларусь, регулирующие вопросы обучения информати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цели, задачи, структуру и содержание учебного предмета «Информатика», требования к подготовке обучающих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функциональное назначение и принципы организации работы школьного кабинета информати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значение и состав аппаратно-программное обеспечения учебного предмета «Информатика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циональные цифровые образовательные ресурс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методику изучения понятий информати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собенности реализации различных методов обучения на уроках информати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ормы оценки результатов учебной деятельности обучающихся по информати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правления подготовки учащихся первой ступени общего среднего образования к изучению информатик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ланировать собственную педагогическую деятельность по обучению информатик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улировать цели к уроку информатики в соответствии с его темой, содержанием и требованиями к усвоению учебного материала обучающими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дбирать методы и средства обучения, формы работы на уроке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разрабатывать планы-конспекты уроков информати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менять установленные нормы для оценки знаний и умений обучающихся по информатик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водить анализ и самоанализ урока информатик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иметь навык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я типовых профессионально-методических задач учителя информати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спользования информационно-коммуникационных технологий при подготовке урока информатик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применения компьютерной техники и программного обеспечения, работы в локальной сети и сети Интернет для решения стандартных профессионально-методических задач учителя информат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Изучение учебной дисциплины «Частная методика обучения информатике» должно обеспечить формирование у студентов </w:t>
      </w:r>
      <w:r>
        <w:rPr>
          <w:rFonts w:eastAsia="Times New Roman"/>
          <w:b/>
          <w:bCs/>
          <w:szCs w:val="28"/>
          <w:lang w:eastAsia="ru-RU"/>
        </w:rPr>
        <w:t>универсальной компетенции</w:t>
      </w:r>
      <w:r>
        <w:rPr>
          <w:rFonts w:eastAsia="Times New Roman"/>
          <w:szCs w:val="28"/>
          <w:lang w:eastAsia="ru-RU"/>
        </w:rPr>
        <w:t xml:space="preserve">: решать стандартные задачи профессиональной деятельности на основе применения информационно-коммуникационных технологий; </w:t>
      </w:r>
      <w:r>
        <w:rPr>
          <w:rFonts w:eastAsia="Times New Roman"/>
          <w:b/>
          <w:bCs/>
          <w:szCs w:val="28"/>
          <w:lang w:eastAsia="ru-RU"/>
        </w:rPr>
        <w:t>базовой профессиональной компетенции</w:t>
      </w:r>
      <w:r>
        <w:rPr>
          <w:rFonts w:eastAsia="Times New Roman"/>
          <w:szCs w:val="28"/>
          <w:lang w:eastAsia="ru-RU"/>
        </w:rPr>
        <w:t>: владеть методиками формирования понятий в области информатики, обучения информационным технологиям и программированию с использованием педагогических инноваций</w:t>
      </w:r>
      <w:r>
        <w:rPr>
          <w:rFonts w:eastAsia="Times New Roman"/>
          <w:color w:val="000000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1"/>
          <w:szCs w:val="28"/>
          <w:lang w:eastAsia="ru-RU"/>
        </w:rPr>
        <w:t xml:space="preserve">На изучение учебной дисциплины </w:t>
      </w:r>
      <w:r>
        <w:rPr>
          <w:rFonts w:eastAsia="Times New Roman"/>
          <w:szCs w:val="28"/>
          <w:lang w:eastAsia="ru-RU"/>
        </w:rPr>
        <w:t>«</w:t>
      </w:r>
      <w:r>
        <w:rPr>
          <w:rFonts w:eastAsia="Times New Roman"/>
          <w:spacing w:val="-4"/>
          <w:szCs w:val="28"/>
          <w:lang w:val="en-US" w:eastAsia="en-US"/>
        </w:rPr>
        <w:t>Частная методика обучения информатике</w:t>
      </w:r>
      <w:r>
        <w:rPr>
          <w:rFonts w:eastAsia="Times New Roman"/>
          <w:szCs w:val="28"/>
          <w:lang w:eastAsia="ru-RU"/>
        </w:rPr>
        <w:t xml:space="preserve">» отводится всего 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332 часа, из которых 170 </w:t>
      </w:r>
      <w:r>
        <w:rPr>
          <w:rFonts w:eastAsia="Times New Roman"/>
          <w:color w:val="000000"/>
          <w:spacing w:val="2"/>
          <w:szCs w:val="28"/>
          <w:lang w:eastAsia="ru-RU"/>
        </w:rPr>
        <w:t xml:space="preserve">часов составляют аудиторные занятия. </w:t>
      </w:r>
      <w:r>
        <w:rPr>
          <w:rFonts w:eastAsia="Times New Roman"/>
          <w:szCs w:val="28"/>
          <w:lang w:eastAsia="ru-RU"/>
        </w:rPr>
        <w:t xml:space="preserve">Примерное распределение аудиторных часов по видам занятий: 56 часов – лекции, 82 часа – лабораторные, 32 часа – практическ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екомендуемая форма промежуточной аттестации – экзаме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spacing w:val="2"/>
          <w:szCs w:val="28"/>
          <w:lang w:eastAsia="ru-RU"/>
        </w:rPr>
      </w:pPr>
      <w:r>
        <w:rPr>
          <w:rFonts w:eastAsia="Times New Roman"/>
          <w:color w:val="000000"/>
          <w:spacing w:val="2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РИМЕРНЫЙ ТЕМАТИЧЕСКИЙ ПЛАН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129"/>
        <w:gridCol w:w="670"/>
        <w:gridCol w:w="539"/>
        <w:gridCol w:w="539"/>
        <w:gridCol w:w="53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№</w:t>
            </w:r>
          </w:p>
        </w:tc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именование темы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Всего аудиторных часов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з них</w:t>
            </w:r>
          </w:p>
        </w:tc>
      </w:tr>
      <w:tr>
        <w:trPr>
          <w:trHeight w:val="212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лек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актическ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лабораторные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</w:t>
            </w:r>
            <w:r>
              <w:rPr>
                <w:rFonts w:eastAsia="Times New Roman"/>
                <w:bCs/>
                <w:szCs w:val="28"/>
                <w:lang w:val="en-US" w:eastAsia="ru-RU"/>
              </w:rPr>
              <w:t>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ика введения в учебный предмет «Информатик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Cs/>
                <w:szCs w:val="28"/>
                <w:lang w:val="be-BY"/>
              </w:rPr>
              <w:t>2</w:t>
            </w:r>
            <w:r>
              <w:rPr>
                <w:bCs/>
                <w:szCs w:val="28"/>
                <w:lang w:val="en-US"/>
              </w:rPr>
              <w:t>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ика изучения содержательной линии «Информация и информационные процессы» на ступени базов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ика изучения содержательной линии «Основы алгоритмизации и программирования» на ступени базов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8"/>
              </w:rPr>
              <w:t>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</w:t>
            </w:r>
            <w:r>
              <w:rPr>
                <w:rFonts w:eastAsia="Times New Roman"/>
                <w:bCs/>
                <w:szCs w:val="28"/>
                <w:lang w:val="en-US" w:eastAsia="ru-RU"/>
              </w:rPr>
              <w:t>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ика изучения содержательной линии «Компьютерные информационные технологии» на ступени базов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</w:t>
            </w:r>
            <w:r>
              <w:rPr>
                <w:rFonts w:eastAsia="Times New Roman"/>
                <w:bCs/>
                <w:szCs w:val="28"/>
                <w:lang w:val="en-US" w:eastAsia="ru-RU"/>
              </w:rPr>
              <w:t>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ика изучения содержательной линии «Аппаратное и программное обеспечение компьютеро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</w:t>
            </w:r>
            <w:r>
              <w:rPr>
                <w:rFonts w:eastAsia="Times New Roman"/>
                <w:bCs/>
                <w:szCs w:val="28"/>
                <w:lang w:val="en-US" w:eastAsia="ru-RU"/>
              </w:rPr>
              <w:t>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ика изучения содержательной линии «Информация и информационные процессы» на ступени средне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ика изучения содержательной линии «Компьютерные информационные технологии» на ступени средне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ика изучения содержательной линии «Коммуникационные технологи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9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ика изучения содержательной линии «Основы алгоритмизации и программирования» на ступени средне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ика изучения содержательной линии «Информационное моделировани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b/>
                <w:kern w:val="2"/>
                <w:szCs w:val="28"/>
              </w:rPr>
              <w:t>Все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8"/>
              </w:rPr>
              <w:t>1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8"/>
              </w:rPr>
              <w:t>5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szCs w:val="2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pacing w:lineRule="auto" w:line="240" w:before="0" w:after="0"/>
        <w:rPr>
          <w:kern w:val="2"/>
          <w:szCs w:val="28"/>
        </w:rPr>
      </w:pPr>
      <w:r>
        <w:rPr>
          <w:kern w:val="2"/>
          <w:szCs w:val="28"/>
        </w:rPr>
      </w:r>
      <w:r>
        <w:br w:type="page"/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  <w:t>СОДЕРЖАНИЕ УЧЕБНОГО МАТЕРИАЛА</w:t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ема 1. Методика введения в учебный предмет «Информатика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ации первых уроков информатики в школе. Методика проведения беседы о правилах работы в компьютерном классе. Методика обучения правилам безопасного поведения в компьютерном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ормирование понятия об информатике как науке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ирование первоначальных умений работы с компьютером. Работа с тренажерами мыши и клави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ема 2. Методика изучения содержательной линии «Информация и информационные процессы»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на ступени базов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формирования основных понятий содержательной линии «Информация и информационные процессы». Введение понятий «информация», «данные», «информационные процессы», «кодирование», «единицы измерения информации».  Формирование представлений о видах информации и ее кодир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тавление о логике высказываний. Множества и операции над ни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новационные методы формирования у учащихся знаний по темам содержательной линии «Информация и информационные процессы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ема 3. Методика изучения содержательной линии «Основы алгоритмизации и программирования» на ступени базов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Методические особенности изучения содержательной линии «Основы алгоритмизации и программирования». Формирование алгоритмического мышления учащихся как одна из целей учебного предмета «Информа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Хронология изучения тем содержательной линии на II ступени общего базов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Учебно-методическое и программное обеспечение, используемое при обучении учащихся программир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Методика обучения основам алгоритмизации и началам программирования средствами компьютерных исполнителей. Введение основных понятий алгоритмизации: «алгоритм», «вспомогательный алгоритм», «исполнитель», «компьютерный исполнитель», «команда» «система команд исполнителя». Способы записи алгоритмов. Методическая роль компьютерных исполнителей в школьной информатике. Методические аспекты формирования представлений об алгоритмических конструкциях. Обучение началам программирования с использованием компьютерных исполн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Методика формирования понятий о величинах и типах данных. Величины вещественного, целого и логического типов. Оператор присваивания. Команды ввода и вывода данных. Операции, функции и процедуры для работы с величи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Методика формирования знаний о работе с графикой в среде программирования. Изучение графических возможностей среды программирования. Формирование знаний об основных командах языка программирования для построения изоб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бучение учащихся решению задач на основе алгоритмических конструкций и вспомогательных алгоритмов при работе с графикой и числовыми величи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Методика обучения разработке алгоритмов с ветвлением. Методика введения понятий «условие» («простое условие»), «составное условие». Ознакомление с оператором ветвления. Формирование понятия о составном операторе. Методика обучения решению задач с использованием оператора вет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Методика обучения разработке алгоритмов с повторением. Методика введения понятий «цикл», «тело цикла». Ознакомление с оператором цикла с предусловием. Ознакомление с оператором цикла с параметром. Методика обучения решению задач с использованием оператора цикл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Методика формирования понятия о строковых величинах. Символьные и строковые величины. Операции, процедуры и функции для работы со строковыми величинами. Методика обучения решению задач с данными символьного и строкового типов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bookmarkStart w:id="0" w:name="_Hlk183005822"/>
      <w:bookmarkEnd w:id="0"/>
      <w:r>
        <w:rPr>
          <w:rFonts w:eastAsia="Times New Roman"/>
          <w:b/>
          <w:szCs w:val="28"/>
          <w:lang w:eastAsia="ru-RU"/>
        </w:rPr>
        <w:t>Тема 4. Методика изучения содержательной линии «Компьютерные информационные технологии» на ступени базов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bookmarkStart w:id="1" w:name="_Hlk183005822"/>
      <w:bookmarkEnd w:id="1"/>
      <w:r>
        <w:rPr>
          <w:rFonts w:eastAsia="Times New Roman"/>
          <w:szCs w:val="28"/>
          <w:lang w:eastAsia="ru-RU"/>
        </w:rPr>
        <w:t xml:space="preserve">Введение понятия «информационные технологии»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обучения компьютерным технологиям обработки графической информации. Введение понятий «растровое изображение», «векторное изображение». Обучение компьютерным технологиям обработки растровой графики. Обучение компьютерным технологиям обработки векторной график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обучения компьютерным технологиям обработки текстовой информации. Введение понятий «текстовый документ», «фрагмент текста», «форматирование текста», «редактирование текста». Обучение созданию текстовых документов. Обучение технологии обработки текстов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обучения созданию компьютерных презентаций. Введение понятий «презентация», «компьютерная презентация». Ознакомление с приемами настройки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обучения основам компьютерной анимации. Введение понятий «анимация», «компьютерная анимация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обучения компьютерным технологиям обработки аудио- и видеоинформации. Развитие понятий «аудиоинформация», «видеоинформация». Введение понятий «аудиофайл», «видеофайл». Обучение технологии обработки аудиоинформации. Обучение технологии обработки видео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Методика обучения технологии обработки числовой информации средствами электронных таблиц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Введение понятий «электронная таблица», «табличный процессор», «структура электронной таблицы», «типы данных в электронных таблицах», «ссылка»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Обучение созданию электронных таблиц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Обучение обработке данных в электронных таблицах с использованием функций, сортировки и фильтрации. Построение диа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bookmarkStart w:id="2" w:name="_Hlk183006462"/>
      <w:bookmarkEnd w:id="2"/>
      <w:r>
        <w:rPr>
          <w:rFonts w:eastAsia="Times New Roman"/>
          <w:b/>
          <w:szCs w:val="28"/>
          <w:lang w:eastAsia="ru-RU"/>
        </w:rPr>
        <w:t>Тема 5. Методика изучения содержательной линии «Аппаратное и программное обеспечение компьютеров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bookmarkStart w:id="3" w:name="_Hlk183006462"/>
      <w:bookmarkEnd w:id="3"/>
      <w:r>
        <w:rPr>
          <w:rFonts w:eastAsia="Times New Roman"/>
          <w:bCs/>
          <w:szCs w:val="28"/>
          <w:lang w:eastAsia="ru-RU"/>
        </w:rPr>
        <w:t xml:space="preserve">Методика изучения аппаратного и программного обеспечения компьют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Организация первоначальное знакомство с компьютером. Блоки компьютера. Методика изучения вопросов, связанных с аппаратным обеспечением компьютера: устройства компьютера и их характеристики. Ознакомление с цифровыми устройствами. </w:t>
      </w:r>
      <w:r>
        <w:rPr>
          <w:rFonts w:eastAsia="Times New Roman"/>
          <w:szCs w:val="28"/>
          <w:lang w:eastAsia="ru-RU"/>
        </w:rPr>
        <w:t xml:space="preserve">Подключение и использование цифровых устройств. </w:t>
      </w:r>
      <w:r>
        <w:rPr>
          <w:rFonts w:eastAsia="Times New Roman"/>
          <w:bCs/>
          <w:szCs w:val="28"/>
          <w:lang w:eastAsia="ru-RU"/>
        </w:rPr>
        <w:t xml:space="preserve">Методика изучения истории развития вычислительной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Методика обучения работе с операционной системой. Формирование умений работы с устройствами хранения информации и с файловой системой компьютер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рограммное обеспечение компьютера и методика его из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Методика обучения работе в локальной сети. Формирование понятия о компьютерной сет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Методика формирования представлений о хранении и защите информации. Формирование понятий «архив» («архивный файл»), «программа-архиватор», «архивация». Обучение созданию архивов и извлечению файлов из архива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Формирование представлений о вредоносных программах и способах защиты от них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ема 6. Методика изучения содержательной линии «Информация и информационные процессы» на ступени средн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изучения вопросов представления данных в памяти компьютера. Различия между аналоговым и цифровым представлением данных. Кодирование информации разных видов. Формирование понятия о системах счисления. Ознакомление с подходами к измерению количеств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ема 7. Методика изучения содержательной линии «Компьютерные информационные технологии» на ступени средн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Методика обучения технологиям хранения и обработки информации в базах данных. Введение понятий «база данных», «система управления базой данных», «запись», «поле». Объекты «таблица», «форма», «запрос», «отчет». Обучение разработке базы данных и наполнению ее информацией. Обучение формированию запросов для поиска информации в базе данных. Обучение созданию, просмотру и экспорту от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ема 8. Методика изучения содержательной линии «Коммуникационные технологии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обучения работе в сети Интернет. Формирования понятия о сети Интернет. Ознакомление с основными сервисами сети. Методика организации работы в сети Интернет на уроках. Традиционные и инновационные методы обучения работе с сервисами совместной (коллективной)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ирование у школьников культуры сетевого этикета. Электронная коммуникация. Методика обучения безопасному поведению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Методика формирования представлений об информационных технологиях в обществе. Формирование понятий «информационные ресурсы общества», «информационные системы», «информационная культура». Образование и профессиональная деятельность в информационном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обучения основам веб-конструирования. Формирование основных понятий языка гипертекстовой разметки документов HTML. Обучение созданию отдельных веб-страниц, при оформлении которых использованы каскадные таблицы стилей. Обучение визуальному веб-констру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ема 9. Методика изучения содержательной линии «Основы алгоритмизации и программирования» на ступени средн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Формирование понятия о структурированном типе данных «массив». Тип данных «массив». Одномерный массив. Ввод и вывод элементов массива. Методика обучения решению задач с данными типа «масси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Методика обучения основам объектно-событийного программирования. Формирование представления об объектно-ориентированном и событийно-ориентированном программировании. Введение понятий «объект», «свойство объекта», «метод», «событие»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Особенности знакомства учащихся с объектно-событийной моделью работы программы и визуальной средой разработки программ. Методика обучения проектированию интерфейса оконного приложения с использованием элементов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ема 10. Методика изучения содержательной линии «Информационное моделирование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Формирование понятий «модель», «моделирование». Формирование и развитие представлений об информационных моделях, этапах компьютерного моделирования. Методика обучения основам компьютерного информационного моделирования. Методы обучения созданию 3D-моделей. Обучение созданию и исследованию компьютерных информационных моделей для решения задач из различных предметных областей на базе изученных информационных технологий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О-МЕТОДИЧЕСКАЯ ЧАСТ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>Информатика. 10–11 классы. Дидактические и диагностические материалы : пособие для учителей учреждений общ. сред. образования с белорус. и рус. яз. обучения / С. И. Зенько [и др.] ; под ред С. И. Зенько. – Мозырь : Выснова, 2021. – 231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>Информатика. 6–7 классы. Дидактические и диагностические материалы : пособие для учителей учреждений общ. сред. образования с белорус. и рус. яз. обучения / С. И. Зенько [и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др.]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; под ред. С. И. Зенько. – Мозырь : Выснова, 2021. – 171 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>Информатика. 8–9 классы. Дидактические и диагностические материалы : пособие для учителей учреждений общ. сред. образования с белорус. и рус. яз. обучения / С. И. Зенько [и др.] ; под ред С. И. Зенько. – Мозырь : Выснова, 2021. – 191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>Информатика в 10–11 классах: учеб.-метод. пособие для учителей учреждений общ. сред. образования с белорус. и рус. яз. обучения / В. М. Котов [и др.]. – Минск : Нар. асвета, 2023. – 320 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val="be-BY" w:eastAsia="ru-RU"/>
        </w:rPr>
        <w:t>Пузиновская, С. Г. Информатика : план-конспект у</w:t>
      </w:r>
      <w:r>
        <w:rPr>
          <w:rFonts w:eastAsia="Times New Roman"/>
          <w:szCs w:val="28"/>
          <w:lang w:eastAsia="ru-RU"/>
        </w:rPr>
        <w:t xml:space="preserve">роков : 10 класс / </w:t>
      </w:r>
      <w:r>
        <w:rPr>
          <w:rFonts w:eastAsia="Times New Roman"/>
          <w:szCs w:val="28"/>
          <w:lang w:val="be-BY" w:eastAsia="ru-RU"/>
        </w:rPr>
        <w:t>С. Г. Пузиновская, О. А. Счеснович.</w:t>
      </w:r>
      <w:r>
        <w:rPr>
          <w:rFonts w:eastAsia="Times New Roman"/>
          <w:szCs w:val="28"/>
          <w:lang w:eastAsia="ru-RU"/>
        </w:rPr>
        <w:t xml:space="preserve"> – Минск : Аверсэв, 2021. – 127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val="be-BY" w:eastAsia="ru-RU"/>
        </w:rPr>
        <w:t xml:space="preserve">Пузиновская, С. Г. </w:t>
      </w:r>
      <w:r>
        <w:rPr>
          <w:rFonts w:eastAsia="Times New Roman"/>
          <w:szCs w:val="28"/>
          <w:lang w:eastAsia="ru-RU"/>
        </w:rPr>
        <w:t>Информатика : план-конспект уроков : 6 класс / С. Г. Пузиновская, О. А. Счеснович. – 2-е изд., перераб. – Минск : Аверсэв, 2018. – 159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val="be-BY" w:eastAsia="ru-RU"/>
        </w:rPr>
        <w:t xml:space="preserve">Пузиновская, С. Г. </w:t>
      </w:r>
      <w:r>
        <w:rPr>
          <w:rFonts w:eastAsia="Times New Roman"/>
          <w:szCs w:val="28"/>
          <w:lang w:eastAsia="ru-RU"/>
        </w:rPr>
        <w:t>Информатика : план-конспект уроков : 7 класс / С. Г. Пузиновская, О. А. Счеснович. – 2-е изд. – Минск : Аверсэв, 2020. – 154 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val="be-BY" w:eastAsia="ru-RU"/>
        </w:rPr>
        <w:t xml:space="preserve">Пузиновская, С. Г. </w:t>
      </w:r>
      <w:r>
        <w:rPr>
          <w:rFonts w:eastAsia="Times New Roman"/>
          <w:szCs w:val="28"/>
          <w:lang w:eastAsia="ru-RU"/>
        </w:rPr>
        <w:t>Информатика : план-конспект уроков : 8 класс / С. Г. Пузиновская, О. А. Счеснович. – 2-е изд., перераб. – Минск : Аверсэв, 2019. – 127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val="be-BY" w:eastAsia="ru-RU"/>
        </w:rPr>
        <w:t>Пузиновская, С. Г. Информатика : план-конспект у</w:t>
      </w:r>
      <w:r>
        <w:rPr>
          <w:rFonts w:eastAsia="Times New Roman"/>
          <w:szCs w:val="28"/>
          <w:lang w:eastAsia="ru-RU"/>
        </w:rPr>
        <w:t xml:space="preserve">роков : 9 класс / </w:t>
      </w:r>
      <w:r>
        <w:rPr>
          <w:rFonts w:eastAsia="Times New Roman"/>
          <w:szCs w:val="28"/>
          <w:lang w:val="be-BY" w:eastAsia="ru-RU"/>
        </w:rPr>
        <w:t>С. Г. Пузиновская, О. А. Счеснович.</w:t>
      </w:r>
      <w:r>
        <w:rPr>
          <w:rFonts w:eastAsia="Times New Roman"/>
          <w:szCs w:val="28"/>
          <w:lang w:eastAsia="ru-RU"/>
        </w:rPr>
        <w:t xml:space="preserve"> – 3-е изд., перераб. – Минск : Аверсэв, 2020. – 122 с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eastAsia="Times New Roman"/>
          <w:b/>
          <w:b/>
          <w:bCs/>
          <w:i/>
          <w:i/>
          <w:iCs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40" w:before="0" w:after="0"/>
        <w:ind w:firstLine="709"/>
        <w:jc w:val="center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бламейко, С. В. Краткий курс истории вычислительной техники и информатики : пособие для студентов учреждений высш. образования / С. В. Абламейко, И. А. Новик, Н. В. Бровка. – Минск : Белорус. гос. ун-т, 2014. – 320 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val="be-BY" w:eastAsia="ru-RU"/>
        </w:rPr>
        <w:t>Актуальные вопросы методики обучения информатике в условиях цифровой трансформации образования : монография / Л. Л. Босова, Н. Н. Самылкина, Д. И. Павлов и др. – Москва : МПГУ, 2024. – 296 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val="be-BY" w:eastAsia="ru-RU"/>
        </w:rPr>
        <w:t>Босова, Л. Л. Теория и методика обучения информатике младших школьников : учебное пособие / Л. Л. Босова. – Москва : МПГУ, 2019. – 180 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 xml:space="preserve">Данильчук, Е. В. Использование сервиса UNIO для онлайн-обучения информатике в условиях сетевого взаимодействия школьников / Е. В. Данильчук, Н. Ю. Куликова, А. И. Малова // Электронный науч.-методич. журнал «Педагогика информатики». – 2022. – № 1–2. – </w:t>
      </w:r>
      <w:r>
        <w:rPr>
          <w:szCs w:val="28"/>
          <w:lang w:val="en-US" w:eastAsia="ru-RU"/>
        </w:rPr>
        <w:t>URL</w:t>
      </w:r>
      <w:r>
        <w:rPr>
          <w:szCs w:val="28"/>
          <w:lang w:eastAsia="ru-RU"/>
        </w:rPr>
        <w:t>: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https://pcs.bsu.by/2022_1-2/n8.html. (дата обращения: 25.11.2024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боровский, Г. А. Информатика в 10 классе : учеб.-метод. пособие для учителей учреждений общ. сред. образования с белорус. и рус. яз. обучения / Г. А. Заборовский, О. Н. Лапко. – Минск : Адукацыя і выхаванне, 2013. – 144 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боровский, Г. А. Информатика в 9 классе : учеб.-метод. пособие для учителей учреждений общ. сред. образования с белорус. и рус. яз. обучения / Г. А. Заборовский, А. Е. Пупцев. – Минск : Адукацыя і выхаванне, 2011. – 112 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Зенько, С. И. Дневник педагогической практики по информатике / С. И. Зенько, С. В. Вабищевич, С. Л. Глухарева. – Минск: БГПУ, 2019. – 72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Зенько, С. И. Дневник преддипломной практики по информатике / С. И. Зенько, С. В. Вабищевич, С. Л. Глухарева. – Минск: БГПУ, 2019. – 72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Зенько, С. И. О проблеме классификации понятий информатики, изучаемых в средней школе / С. И. Зенько // Информатика в школе. –2018. – № 7. – С. 4–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 xml:space="preserve">Зенько, С. И. Современные подходы к разработке дидактических материалов по информатике / С. И. Зенько //Электронный науч.-методич. журнал «Педагогика информатики». – 2020. – № 3. – </w:t>
      </w:r>
      <w:bookmarkStart w:id="4" w:name="_Hlk183426025"/>
      <w:r>
        <w:rPr>
          <w:szCs w:val="28"/>
          <w:lang w:eastAsia="ru-RU"/>
        </w:rPr>
        <w:t>URL</w:t>
      </w:r>
      <w:bookmarkEnd w:id="4"/>
      <w:r>
        <w:rPr>
          <w:szCs w:val="28"/>
          <w:lang w:eastAsia="ru-RU"/>
        </w:rPr>
        <w:t>: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http://pcs.bsu.by/2020_3/2ru.pdf. (дата обращения: 25.11.2024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олотарева, С. А. Метод «перевернутого класса»: история и опыт применения / С. А. Золотарева // Мир науки, культуры, образования. – 2022. – № 2. – С. 29–3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Информатика</w:t>
      </w:r>
      <w:r>
        <w:rPr>
          <w:rFonts w:eastAsia="Times New Roman"/>
          <w:szCs w:val="28"/>
          <w:lang w:eastAsia="ru-RU"/>
        </w:rPr>
        <w:t> : учеб. пособие для 8 кл. учреждений общ. сред. образования с рус. яз. обучения / В. М. Котов [и др.]. – Минск : Нар. асвета, 2018. – 168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тика в 7 классе : учеб.-метод. пособие для учителей учреждений общ. сред. образования с белорус. и рус. яз. обучения / Г. А. Заборовский [и др.] ; под ред. Г. А. Заборовского. – Минск : Нар. асвета, 2011. – 104 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тика в 8 классе : учеб.-метод. пособие для учителей учреждений общ. сред. образования с белорус. и рус. яз. обучения / Е. Л. Миняйлова [и др.]. – Минск : Адукацыя і выхаванне, 2011. – 120 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>Казаченок, В. В. Критерии и показатели оценивания медиаграмотности и медиакомпетентности / В. В. Казаченок, А. А. Русаков, Н. Н. Кобылинская // Электронный науч.-методич. журнал «Педагогика информатики». – 2022. – № 1–2. – URL: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https://pcs.bsu.by/2022_1-2/n5.html. (дата обращения: 25.11.2024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 xml:space="preserve">Князева, С. Ю. Цифровые инструменты и сервисы для учителя / С. Ю. Князева, Д. М. Капелюшник, Е. Н. Пушкарева // Электронный науч.-методич. журнал «Педагогика информатики». – 2020. – № 3. – </w:t>
      </w:r>
      <w:bookmarkStart w:id="5" w:name="_Hlk183426161"/>
      <w:r>
        <w:rPr>
          <w:szCs w:val="28"/>
          <w:lang w:eastAsia="ru-RU"/>
        </w:rPr>
        <w:t>URL</w:t>
      </w:r>
      <w:bookmarkEnd w:id="5"/>
      <w:r>
        <w:rPr>
          <w:szCs w:val="28"/>
          <w:lang w:eastAsia="ru-RU"/>
        </w:rPr>
        <w:t>: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https://pcs.bsu.by/2020_3/1ru.pdf. (дата обращения: 25.11.2024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тов, В. М. Информатика : учеб. пособие для 10 кл. учреждений общ. ред. образования с рус. яз. обучения / В. М. Котов, А. И. Лапо, Е. Н. Войтеховчи. – Минск : Нар. асвета, 2020. –119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тов, В. М. Информатика : учеб. пособие для 11 кл. учреждений общ. ред. образования с рус. яз. обучения / В. М. Котов, Ю.А. Быкадоров, А. И. Лапо, Е. Н. Войтехович. – Минск : Нар. асвета, 2021. –112 с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тов, В. М. Информатика : учеб. пособие для 9 кл. учреждений общ. ред. образования с рус. яз. Обучения / В. М. Котов, А. И. Лапо, Е. Н. Войтеховчи. – Минск : Нар. асвета, 2019. –167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Котов, В. М.</w:t>
      </w:r>
      <w:r>
        <w:rPr>
          <w:rFonts w:eastAsia="Times New Roman"/>
          <w:szCs w:val="28"/>
          <w:lang w:eastAsia="ru-RU"/>
        </w:rPr>
        <w:t xml:space="preserve"> Информатика : учеб. пособие для 6 кл. учреждений общ. сред. образования с рус. яз. обучения / В. М. Котов, Н. П. Макарова, А. И. Лапо, Е. Н. Войтехович. – 2-е изд. пересм. и дополненное. – Минск : Нар. асвета, 2024. – 183 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Котов, В. М.</w:t>
      </w:r>
      <w:r>
        <w:rPr>
          <w:rFonts w:eastAsia="Times New Roman"/>
          <w:szCs w:val="28"/>
          <w:lang w:eastAsia="ru-RU"/>
        </w:rPr>
        <w:t xml:space="preserve"> Информатика : учеб. пособие для 7 кл. учреждений общ. сред. образования с рус. яз. обучения / В. М. Котов, А. И. Лапо, Е. Н. Войтехович. – Минск : Нар. асвета, 2017. – 176 с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апо, А. И. Информатика, 6 класс : практикум / А. И. Лапо, Е. Н. Вайтехович, А. Н. Мороз. – Минск : Аверсев, 2024. – 128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val="be-BY" w:eastAsia="ru-RU"/>
        </w:rPr>
        <w:t>Методика обучения информатике : учебное пособие / М. П. Лапчик, М. И. Рагулина, И. Г. Семакин, Е. К. Хеннер ; под ред. М. П. Лапчика. – 3</w:t>
        <w:noBreakHyphen/>
        <w:t>е изд., стер. – Санкт-Петербург : Лань, 2020. – 392 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инич, О. А. Педагогическая подготовка к осуществлению электронного обучения в цифровой среде: теоретико-методический аспект: монография / А. А. Минич. – Новосибирск : СибАК, 2023. – 278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 </w:t>
      </w:r>
      <w:r>
        <w:rPr>
          <w:szCs w:val="28"/>
          <w:lang w:eastAsia="ru-RU"/>
        </w:rPr>
        <w:t>Национальный образовательный портал. Информатика – [Электронный ресурс]. – URL: https://www.adu.by. (дата обращения: 25.11.2024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ее среднее образование // Единый информационно-образовательный ресурс. – URL: https://eior.by/obrazovanie/obshchee-srednee/index.php. (дата обращения: 20.11.2024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Овчинникова Л. Г. Информатика : рабочая тетрадь для 10 класса / Л. Г. Овчинникова. – 4-е изд. – Минск : Аверсэв, 2023. – 111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Овчинникова Л. Г. Информатика : рабочая тетрадь для 7 класса / Л. Г. Овчинникова. – 16-е изд. – Минск : Аверсэв, 2023. – 128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Овчинникова Л. Г. Информатика : рабочая тетрадь для 8 класса / Л. Г. Овчинникова. – 16-е изд. – Минск : Аверсэв, 2023. – 112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Овчинникова Л. Г. Информатика : рабочая тетрадь для 9 класса / Л. Г. Овчинникова. – 14-е изд. – Минск : Аверсэв, 2023. – 127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val="be-BY" w:eastAsia="ru-RU"/>
        </w:rPr>
        <w:t>Овчинникова Л. Г., Пузиновская С. Г. Информатика : рабочая тетрадь для 11 класса / Л. Г. Овчинникова, С. Г. Пузиновская. – 4-е изд., пересмотр. – Минск : Аверсэв, 2023. – 142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val="be-BY" w:eastAsia="ru-RU"/>
        </w:rPr>
      </w:pPr>
      <w:r>
        <w:rPr>
          <w:rFonts w:eastAsia="Times New Roman"/>
          <w:szCs w:val="28"/>
          <w:lang w:val="be-BY" w:eastAsia="ru-RU"/>
        </w:rPr>
        <w:t>Овчинникова, Л. Г. Информатика : рабочая тетрадь для 6 класса / Л. Г. Овчинникова, С. Г. Пузиновская. – Минск : Аверсэв, 2024. – 126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рлова, Л. А. Педагогическое взаимодействие с сетевой личностью в пространстве онлайн урока / Л. А. Орлова // Дидактика сетевого урока : материалы IV Междунар. науч.-нракт. онлайн-конф., Минск, 2-3 дек. 2021 г. / Белорус. гос. пед. ун-т ; редкол.: О.А. Минич и др. – Минск, 2022. –  С. 13–2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 xml:space="preserve">Паньгина, Н. Н. Изменение подходов к организации работы при подготовке школьников к олимпиадам по информатике в период «цифровизации образования» / Н. Н. Паньгина // Электронный науч.-методич. журнал «Педагогика информатики». – 2021. – № 1. – </w:t>
      </w:r>
      <w:bookmarkStart w:id="6" w:name="_Hlk183426233"/>
      <w:r>
        <w:rPr>
          <w:szCs w:val="28"/>
          <w:lang w:eastAsia="ru-RU"/>
        </w:rPr>
        <w:t>URL</w:t>
      </w:r>
      <w:bookmarkEnd w:id="6"/>
      <w:r>
        <w:rPr>
          <w:szCs w:val="28"/>
          <w:lang w:eastAsia="ru-RU"/>
        </w:rPr>
        <w:t>: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http://pcs.bsu.by/2021_1/4ru.pdf. (дата обращения: 25.11.2024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 </w:t>
      </w:r>
      <w:r>
        <w:rPr>
          <w:szCs w:val="28"/>
          <w:lang w:eastAsia="ru-RU"/>
        </w:rPr>
        <w:t>Проекты-победители конкурса КОИ. ЭОР в общем среднем образовании. Информатика.  – URL: https://e-asveta.adu.by/index.php/koi/proektyi-pobediteli-koi/133-informatika. (дата обращения: 25.11.2024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>Пузиновская, С. Г. Организация исследовательской деятельности учащихся на уроках информатики / С. Г. Пузиновская, О. А. Счеснович // Электронный науч.-методич. журнал «Педагогика информатики». – 2020. – № 1. – URL: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http://pcs.bsu.by/2020_1/3ru.pdf. (дата обращения: 25.11.2024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КОМЕНДУЕМЫЕ ФОРМЫ И МЕТОДЫ ОБУЧЕ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Методическая система обучения студентов базируется на деятельностно-семантическом, когнитивно-визуальном, системном и компетентностном подходах. </w:t>
      </w:r>
      <w:r>
        <w:rPr>
          <w:spacing w:val="-4"/>
          <w:szCs w:val="28"/>
          <w:lang w:val="en-US" w:eastAsia="en-US"/>
        </w:rPr>
        <w:t xml:space="preserve">Рекомендуемые методы обучения: </w:t>
      </w:r>
      <w:r>
        <w:rPr>
          <w:rFonts w:eastAsia="Times New Roman"/>
          <w:szCs w:val="28"/>
          <w:lang w:eastAsia="ru-RU"/>
        </w:rPr>
        <w:t>методы проблемного обучения (проблемное изложение, частично-поисковый и исследовательский методы)</w:t>
      </w:r>
      <w:r>
        <w:rPr>
          <w:spacing w:val="-4"/>
          <w:szCs w:val="28"/>
          <w:lang w:val="en-US" w:eastAsia="en-US"/>
        </w:rPr>
        <w:t xml:space="preserve">, </w:t>
      </w:r>
      <w:r>
        <w:rPr>
          <w:rFonts w:eastAsia="Times New Roman"/>
          <w:szCs w:val="28"/>
          <w:lang w:eastAsia="ru-RU"/>
        </w:rPr>
        <w:t>интерактивные методы, методы разработки информационных моделей (денотатных графов понятий, сематических систем понятий темы, глоссариев, сводных таблиц, мультимедийных презентаций) и метод проектов, которые способствуют поддержанию оптимального уровня активности, а также</w:t>
      </w:r>
      <w:r>
        <w:rPr>
          <w:spacing w:val="-4"/>
          <w:szCs w:val="28"/>
          <w:lang w:val="en-US" w:eastAsia="en-US"/>
        </w:rPr>
        <w:t xml:space="preserve"> эвристическая беседа, исследовательский метод, консультирование, самостоятельная работа студентов.</w:t>
      </w:r>
    </w:p>
    <w:p>
      <w:pPr>
        <w:pStyle w:val="Normal"/>
        <w:tabs>
          <w:tab w:val="clear" w:pos="709"/>
          <w:tab w:val="left" w:pos="540" w:leader="none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pacing w:val="-4"/>
          <w:szCs w:val="28"/>
          <w:lang w:val="en-US" w:eastAsia="en-US"/>
        </w:rPr>
        <w:t xml:space="preserve">Для освоения данной учебной дисциплины предусмотрены следующие формы учебных занятий: лекции, в ходе которых излагается теоретический материал; практические и лабораторные занятия – их целью является формирование практических умений и навыков применять теоретические знания; самостоятельная работа, подразумевающая изучение студентами основной и дополнительной литературы по предмету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лекциях и практических занятиях особое внимание уделяется использованию цифровых и мультимедийных технологий для демонстрации особенностей и возможностей изучаемых визуализированных сред программирования, а также для оперативного получения обратной связ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рактические и лабораторные занятия направлены на закрепление лекционного теоретического материала и на формирование универсальных умений и навыков практического использования полученных знаний при выполнении конкретных учебно-методический кейс-заданий и практико-ориентированных заданий. Организация лабораторных работ предполагает использование личностно-ориентированных методов обучения, что способствует развитию индивидуально-творческих способностей каждого студента и приобретению навыков самостоятельн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Для самостоятельной работы рекомендуется использовать интерактивные учебные пособия, тренажеры, тестирующие программы и др. </w:t>
      </w:r>
      <w:r>
        <w:rPr>
          <w:kern w:val="2"/>
          <w:szCs w:val="28"/>
        </w:rPr>
        <w:t xml:space="preserve">Содержание самостоятельной работы студентов разрабатывается в соответствие с задачами изучения </w:t>
      </w:r>
      <w:r>
        <w:rPr>
          <w:rFonts w:eastAsia="Times New Roman"/>
          <w:szCs w:val="28"/>
          <w:lang w:eastAsia="ru-RU"/>
        </w:rPr>
        <w:t xml:space="preserve">учебной дисципл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ажную роль для достижения целей обучения в рамках учебной дисциплины играет исследовательская работа студентов. Эта работа должна органично включаться в учебный процесс со всеми видами занятий.</w:t>
      </w:r>
    </w:p>
    <w:p>
      <w:pPr>
        <w:pStyle w:val="Style25"/>
        <w:rPr>
          <w:kern w:val="2"/>
        </w:rPr>
      </w:pPr>
      <w:r>
        <w:rPr>
          <w:kern w:val="2"/>
        </w:rPr>
        <w:t xml:space="preserve">Текущий контроль осуществляется в ходе выполнения и защиты лабораторных работ. </w:t>
      </w:r>
      <w:r>
        <w:br w:type="page"/>
      </w:r>
    </w:p>
    <w:p>
      <w:pPr>
        <w:pStyle w:val="Heading1"/>
        <w:spacing w:before="0" w:after="0"/>
        <w:rPr>
          <w:szCs w:val="28"/>
          <w:lang w:val="ru-RU"/>
        </w:rPr>
      </w:pPr>
      <w:r>
        <w:rPr>
          <w:szCs w:val="28"/>
        </w:rPr>
        <w:t xml:space="preserve">МЕТОДИЧЕСКИЕ РЕКОМЕНДАЦИИ ПО ОРГАНИЗАЦИИ </w:t>
        <w:br/>
        <w:t>И ВЫПОЛНЕНИЮ САМОСТОЯТЕЛЬНОЙ РАБОТЫ СТУДЕНТОВ</w:t>
      </w:r>
    </w:p>
    <w:p>
      <w:pPr>
        <w:pStyle w:val="Heading1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Содержание и формы самостоятельной работы студентов разрабатываются в соответствии с целями и задачами подготовки специалиста.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Эффективность самостоятельной работы студентов проверяется в ходе текущего и промежуточного контроля знаний. Для общей оценки качества усвоения студентами учебного материала рекомендуется использование рейтингов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Фонд оценочных средств по учебной дисциплине, используемый в процессе самостоятельной работы студентов, может включать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конспект (продукт самостоятельной работы студентов, представляющий собой краткое изложение полученных результатов теоретического анализа определенной научно-методической темы, где автор раскрывает суть рассматриваемого вопроса, приводит различные точки зрения и формулирует выводы)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мультимедийную презентацию (представление содержания учебного материала, учебной задачи с использованием мультимедийных технологий)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глоссарий (словарь терминов)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денотатный граф понятия (информационная модель, имеющая вид дерева, связного графа без циклов, которая представляет денотатное внутреннее устройство и связи рассматриваемого понятия учебн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сводная таблица (информационная модель для представления отношений между изучаемыми феноменами – понятиями, объектами, процессами и т.д. и параметрами-характеристиками, позволяющими раскрыть их свойства)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кейс-задание (проблемное учебно-методическое задание, в котором студенту предлагается осмыслить реальную профессионально-ориентированную ситуацию, необходимую для решения данной проблемы)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ремя, отведенное на самостоятельную работу, может использоваться обучающимися на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подготовку к лекциям, практическим и лабораторным занятиям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подготовка к экзаменам по учебной дисциплине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решение задач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оформление отчетов по лабораторным работам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разработку сводных таблиц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конструирование денотатных графов понятий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выполнение учебно-исследовательской работы и др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сновные методы организации самостоятельной работы: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выполнение домашних заданий в виде разработки (доработки) конспектов по отдельным темам содержания учебной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работа с цифровыми образовательными ресурсами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изготовление дидактических материалов и др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Контроль самостоятельной работы осуществляется в виде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устного опроса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обсуждения результатов выполнения заданий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рейтинговой контроль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тестирования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обсуждения результатов решения кейс-заданий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индивидуальных бесед и др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spacing w:before="0" w:after="0"/>
        <w:rPr>
          <w:szCs w:val="28"/>
          <w:lang w:val="ru-RU"/>
        </w:rPr>
      </w:pPr>
      <w:r>
        <w:rPr>
          <w:szCs w:val="28"/>
        </w:rPr>
        <w:t xml:space="preserve">ПЕРЕЧЕНЬ ИСПОЛЬЗУЕМЫХ СРЕДСТВ ДИАГНОСТИКИ </w:t>
      </w:r>
    </w:p>
    <w:p>
      <w:pPr>
        <w:pStyle w:val="Heading1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ля текущего контроля качества усвоения знаний студентов используется следующий диагностический инструментар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устный опрос на занятиях, направлен на систематизацию знаний студентов, определение уровня готовности аудитории к восприятию нового материала, а также на формирование у преподавателя представления об усвоении студентами основополагающих понятий и фактов изучаемой учебной дисциплины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проверка выполнения заданий (включающих подготовку конспектов, разработку глоссариев, разработку презентаций, денотатных графов понятий, сводных таблиц, решения кейс-заданий) и отчетов лабораторных работ с оценкой правильности сделанной работы, логичности, обоснованности, грамотности и аккуратности представления результатов работы в установленные сроки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–</w:t>
      </w:r>
      <w:r>
        <w:rPr>
          <w:rFonts w:eastAsia="Times New Roman"/>
          <w:kern w:val="2"/>
          <w:szCs w:val="28"/>
        </w:rPr>
        <w:t xml:space="preserve"> </w:t>
      </w:r>
      <w:r>
        <w:rPr>
          <w:kern w:val="2"/>
          <w:szCs w:val="28"/>
        </w:rPr>
        <w:t>рейтинговые контрольные работы для повышения мотивации студентов к постоянной системной самостоятельной работе в процессе освоения учебной дисциплины на протяжении всего семестра и объективности итоговой отметки по учебной дисциплине с учетом результатов работы обучающихся в течение сем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Cs w:val="28"/>
        </w:rPr>
        <w:t>Экзамен используется для осуществления промежуточной диагностики усвоения студентами содержания учебной дисциплины за учебный семестр с оценкой в соответствии с критериями оценки результатов учебной деятельности обучающихся в учреждениях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spacing w:before="0" w:after="0"/>
        <w:rPr>
          <w:szCs w:val="28"/>
          <w:lang w:val="ru-RU"/>
        </w:rPr>
      </w:pPr>
      <w:r>
        <w:rPr>
          <w:szCs w:val="28"/>
        </w:rPr>
        <w:t xml:space="preserve">ПРИМЕРНЫЙ ПЕРЕЧЕНЬ ВОПРОСОВ К </w:t>
      </w:r>
      <w:r>
        <w:rPr>
          <w:szCs w:val="28"/>
          <w:lang w:val="ru-RU"/>
        </w:rPr>
        <w:t>ЭКЗАМЕН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изации первых уроков информатики в школ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етодика проведения беседы о правилах работы в компьютерном класс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ормирование первоначальных умений работы с компьютеро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бота с тренажерами мыши и клавиат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формирования основных понятий содержательной линии «Информация и информационные процессы»: «информация», «данные», «информационные процессы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формирования основных понятий содержательной линии «Информация и информационные процессы»: «кодирование», «единицы измерения информаци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ирование представлений о видах информации и ее кодирова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тавление о логике высказываний. Множества и операции над ни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ормирование алгоритмического мышления учащихся как одна из целей учебного предмета «Информатик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Хронология изучения тем содержательной линии «Основы алгоритмизации и программирования» на ступени базового 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ебно-методическое обеспечение, используемое при обучении учащихся программирова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граммное обеспечение, используемое при обучении учащихся программирова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введения основных понятий алгоритмизации: «алгоритм», «вспомогательный алгоритм». Способы записи алгоритм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етодика введения основных понятий алгоритмизации: «исполнитель», «компьютерный исполнитель», «команда», «система команд исполнителя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ческая роль компьютерных исполнителей в школьной информати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ение учащихся разработке алгоритмов на основе алгоритмической конструкции «Следование» средствами компьютерных исполн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ение разработке алгоритмов на основе алгоритмической конструкции «Ветвление» средствами компьютерного исполн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ение разработке алгоритмов на основе алгоритмической конструкции «Повторение» средствами компьютерного исполн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формирования понятий о величинах и типах данных. Величины вещественного и целого типов. Оператор присваивания. Команды ввода и вывода данн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Методика формирования понятий о величинах и типах данных. Величины логического типа. Операции для работы с величин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ение учащихся решению задач на основе алгоритмической конструкции «Следование» и вспомогательных алгоритмов при работе с числовыми величин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ение учащихся решению задач на основе алгоритмической конструкции «Следование» и вспомогательных алгоритмов при работе с график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ение учащихся решению задач на основе алгоритмической конструкции «Ветвление» и вспомогательных алгоритмов при работе с числовыми величин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ение учащихся решению задач на основе алгоритмической конструкции «Ветвление» и вспомогательных алгоритмов при работе с график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ение учащихся решению задач на основе алгоритмической конструкции «Повторение» и вспомогательных алгоритмов при работе с числовыми величин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ение учащихся решению задач на основе алгоритмической конструкции «Повторение» и вспомогательных алгоритмов при работе с график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обучения разработке алгоритмов с ветвлением. Методика введения понятий «условие» («простое условие»), «составное условие». Ознакомление с оператором вет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обучения разработке алгоритмов с повторением. Методика введения понятий «цикл», «тело цикла». Ознакомление с оператором цикла с предуслов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обучения разработке алгоритмов с повторением. Методика введения понятий «цикл», «тело цикла». Ознакомление с оператором цикла с парамет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ение учащихся решению задач на основе алгоритмических конструкций и вспомогательных алгоритмов при работе со строковыми величин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введения понятия «растровое изображение». Обучение компьютерным технологиям обработки растровой граф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введения понятия «векторное изображение». Обучение компьютерным технологиям обработки векторной граф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введения понятий «текстовый документ», «фрагмент текста», «форматирование текста», «редактирование текст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ение созданию текстовых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ение технологии обработки текстовых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введения понятий «презентация», «компьютерная презентация», «слайд». Формирование понятия о мультимеди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ение созданию компьютерных презент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знакомление с приемами настройки презент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введения понятий «анимация», «компьютерная анимац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ение созданию компьютерной ани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тие понятий «аудиоинформация», «видеоинформация». Введение понятий «аудиофайл», «видеофайл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ение технологии обработки аудио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ение технологии обработки видео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введения понятий «электронная таблица», «табличный процессор», «структура электронной таблицы», «типы данных в электронных таблицах», «ссылк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ение созданию электронных таб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ение обработке данных в электронных таблицах с использованием функ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учение обработке данных в электронных таблицах с использованием, сортировки и фильтра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ение учащихся построению диаграмм средствами табличного процесс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Организация первоначального знакомство с компьютером. Блоки компьют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етодика изучения вопросов, связанных с аппаратным обеспечением компьютера: устройства компьютера и их характеристик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знакомление с цифровыми устройствами. Подключение и использование цифровых устройст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изучения истории развития вычислительной техн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обучения работе с операционной системой. Формирование умений работы с устройствами хранения информации и с файловой системой компьют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граммное обеспечение компьютера и методика его изу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ирования понятия о компьютерной сети. Методика организации работы в локальной сети на урок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ирование понятий «архив» («архивный файл»), «программа-архиватор», «архивац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ение созданию архивов и извлечению файлов из архи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ирование представлений о вредоносных программах и способах защиты от н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изучения вопросов представления данных в памяти компьютера. Различия между аналоговым и цифровым представлением данн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изучения вопросов представления данных в памяти компьютера: кодирование тест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изучения вопросов представления данных в памяти компьютера: кодирование графическ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изучения вопросов представления данных в памяти компьютера: кодирование аудио и видео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изучения вопросов представления данных в памяти компьютера: кодирование числ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ормирование понятия о системах счисл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изучения вопросов представления данных в памяти компьютера: подходы к измерению количества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ведение понятий «база данных», «система управления базой данных», «запись», «поле». Объекты «таблица», «форма», «запрос», «отч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ение разработке базы данных и наполнению её информаци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ение формированию запросов для поиска информации в базе данн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ение созданию, просмотру и экспорту отче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Методика обучения работе в сети Интернет. Формирование понятия о сети Интерне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знакомление с основными сервисами сети. Методика организации работы в сети Интернет на урока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ормирование у школьников культуры сетевого этикета. Электронная коммуникац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обучения безопасному поведению в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Методика формирования представлений об информационных технологиях в обществе: формирование понятий «информационные ресурсы общества», «информационные системы», «информационная культур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Методика формирования представлений об информационных технологиях в обществе: образование и профессиональная деятельность в информационном общест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ирование основных понятий языка гипертекстовой разметки документов HTM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ение созданию отдельных веб-страниц, при оформлении которых использованы каскадные таблицы сти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ение визуальному веб-конструирова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ормирование понятия о структурированном типе данных «массив». Одномерный массив. Ввод и вывод элементов масси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обучения решению задач с данными типа «массив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Формирование представления об объектно-ориентированном и событийно-ориентированном программировании. Введение понятий «объект», «свойство объекта», «метод», «событие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обенности знакомства учащихся с объектно-событийной моделью работы программы и визуальной средой разработки програм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ика обучения проектированию интерфейса оконного приложения с использованием элементов 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ормирование понятий «модель», «моделирование». Развитие представлений об информационных моделях, этапах компьютерного модел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етоды обучения созданию 3D-модел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учение созданию и исследованию компьютерных информационных моделей для решения задач из различных предметных областей на базе изученных информационных технологи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9"/>
        </w:tabs>
        <w:ind w:left="0" w:firstLine="45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  <w:lvl w:ilvl="1">
      <w:start w:val="1"/>
      <w:numFmt w:val="decimal"/>
      <w:lvlText w:val="%2."/>
      <w:lvlJc w:val="left"/>
      <w:pPr>
        <w:tabs>
          <w:tab w:val="num" w:pos="2357"/>
        </w:tabs>
        <w:ind w:left="2357" w:hanging="360"/>
      </w:pPr>
    </w:lvl>
    <w:lvl w:ilvl="2">
      <w:start w:val="1"/>
      <w:numFmt w:val="decimal"/>
      <w:lvlText w:val="%3."/>
      <w:lvlJc w:val="left"/>
      <w:pPr>
        <w:tabs>
          <w:tab w:val="num" w:pos="3077"/>
        </w:tabs>
        <w:ind w:left="3077" w:hanging="360"/>
      </w:pPr>
    </w:lvl>
    <w:lvl w:ilvl="3">
      <w:start w:val="1"/>
      <w:numFmt w:val="decimal"/>
      <w:lvlText w:val="%4."/>
      <w:lvlJc w:val="left"/>
      <w:pPr>
        <w:tabs>
          <w:tab w:val="num" w:pos="3797"/>
        </w:tabs>
        <w:ind w:left="3797" w:hanging="360"/>
      </w:pPr>
    </w:lvl>
    <w:lvl w:ilvl="4">
      <w:start w:val="1"/>
      <w:numFmt w:val="decimal"/>
      <w:lvlText w:val="%5."/>
      <w:lvlJc w:val="left"/>
      <w:pPr>
        <w:tabs>
          <w:tab w:val="num" w:pos="4517"/>
        </w:tabs>
        <w:ind w:left="4517" w:hanging="360"/>
      </w:pPr>
    </w:lvl>
    <w:lvl w:ilvl="5">
      <w:start w:val="1"/>
      <w:numFmt w:val="decimal"/>
      <w:lvlText w:val="%6."/>
      <w:lvlJc w:val="left"/>
      <w:pPr>
        <w:tabs>
          <w:tab w:val="num" w:pos="5237"/>
        </w:tabs>
        <w:ind w:left="5237" w:hanging="360"/>
      </w:pPr>
    </w:lvl>
    <w:lvl w:ilvl="6">
      <w:start w:val="1"/>
      <w:numFmt w:val="decimal"/>
      <w:lvlText w:val="%7."/>
      <w:lvlJc w:val="left"/>
      <w:pPr>
        <w:tabs>
          <w:tab w:val="num" w:pos="5957"/>
        </w:tabs>
        <w:ind w:left="5957" w:hanging="360"/>
      </w:pPr>
    </w:lvl>
    <w:lvl w:ilvl="7">
      <w:start w:val="1"/>
      <w:numFmt w:val="decimal"/>
      <w:lvlText w:val="%8."/>
      <w:lvlJc w:val="left"/>
      <w:pPr>
        <w:tabs>
          <w:tab w:val="num" w:pos="6677"/>
        </w:tabs>
        <w:ind w:left="6677" w:hanging="360"/>
      </w:pPr>
    </w:lvl>
    <w:lvl w:ilvl="8">
      <w:start w:val="1"/>
      <w:numFmt w:val="decimal"/>
      <w:lvlText w:val="%9."/>
      <w:lvlJc w:val="left"/>
      <w:pPr>
        <w:tabs>
          <w:tab w:val="num" w:pos="7397"/>
        </w:tabs>
        <w:ind w:left="739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eastAsia="Times New Roman"/>
      <w:b/>
      <w:bCs/>
      <w:kern w:val="2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jc w:val="center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Маркер в таблице Знак"/>
    <w:qFormat/>
    <w:rPr>
      <w:rFonts w:ascii="Calibri" w:hAnsi="Calibri" w:eastAsia="Calibri" w:cs="Calibri"/>
      <w:sz w:val="24"/>
    </w:rPr>
  </w:style>
  <w:style w:type="character" w:styleId="Style13">
    <w:name w:val="Внутренний заголовок"/>
    <w:qFormat/>
    <w:rPr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  <w:lang w:val="en-US"/>
    </w:rPr>
  </w:style>
  <w:style w:type="character" w:styleId="St">
    <w:name w:val="st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учебник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2"/>
      <w:lang w:val="ru-RU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абличны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Style23">
    <w:name w:val="Маркер в таблице"/>
    <w:basedOn w:val="Normal"/>
    <w:qFormat/>
    <w:pPr>
      <w:numPr>
        <w:ilvl w:val="0"/>
        <w:numId w:val="6"/>
      </w:numPr>
      <w:spacing w:lineRule="auto" w:line="240"/>
    </w:pPr>
    <w:rPr>
      <w:sz w:val="24"/>
      <w:szCs w:val="20"/>
      <w:lang w:val="en-US"/>
    </w:rPr>
  </w:style>
  <w:style w:type="paragraph" w:styleId="Style24">
    <w:name w:val="Спис маркир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_Осн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лит"/>
    <w:basedOn w:val="Normal"/>
    <w:qFormat/>
    <w:pPr>
      <w:spacing w:lineRule="auto" w:line="240" w:before="0" w:after="80"/>
    </w:pPr>
    <w:rPr>
      <w:rFonts w:ascii="Times New Roman" w:hAnsi="Times New Roman" w:eastAsia="Times New Roman" w:cs="Times New Roman"/>
      <w:sz w:val="26"/>
      <w:szCs w:val="20"/>
      <w:lang w:val="be-BY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8">
    <w:name w:val="текст_прог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сн_Стиль"/>
    <w:basedOn w:val="Normal"/>
    <w:qFormat/>
    <w:pPr>
      <w:spacing w:lineRule="auto" w:line="252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12">
    <w:name w:val="Табличный 12 пт"/>
    <w:basedOn w:val="Normal"/>
    <w:qFormat/>
    <w:pPr>
      <w:spacing w:lineRule="auto" w:line="240" w:before="0" w:after="0"/>
    </w:pPr>
    <w:rPr>
      <w:rFonts w:eastAsia="Times New Roman"/>
      <w:color w:val="000000"/>
      <w:sz w:val="24"/>
      <w:szCs w:val="24"/>
    </w:rPr>
  </w:style>
  <w:style w:type="paragraph" w:styleId="Style31">
    <w:name w:val="учебник"/>
    <w:basedOn w:val="Normal"/>
    <w:qFormat/>
    <w:pPr>
      <w:spacing w:lineRule="auto" w:line="480" w:before="0" w:after="0"/>
      <w:ind w:firstLine="567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2:00Z</dcterms:created>
  <dc:creator>user</dc:creator>
  <dc:description/>
  <cp:keywords/>
  <dc:language>en-US</dc:language>
  <cp:lastModifiedBy>crpo bspu</cp:lastModifiedBy>
  <cp:lastPrinted>2024-07-22T17:10:00Z</cp:lastPrinted>
  <dcterms:modified xsi:type="dcterms:W3CDTF">2025-01-09T11:24:00Z</dcterms:modified>
  <cp:revision>8</cp:revision>
  <dc:subject/>
  <dc:title/>
</cp:coreProperties>
</file>