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педагогическ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ТВЕРЖДАЮ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вый заместитель Министра 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я Республики Беларусь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 А.Г.Баханович</w:t>
      </w:r>
    </w:p>
    <w:p>
      <w:pPr>
        <w:pStyle w:val="Normal"/>
        <w:ind w:left="46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</w:t>
      </w:r>
    </w:p>
    <w:p>
      <w:pPr>
        <w:pStyle w:val="Normal"/>
        <w:ind w:left="4678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Регистрационный №____________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Я И ПСИХОТЕРАПИЯ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114-01 Социально-педагогическое и психол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педагогическому обра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И.Ж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П.Дов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ск 2024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С.Журавкина, доцент кафедры возрастной и педагогической психологии </w:t>
      </w:r>
      <w:r>
        <w:rPr>
          <w:bCs/>
          <w:sz w:val="28"/>
          <w:szCs w:val="28"/>
        </w:rPr>
        <w:t xml:space="preserve">факультета социально-педагогических технологий </w:t>
      </w:r>
      <w:r>
        <w:rPr>
          <w:sz w:val="28"/>
          <w:szCs w:val="28"/>
        </w:rPr>
        <w:t>учреждения образования «Белорусский государственный педагогический университет имени Максима Танка», кандидат психологических наук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ЦЕНЗ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общей и социальной психологии учреждения образования «Гродненский государственный университет имени Янки Купалы» (протокол № 1 от 18.09.2024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М.Л.Белановская, доцент кафедры психологии и педагогического мастерства государственного учреждения образования «Республиканский институт высшей школы», кандидат психологических наук, доцент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Кафедрой возрастной и педагогической психологи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 (протокол № 2 от 24.09.2024);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1 от 15.10.2024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но-методическим советом по социально-педагогическому образованию учебно-методического объединения по педагогическому образованию (протокол № 1 от 11.11.2024)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редакцию: И.С.Журав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ыпуск: И.С.Журавкина</w:t>
      </w:r>
      <w:r>
        <w:br w:type="page"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имерная учебная программа по учебной дисциплине «Психология и психотерапия семьи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4-01 «Социально-педагогическое и психологическое образование»</w:t>
      </w:r>
      <w:r>
        <w:rPr>
          <w:spacing w:val="-6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имерного учебного плана по указанной специальности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Цель</w:t>
      </w:r>
      <w:r>
        <w:rPr>
          <w:rFonts w:eastAsia="Courier New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Courier New"/>
          <w:iCs/>
          <w:color w:val="000000"/>
          <w:sz w:val="28"/>
          <w:szCs w:val="28"/>
        </w:rPr>
        <w:t>изучения учебной дисциплины</w:t>
      </w:r>
      <w:r>
        <w:rPr>
          <w:rFonts w:eastAsia="Courier New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Courier New"/>
          <w:iCs/>
          <w:color w:val="000000"/>
          <w:sz w:val="28"/>
          <w:szCs w:val="28"/>
        </w:rPr>
        <w:t xml:space="preserve">– </w:t>
      </w:r>
      <w:r>
        <w:rPr>
          <w:rFonts w:eastAsia="Courier New"/>
          <w:color w:val="000000"/>
          <w:sz w:val="28"/>
          <w:szCs w:val="28"/>
        </w:rPr>
        <w:t xml:space="preserve">формирование у студентов понятийного аппарата в области психологии и психотерапии семьи, а также развитие навыков и умений использовать знания семейной психологии и консультирования в практической деятельности педагога-психолога и социального педагог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>Задачи</w:t>
      </w:r>
      <w:r>
        <w:rPr>
          <w:rFonts w:eastAsia="Courier New"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ознакомить с основными понятиями и категориями психологии и психотерапии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знакомить с современными научными подходами в области психологии семьи и направлениями семейной психотерап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здать основы для самостоятельного оперирования научными психологическими понятиями студентами при решении исследовательских и практических задач в области семейной психологии и психотерап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работать навыки и умения работы с техниками различных направлений семейной психотерап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вить навыки и умения подбора соответствующего диагностического инструментария при проведении эмпирических исследований и в практической работе в области психологии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134" w:leader="none"/>
        </w:tabs>
        <w:suppressAutoHyphens w:val="true"/>
        <w:ind w:left="0" w:firstLine="709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обучить навыкам работы </w:t>
      </w:r>
      <w:r>
        <w:rPr>
          <w:rFonts w:eastAsia="Courier New"/>
          <w:color w:val="000000"/>
          <w:sz w:val="28"/>
          <w:szCs w:val="28"/>
          <w:lang w:val="en-US"/>
        </w:rPr>
        <w:t>c</w:t>
      </w:r>
      <w:r>
        <w:rPr>
          <w:rFonts w:eastAsia="Courier New"/>
          <w:color w:val="000000"/>
          <w:sz w:val="28"/>
          <w:szCs w:val="28"/>
        </w:rPr>
        <w:t xml:space="preserve"> учебной и научной специальной психологической литературой по психологии и психотерапии семь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ржание учебной дисциплины «Психология и психотерапия семьи» обеспечивает углубление профессиональной подготовки, полученной студентами при изучении учебных дисциплин «Введение в профессию», «Педагогика семьи», «Антропология детства». Изучение учебной дисциплины «Психология и психотерапия семьи» требует от студентов интеграции и систематизации знаний по учебной дисциплине «Психологическое консультировани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оретические основы психологии и психотерапии семьи и семейного консульт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циально-психологические особенности семейных отношений, закономерности и динамику семейно-брачных отно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направления семейной психотерап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этапы жизненного цикла семьи, нормативные и ненормативные семейные кризис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ourier New"/>
          <w:b/>
          <w:b/>
          <w:iCs/>
          <w:color w:val="000000"/>
          <w:sz w:val="28"/>
          <w:szCs w:val="28"/>
        </w:rPr>
      </w:pPr>
      <w:r>
        <w:rPr>
          <w:rFonts w:eastAsia="Courier New"/>
          <w:b/>
          <w:iCs/>
          <w:color w:val="000000"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одить социально-психологическую диагностику семь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рабатывать программы семейного консульт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уществлять социально-педагогическую и психологическую работу с семь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дбирать соответствующие техники различных направлений семейной психотерапии при оказании психологической помощи семь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проводить социально-педагогическое и психологическое просвещение родителей по вопросам семейного 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рабатывать методику тренинговых занятий с родителями и деть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ourier New"/>
          <w:b/>
          <w:iCs/>
          <w:color w:val="000000"/>
          <w:sz w:val="28"/>
          <w:szCs w:val="28"/>
        </w:rPr>
        <w:t>иметь навы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анализа и выявления нарушений функционирования семь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иагностики семейной системы на разных этапах жизненного цикла семьи на разных ступенях онтогене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казания социально-педагогической и психологической помощи семь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циально-педагогической и психологической профилактики нарушений жизнедеятельности семьи, социально-педагогического и психологического сопровождения семьи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воение учебной дисциплины «Психология и психотерапия семьи» </w:t>
      </w:r>
      <w:r>
        <w:rPr>
          <w:sz w:val="28"/>
          <w:szCs w:val="28"/>
        </w:rPr>
        <w:t xml:space="preserve">направлено на формирование у студентов </w:t>
      </w:r>
      <w:r>
        <w:rPr>
          <w:b/>
          <w:color w:val="000000"/>
          <w:sz w:val="28"/>
          <w:szCs w:val="28"/>
        </w:rPr>
        <w:t>базовой профессиональной компетенцией</w:t>
      </w:r>
      <w:r>
        <w:rPr>
          <w:color w:val="000000"/>
          <w:sz w:val="28"/>
          <w:szCs w:val="28"/>
        </w:rPr>
        <w:t>: отбирать и адаптировать эффективные формы и методы социально-педагогического и психологического сопровождения семьи по социализации, воспитанию и развитию личности обучающего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«Психология и психотерапия семьи» отведено всего </w:t>
      </w:r>
      <w:r>
        <w:rPr>
          <w:sz w:val="28"/>
          <w:szCs w:val="28"/>
          <w:lang w:val="be-BY"/>
        </w:rPr>
        <w:t xml:space="preserve">108 </w:t>
      </w:r>
      <w:r>
        <w:rPr>
          <w:sz w:val="28"/>
          <w:szCs w:val="28"/>
        </w:rPr>
        <w:t>час</w:t>
      </w:r>
      <w:r>
        <w:rPr>
          <w:sz w:val="28"/>
          <w:szCs w:val="28"/>
          <w:lang w:val="be-BY"/>
        </w:rPr>
        <w:t>ов</w:t>
      </w:r>
      <w:r>
        <w:rPr>
          <w:sz w:val="28"/>
          <w:szCs w:val="28"/>
        </w:rPr>
        <w:t>, из них аудиторных – 58 часов, в том числе: лекции – 24 часа и практические занятия – 34 ча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промежуточного контроля – зачет.</w:t>
      </w:r>
      <w:r>
        <w:br w:type="page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МАТИЧЕСКИЙ ПЛАН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567"/>
        <w:gridCol w:w="567"/>
        <w:gridCol w:w="567"/>
      </w:tblGrid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актические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Теоретико-методологические основания семейной психологии и псих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Семейная психология/психотерапия: история, предмет, смежные специ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ринципы, уровни, параметры описания семей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Психология семей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сихология супруж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сихология детско-родитель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Нарушение семей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Этапы жизненного цикла семьи и семейные кризи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Нормативные семейные кризисы. Диагностика. Профилактика. Психологическа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Ненормативные семейные кризисы.</w:t>
            </w:r>
            <w:r>
              <w:rPr/>
              <w:t xml:space="preserve"> </w:t>
            </w: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Диагностика. Профилактика. Психологическая помощ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Основы организации семей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Психологическая помощь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Основные методы семейной псих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val="en-US" w:eastAsia="en-US"/>
              </w:rPr>
              <w:t>Основные направления семейной психо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Диагностика семей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Подходы к изучени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Диагностика супружеских взаимоотношений и детско-родитель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  <w:lang w:val="en-US" w:eastAsia="en-US"/>
              </w:rPr>
              <w:t>Техники семейной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Техники работы с процессуальными и историческими параме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  <w:lang w:val="en-US" w:eastAsia="en-US"/>
              </w:rPr>
              <w:t>Разработка и реализация программ по психологическому сопровождению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Cs/>
                <w:color w:val="000000"/>
                <w:sz w:val="28"/>
                <w:szCs w:val="28"/>
              </w:rPr>
            </w:pPr>
            <w:r>
              <w:rPr>
                <w:rFonts w:eastAsia="Courier New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1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>Теоретико-методологические основания семейной психологии и психотерапии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ourier New"/>
          <w:b/>
          <w:bCs/>
          <w:color w:val="000000"/>
          <w:sz w:val="28"/>
          <w:szCs w:val="28"/>
        </w:rPr>
        <w:t>Тема</w:t>
      </w:r>
      <w:r>
        <w:rPr>
          <w:rFonts w:eastAsia="Courier New"/>
          <w:b/>
          <w:color w:val="000000"/>
          <w:sz w:val="28"/>
          <w:szCs w:val="28"/>
          <w:lang w:val="en-US" w:eastAsia="en-US"/>
        </w:rPr>
        <w:t xml:space="preserve"> 1.1 Семейная психология/психотерапия: история, предмет, смежные специальност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ourier New"/>
          <w:color w:val="000000"/>
          <w:spacing w:val="4"/>
          <w:sz w:val="28"/>
          <w:szCs w:val="28"/>
        </w:rPr>
        <w:t xml:space="preserve">Семейная психология и семейная психотерапия как отрасли науки и практики. </w:t>
      </w:r>
      <w:r>
        <w:rPr>
          <w:rFonts w:eastAsia="Courier New"/>
          <w:bCs/>
          <w:color w:val="000000"/>
          <w:spacing w:val="4"/>
          <w:sz w:val="28"/>
          <w:szCs w:val="28"/>
        </w:rPr>
        <w:t xml:space="preserve">Состояние современной семьи. </w:t>
      </w:r>
      <w:r>
        <w:rPr>
          <w:rFonts w:eastAsia="Courier New"/>
          <w:color w:val="000000"/>
          <w:sz w:val="28"/>
          <w:szCs w:val="28"/>
        </w:rPr>
        <w:t>Современная трансформация семейных отношений под влиянием внутрисемейных, социально-демографических, экономических и других факторов</w:t>
      </w:r>
      <w:r>
        <w:rPr>
          <w:rFonts w:eastAsia="Courier New"/>
          <w:color w:val="333399"/>
          <w:sz w:val="28"/>
          <w:szCs w:val="28"/>
        </w:rPr>
        <w:t>,</w:t>
      </w:r>
      <w:r>
        <w:rPr>
          <w:rFonts w:eastAsia="Courier New"/>
          <w:color w:val="000000"/>
          <w:sz w:val="28"/>
          <w:szCs w:val="28"/>
        </w:rPr>
        <w:t xml:space="preserve"> обусловливающих изменение ценностных ориентаций и взглядов на брак и семью. Формы брачно-семейных отношений, характерных для эпохи постмодерна. Институциональный кризис современной семьи. </w:t>
      </w:r>
      <w:r>
        <w:rPr>
          <w:rFonts w:eastAsia="Courier New"/>
          <w:bCs/>
          <w:color w:val="000000"/>
          <w:spacing w:val="4"/>
          <w:sz w:val="28"/>
          <w:szCs w:val="28"/>
        </w:rPr>
        <w:t xml:space="preserve">История семейной психологии и семейной психотерапии. Предмет семейной психотерап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>
          <w:rFonts w:eastAsia="Courier New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/>
      </w:pPr>
      <w:r>
        <w:rPr>
          <w:rFonts w:eastAsia="Courier New"/>
          <w:b/>
          <w:bCs/>
          <w:color w:val="000000"/>
          <w:spacing w:val="4"/>
          <w:sz w:val="28"/>
          <w:szCs w:val="28"/>
          <w:lang w:val="en-US" w:eastAsia="en-US"/>
        </w:rPr>
        <w:t>Тема 1.2 Принципы, уровни, параметры описания семейных систем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pacing w:val="4"/>
          <w:sz w:val="28"/>
          <w:szCs w:val="28"/>
        </w:rPr>
        <w:t xml:space="preserve">Принципы анализа семейных систем. </w:t>
      </w:r>
      <w:r>
        <w:rPr>
          <w:rFonts w:eastAsia="Courier New"/>
          <w:color w:val="000000"/>
          <w:sz w:val="28"/>
          <w:szCs w:val="28"/>
        </w:rPr>
        <w:t xml:space="preserve">Системное мышление (К. Людевиг). Семья как система, функционирование которой опосредуется следующими характеристиками: </w:t>
      </w:r>
      <w:r>
        <w:rPr>
          <w:rFonts w:eastAsia="Courier New"/>
          <w:iCs/>
          <w:color w:val="000000"/>
          <w:sz w:val="28"/>
          <w:szCs w:val="28"/>
        </w:rPr>
        <w:t>холизм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взаимозависимость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структурная организация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динамичность</w:t>
      </w:r>
      <w:r>
        <w:rPr>
          <w:rFonts w:eastAsia="Courier New"/>
          <w:color w:val="000000"/>
          <w:sz w:val="28"/>
          <w:szCs w:val="28"/>
        </w:rPr>
        <w:t xml:space="preserve">; </w:t>
      </w:r>
      <w:r>
        <w:rPr>
          <w:rFonts w:eastAsia="Courier New"/>
          <w:iCs/>
          <w:color w:val="000000"/>
          <w:sz w:val="28"/>
          <w:szCs w:val="28"/>
        </w:rPr>
        <w:t>диалектика гомеостаза и развития</w:t>
      </w:r>
      <w:r>
        <w:rPr>
          <w:rFonts w:eastAsia="Courier New"/>
          <w:color w:val="000000"/>
          <w:sz w:val="28"/>
          <w:szCs w:val="28"/>
        </w:rPr>
        <w:t>. Отсутствие целостной, универсальной и формализованной методологии описания семьи как системы как ключевая проблема семейной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/>
      </w:pPr>
      <w:r>
        <w:rPr>
          <w:rFonts w:eastAsia="Courier New"/>
          <w:bCs/>
          <w:color w:val="000000"/>
          <w:spacing w:val="4"/>
          <w:sz w:val="28"/>
          <w:szCs w:val="28"/>
        </w:rPr>
        <w:t xml:space="preserve">Уровни анализа семейных систем. </w:t>
      </w:r>
      <w:r>
        <w:rPr>
          <w:rFonts w:eastAsia="Courier New"/>
          <w:color w:val="000000"/>
          <w:sz w:val="28"/>
          <w:szCs w:val="28"/>
        </w:rPr>
        <w:t>Индивидуальный, микросистемный, макросистемный, мегасистемный уровн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pacing w:val="4"/>
          <w:sz w:val="28"/>
          <w:szCs w:val="28"/>
        </w:rPr>
        <w:t>Параметры описания семейных систем. С</w:t>
      </w:r>
      <w:r>
        <w:rPr>
          <w:rFonts w:eastAsia="Courier New"/>
          <w:color w:val="000000"/>
          <w:sz w:val="28"/>
          <w:szCs w:val="28"/>
        </w:rPr>
        <w:t>труктурные параметры (сплоченность, иерархия, гибкость, внешние и внутренние границы, ролевая структура семьи). Процессуальные параметры (жизненный цикл нуклеарной семьи, коммуникация, регуляторы семейной системы). Исторические параметры (семейная история, семейный сценарий, семейный миф, семейная легенда)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</w:rPr>
        <w:t xml:space="preserve">Механизмы функционирования семьи. </w:t>
      </w:r>
      <w:r>
        <w:rPr>
          <w:rFonts w:eastAsia="Courier New"/>
          <w:color w:val="000000"/>
          <w:sz w:val="28"/>
          <w:szCs w:val="28"/>
        </w:rPr>
        <w:t>Механизмы функционирования семьи как средства регулирования внутри- и внесемейного взаимодействия. Механизмы функционирования семьи как совокупность связанных между собой процессов, постоянно протекающих в семье и актуализирующихся или возникающих в ней в определенный период ее жизнедеятельности.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color w:val="000000"/>
          <w:sz w:val="28"/>
          <w:szCs w:val="28"/>
        </w:rPr>
        <w:t>Семейные процессы как биполярные конструкты, определяющие характер и способы жизнедеятельности семьи.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  <w:t>Раздел 2. Психология семейных отношений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2.1 Психология супружеских отношений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Основные характеристики супружеских отношений. Формирование и развитие супружеских отношений. Профили брака, типы супружеских отношений и их детерминанты. Адаптация и совместимость супругов в семье. Удовлетворенность браком и условия сохранения супружества. Семейные сценарии. Жизненные драмы, роли и темы. Супружеские игры. Любовь как основа супружеских отношений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2.2 Психология детско-родительских отношений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Основные параметры детско-родительских отношений. Характер эмоциональных отношений. Виды привязанностей (надежная привязанность, тревожно-амбивалентная, тревожно-дезорганизованная, тревожно-избегающая). Особенности формирования привязанностей. Типы родительской любви. Материнская и отцовская любовь. Роли матери и отца в развитии ребенка. Мотивы воспитания и родительства. Возрастная динамика отношений между детьми и родителям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Основные психологические модели детско-родительских отношений: психоаналитическая модель (3. Фрейд, Э. Эриксон, Э. Фромм), бихевиористская (Дж. Уотсон, Б. Скиннер), гуманистическая (А. Адлер, Р. Дрейкурс, Т. Гордон, К. Роджерс, Дж. Байярд, Ю.Б. Гиппенрейтер, Х. Джайнотт). </w:t>
      </w:r>
      <w:r>
        <w:rPr>
          <w:rFonts w:eastAsia="Courier New"/>
          <w:color w:val="000000"/>
          <w:spacing w:val="-6"/>
          <w:sz w:val="28"/>
          <w:szCs w:val="28"/>
        </w:rPr>
        <w:t>Гармоничные типы семейного воспитания. Типы и воспитательское значение внутренней позиции ребенка в детско-родительских отношениях. Типы внутренней позиции ребенка (по Г. Хоментаускасу). Гендерные различия восприятия юношами и девушками родительской позиции матери и отца. Сиблинговая позиция как фактор развития личности ребенка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pacing w:val="-6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2.3 Нарушение семейных отношени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 xml:space="preserve">Семейная система как фактор психической травматизации. </w:t>
      </w:r>
      <w:r>
        <w:rPr>
          <w:rFonts w:eastAsia="Courier New"/>
          <w:color w:val="000000"/>
          <w:sz w:val="28"/>
          <w:szCs w:val="28"/>
        </w:rPr>
        <w:t>Уровни психической травматизации личности в ходе внутрисемейного взаимодействия. Концепция патологизирующего семейного наследования. Вертикальные и горизонтальные стрессоры в жизнедеятельности семьи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онятие семейного стресса и копинга. Нарушения представлений членов семьи о семье и личности друг друга. Пути развития внутреннего образа семьи. Репрезентативные системы и их роль в формировании взаимоотношений в семье. Нарушение процесса коммуникации как механизм формирования конфликта в семье. Нарушение механизмов интеграции семьи. Нарушение структурно-ролевого аспекта жизнедеятельности семьи.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3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 xml:space="preserve">Этапы жизненного цикла семьи </w:t>
        <w:br/>
        <w:t>и семейные кризисы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</w:rPr>
        <w:t>Тема 3.1 </w:t>
      </w:r>
      <w:r>
        <w:rPr>
          <w:rFonts w:eastAsia="Courier New"/>
          <w:b/>
          <w:color w:val="000000"/>
          <w:sz w:val="28"/>
          <w:szCs w:val="28"/>
          <w:lang w:val="en-US" w:eastAsia="en-US"/>
        </w:rPr>
        <w:t>Нормативные семейные кризисы. Диагностика. Профилактика. Психологическая помощь</w:t>
      </w:r>
    </w:p>
    <w:p>
      <w:pPr>
        <w:pStyle w:val="Normal"/>
        <w:widowControl w:val="false"/>
        <w:tabs>
          <w:tab w:val="clear" w:pos="708"/>
          <w:tab w:val="right" w:pos="9628" w:leader="dot"/>
        </w:tabs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Основные положения психологии семейных кризисов. Понятие о кризисе. Семейный кризис. Понятие нормативного семейного кризи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Фаза подготовки к семейной жизни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ринятие на себя супружеских обязательств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Освоение супругами родительских ролей и принятие факта появления нового члена семьи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Включение детей во внешние социальные структуры.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ринятие факта вступления ребенка в подростковый период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Семья, в которой выросший ребенок покидает дом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Супруги вновь остаются вдвоем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овторный брак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Тема 3.2 Ненормативные семейные кризисы. Диагностика. Профилактика. Психологическая помощь</w:t>
      </w:r>
    </w:p>
    <w:p>
      <w:pPr>
        <w:pStyle w:val="Normal"/>
        <w:widowControl w:val="false"/>
        <w:tabs>
          <w:tab w:val="clear" w:pos="708"/>
          <w:tab w:val="right" w:pos="9628" w:leader="dot"/>
        </w:tabs>
        <w:ind w:firstLine="709"/>
        <w:rPr>
          <w:rFonts w:eastAsia="Courier New"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Понятие ненормативного семейного кризиса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Измена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Развод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Тяжелая болезнь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Инцест. Феноменология. Диагностика. Психологическая помощь.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Смерть члена семьи. Феноменология. Диагностика. Психологическая помощь.</w:t>
      </w:r>
    </w:p>
    <w:p>
      <w:pPr>
        <w:pStyle w:val="Normal"/>
        <w:widowControl w:val="false"/>
        <w:ind w:left="709" w:hanging="0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709" w:hanging="0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  <w:t>Раздел 4. Основы организации семейной терапии</w:t>
      </w:r>
    </w:p>
    <w:p>
      <w:pPr>
        <w:pStyle w:val="Normal"/>
        <w:widowControl w:val="false"/>
        <w:ind w:left="709" w:hanging="0"/>
        <w:jc w:val="center"/>
        <w:rPr>
          <w:rFonts w:eastAsia="Courier New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4.1 Психологическая помощь семье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 xml:space="preserve">Виды и модель психологической помощи семейным системам. Функции семейного психолога (психотерапевта). Виды и модель психологической помощи семейным системам. </w:t>
      </w:r>
      <w:r>
        <w:rPr>
          <w:rFonts w:eastAsia="Courier New"/>
          <w:color w:val="000000"/>
          <w:sz w:val="28"/>
          <w:szCs w:val="28"/>
        </w:rPr>
        <w:t xml:space="preserve">Профессиональные возможности и ограничения в ходе консультирования (психотерапии), этические правила работы с семьей. Требования к помещению и интерьеру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 xml:space="preserve">Этапы (стадии) семейного консультирования / психотерапии. </w:t>
      </w:r>
      <w:r>
        <w:rPr>
          <w:rFonts w:eastAsia="Courier New"/>
          <w:color w:val="000000"/>
          <w:sz w:val="28"/>
          <w:szCs w:val="28"/>
        </w:rPr>
        <w:t xml:space="preserve">Стадия знакомства. Проблемная стадия. </w:t>
      </w:r>
      <w:r>
        <w:rPr>
          <w:rFonts w:eastAsia="Courier New"/>
          <w:bCs/>
          <w:color w:val="000000"/>
          <w:sz w:val="28"/>
          <w:szCs w:val="28"/>
        </w:rPr>
        <w:t>Стадия определения целей терапии и получения согласия семьи на ее прохождение</w:t>
      </w:r>
      <w:r>
        <w:rPr>
          <w:rFonts w:eastAsia="Courier New"/>
          <w:color w:val="000000"/>
          <w:sz w:val="28"/>
          <w:szCs w:val="28"/>
        </w:rPr>
        <w:t>. Стадия заключения терапевтического контракта. Стадия формирования и проверки терапевтических гипотез. Стадия психотерапевтического вмешательства. Завершающая стадия процесса терапии.</w:t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  <w:t>Тема 4.2 Основные методы семейной психотерапии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сихотерапия (консультирование) отдельного члена семьи. Психотерапия (консультирование) супружеской пары. Семейная психотерапия (консультирование). Групповая психотерапия (консультирование) супружеских пар. Групповая семейная психотерапия (консультирование).</w:t>
      </w:r>
    </w:p>
    <w:p>
      <w:pPr>
        <w:pStyle w:val="Normal"/>
        <w:widowControl w:val="false"/>
        <w:ind w:firstLine="708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Эффективность консультативного процесса. Признаки результативности. Факторы, снижающие результативность консультации. Проблемы семейного консультирования. Ошибки консультанта в процессе консультирования семьи. Обязанности консультанта: взаимодействие в профессиональной среде, дополнительное обучение, специализация.</w:t>
      </w:r>
    </w:p>
    <w:p>
      <w:pPr>
        <w:pStyle w:val="Normal"/>
        <w:widowControl w:val="false"/>
        <w:ind w:left="709" w:hanging="0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eastAsia="Courier New"/>
          <w:b/>
          <w:color w:val="000000"/>
          <w:sz w:val="28"/>
          <w:szCs w:val="28"/>
        </w:rPr>
        <w:t>Тема 4.3 Основные направления семейной психотерапи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История развития семейной психотерапии. Этапы развития семейной психотерапии. Школа Пало Альто. Концепции «двойной связи» и специфических нарушений в семьях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сиходинамическая теория семьи. Представители (З. Фрейд, Н. Аккерман, И. Бошормени-Надь, Д. Фрамо, Н. Пол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еория семьи М. Боуэна. Представители (М. Боуэн, М. Керр и др.). Теоретический базис. Форма работы. Фокус. Стратегии работы. Техники, средства и приемы. Роль психотерапев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Эмпирический подход. Представители (В. Сатир, К. Витакер, У. Кемплер, С. Джонсон, П. Пэпп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Бихевиоральный подход. Представители (Б. Скиннер, Д. Уотсон, Р. Стюарт, Н. Эпштейн, Н. Якобсон, Р. Веисс, А. Бандура, Уолтер В. Джонсон, А. Бек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труктурный подход. Представители (С. Минухин, Ч. Фишман, Т. Тодд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тратегический подход (краткосрочный, ориентированный на решение проблем). Представители (Дж. Хэйли, К. Маданес, М. Эриксон, П. Вацлавик, Р. Фиш, М. Сельвини Палаццоли, Л. Хоффман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Гештальт-подход. Представители (Н. Салате, Дж. Зинкер, С. Гингер, Р. Резник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Нарративный подход. Представители (М. Уайт, Д. Эпстон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Системно-феноменологический подход. Представители (Б. Хеллингер, Г. Вебер, У. Франке, М. Франке-Грикш, Е. Маделунг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bCs/>
          <w:caps/>
          <w:color w:val="000000"/>
          <w:sz w:val="28"/>
          <w:szCs w:val="28"/>
        </w:rPr>
      </w:pPr>
      <w:r>
        <w:rPr>
          <w:rFonts w:eastAsia="Courier New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5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>Диагностика семейной системы</w:t>
      </w:r>
    </w:p>
    <w:p>
      <w:pPr>
        <w:pStyle w:val="Normal"/>
        <w:widowControl w:val="false"/>
        <w:ind w:firstLine="708"/>
        <w:jc w:val="center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_Hlk176952521"/>
      <w:bookmarkEnd w:id="0"/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 xml:space="preserve">Тема 5.1 Подходы к изучению семьи </w:t>
      </w:r>
    </w:p>
    <w:p>
      <w:pPr>
        <w:pStyle w:val="Normal"/>
        <w:widowControl w:val="false"/>
        <w:ind w:firstLine="709"/>
        <w:jc w:val="both"/>
        <w:rPr>
          <w:rFonts w:eastAsia="Courier New"/>
          <w:caps/>
          <w:color w:val="000000"/>
          <w:sz w:val="28"/>
          <w:szCs w:val="28"/>
          <w:lang w:val="en-US" w:eastAsia="en-US"/>
        </w:rPr>
      </w:pPr>
      <w:bookmarkStart w:id="1" w:name="_Hlk176952521"/>
      <w:bookmarkEnd w:id="1"/>
      <w:r>
        <w:rPr>
          <w:rFonts w:eastAsia="Courier New"/>
          <w:color w:val="000000"/>
          <w:sz w:val="28"/>
          <w:szCs w:val="28"/>
          <w:lang w:val="en-US" w:eastAsia="en-US"/>
        </w:rPr>
        <w:t>Эклектический подход к диагностике семьи. Проблемный подход. Факторные модели семьи. Интуитивная таксономия. Типы дисфункциональных семей. Диагностические проблемы получения информации о семье. Поэтапная методика изучения семьи. Диагностика семейных взаимоотношений в ситуации кризис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val="en-US" w:eastAsia="en-US"/>
        </w:rPr>
        <w:t>Диагностика структуры семьи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Опросник «Шкала семейной адаптации и сплоченности» (</w:t>
      </w:r>
      <w:r>
        <w:rPr>
          <w:rFonts w:eastAsia="Courier New"/>
          <w:color w:val="000000"/>
          <w:sz w:val="28"/>
          <w:szCs w:val="28"/>
          <w:lang w:val="en-US" w:eastAsia="en-US"/>
        </w:rPr>
        <w:t>F</w:t>
      </w:r>
      <w:r>
        <w:rPr>
          <w:rFonts w:eastAsia="Courier New"/>
          <w:color w:val="000000"/>
          <w:sz w:val="28"/>
          <w:szCs w:val="28"/>
          <w:lang w:val="en-US" w:eastAsia="en-US"/>
        </w:rPr>
        <w:t>АСЕ</w:t>
      </w:r>
      <w:r>
        <w:rPr>
          <w:rFonts w:eastAsia="Courier New"/>
          <w:color w:val="000000"/>
          <w:sz w:val="28"/>
          <w:szCs w:val="28"/>
          <w:lang w:val="en-US" w:eastAsia="en-US"/>
        </w:rPr>
        <w:t>S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color w:val="000000"/>
          <w:sz w:val="28"/>
          <w:szCs w:val="28"/>
          <w:lang w:val="en-US" w:eastAsia="en-US"/>
        </w:rPr>
        <w:t>III</w:t>
      </w:r>
      <w:r>
        <w:rPr>
          <w:rFonts w:eastAsia="Courier New"/>
          <w:color w:val="000000"/>
          <w:sz w:val="28"/>
          <w:szCs w:val="28"/>
          <w:lang w:val="en-US" w:eastAsia="en-US"/>
        </w:rPr>
        <w:t>). Системный семейный тест Геринга (FAST). Тест «Семейная социограмма». Опросник «Семейные роли». Проективные рисуночные методики «Рисунок семьи» и «Кинетический рисунок семьи»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 w:eastAsia="en-US"/>
        </w:rPr>
        <w:t>Изучение семейной истории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Генограмма. Геносоциограмма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Фокусированная генограмм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Диагностика готовности к семейной жизни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 Тест-карта оценки готовности к семейной жизни. Метод диагностики межличностных отношений. Метод незавершенных предложений. Проективные рисуночные методики «Рисунок семьи» и «Кинетический рисунок семьи»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</w:r>
      <w:bookmarkStart w:id="2" w:name="_Hlk176952513"/>
      <w:bookmarkStart w:id="3" w:name="_Hlk176952513"/>
      <w:bookmarkEnd w:id="3"/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Тема 5.2 Диагностика супружеских взаимоотношений</w:t>
      </w:r>
      <w:r>
        <w:rPr>
          <w:rFonts w:eastAsia="Courier New"/>
          <w:b/>
          <w:bCs/>
          <w:color w:val="000000"/>
          <w:sz w:val="28"/>
          <w:szCs w:val="28"/>
        </w:rPr>
        <w:t xml:space="preserve"> и </w:t>
      </w: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детско-родительских отношений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  <w:lang w:val="en-US" w:eastAsia="en-US"/>
        </w:rPr>
      </w:pPr>
      <w:bookmarkStart w:id="4" w:name="_Hlk176952513"/>
      <w:bookmarkEnd w:id="4"/>
      <w:r>
        <w:rPr>
          <w:rFonts w:eastAsia="Courier New"/>
          <w:color w:val="000000"/>
          <w:sz w:val="28"/>
          <w:szCs w:val="28"/>
          <w:lang w:val="en-US" w:eastAsia="en-US"/>
        </w:rPr>
        <w:t>Диагностика супружеских взаимоотношений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Опросник удовлетворенности браком. Опросник «Ролевые ожидания и притязания в браке». Опросник «Понимание, эмоциональное притяжение, авторитетность». Опросник «Шкала любви и симпатии». Метод диагностики межличностных отношений. Методика «Мое письмо о супруге»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 w:eastAsia="en-US"/>
        </w:rPr>
        <w:t>Методика «Нормативное сопротивление». Исследование семьи, ожидающей ребенка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color w:val="000000"/>
          <w:sz w:val="28"/>
          <w:szCs w:val="28"/>
          <w:lang w:val="en-US" w:eastAsia="en-US"/>
        </w:rPr>
        <w:t>Методика «Тест отношений беременной». Методика «Цветовой тест отношений»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 w:eastAsia="en-US"/>
        </w:rPr>
        <w:t>Методическая процедура «Симпатия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ourier New"/>
          <w:color w:val="000000"/>
          <w:sz w:val="28"/>
          <w:szCs w:val="28"/>
          <w:lang w:val="en-US" w:eastAsia="en-US"/>
        </w:rPr>
        <w:t>Диагностика детско-родительских отношений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>.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 Опросник «Анализ семейных взаимоотношений» (АСВ). Опросник «Родителей оценивают дети» (РОД). Опросник «Измерение родительских установок и реакций Методика диагностики родительского отношения» (</w:t>
      </w:r>
      <w:r>
        <w:rPr>
          <w:rFonts w:eastAsia="Courier New"/>
          <w:color w:val="000000"/>
          <w:sz w:val="28"/>
          <w:szCs w:val="28"/>
          <w:lang w:val="en-US" w:eastAsia="en-US"/>
        </w:rPr>
        <w:t>PARI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). Опросник «Взаимодействие родитель–ребенок». Тест «Диагностика эмоциональных отношений в семье». Диагностика внутрисемейных отношений при помощи проективной методики «Три дерева»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Диагностика эмоционального состояния членов семьи</w:t>
      </w:r>
      <w:r>
        <w:rPr>
          <w:rFonts w:eastAsia="Courier New"/>
          <w:bCs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Опросник «Анализ семейной тревоги» (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ACT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). Шкала определения уровня депрессии. Методика «Семейно обусловленное состояние». Опросник «Конструктивно-деструктивная семья» (КДС). </w:t>
      </w:r>
      <w:r>
        <w:rPr>
          <w:rFonts w:eastAsia="Courier New"/>
          <w:color w:val="000000"/>
          <w:sz w:val="28"/>
          <w:szCs w:val="28"/>
        </w:rPr>
        <w:t>Проективная сказка в диагностике семейных проблем. Рассказывание историй как проективная техника. Индивидуальная форма работы с пересказом. Групповая форма работы с пересказом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ourier New"/>
          <w:b/>
          <w:bCs/>
          <w:caps/>
          <w:color w:val="000000"/>
          <w:sz w:val="28"/>
          <w:szCs w:val="28"/>
        </w:rPr>
        <w:t xml:space="preserve">Раздел 6. </w:t>
      </w: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  <w:t>Техники семейной терапии</w:t>
      </w:r>
    </w:p>
    <w:p>
      <w:pPr>
        <w:pStyle w:val="Normal"/>
        <w:widowControl w:val="false"/>
        <w:ind w:firstLine="709"/>
        <w:jc w:val="center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aps/>
          <w:color w:val="000000"/>
          <w:sz w:val="28"/>
          <w:szCs w:val="28"/>
          <w:lang w:val="en-US" w:eastAsia="en-US"/>
        </w:rPr>
      </w:pPr>
      <w:bookmarkStart w:id="5" w:name="_Hlk176952568"/>
      <w:bookmarkStart w:id="6" w:name="_Hlk176952371"/>
      <w:bookmarkEnd w:id="5"/>
      <w:r>
        <w:rPr>
          <w:rFonts w:eastAsia="Courier New"/>
          <w:b/>
          <w:color w:val="000000"/>
          <w:sz w:val="28"/>
          <w:szCs w:val="28"/>
          <w:lang w:val="en-US" w:eastAsia="en-US"/>
        </w:rPr>
        <w:t>Тема 6.1</w:t>
      </w:r>
      <w:bookmarkEnd w:id="6"/>
      <w:r>
        <w:rPr>
          <w:rFonts w:eastAsia="Courier New"/>
          <w:b/>
          <w:color w:val="000000"/>
          <w:sz w:val="28"/>
          <w:szCs w:val="28"/>
          <w:lang w:val="en-US" w:eastAsia="en-US"/>
        </w:rPr>
        <w:t> Техники работы с процессуальными и историческими параметрами</w:t>
      </w:r>
    </w:p>
    <w:p>
      <w:pPr>
        <w:pStyle w:val="Normal"/>
        <w:widowControl w:val="false"/>
        <w:ind w:firstLine="709"/>
        <w:jc w:val="both"/>
        <w:rPr>
          <w:rFonts w:eastAsia="Courier New"/>
          <w:caps/>
          <w:color w:val="000000"/>
          <w:sz w:val="28"/>
          <w:szCs w:val="28"/>
          <w:lang w:val="en-US" w:eastAsia="en-US"/>
        </w:rPr>
      </w:pPr>
      <w:bookmarkStart w:id="7" w:name="_Hlk176952568"/>
      <w:bookmarkEnd w:id="7"/>
      <w:r>
        <w:rPr>
          <w:rFonts w:eastAsia="Courier New"/>
          <w:color w:val="000000"/>
          <w:sz w:val="28"/>
          <w:szCs w:val="28"/>
          <w:lang w:val="en-US" w:eastAsia="en-US"/>
        </w:rPr>
        <w:t>Общие техники консультирования и психотерапии</w:t>
      </w:r>
      <w:r>
        <w:rPr>
          <w:rFonts w:eastAsia="Courier New"/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Техники и виды слушания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Техники воздействия. Техники семейной терап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Техники работы с семейной структурой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«Семейная скульптура»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>«Семейная хореография». «Семейное пространство». «Соломенная башня». «Семья в виде сказочных персонажей».</w:t>
      </w:r>
    </w:p>
    <w:p>
      <w:pPr>
        <w:pStyle w:val="Normal"/>
        <w:widowControl w:val="false"/>
        <w:ind w:firstLine="709"/>
        <w:jc w:val="both"/>
        <w:rPr/>
      </w:pPr>
      <w:bookmarkStart w:id="8" w:name="_Hlk176952552"/>
      <w:bookmarkEnd w:id="8"/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Техника выявления последовательностей взаимодействия. Циркулярное интервью. «Конструктивный спор». «Семейный ритуал». </w:t>
      </w:r>
      <w:r>
        <w:rPr>
          <w:rFonts w:eastAsia="Courier New"/>
          <w:color w:val="000000"/>
          <w:sz w:val="28"/>
          <w:szCs w:val="28"/>
          <w:lang w:val="en-US" w:eastAsia="en-US"/>
        </w:rPr>
        <w:t xml:space="preserve">«Сравнение ценностей». 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«Супружеская конференция» и «Семейный совет». «Обмен ролями». </w:t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>Техники работы с семейной историей. «Семейные фотографии». «Генограмма», «Геносоциограмма», «Фокусированная генограмма». Семейная реконструкц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Многофункциональные техники. «Метафора». Истории, притчи, сказки. </w:t>
      </w:r>
      <w:r>
        <w:rPr>
          <w:rFonts w:eastAsia="Courier New"/>
          <w:color w:val="000000"/>
          <w:sz w:val="28"/>
          <w:szCs w:val="28"/>
          <w:lang w:val="en-US" w:eastAsia="en-US"/>
        </w:rPr>
        <w:t>«Завершение предложений». Парадоксальные техники. «Поддержка изменений брачного партнера»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bCs/>
          <w:color w:val="000000"/>
          <w:sz w:val="28"/>
          <w:szCs w:val="28"/>
          <w:lang w:val="en-US" w:eastAsia="en-US"/>
        </w:rPr>
      </w:pPr>
      <w:r>
        <w:rPr>
          <w:rFonts w:eastAsia="Courier New"/>
          <w:b/>
          <w:color w:val="000000"/>
          <w:sz w:val="28"/>
          <w:szCs w:val="28"/>
          <w:lang w:val="en-US" w:eastAsia="en-US"/>
        </w:rPr>
        <w:t>Тема 6.2 </w:t>
      </w:r>
      <w:r>
        <w:rPr>
          <w:rFonts w:eastAsia="Courier New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lang w:val="en-US" w:eastAsia="en-US"/>
        </w:rPr>
        <w:t>Разработка и реализация программ по психологическому сопровождению семьи</w:t>
      </w:r>
    </w:p>
    <w:p>
      <w:pPr>
        <w:pStyle w:val="Style26"/>
        <w:spacing w:before="0" w:after="0"/>
        <w:ind w:firstLine="709"/>
        <w:jc w:val="both"/>
        <w:textAlignment w:val="top"/>
        <w:rPr/>
      </w:pPr>
      <w:bookmarkStart w:id="9" w:name="_Hlk176952552"/>
      <w:bookmarkEnd w:id="9"/>
      <w:r>
        <w:rPr>
          <w:color w:val="000000"/>
          <w:sz w:val="28"/>
          <w:szCs w:val="28"/>
          <w:lang w:val="ru-RU"/>
        </w:rPr>
        <w:t>Программа по психологическому сопровождению семьи содержит три раздела. Теоретический раздел способствует приобретению знаний в области психологии брачно-семейных отношений, формированию мотивов, определяющих благополучие супружеских и детско-родительских отношений). Практический раздел направлен на развитие умений, навыков, качеств личности, необходимых для построения конструктивных отношений в браке, на развитие самосознания обучающихся. Консультационный раздел включает индивидуальные консультации, которые помогают осознать особенности собственной личности, способствуют развитию самосознания.</w:t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aps/>
          <w:color w:val="000000"/>
          <w:sz w:val="28"/>
          <w:szCs w:val="28"/>
          <w:lang w:val="ru-RU"/>
        </w:rPr>
      </w:pPr>
      <w:r>
        <w:rPr>
          <w:rFonts w:eastAsia="Courier New"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aps/>
          <w:color w:val="000000"/>
          <w:sz w:val="28"/>
          <w:szCs w:val="28"/>
        </w:rPr>
      </w:pPr>
      <w:r>
        <w:rPr>
          <w:rFonts w:eastAsia="Courier New"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ourier New"/>
          <w:bCs/>
          <w:caps/>
          <w:color w:val="000000"/>
          <w:sz w:val="28"/>
          <w:szCs w:val="28"/>
        </w:rPr>
      </w:pPr>
      <w:r>
        <w:rPr>
          <w:rFonts w:eastAsia="Courier New"/>
          <w:bCs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АЯ ЧАСТЬ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Мельник, О. А. Мое психологическое благополучие и помощь сверстникам в кризисной ситуации : пособие для педагогов / О. А. Мельник, Н. В. Смирнова, В. А. Хриптович. – Минск : Акад. последиплом. образования, 2022. – 1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лифирович, Н. И. Практика семейной психотерапии: системно-аналитический подход : учеб.-метод. пособие для студентов специальности «Социальная педагогика. Практическая психология» / Н. И. Олифирович, Т. Ф. Велента. – М. : Акад. Проект, 2022. – 3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лифирович, Н. И. Теория семейной психотерапии: системно-аналитический подход : учеб.-метод. пособие для студентов специальности «Социальная педагогика. Практическая психология» / Н. И. Олифирович, Т. Ф. Велента. – М. : Акад. Проект, 2022. – 300 с.</w:t>
      </w:r>
    </w:p>
    <w:p>
      <w:pPr>
        <w:pStyle w:val="Table10"/>
        <w:tabs>
          <w:tab w:val="clear" w:pos="708"/>
          <w:tab w:val="left" w:pos="993" w:leader="none"/>
        </w:tabs>
        <w:spacing w:before="0" w:after="0"/>
        <w:rPr>
          <w:rFonts w:eastAsia="Arial Unicode MS"/>
          <w:b/>
          <w:b/>
          <w:sz w:val="28"/>
          <w:szCs w:val="28"/>
          <w:lang w:val="be-BY" w:eastAsia="en-US"/>
        </w:rPr>
      </w:pPr>
      <w:r>
        <w:rPr>
          <w:rFonts w:eastAsia="Arial Unicode MS"/>
          <w:b/>
          <w:sz w:val="28"/>
          <w:szCs w:val="28"/>
          <w:lang w:val="be-BY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Arial Unicode MS"/>
          <w:caps/>
          <w:sz w:val="28"/>
          <w:szCs w:val="28"/>
          <w:lang w:eastAsia="en-US"/>
        </w:rPr>
      </w:pPr>
      <w:r>
        <w:rPr>
          <w:rFonts w:eastAsia="Courier New"/>
          <w:bCs/>
          <w:sz w:val="28"/>
          <w:szCs w:val="28"/>
          <w:shd w:fill="FFFFFF" w:val="clear"/>
        </w:rPr>
        <w:t>Белоус,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bCs/>
          <w:sz w:val="28"/>
          <w:szCs w:val="28"/>
          <w:shd w:fill="FFFFFF" w:val="clear"/>
        </w:rPr>
        <w:t xml:space="preserve">В. В. </w:t>
      </w:r>
      <w:hyperlink r:id="rId2">
        <w:r>
          <w:rPr>
            <w:rStyle w:val="InternetLink"/>
            <w:rFonts w:eastAsia="Courier New"/>
            <w:bCs/>
            <w:sz w:val="28"/>
            <w:szCs w:val="28"/>
            <w:shd w:fill="FFFFFF" w:val="clear"/>
          </w:rPr>
          <w:t>Интегральная индивидуальность в системе семейных отношений : монография / В. В. Белоус, Е. Е. Басанова. – М. : Кнорус ; Пятигорск : Пятигор. гос. лингвист. ун-т, 2022. – 158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алина, О. Г. Роль отца в психическом развитии ребенка : монография / О. Г. Калина, А. Б. Холмогорова. – М. : Инфра-М, 2024. – 1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узьмицкая, Ю. Л. Психология семейных отношений : учеб.-метод. пособие / Ю. Л. Кузмицкая, Е. В. Воронко. – Гродно : Гродн. гос. мед. ун-т, 2021. – 30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Москалюк, В. Ю. </w:t>
      </w:r>
      <w:hyperlink r:id="rId3">
        <w:r>
          <w:rPr>
            <w:rStyle w:val="InternetLink"/>
            <w:rFonts w:eastAsia="Courier New"/>
            <w:bCs/>
            <w:sz w:val="28"/>
            <w:szCs w:val="28"/>
            <w:shd w:fill="FFFFFF" w:val="clear"/>
          </w:rPr>
          <w:t>Психология семьи : учеб.-метод. комплекс для студентов специальности 1-03 04 03 «Практическая психология» / В. Ю. Москалюк. – Брест : Брест. гос. ун-т, 2021. – 212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Arial Unicode MS"/>
          <w:caps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</w:rPr>
        <w:t xml:space="preserve">Слепкова, В. И. </w:t>
      </w:r>
      <w:r>
        <w:rPr>
          <w:rFonts w:eastAsia="Courier New"/>
          <w:sz w:val="28"/>
          <w:szCs w:val="28"/>
        </w:rPr>
        <w:t>Практикум по психологической диагностике семейных отношений : учеб.-метод. комплекс / В. И. Слепкова, И. И. Кранц, И. В. Ворошилина ; под ред. И. В. Ворошилиной, И. И. Кранц. – 2-е изд., перераб. и доп. – Минск : Белорус. гос. пед. ун-т, 2021. – 3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реленко, А. А. Системно-ресурсная концепция социально-перцептивной детерминации родительско-детского взаимодействия : монография / А. А. Стреленко. – Витебск : Витеб. гос. ун-т, 2024. – 50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Хриптович, В. А. Психология неблагополучной семьи : учеб.-метод. пособие / В. А. Хриптович. – Минск : Респ. ин-т высш. шк., 2022. – 258 с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ми методами обучения, отвечающими целям изучения учебной дисциплины,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элементы проблемного обучения (проблемное изложение, частично-поисковый и исследовательский методы), реализуемые в тренинг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методы и метод проектов, способствующие поддержанию оптимального уровня активности студ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муникативные технологии (дискуссия, «мозговой штурм», дебаты, анализ ситуаций), реализуемые в ходе трен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еративную обратную связь рекомендуется осуществлять с помощью наблюдения, исходной, промежуточной и итоговой диагностики, анализа результатов и продуктов деятельности (рабочая тетрадь, таблиц, блок-схем, психологических задан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тоды обучения могут быть реализованы в таких формах работы: работа в микро-группах, со всей группой, в пара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сформированности компетенций рекомендуется использовать разноуровневые задания при проведении практических занятий и при управляемой самостоятельной работе студ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формы диагностики компетенц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стные – </w:t>
      </w:r>
      <w:r>
        <w:rPr>
          <w:sz w:val="28"/>
          <w:szCs w:val="28"/>
        </w:rPr>
        <w:t>доклад на практических занятиях, устный опрос, психологические учебные задачи и кейсы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исьменные – </w:t>
      </w:r>
      <w:r>
        <w:rPr>
          <w:sz w:val="28"/>
          <w:szCs w:val="28"/>
        </w:rPr>
        <w:t>тесты учебных достижений, контрольный опрос, эссе, конспектирование первоисточников, составление таблиц с анализом деятельности ученых, оценка глоссария, составление структурно-логических схем, проекты, мультимедиа презентации, за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52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это форма организации учебного процесса, направленная на активизацию учебно-познавательной деятельности, формирование у студентов умений и навыков самостоятельного приобретения, обобщения и применения знаний при методическом руководстве и контроле преподавателя. </w:t>
      </w:r>
    </w:p>
    <w:p>
      <w:pPr>
        <w:pStyle w:val="Style22"/>
        <w:ind w:left="52" w:right="1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для решения следующих задач: выполнение творческих заданий; подготовка эссе; выполнение практических заданий.</w:t>
      </w:r>
    </w:p>
    <w:p>
      <w:pPr>
        <w:pStyle w:val="Style22"/>
        <w:tabs>
          <w:tab w:val="clear" w:pos="708"/>
          <w:tab w:val="left" w:pos="900" w:leader="none"/>
        </w:tabs>
        <w:ind w:right="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Преподаватель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планирование, организацию и учебно-методическое обеспечение самостоятельной работы студентов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/>
      </w:pPr>
      <w:r>
        <w:rPr>
          <w:sz w:val="28"/>
          <w:szCs w:val="28"/>
        </w:rPr>
        <w:t xml:space="preserve">доводит до сведения студентов темы дисциплины, выделенные на самостоятельное изучение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контрольные вопросы и задания, подбирает источники литературы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требованиями по форме и срокам выполнения заданий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ые консультац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контроль выполнения самостоятельной работы. </w:t>
      </w:r>
    </w:p>
    <w:p>
      <w:pPr>
        <w:pStyle w:val="Style22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Студент должен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емой, перечнем вопросов (заданий), подлежащих изучению (выполнению) и планом изложения материала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ребованиями по форме и срокам выполнения заданий, а также по форме их контроля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рекомендованные источники литературы, проанализировать, обобщить и законспектировать материал согласно плану (выполнить задание)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едставить выполненную работу согласно срокам и форме контроля. </w:t>
      </w:r>
    </w:p>
    <w:p>
      <w:pPr>
        <w:pStyle w:val="Style22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ребования к форме и срокам выполнения самостоятельной работы студентов: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трольные вопросы по теме дисциплины должны быть раскрыты согласно предложенному плану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должно быть выполнено в предложенной форме по предложенной тематике;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обязан выполнить все установленные учебной программой задания по самостоятельной работе. 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мейная психология и семейная психотерапия как отрасли науки и практики. Предмет семейной психотерап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овременная трансформация семейных отношений под влиянием внутрисемейных, социально-демографических, экономических и других факторов, обусловливающих изменение ценностных ориентаций и взглядов на брак и семью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ормы брачно-семейных отношений, характерных для эпохи постмодерн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нципы анализа семейных систем. Системное мышление (К.Людевиг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емья как система, функционирование которой опосредуется следующими характеристиками: холизм; взаимозависимость; структурная организация; динамичность; диалектика гомеостаза и развит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сутствие целостной, универсальной и формализованной методологии описания семьи как системы как ключевая проблема семейной психолог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ровни анализа семейных систем. Индивидуальный уровень, микросистемный, макросистемный, мегасистемный уровн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Структурные параметры (сплоченность, иерархия, гибкость, внешние и внутренние границы, ролевая структура семьи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Процессуальные параметры (жизненный цикл нуклеарной семьи, коммуникация, регуляторы семейной системы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Исторические параметры (семейная история, семейный сценарий, семейный миф, семейная легенд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Механизмы функционирования семьи. Механизмы функционирования семьи как средства регулирования внутри- и внесемейного взаимодейств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Основные характеристики супружеских отношений. Формирование и развитие супружеских отношен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Основные параметры детско-родительских отношений. Виды привязанностей (надежная привязанность, тревожно-амбивалентная, тревожно-дезорганизованная, тревожно-избегающая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Типы родительской любви. Материнская и отцовская любовь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Типы и воспитательское значение внутренней позиции ребенка в детско-родительских отношениях. Типы внутренней позиции ребенка (по Г. Хоментаускасу)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Семейная система как фактор психической травматизации. Уровни психической травматизации личности в ходе внутрисемейного взаимодейств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онятие о кризисе. Семейный кризис. Понятие нормативного семейного кризиса. Нормативные семейные кризис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Фаза подготовки к семейной жизни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ринятие на себя супружеских обязательств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Освоение супругами родительских ролей и принятие факта появления нового члена семьи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ключение детей во внешние социальные структуры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Принятие факта вступления ребенка в подростковый период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Семья, в которой выросший ребенок покидает дом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Супруги вновь остаются вдвоем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Повторный брак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Понятие ненормативного семейного кризис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Измена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Развод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Тяжелая болезнь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Инцест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Смерть члена семьи. Феноменология. Диагностика. Психологическая помощ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 xml:space="preserve">Виды и модель психологической помощи семейным системам. Функции семейного психолога (психотерапевта). Виды и модель психологической помощи семейным системам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Профессиональные возможности и ограничения в ходе консультирования (психотерапии), этические правила работы с семье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 xml:space="preserve">Этапы (стадии) семейного консультирования / психотерап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Проблемы семейного консультирования. Ошибки консультанта в процессе консультирования семьи. Обязанности консультанта: взаимодействие в профессиональной среде, дополнительное обучение, специализац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История развития семейной психотерапии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 xml:space="preserve">Психодинамическая теория семьи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 xml:space="preserve">Теория семьи М. Боуэна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</w:t>
        <w:tab/>
        <w:t xml:space="preserve">Эмпирически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 xml:space="preserve">Бихевиоральны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 xml:space="preserve">Структурны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 xml:space="preserve">Стратегический подход (краткосрочный, ориентированный на решение проблем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 xml:space="preserve">Гештальт-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 xml:space="preserve">Нарративны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 xml:space="preserve">Системно-феноменологический подход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Техники семейной терапии. Понятие о процессуально-технических параметрах семейной терап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 xml:space="preserve">Общие техники консультирования и психотерап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</w:t>
        <w:tab/>
        <w:t xml:space="preserve">Техники и виды слушан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Техники воздейств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 xml:space="preserve">Техники работы с семейной структуро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 xml:space="preserve">Техники работы с процессуальными параметрам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 xml:space="preserve">Техники работы с семейной историе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 xml:space="preserve">Многофункциональные техник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 xml:space="preserve">Диагностика семейной системы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</w:t>
        <w:tab/>
        <w:t>Диагностические проблемы получения информации о семье. Поэтапная методика изучения семьи. Диагностика семейных взаимоотношений в ситуации кризис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</w:t>
        <w:tab/>
        <w:t xml:space="preserve">Диагностика структуры семь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</w:t>
        <w:tab/>
        <w:t>Изучение семейной истории. Генограмма. Геносоциограмма. Фокусированная генограмм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</w:t>
        <w:tab/>
        <w:t xml:space="preserve">Диагностика готовности к семейной жизн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</w:t>
        <w:tab/>
        <w:t xml:space="preserve">Диагностика супружеских взаимоотношений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Диагностика детско-родительских отношени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Программы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641746" TargetMode="External"/><Relationship Id="rId3" Type="http://schemas.openxmlformats.org/officeDocument/2006/relationships/hyperlink" Target="https://e-catalog.nlb.by/Record/BY-NLB-br00017397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1:00Z</dcterms:created>
  <dc:creator>User</dc:creator>
  <dc:description/>
  <cp:keywords/>
  <dc:language>en-US</dc:language>
  <cp:lastModifiedBy>Михайлова Инна Николаевна</cp:lastModifiedBy>
  <cp:lastPrinted>2024-10-24T21:02:00Z</cp:lastPrinted>
  <dcterms:modified xsi:type="dcterms:W3CDTF">2024-12-13T07:11:00Z</dcterms:modified>
  <cp:revision>2</cp:revision>
  <dc:subject/>
  <dc:title>МИНИСТЕРСТВО ОБРАЗОВАНИЯ РЕСПУБЛИКИ БЕЛАРУСЬ</dc:title>
</cp:coreProperties>
</file>