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ервый заместител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инистра образования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 А. Г. Бахан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___»_______________2024 г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страционный №-______/пр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БЕЛОРУС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Й ТАН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имерная учебная программа по учебной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специальнос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trike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trike/>
          <w:color w:val="FF0000"/>
          <w:sz w:val="28"/>
          <w:szCs w:val="28"/>
          <w:lang w:val="be-BY"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отдела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Главного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он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Н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 Карчевская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ск 2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4</w:t>
      </w:r>
      <w:r>
        <w:br w:type="page"/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-666750</wp:posOffset>
                </wp:positionV>
                <wp:extent cx="5715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-52.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. С. Стрельчен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рший преподаватель кафедры хореографии учреждения образования «Белорусский государственный университет культуры и искусств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ЕНТЫ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ценической речи, вокала и пластических дисциплин учреждения образования «Белорусская государственная академия искусств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. П. Кол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алетмейст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театрально-зрелищного учреждения «Национальный академический Большой театр оперы и балета Республики Беларусь», </w:t>
      </w:r>
      <w:r>
        <w:rPr>
          <w:rFonts w:cs="Times New Roman" w:ascii="Times New Roman" w:hAnsi="Times New Roman"/>
          <w:sz w:val="28"/>
          <w:szCs w:val="28"/>
        </w:rPr>
        <w:t>заслуженный артист Росс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еографии учреждения образования «Белорусский государственный университет культуры и искусств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токол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6.05.2024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ого совета учреждения образования «Белорусский государственный университет культуры и искусств»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5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9.06.2024);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советом по хореографии и искусству эстра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-методического объединения по образованию в области культуры и искусств </w:t>
      </w:r>
      <w:r>
        <w:rPr>
          <w:rFonts w:cs="Times New Roman" w:ascii="Times New Roman" w:hAnsi="Times New Roman"/>
          <w:sz w:val="28"/>
          <w:szCs w:val="28"/>
        </w:rPr>
        <w:t>(протокол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21.06.2024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П. С. Стрельченко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по учебной дисципл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лорусский танец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лорусский танец» </w:t>
      </w:r>
      <w:r>
        <w:rPr>
          <w:rFonts w:cs="Times New Roman" w:ascii="Times New Roman" w:hAnsi="Times New Roman"/>
          <w:sz w:val="28"/>
          <w:szCs w:val="28"/>
        </w:rPr>
        <w:t>тесно взаимосвязана с такими учебными дисциплинами государственного компон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бными дисциплинами компонента учреждения высшего образования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ссический танец», «Народно-сценический танец»,</w:t>
      </w:r>
      <w:r>
        <w:rPr>
          <w:rFonts w:cs="Times New Roman" w:ascii="Times New Roman" w:hAnsi="Times New Roman"/>
          <w:sz w:val="28"/>
          <w:szCs w:val="28"/>
        </w:rPr>
        <w:t xml:space="preserve"> «Хореографический ансамбль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скусство балетмейстера»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елорусский танец» является важной частью профессиональной подготовки исполнителей и преподавателей-хореографо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– изучение жанровой дефиниции и особенностей народной и сценической хореографии белорусского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: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сторию образования народной и народно-сценической хореографии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пласт традиционного лексического фонда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с региональными особенностями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методикой исполнения лексики и построения уроков учебной дисциплины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учебной дисциплины «Белорусский танец» студенты должны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жанровой классификации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ую специфику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исполнения лексики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остроения уроков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основные движения белорусского танца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 раскладывать движения в соответствии с музыкальным материалом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нятия по дисциплине для разных возрастных категорий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в преподавательской деятельности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6"/>
        <w:numPr>
          <w:ilvl w:val="0"/>
          <w:numId w:val="2"/>
        </w:numPr>
        <w:spacing w:lineRule="exact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лексическими элементами белорусского танца;</w:t>
      </w:r>
    </w:p>
    <w:p>
      <w:pPr>
        <w:pStyle w:val="Style16"/>
        <w:numPr>
          <w:ilvl w:val="0"/>
          <w:numId w:val="2"/>
        </w:numPr>
        <w:spacing w:lineRule="exact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ми и исполнительскими навыкам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«Белорусский танец» направлено на формирование у студентов </w:t>
      </w:r>
      <w:r>
        <w:rPr>
          <w:rFonts w:cs="Times New Roman" w:ascii="Times New Roman" w:hAnsi="Times New Roman"/>
          <w:i/>
          <w:sz w:val="28"/>
          <w:szCs w:val="28"/>
        </w:rPr>
        <w:t>универса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ладеть основами исследовательской деятельности, осуществлять поиск, анализ и синтез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базовой профессиональной компетен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знавать роль сценического танца в хореографии, развивать собственное художественное восприятие и вкус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кционных занятиях студенты приобретают знания по истории возникновения и развития белорусского танца, изучают структурно-стилисти</w:t>
        <w:softHyphen/>
        <w:t>ческий метод деления на жанры и виды, основные тенденции и перспективы развития белорусской народно-сценической хореографии в профессиональных и любительских коллективах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получают знания по специфике преподавания белорусского танца, о богатстве и многообразии его лексического фонда. Овладевают исполнительскими (выразительность, артистичность, манера и техника исполнения) и педагогическими (методическое объяснение, практический показ движений, комбинаций и этюдов) навыками. Осваивают стилистику исполнения белорусского танца на примере лучших сценических и региональных образцо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с целью овладения методикой изучения лексического материала, развития выразительности техники исполнен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студентов направлена на активизацию познавательной деятельности. С этой целью предлагается список дополнительной литературы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учебная программа по учебной дисциплине «Белорусский танец» рассчитана на 272 учебных часа, 140 часов – аудиторные занятия. Примерное распределение аудиторных часов по видам занятий: 8 часов – лекции, 124 часа – практические занятия, 8 часов – индивидуальные занят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формы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– зачеты, экзамены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981"/>
        <w:gridCol w:w="9"/>
        <w:gridCol w:w="852"/>
        <w:gridCol w:w="14"/>
      </w:tblGrid>
      <w:tr>
        <w:trPr>
          <w:trHeight w:val="58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</w:tr>
      <w:tr>
        <w:trPr>
          <w:trHeight w:val="1978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7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ексика белорусского танца и методика ее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позиций рук и ног, положения рук в сольном и парно-массов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и в белорусск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Основные ходы белорусских традиционных 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Основные ходы белорусских по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Ходы городских бытовых 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Ходы белорусских кадр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Движения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Раздел II. Принципы построения и проведения практических занятий по изучению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Методика исполнения основных ходов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Методика исполнения основных движений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ведения урока по изучению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III. Музыка белорусской народно-сценической хор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зучивания элементов танцевальной лексики в соответствии с правилами их музыкальной рас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держания музыкального произведения, его национального своеобразия, мелодических, ритмических и динамических акцентов в освоении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хнически сложные элементы, трюки и вращения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ды и движения белорусского танца в пов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Вращения белорусского танца в мужском и женск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Присядки, 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Трюковые элементы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 Основные тенденции и перспективы развития белорусской народно-сценической хореографии в профессиональных и любительски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учение сценических образцов белорусского танца С. Гребенщикова, Л. Алексютович, И. Хвороста и др. (по выбору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учение сценических образцов белорусского танца ведущих профессиональных хореографических коллективов Беларуси (по выбору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здание танцевальных этюдов на материале шагов, ходов и движений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Heading3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ru-RU"/>
        </w:rPr>
      </w:r>
      <w:bookmarkStart w:id="0" w:name="_Тема_13._Этюдная_работа"/>
      <w:bookmarkStart w:id="1" w:name="_Тема_13._Этюдная_работа"/>
      <w:bookmarkEnd w:id="1"/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 многообразие белорусской танцевальной культуры. Танцевальная культура белорусского народа – часть общей его культуры. Отражение характера белорусского народа в его танцевальном творчестве. Наиболее распространенные композиционные построения и основное движение белорусской хореографии. Жанровая характеристика белорусского народного танца. Национальный костюм, одежда, обувь, головные уборы. Краткий обзор литературы по белорусской фольклорной хореографи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Лексика белорусского танца и методика ее изуч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основных позиций рук и ног, положения рук </w:t>
        <w:br/>
        <w:t>в сольном и парно-массовом исполнении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зиции рук и ног в белорусском танце. Положения рук в сольном и парно-массовом исполнении. Притоп как заключительный элемент движений, танцевальных этюдов, хореографических композиций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Шаги в белорусском танц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и: простые шаги; простые шаги с подъемом на полупальцы; боковые приставные шаги на всей стопе и на полупальцах. Шаг-припадание; шаг-галоп; шаг-подскок и др. 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  <w:t>Тема 3. Основные ходы белорусских традиционных танцев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Ходы: переменный ход; переменный ход с подъемом на полупальцы; комбинированный ход с приседанием и наклоном корпуса и др. Положения рук в белорусских традиционных танцах.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Особенности исполнения ходов белорусских традиционных танцев – «Лявоніха», «Крыжачок», «Юрачка», «Журавель», «Зязюля», «Мікіта» и др.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  <w:t>Тема 4. Основные ходы белорусских полек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Характер и манера исполнения белорусских полек. Положения рук в паре. Польки «Галопам», «Дробная», «Чачотка», «Драбней за мак», «Бальная», «Вальсам», «Бабская», «У прысюды», «Па загонах» и др. Полька с переменой ног в сочетании с разнообразными лексическими элементами белорусского танца.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  <w:t>Тема 5. Ходы городских бытовых танцев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Стилистические особенности городских бытовых танцев. Положения рук в городских бытовых танцах. Основные ходы городских бытовых танцев «Карапет», «Ойра», «Падеспань», «Месяц» и др. 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  <w:t>Тема 6. Ходы белорусских кадрилей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Особенности исполнения основных ходов белорусских кадрилей. Характер и манера исполнения ходов согласно историко-этнографическим регионам Беларуси. Основные ходы белорусских кадрилей «Палеская кадрыль», «Мінская кадрыль», «Воранаўская кадрыль», «Барысаўская кадрыль» и др. 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be-BY" w:eastAsia="be-BY"/>
        </w:rPr>
        <w:t>Т</w:t>
      </w: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е</w:t>
      </w:r>
      <w:r>
        <w:rPr>
          <w:rFonts w:eastAsia="SimSun;宋体" w:cs="Times New Roman" w:ascii="Times New Roman" w:hAnsi="Times New Roman"/>
          <w:i/>
          <w:sz w:val="28"/>
          <w:szCs w:val="28"/>
          <w:lang w:val="be-BY" w:eastAsia="be-BY"/>
        </w:rPr>
        <w:t>ма 7. Движения белорусского танца</w:t>
      </w:r>
    </w:p>
    <w:p>
      <w:pPr>
        <w:pStyle w:val="Normal"/>
        <w:widowControl w:val="false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e-BY" w:eastAsia="be-BY"/>
        </w:rPr>
        <w:t>Характер и манера исполнения основных движений белорусского танца. Движения на месте, в продвижении, в повороте. Основные движения белорусского танца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 xml:space="preserve">: «веревочка», «ковырялочка», «моталочка», «присюд» (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be-BY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 xml:space="preserve"> закрытой позиции, 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be-BY"/>
        </w:rPr>
        <w:t>II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 xml:space="preserve"> позиции одинарный, двойной), «</w:t>
      </w:r>
      <w:r>
        <w:rPr>
          <w:rFonts w:eastAsia="SimSun;宋体" w:cs="Times New Roman" w:ascii="Times New Roman" w:hAnsi="Times New Roman"/>
          <w:sz w:val="28"/>
          <w:szCs w:val="28"/>
          <w:lang w:val="be-BY" w:eastAsia="be-BY"/>
        </w:rPr>
        <w:t>подб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val="be-BY" w:eastAsia="be-BY"/>
        </w:rPr>
        <w:t>вка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>», «ножницы»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bCs/>
          <w:iCs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3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Раздел II. Принципы построения и проведения практических занятий </w:t>
        <w:br/>
        <w:t>по изучению лексики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 1. Методика исполнения основных ходов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разучивания элементов танцевальной лексики в соответствии с правилами их музыкальной раскладки, характерными особенностями исполнения. Семантика основных ходов белорусского танца. Сочетание ходов с основными движениями белорусского танц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2. Методика исполнения основных движений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движений по сложности и характеру их исполнения. Особенности исполнения движений в пространстве (на месте, по кругу, по диагонали и др.). Чередование движений по сложности и характеру их исполнения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Особенности построения и ведения урока по изучению лексики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ь продолжительности частей урока, ритм и темп, равномерное распределение физической нагрузки на суставы, связки и мышцы. Построение урока по белорусскому танцу для хореографических коллективов разной жанровой направленности и возрастных особенностей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III. Музыка белорусской народно-сценической хореографии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едовательность разучивания элементов танцевальной лексик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правилами их музыкальной раскладки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белорусской народной танцевальной музыки. Роль и значение музыкального сопровождения в преподавании белорусского танца. Структурное и метроритмическое соединение музыкальной основы и танцевальной лексики. Организующая роль и эмоциональное воздействие музыкального сопровождения при изучении белорусского танца. Раскрытие музыкальных образов средствами танцевальной лексик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содержания музыкального произведения, его национального своеобразия, мелодических, ритмических и динамических акцентов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воении лексики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одержания музыкального произведения, его национального своеобразия, мелодических, ритмических и динамических акцентов в освоении лексики белорусской народно-сценической хореограф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уроков по предмету – важный фактор эстетического и художественного воспитания обучающихся. Воспитание их музыкального вкуса, развитие природной музыкальности. Значение творческого контакта в работе педагога и концертмейстер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ехнически сложные элементы,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юки и вращения белорусского танц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1.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Ходы и движения белорусского танца в поворот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вершенствованием исполнения технически сложных движений, исполняемых соло и в паре. Усложнение движений за счет добавления поворотов, изменения ритмического рисунк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2. Вращения белорусского танца в мужском и женском класс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я на месте («Обертас», «Фуете», «Фуете с подменой ног», «Пистолет», «Туры», «Поджатые» и др.), по диагонали («Мельница», «Шене», «Вращение en dedans» и др.), по кругу («Бег», «Блинчики», «Перескоки», «Тур пике», «Подскоки» и др.). Особенности исполнения вращений в мужском и женском классах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3. Присядки, прыжки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дки (присядка по VI позиции с отбрасыванием ног вперед, по I позиции с открыванием ног в сторону на 45°, присядка по VI позиции ног с одновременным поворотом на 180°, 360° и др.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, трюковые движения (прыжки по VI позиции ног с поджатыми ногами, поворот с прыжком танца «Журавель», вращение «крутка журавля», прыжок в шпагате, туры по VI позиции ног (одинарный, двойной), «коза», «перекидной», «клепка», бедуинский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4. Трюковые элементы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>Подготовка к трюковым элементам белорусского танца. Трюковые элементы белорусского танца «Колесо», «Подсечка», «Жабка», «Мельница», «Монетка». Трюковые элементы, используемые в различных танцах народов мира «Разножка», «Щучка», «Бедуинский», «Коза» (маленькая, большая), «Револьтат»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Основные тенденции и перспективы развити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лорусской народно-сценической хореограф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рофессиональных и любительских коллектива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1. Изучение сценических образцов белорусского танц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. Гребенщикова, Л. Алексютович, И. Хвороста и др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выбору преподавателя)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комство с творчеством ведущих балетмейстеров страны. Хореографические композиции С. Гребенщикова («Крыжачок», «Крутуха», «Зязюля», «Палеская кадрыль» и др.), Л. Алексютович («Касцы», «Кола», «Кросны», «Церніца» и др.), И. Хвороста («Крыжачок», «Таўкачыкі», «Вішанька», «Мікіта»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2. Изучение сценических образцов белорусского танца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х профессиональных хореографических коллективов Беларус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выбору преподавателя)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епертуаром ведущих профессиональных и любительских хореографических коллективов. Концертные программы Заслуженного коллектива Республики Беларусь Ансамбля танца, музыки и песни «Белые росы», Белорусского государственного академического Заслуженного хореографического ансамбля «Хорошки», Национального академического народного хора имени Г. Цитовича. Анализ творческой деятельност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3. Создание танцевальных этюдов на материале шагов,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ов и движений белорусского танц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здание преподавателем танцевальных комбинаций на материале изученных шагов, ходов и движений белорусского танца. Осуществление постановочной деятельности в соответствии со стилистическими особенностями белорусского танц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ИНФОРМАЦИОННО-МЕТОДИЧЕСКАЯ ЧАСТЬ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ing2"/>
        <w:spacing w:lineRule="exact" w:line="360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сновная 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Карпов, Е. В.</w:t>
      </w:r>
      <w:r>
        <w:rPr>
          <w:rFonts w:cs="Times New Roman" w:ascii="Times New Roman" w:hAnsi="Times New Roman"/>
          <w:sz w:val="28"/>
          <w:szCs w:val="28"/>
        </w:rPr>
        <w:t xml:space="preserve"> Основы белорусской национальной хореографии : учеб.-метод. пособие / Е. В. Карпов ; сост. Г. А. Черноярова ; ред. Л. В. Харитонович. – Минск : Хата, 1999. – 112 с.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апоў, В. А.</w:t>
      </w:r>
      <w:r>
        <w:rPr>
          <w:rFonts w:cs="Times New Roman" w:ascii="Times New Roman" w:hAnsi="Times New Roman"/>
          <w:sz w:val="28"/>
          <w:szCs w:val="28"/>
        </w:rPr>
        <w:t xml:space="preserve"> Урокі беларускага народна-сцэнічнага танца: экзерсіс ля станка : метад. дапам. / В. А. Папоў ; харэагр. рэд., аўт. прадм. М. А. Козенка ; муз. рэд. А. У. Рашчынскі. – 2-е выд. – Мінск : Ін-т культуры Беларусі, 2017. – 177, [1] с.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Чурко, Ю. М. </w:t>
      </w:r>
      <w:r>
        <w:rPr>
          <w:rFonts w:cs="Times New Roman" w:ascii="Times New Roman" w:hAnsi="Times New Roman"/>
          <w:sz w:val="28"/>
          <w:szCs w:val="28"/>
        </w:rPr>
        <w:t>Белорусский хореографический фольклор: традиции и современность / Ю. М. Чурко. – Минск : Четыре четверти, 2016. – 388 с.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Чурко, Ю. М.</w:t>
      </w:r>
      <w:r>
        <w:rPr>
          <w:rFonts w:cs="Times New Roman" w:ascii="Times New Roman" w:hAnsi="Times New Roman"/>
          <w:sz w:val="28"/>
          <w:szCs w:val="28"/>
        </w:rPr>
        <w:t xml:space="preserve"> Вянок беларускіх танцаў : аўт. апісання рухаў для раздзела «Крок за крокам» С. В. Гуткоўская / Ю. М. Чурко. – Мінск : Беларусь, 1994. – 85, [3] с. : схемы, мал., нот. прыклады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янок танцаў: з творчай скарбонкі заслужанага дзеяча культуры Беларусі, балетмайстра І. А. Серыкава : зб. / Абласны навук.-метад. цэнтр творчасці і культасветработы. – Віцебск, 1998. – 21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Гребенщиков, С. М.</w:t>
      </w:r>
      <w:r>
        <w:rPr>
          <w:rFonts w:cs="Times New Roman" w:ascii="Times New Roman" w:hAnsi="Times New Roman"/>
          <w:sz w:val="28"/>
          <w:szCs w:val="28"/>
        </w:rPr>
        <w:t xml:space="preserve"> Белорусская народно-сценическая хореография / С. М. Гребенщиков. – Минск : Наука и техника, 1976. – 233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Гребенщиков, С. М.</w:t>
      </w:r>
      <w:r>
        <w:rPr>
          <w:rFonts w:cs="Times New Roman" w:ascii="Times New Roman" w:hAnsi="Times New Roman"/>
          <w:sz w:val="28"/>
          <w:szCs w:val="28"/>
        </w:rPr>
        <w:t xml:space="preserve"> Белорусские танцы / С. М. Гребенщиков. – Минск : Наука и техника, 1978. – 235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ла беларусскіх танцаў : рэпертуарны зборнік / М-ва культуры БССР, Рэсп. навук.-метад. цэнтр культуры. – Мінск : б. в., 1989. – 70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рыжачок: белорусский народный танец / Респ. Дом нар. творчества. – Минск : Гос. изд-во БССР, Ред. муз. лит., 1963. – 28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Хворост, И. М. </w:t>
      </w:r>
      <w:r>
        <w:rPr>
          <w:rFonts w:cs="Times New Roman" w:ascii="Times New Roman" w:hAnsi="Times New Roman"/>
          <w:sz w:val="28"/>
          <w:szCs w:val="28"/>
        </w:rPr>
        <w:t>Белорусские танцы / И. М. Хворост. – Минск : Беларусь, 1974. – 96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Чурко, Ю. М. </w:t>
      </w:r>
      <w:r>
        <w:rPr>
          <w:rFonts w:cs="Times New Roman" w:ascii="Times New Roman" w:hAnsi="Times New Roman"/>
          <w:sz w:val="28"/>
          <w:szCs w:val="28"/>
        </w:rPr>
        <w:t>Белорусский народный танец: историко-теоретический очерк / Ю. М. Чурко. – Минск : Наука и техника, 1972. – 192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Шесть белорусских народных танцев / сост. К. Алина ; Респ. Дом нар. творчества. – Изд. 2-е. – Минск : Гос. изд-во БССР, Ред. муз. лит., 1960. – 150 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Этнаграфія беларусаў: гістарыяграфія, этнагенез, этнічная гісторыя / В. К. Бандарчык [і інш.]. – Мінск : Навука і тэхніка, 1985. – 213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Этнаграфія Беларусі : энцыкл. / рэдкал.: І. П. Шамякін [і інш.]. – Мінск : БелЭн, 1989. – 375 с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ованные средства диагностики результатов </w:t>
      </w:r>
    </w:p>
    <w:p>
      <w:pPr>
        <w:pStyle w:val="Normal"/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еятельности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ческое искусство в качестве форм промежуточной аттестации по учебной дисциплине «Белорусский танец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ются зачеты, экзамены. </w:t>
      </w: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Style16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 диагностики компетенций студентов могут использоваться следующие формы: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3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Рефераты, презентации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3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тный и письменный опросы студентов для контроля теоретических знаний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3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Учебно-исследовательские задания по вопросам особенностей развития белорусского танца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3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Просмотр концертных программ ведущих хореографических коллективов Республики Беларусь, их анализ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одержание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и анализ научно-методической и педагогическ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ефераты на тему использования поддержек в хореографических композициях, концертах и спектакля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амостоятельный разбор лексики разных жанров белорусского танц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Участие в концертных программах, конкурсной и фестив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 Просмотр концертных программ, хореографических миниатюр, телевизионных и интернет-проектов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для управляемой самостоятельной работы 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ад С. М. Гребенщикова в развитие белорусского танца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тво ведущих балетмейстеров хореографических коллективов Республики Беларусь в жанре народно-сценического танца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нровое разнообразие белорусского танца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бор концертных программ ведущих хореографических коллективов Республики Беларусь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исполнения технически сложных элементов, трюков, вращений белорусского танца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ение этюда на основе изученной лексики белорусского танца (по выбору студентов)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построения уроков по учебной дисциплине «Белорусский танец» в разных возрастных группах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504825</wp:posOffset>
                </wp:positionV>
                <wp:extent cx="571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39.7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409575</wp:posOffset>
                </wp:positionV>
                <wp:extent cx="5715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-32.2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БЕЛОРУС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Й Т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имерная учебная программа по учебной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trike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В. Б. Кудла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 Л. Н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         2024. Формат 60х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исная. Ризограф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      . Уч.-изд. л. 0,52. Тираж     экз. Заказ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издателя, изготовителя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еля печатных изданий № 1/177 от 12.02.2014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 № 02330/456 от 23.0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коровская, 17, 220007, г. Мин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  <w:ind w:hanging="108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8:00Z</dcterms:created>
  <dc:creator>user</dc:creator>
  <dc:description/>
  <cp:keywords/>
  <dc:language>en-US</dc:language>
  <cp:lastModifiedBy>Михайлова Инна Николаевна</cp:lastModifiedBy>
  <cp:lastPrinted>2024-11-26T12:27:00Z</cp:lastPrinted>
  <dcterms:modified xsi:type="dcterms:W3CDTF">2024-12-02T14:48:00Z</dcterms:modified>
  <cp:revision>2</cp:revision>
  <dc:subject/>
  <dc:title/>
</cp:coreProperties>
</file>