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2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вый заместитель Министра образования </w:t>
      </w:r>
    </w:p>
    <w:p>
      <w:pPr>
        <w:pStyle w:val="22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391" w:firstLine="720"/>
        <w:rPr>
          <w:sz w:val="28"/>
          <w:szCs w:val="28"/>
        </w:rPr>
      </w:pPr>
      <w:r>
        <w:rPr>
          <w:sz w:val="28"/>
          <w:szCs w:val="28"/>
        </w:rPr>
        <w:t>____________________ А.Г.Баханович</w:t>
      </w:r>
    </w:p>
    <w:p>
      <w:pPr>
        <w:pStyle w:val="Normal"/>
        <w:ind w:left="4111" w:hanging="0"/>
        <w:rPr/>
      </w:pPr>
      <w:r>
        <w:rPr>
          <w:sz w:val="28"/>
          <w:szCs w:val="28"/>
        </w:rPr>
        <w:t>____________________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/>
      </w:pPr>
      <w:r>
        <w:rPr>
          <w:sz w:val="28"/>
          <w:szCs w:val="28"/>
        </w:rPr>
        <w:t xml:space="preserve">Регистрационный № 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СИСТЕМ И СИСТЕМНЫЙ 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учебная программа по учебной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-06-0611-03 Искусственный интелл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учебно-методического объединения по образованию в </w:t>
              <w:br/>
              <w:t xml:space="preserve">области информатики и </w:t>
              <w:br/>
              <w:t>радиоэлектро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В.А.Бог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Главного Упра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фессион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С.Н.Пищ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 по научно-методиче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е Государственного учреждения образования “Республика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высшей школы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И.В.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24</w:t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suppressAutoHyphens w:val="true"/>
        <w:jc w:val="both"/>
        <w:rPr/>
      </w:pPr>
      <w:bookmarkStart w:id="0" w:name="_Hlk179534247"/>
      <w:bookmarkEnd w:id="0"/>
      <w:r>
        <w:rPr>
          <w:sz w:val="28"/>
          <w:szCs w:val="28"/>
        </w:rPr>
        <w:t>В.В.Голенков, профессор кафедры интеллектуальных информационных технологий учреждения образования “Белорусский государственный университет информатики и радиоэлектроники”, доктор технических наук, профессор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.А.Гулякина, доцент кафедры интеллектуальных информационных технологий учреждения образования “Белорусский государственный университет информатики и радиоэлектроники”, кандидат физико-математических наук, доцент;</w:t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bookmarkStart w:id="1" w:name="_Hlk179534247"/>
      <w:bookmarkEnd w:id="1"/>
      <w:r>
        <w:rPr>
          <w:sz w:val="28"/>
          <w:szCs w:val="28"/>
        </w:rPr>
        <w:t>Д.В.Шункевич, заведующий кафедрой интеллектуальных информационных технологий учреждения образования “Белорусский государственный университет информатики и радиоэлектроники”, кандидат технических наук, доцент</w:t>
      </w:r>
    </w:p>
    <w:p>
      <w:pPr>
        <w:pStyle w:val="Heading8"/>
        <w:keepNex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8"/>
        <w:keepNext w:val="false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интеллектуальных систем Белорусского государственного университета (протокол № 3 от 17.10.202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А.Капцевич, заместитель директора по научной работе общества с ограниченной ответственностью «ИнноТех Солюшнс», кандидат технических наук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КОМЕНДОВАНА К УТВЕРЖДЕНИЮ В КАЧЕСТВЕ ПРИМЕРНО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федрой интеллектуальных информационных технологий учреждения образования “Белорусский государственный университет информатики и радиоэлектроники” (протокол № 6 от 07.10.2024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о-методическим советом учреждения образования “Белорусский государственный университет информатики и радиоэлектроники” </w:t>
        <w:br/>
        <w:t xml:space="preserve">(протокол </w:t>
      </w:r>
      <w:r>
        <w:rPr>
          <w:sz w:val="28"/>
          <w:szCs w:val="28"/>
          <w:lang w:bidi="ru-RU"/>
        </w:rPr>
        <w:t>№ 3 от 15.11.2024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учно-методическим советом по разработке программного обеспечения и информационно-коммуникационным технологиям Учебно-методического объединения по образованию в области информатики и радиоэлектроники (протокол № ___ от ______________)</w:t>
      </w:r>
    </w:p>
    <w:p>
      <w:pPr>
        <w:pStyle w:val="21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208145" cy="2971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23.4pt;mso-wrap-distance-left:0pt;mso-wrap-distance-right:9.05pt;mso-wrap-distance-top:0pt;mso-wrap-distance-bottom:0pt;margin-top:705.1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170680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за редакцию: С.С. Шишпар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pt;height:23.4pt;mso-wrap-distance-left:0pt;mso-wrap-distance-right:9.05pt;mso-wrap-distance-top:3.6pt;mso-wrap-distance-bottom:0pt;margin-top:705.1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ветственный за редакцию: С.С. Шишпар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мерная учебная программа по учебной дисциплине “Теория систем и системный анализ” разработана для магистрантов учреждений высшего образования, обучающихся по специальности 7-06-0611-03 “Искусственный интеллект” в соответствии с требованиями образовательного стандарта углубленного высшего образования и примерного учебного плана вышеуказанной специальности. 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Учебная дисциплина “Теория систем и системный анализ” входит в число дисциплин государственного компонента модуля “Научно-исследовательская работа” в примерном учебном плане специальности 7-06-0611-03 </w:t>
      </w:r>
      <w:bookmarkStart w:id="2" w:name="_Hlk181112831"/>
      <w:r>
        <w:rPr>
          <w:rFonts w:cs="Times New Roman" w:ascii="Times New Roman" w:hAnsi="Times New Roman"/>
          <w:spacing w:val="-4"/>
          <w:szCs w:val="28"/>
        </w:rPr>
        <w:t>“Искусственный интеллект”</w:t>
      </w:r>
      <w:r>
        <w:rPr>
          <w:rFonts w:cs="Times New Roman" w:ascii="Times New Roman" w:hAnsi="Times New Roman"/>
          <w:szCs w:val="28"/>
        </w:rPr>
        <w:t xml:space="preserve"> </w:t>
      </w:r>
      <w:bookmarkEnd w:id="2"/>
      <w:r>
        <w:rPr>
          <w:rFonts w:cs="Times New Roman" w:ascii="Times New Roman" w:hAnsi="Times New Roman"/>
          <w:szCs w:val="28"/>
        </w:rPr>
        <w:t>и предназначена для приобретения студентами навыков и знаний в области теории систем и системного анализа. Актуальность изучения дисциплины обусловлена быстрым повышением сложности современных программных систем, разработка которых требует применения системного подхода, а также владения современными методологиями и средствами проектирования сложных технических систем. Таким образом, учебная дисциплина занимает важное место в процессе подготовки магистрантов по специальности 7-06-0611-03 “Искусственный интеллект”, которые постоянно сталкиваются с необходимостью проектирования сложных систем при выполнении своих профессиональных обязанност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спитательное значение учебной дисциплины </w:t>
      </w:r>
      <w:r>
        <w:rPr>
          <w:sz w:val="28"/>
          <w:szCs w:val="28"/>
        </w:rPr>
        <w:t xml:space="preserve">“Теория систем и системный анализ” </w:t>
      </w:r>
      <w:r>
        <w:rPr>
          <w:rFonts w:eastAsia="Calibri"/>
          <w:sz w:val="28"/>
          <w:szCs w:val="28"/>
          <w:lang w:eastAsia="en-US"/>
        </w:rPr>
        <w:t>заключается в формировании у обучающихся технической культуры и научного мировоззрения; развитии исследовательских умений, аналитических способностей, креативности, необходимых для решения научных и практических задач; развитии познавательных способностей и активности: творческой инициативы, самостоятельности, ответственности и организованности; формировании способностей к саморазвитию, самосовершенствованию и самореализ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учение данной учебной дисциплины способствует созданию условий для формирования интеллектуально развитой личности обучающегося, которой присущи стремление к профессиональному совершенствованию, активному участию в экономической и социально-культурной жизни страны, гражданская ответственность и патриотизм.</w:t>
      </w:r>
    </w:p>
    <w:p>
      <w:pPr>
        <w:pStyle w:val="TextBody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8"/>
        </w:rPr>
        <w:t>ЦЕЛЬ, ЗАДАЧИ УЧЕБНОЙ ДИСЦИПЛИНЫ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szCs w:val="28"/>
          <w:highlight w:val="yellow"/>
        </w:rPr>
      </w:pPr>
      <w:r>
        <w:rPr>
          <w:rFonts w:cs="Times New Roman" w:ascii="Times New Roman" w:hAnsi="Times New Roman"/>
          <w:i/>
          <w:szCs w:val="28"/>
          <w:highlight w:val="yellow"/>
        </w:rPr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 учебной дисциплины: изучение теоретических основ и закономерностей построения и функционирования систем, в том числе организационных, методологических принципов их анализа и синтеза, а также приобретение навыков применения изученных закономерностей для построения интеллектуальных систем.</w:t>
      </w:r>
      <w:r>
        <w:br w:type="page"/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 учебной дисциплины: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обретение знаний о целях, задачах и принципах системного анализа;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знакомление с методиками системного анализа в аспекте проектирования интеллектуальных систем;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знакомление с методиками разработки сложных компьютерных систем;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ение моделей жизненного цикла сложных компьютерных систем;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обретение навыков применения методов системного анализа на практике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азовыми учебными дисциплинами по курсу “Теория систем и системный анализ” является </w:t>
      </w:r>
      <w:bookmarkStart w:id="3" w:name="_Hlk179534375"/>
      <w:r>
        <w:rPr>
          <w:rFonts w:cs="Times New Roman" w:ascii="Times New Roman" w:hAnsi="Times New Roman"/>
          <w:szCs w:val="28"/>
        </w:rPr>
        <w:t xml:space="preserve">такая учебная дисциплина общего высшего образования, как </w:t>
      </w:r>
      <w:bookmarkEnd w:id="3"/>
      <w:r>
        <w:rPr>
          <w:rFonts w:cs="Times New Roman" w:ascii="Times New Roman" w:hAnsi="Times New Roman"/>
          <w:szCs w:val="28"/>
        </w:rPr>
        <w:t>“Общая теория интеллектуальных систем”. В свою очередь учебная дисциплина “Теория систем и системный анализ” является базой для таких учебных дисциплин компонента учреждения образования, как “Семантические технологии проектирования баз знаний”, “Технологии инженерии знаний”.</w:t>
      </w:r>
    </w:p>
    <w:p>
      <w:pPr>
        <w:pStyle w:val="TextBody"/>
        <w:ind w:firstLine="709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“Теория систем и системный анализ” формируются следующие компетенции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универсальная</w:t>
      </w:r>
      <w:r>
        <w:rPr>
          <w:sz w:val="28"/>
          <w:szCs w:val="28"/>
        </w:rPr>
        <w:t>: быть способным к прогнозированию условий реализации профессиональной деятельности и решению профессиональных задач в условиях неопреде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глубленные профессиональны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ять модели, методы и средства разработки интеллектуальных систем для решения научно-исследовательских и инновацион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овременное методическое обеспечение профессиональной деятельности в области системного анализа, управления и обработки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учения учебной дисциплины обучающийся должен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н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 модели теории систем и системного анали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построения, функционирования и развития систем целеобразования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бирать методы моделирования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ировать и анализировать цели и функции систем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истемный анализ прикладной области;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иметь навы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мотного применения терминологии и понятийной базы системного анали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с инструментами системного анали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ия результатов системного анализа на практике.</w:t>
      </w:r>
      <w:r>
        <w:br w:type="page"/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мерная учебная программа рассчитана на 198 учебных часов, из них – 68 аудиторных. Примерное распределение аудиторных часов по видам занятий: лекции – 36 часов, лабораторные занятия – 32 час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МЕРНЫЙ ТЕМАТИЧЕСКИЙ ПЛАН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637"/>
        <w:gridCol w:w="780"/>
      </w:tblGrid>
      <w:tr>
        <w:trPr>
          <w:tblHeader w:val="true"/>
          <w:trHeight w:val="2182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Всего аудиторных час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Теория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2. Формализация моделей систем и иерарх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3. Задача вы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Прикладные аспекты системн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4. Современные методологии разработки программ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5. Информационная поддержка жизненного цикла компьютер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6. Средства автоматизации разработки компьютер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ТЕОРИЯ СИСТЕМ</w:t>
      </w:r>
    </w:p>
    <w:p>
      <w:pPr>
        <w:pStyle w:val="Normal"/>
        <w:ind w:left="-142" w:right="-14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ВЕДЕНИЕ</w:t>
      </w:r>
    </w:p>
    <w:p>
      <w:pPr>
        <w:pStyle w:val="TextBodyIndent"/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Цели и задачи теории систем и системного анализа. Понятие системы, история развития подходов к формализации моделей систем. Классификация систем.</w:t>
      </w:r>
    </w:p>
    <w:p>
      <w:pPr>
        <w:pStyle w:val="TextBodyIndent"/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2.</w:t>
      </w:r>
      <w:r>
        <w:rPr>
          <w:sz w:val="28"/>
          <w:szCs w:val="28"/>
        </w:rPr>
        <w:t xml:space="preserve"> ФОРМАЛИЗАЦИЯ МОДЕЛЕЙ СИСТЕМ И ИЕРАРХИЙ</w:t>
      </w:r>
    </w:p>
    <w:p>
      <w:pPr>
        <w:pStyle w:val="TextBodyIndent"/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моделей систем, средства описания моделей систем. Подходы к описанию иерархических систем. Формализация описания иерархических систем. </w:t>
      </w:r>
    </w:p>
    <w:p>
      <w:pPr>
        <w:pStyle w:val="TextBodyIndent"/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ДАЧА ВЫБОРА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задачи выбора, соответствующие языки. Многокритериальный выбор, сведение многокритериального выбора к однокритериальному. Бинарные отношения как язык описания выбора. Групповой выбор. Функции выбора. Понятие сравнимых и несравнимых альтернатив.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ПРИКЛАДНЫЕ АСПЕКТЫ СИСТЕМНОГО АНАЛИЗ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4.</w:t>
      </w:r>
      <w:r>
        <w:rPr>
          <w:sz w:val="28"/>
          <w:szCs w:val="28"/>
        </w:rPr>
        <w:t xml:space="preserve"> СОВРЕМЕННЫЕ МЕТОДОЛОГИИ РАЗРАБОТКИ ПРОГРАММНЫХ СИСТЕМ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методологии разработки. Тяжеловесные и легковесные методологии. Водопадная и итерационная модели. Семейство методологий гибкой разработки, основные методологии семейства Agile, их отличия.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5.</w:t>
      </w:r>
      <w:r>
        <w:rPr>
          <w:sz w:val="28"/>
          <w:szCs w:val="28"/>
        </w:rPr>
        <w:t xml:space="preserve"> ИНФОРМАЦИОННАЯ ПОДДЕРЖКА ЖИЗНЕННОГО ЦИКЛА КОМПЬЮТЕРНЫХ СИСТЕМ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нятие жизненного цикла компьютерной системы (ЖЦ КС). Модели описания ЖЦ КС. PDM и PLM-системы. CALS-системы и технолог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6.</w:t>
      </w:r>
      <w:r>
        <w:rPr>
          <w:sz w:val="28"/>
          <w:szCs w:val="28"/>
        </w:rPr>
        <w:t xml:space="preserve"> СРЕДСТВА АВТОМАТИЗАЦИИ РАЗРАБОТКИ КОМПЬЮТЕРНЫХ СИСТ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автоматизации проектирования, направления их интеллектуализации. Системы управления проектирования, контроля версий. Системы отслеживания задач. Системы автоматизации документирования. Системы автоматизации тес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bookmarkStart w:id="4" w:name="_Ref65382830"/>
      <w:bookmarkEnd w:id="4"/>
      <w:r>
        <w:rPr>
          <w:sz w:val="28"/>
          <w:szCs w:val="28"/>
        </w:rPr>
        <w:t xml:space="preserve">Голенков, В. В. Открытая технология онтологического проектирования, производства и эксплуатации семантически совместимых гибридных интеллектуальных компьютерных систем / В. В. Голенков, Н. А. Гулякина, Д. В. Шункевич. – Минск : Бестпринт, 2021. – 690 с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енков, В. В. Технология комплексной поддержки жизненного цикла семантически совместимых интеллектуальных компьютерных систем нового поколения / В. В. Голенков ; под общ. ред. В. В. Голенкова. – Минск : Бестпринт, 2023. – 10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, М. Scrum. Гибкая разработка ПО / М. Кон ; пер. с англ. И. В. Красикова. – Москва : Вильямс, 2016. – 576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шанов, А. В. Технологии интеллектуального анализа данных : учебное пособие / А. В. Макшанов, А. Е. Журавлев. – Санкт-Петербург : Лань, 2018. – 212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Ясницкий, Л. Н. Интеллектуальные системы : учебник / Л. Н. Ясницкий. – Москва : Лаборатория знаний, 2016. – 221 с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р, С. Кибернетика и менеджмент / С. Бир ; пер. с англ. В. Я. Алтаева / под ред. А. Б. Челюсткина. – 2-е изд. – Москва : КомКнига, 2006. – 2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йдес, М. А. Общая теория систем (системы и системный анализ) / М. А. Гайдес. – Винница : Глобус-пресс, 2005. – 20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исов, А. А. Современные проблемы системного анализа: информационные основы : учебное пособие / А. А. Денисов. – Санкт-Петербург : СПбГТУ, 2005. – 29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брики разработки программ (Software Factories) : потоковая сборка типовых приложений, моделирование, структуры и инструменты = Software Factories: Assembling Applications with Patterns, Models, Frameworks, and Tools / Дж.Гринфилд [и др.]. – Москва : Диалектика, 2006. – 5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'Коннор, Дж. Искусство системного мышления : необходимые знания о системах и творческом подходе к решению проблем / Дж. О'Коннор, И. Макдермотт. – Москва : Альпина Бизнес Букс, 2006. – 256 с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27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_Ref65382830"/>
      <w:bookmarkStart w:id="6" w:name="_Ref65382830"/>
      <w:bookmarkEnd w:id="6"/>
    </w:p>
    <w:p>
      <w:pPr>
        <w:pStyle w:val="Normal"/>
        <w:jc w:val="center"/>
        <w:rPr/>
      </w:pPr>
      <w:bookmarkStart w:id="7" w:name="_Hlk179466857"/>
      <w:bookmarkEnd w:id="7"/>
      <w:r>
        <w:rPr>
          <w:sz w:val="28"/>
          <w:szCs w:val="28"/>
        </w:rPr>
        <w:t xml:space="preserve">МЕТОДИЧЕСКИЕ РЕКОМЕНДАЦИИ ПО ОРГАНИЗАЦИ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Ю САМОСТОЯТЕЛЬНОЙ РАБОТЫ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готовка к лекциям и лабораторным занятиям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работа с учебно-методическими пособиями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тение рекомендуемой литературы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полнение лабораторных работ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мостоятельное изучение тем и проблем, не выносимых на лекции и лабораторные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8" w:name="_Hlk179466857"/>
      <w:bookmarkStart w:id="9" w:name="_Hlk179466857"/>
      <w:bookmarkEnd w:id="9"/>
    </w:p>
    <w:p>
      <w:pPr>
        <w:pStyle w:val="Normal"/>
        <w:jc w:val="center"/>
        <w:rPr/>
      </w:pPr>
      <w:r>
        <w:rPr>
          <w:sz w:val="28"/>
          <w:szCs w:val="28"/>
        </w:rPr>
        <w:t>ПЕРЕЧЕНЬ РЕКОМЕНДУЕМЫХ СРЕДСТВ ДИАГНО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ЕТЕНЦИЙ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римерным учебным планом специальности 7-06-0611-03 “Искусственный интеллект”</w:t>
      </w:r>
      <w:r>
        <w:rPr>
          <w:sz w:val="28"/>
          <w:szCs w:val="28"/>
        </w:rPr>
        <w:t xml:space="preserve"> в качестве формы промежуточной аттестации по учебной дисциплине “Теория систем и системный анализ” рекомендуется экзамен. Оценка учебных достижений обучающихся производится по десятибалльной шк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по учебной дисциплине и диагностики компетенций обучающихся могут использоваться следующие фор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ный о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щита лаборатор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проблемного обучения (проблемное изложение, вариативное изложение, частично-поисковый метод), реализуемые на лекционных занятиях;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учебно-исследовательской деятельности, творческого подхода, реализуемые на лабораторных зан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Й ПЕРЕЧЕНЬ ТЕМ ЛАБОРАТОРНЫХ ЗАНЯТ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иерархических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выб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и разрабо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Средства автоматизации проектирования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мерный перечень компьютерных программ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еобходимого оборудования, наглядных пособий и т. п.)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i/>
          <w:i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aps/>
          <w:sz w:val="28"/>
          <w:szCs w:val="28"/>
          <w:lang w:val="en-US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пакет MS Office или аналогичный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ая система контроля версий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е средство управления проектам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Style10">
    <w:name w:val="Основной текст Знак"/>
    <w:qFormat/>
    <w:rPr>
      <w:rFonts w:ascii="Arial" w:hAnsi="Arial" w:cs="Arial"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32">
    <w:name w:val="Основной текст с отступом 3 Знак"/>
    <w:qFormat/>
    <w:rPr>
      <w:sz w:val="16"/>
      <w:szCs w:val="16"/>
      <w:lang w:val="ru-RU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82" w:leader="none"/>
        <w:tab w:val="left" w:pos="993" w:leader="none"/>
        <w:tab w:val="left" w:pos="1418" w:leader="none"/>
      </w:tabs>
      <w:jc w:val="both"/>
    </w:pPr>
    <w:rPr>
      <w:sz w:val="24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31:00Z</dcterms:created>
  <dc:creator>Maximiliano</dc:creator>
  <dc:description/>
  <cp:keywords/>
  <dc:language>en-US</dc:language>
  <cp:lastModifiedBy>Шишпаронок С.С.</cp:lastModifiedBy>
  <cp:lastPrinted>2024-10-31T16:13:00Z</cp:lastPrinted>
  <dcterms:modified xsi:type="dcterms:W3CDTF">2024-11-20T06:24:00Z</dcterms:modified>
  <cp:revision>21</cp:revision>
  <dc:subject/>
  <dc:title>Министерство образования Республики Беларусь</dc:title>
</cp:coreProperties>
</file>