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Баханович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Капцевич, заместитель директора по научной работе общества с ограниченной ответственность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нноТех Солюшн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андидат технических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___ от ____________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12895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Современные проблемы информатики” разработана для магистрантов учреждений высшего образования, обучающихся по специальности 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“Современные проблемы информатики” входит в число дисциплин государственного компонента модуля “Фундаментальные основы искусственного интеллекта” в примерном учебном плане специальности 7-06-0611-03 “Искусственный интеллект”. Она предназначена для обучения магистрантов традиционным и современным моделям и средствам представления и обработки знаний в интеллектуальных системах и их применению в моделировании и управлении пред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Современные проблемы информатики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учебной дисциплины: изучение современных проблем, тенденций и направлений развития в инфор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состояния работ по новым направлениям искусственного интелл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технологиями проектирования баз знаний интеллектуальных сист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ознакомление с понятием реинжиниринга бизнес-процессов, основными подходами реинжиниринга деятельности предприятия, с основными видами моделей пред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“Современные проблемы информатики” являются </w:t>
      </w:r>
      <w:bookmarkStart w:id="0" w:name="_Hlk179279899"/>
      <w:r>
        <w:rPr>
          <w:rFonts w:cs="Times New Roman" w:ascii="Times New Roman" w:hAnsi="Times New Roman"/>
          <w:szCs w:val="28"/>
        </w:rPr>
        <w:t>такие учебные дисциплины общего высшего образования, как “Математические основы интеллектуальных систем”</w:t>
      </w:r>
      <w:bookmarkEnd w:id="0"/>
      <w:r>
        <w:rPr>
          <w:rFonts w:cs="Times New Roman" w:ascii="Times New Roman" w:hAnsi="Times New Roman"/>
          <w:szCs w:val="28"/>
        </w:rPr>
        <w:t xml:space="preserve">, “Проектирование баз знаний”. В свою очередь учебная дисциплина “Современные проблемы информатики” является базой для учебных дисциплин </w:t>
      </w:r>
      <w:bookmarkStart w:id="1" w:name="_Hlk179280043"/>
      <w:r>
        <w:rPr>
          <w:rFonts w:cs="Times New Roman" w:ascii="Times New Roman" w:hAnsi="Times New Roman"/>
          <w:szCs w:val="28"/>
        </w:rPr>
        <w:t>“Инновационные технологии проектирования интеллектуальных систем”</w:t>
      </w:r>
      <w:bookmarkEnd w:id="1"/>
      <w:r>
        <w:rPr>
          <w:rFonts w:cs="Times New Roman" w:ascii="Times New Roman" w:hAnsi="Times New Roman"/>
          <w:szCs w:val="28"/>
        </w:rPr>
        <w:t xml:space="preserve">, “Системы управления знаниями” (учебная дисциплина компонента учреждения образования)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“Современные проблемы информатики” </w:t>
      </w:r>
      <w:bookmarkStart w:id="2" w:name="_Hlk179458764"/>
      <w:r>
        <w:rPr>
          <w:sz w:val="28"/>
          <w:szCs w:val="28"/>
        </w:rPr>
        <w:t>формируется следующая универсальная компетенция: владеть теоретико-методологическим инструментарием современных процессов информатиз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временное состояние и тенденции развития основных направлений исследований в области информатики;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спользовать современные научные достижения в конкретной области иссле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навык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с классическими моделями и средствами представления и переработки зн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тодов и подходов к разработке моделей предприят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90 учебных часов, из них – 36 аудиторных. Примерное распределение аудиторных часов по видам занятий: лекции – 18 часов, практические занятия – 18 ча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637"/>
        <w:gridCol w:w="780"/>
      </w:tblGrid>
      <w:tr>
        <w:trPr>
          <w:tblHeader w:val="true"/>
          <w:trHeight w:val="21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Современные направления исследований в области искусственного интел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1. 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Классические модели представления и переработ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Семейство совместимых языков семантических сетей, ориентированных на представление различного вид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 2. </w:t>
            </w:r>
            <w:r>
              <w:rPr>
                <w:b/>
                <w:bCs/>
                <w:sz w:val="28"/>
                <w:szCs w:val="28"/>
              </w:rPr>
              <w:t>Интеллектуальные компьютерные технологии реинжиниринга бизнес-процессов и вирту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Реинжиниринг и его воздействие на комп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5. </w:t>
            </w:r>
            <w:r>
              <w:rPr>
                <w:bCs/>
                <w:sz w:val="28"/>
                <w:szCs w:val="28"/>
              </w:rPr>
              <w:t>Моделирование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6. Моделирование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7. </w:t>
            </w:r>
            <w:r>
              <w:rPr>
                <w:bCs/>
                <w:sz w:val="28"/>
                <w:szCs w:val="28"/>
              </w:rPr>
              <w:t>Информационные технологии в управлении предприя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ОВРЕМЕННЫЕ НАПРАВЛЕНИЯ ИССЛЕДОВАНИЙ В ОБЛАСТИ ИСКУССТВЕННОГО ИНТЕЛЛ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искусственного интеллекта. История развития искусственного интеллекта. Системы, основанные на знаниях. Робототехника. Виртуалистика. Семиотика. Нейроинформатика. Компьютерная лингвистика. Реинжиниринг бизнеса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КЛАССИЧЕСКИЕ МОДЕЛИ ПРЕДСТАВЛЕНИЯ И ПЕРЕРАБОТКИ ЗНАНИЙ</w:t>
      </w:r>
    </w:p>
    <w:p>
      <w:pPr>
        <w:pStyle w:val="Normal"/>
        <w:tabs>
          <w:tab w:val="clear" w:pos="708"/>
          <w:tab w:val="left" w:pos="-2835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Модели представления и методы обработки знаний в интеллектуальных системах. Интерпретатор правил и управление выводом. Гибридные системы. Проблемы интеграции. Нечеткие знания и нечеткая логика. Осуществление нечеткого вывода и агрегирование правил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СТВО СОВМЕСТИМЫХ ЯЗЫКОВ СЕМАНТИЧЕСКИХ СЕТЕЙ, ОРИЕНТИРОВАННЫХ НА ПРЕДСТАВЛЕНИЕ РАЗЛИЧНОГО ВИДА ЗНАНИЙ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й язык множеств. Семантический язык описания отношений. Семантический язык описания графовых структур и алгебраических систем. Семантический язык описания измерений. Семантический язык числовых систем. Семантический язык логического описания статических предметных областей. Семантический язык логического описания динамических предметных областей. Язык описания элементов унифицированных семантических сетей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ИНТЕЛЛЕКТУАЛЬНЫЕ КОМПЬЮТЕРНЫЕ ТЕХНОЛОГИИ РЕИНЖИНИРИНГА БИЗНЕС-ПРОЦЕССОВ И ВИРТУАЛЬНЫЕ ПРЕД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РЕИНЖИНИРИНГ И ЕГО ВОЗДЕЙСТВИЕ НА КОМПАНИЮ</w:t>
      </w:r>
    </w:p>
    <w:p>
      <w:pPr>
        <w:pStyle w:val="Normal"/>
        <w:tabs>
          <w:tab w:val="clear" w:pos="708"/>
          <w:tab w:val="left" w:pos="9638" w:leader="none"/>
        </w:tabs>
        <w:ind w:right="-1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иниринг бизнеса, реинжиниринг бизнеса и усовершенствование бизнеса. Роль информационных технологий в реинжиниринге. Особенности перепроектированных бизнес-процессов. Последствия реинжиниринга бизнес-процессов. Структура традиционной и новой компании. Участники проекта по реинжинирингу и их роли. Основные этапы реинжиниринга бизнес-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Е БИЗНЕСА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бизнеса. Основные понятия и определения. Требования к модели компании. Создание модели бизнеса. Традиционные способы разработки моделей. Объектно-ориентированный подход к разработке моделей. Объектно-ориентированный подход к разработке моделей. Интегрированные подходы к разработке моделей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МОДЕЛИРОВАНИЕ ПРЕДПРИЯТИЙ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предприятий. Бизнес-модели. Расширенные, сетевые виртуальные предприятия. Усовершенствование пред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ИНФОРМАЦИОННЫЕ ТЕХНОЛОГИИ В УПРАВЛЕНИИ ПРЕДПРИЯТИЕМ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редства автоматизации деятельности предприятия. Классификация и анализ компьютерных средств. Инструментальные средства проектирования виртуальных предприятий. Архитектура инструментальных средств проектирования виртуальных предприятий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bookmarkStart w:id="3" w:name="_Hlk156397382"/>
      <w:bookmarkEnd w:id="3"/>
      <w:r>
        <w:rPr>
          <w:sz w:val="28"/>
          <w:szCs w:val="28"/>
        </w:rPr>
        <w:t>Гаврилова, Т. А. Инженерия знаний: модели и методы : учебник / Д. В. Кудрявцев, Д. И. Муромцев, Т. А. Гаврилова. – 2-е изд., стер. – Санкт-Петербург : Лань, 2018. – 3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 А. Гулякина, Д. В. Шункевич. – Минск : Бестпринт, 2021. – 69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, Т. А. Онтологический подход к управлению знаниями при разработке корпоративных информационных систем / Т. А. Гаврилова // Новости искусственного интеллекта. – 2003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янов, Г. Н. Теория и практика реорганизации бизнес-процессов / Г. Н. Калянов. – Москва : Синтег, 2000. –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нов, Ю. Ф. Практикум по курсу «Реинжиниринг бизнес-процессов» / Ю. Ф. Тельнов. – Москва : МГУ, 2001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, В. А. Информационный менеджмент : учебное пособие [доп. МО РБ] / В. А. Вишняков. – Минск : ВГКС, 2015. – 305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ян, А. Н. Структурные модели бизнеса / А. Н. Калашян, Г. Н. Калянов. – Москва : Финансы и статистика, 200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нов, Ю. Ф. Реинжиниринг бизнес-процессов. Компонентная методология / Ю. Ф. Тельнов. – Москва : Финансы и статистика, 2004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мантическая модель сложноструктурированных баз данных и баз знаний : учебное пособие / В. В. Голенков [и др.]. – Минск : БГУИР, 2004. – 2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>Intelligent Metasystem : интеллектуальная система поддержки компонентного проектирования интеллектуальных систем различного назначения [Электронный ресурс] – Режим доступа : http://ims.ostis.net/. – Дата доступа: 11.10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176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ирование в ассоциативных машинах : монография / В. В. Голенков, Г. С. Осипов, Н. А. Гулякина и др. ; под ред. В. В. Голенкова. – Минск : БГУИР, 2001. – 276 с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709" w:right="17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4" w:name="_Hlk156397382"/>
      <w:bookmarkEnd w:id="4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 лекциям и практически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практически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Современные проблемы информатики” рекомендуются зачет. Оценка учебных достижений обучающихся производится по системе “зачтено/не зачтено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по практическим занятия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ПРАКТИЧЕСКИХ ЗАН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ъектной модели предприятия. Разработка программной модел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проектированной бизнес-мо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функциональных и управляющих объектов предприятия. Построение функциональной модели существующе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ой базы знаний.</w:t>
      </w:r>
    </w:p>
    <w:p>
      <w:pPr>
        <w:pStyle w:val="TextBodyIndent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исходных текстов баз знаний KBE версии 0.3.1 и нове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агентов, ориентированных на работу в общей семантической памя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для разработки фрагментов баз знаний, представленных в виде семантических сетей с теоретико-множественной интерпретаци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акет Microsoft Offic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8">
    <w:name w:val="Заголовок 8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Style19">
    <w:name w:val="спис"/>
    <w:basedOn w:val="Normal"/>
    <w:qFormat/>
    <w:pPr>
      <w:autoSpaceDE w:val="false"/>
      <w:ind w:firstLine="709"/>
      <w:jc w:val="both"/>
    </w:pPr>
    <w:rPr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Maximiliano</dc:creator>
  <dc:description/>
  <cp:keywords/>
  <dc:language>en-US</dc:language>
  <cp:lastModifiedBy>Шишпаронок С.С.</cp:lastModifiedBy>
  <cp:lastPrinted>2024-10-31T16:20:00Z</cp:lastPrinted>
  <dcterms:modified xsi:type="dcterms:W3CDTF">2024-11-20T06:24:00Z</dcterms:modified>
  <cp:revision>27</cp:revision>
  <dc:subject/>
  <dc:title>Министерство образования Республики Беларусь</dc:title>
</cp:coreProperties>
</file>