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нформатики и радиоэлектро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2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вый заместитель Министра образования </w:t>
      </w:r>
    </w:p>
    <w:p>
      <w:pPr>
        <w:pStyle w:val="22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3391" w:firstLine="720"/>
        <w:rPr>
          <w:sz w:val="28"/>
          <w:szCs w:val="28"/>
        </w:rPr>
      </w:pPr>
      <w:r>
        <w:rPr>
          <w:sz w:val="28"/>
          <w:szCs w:val="28"/>
        </w:rPr>
        <w:t>____________________ А.Г.Баханович</w:t>
      </w:r>
    </w:p>
    <w:p>
      <w:pPr>
        <w:pStyle w:val="Normal"/>
        <w:ind w:left="4111" w:hanging="0"/>
        <w:rPr/>
      </w:pPr>
      <w:r>
        <w:rPr>
          <w:sz w:val="28"/>
          <w:szCs w:val="28"/>
        </w:rPr>
        <w:t>____________________</w:t>
      </w:r>
    </w:p>
    <w:p>
      <w:pPr>
        <w:pStyle w:val="Normal"/>
        <w:ind w:left="4111" w:hanging="0"/>
        <w:rPr/>
      </w:pPr>
      <w:r>
        <w:rPr>
          <w:sz w:val="28"/>
          <w:szCs w:val="28"/>
        </w:rPr>
        <w:t xml:space="preserve">Регистрационный № 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НАПРАВЛЕНИЯ ИСКУССТВЕННОГО ИНТЕЛЛ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ая учебная программа по учебной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-06-0611-03 Искусственный интелл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учебно-методического объединения по образованию в </w:t>
              <w:br/>
              <w:t xml:space="preserve">области информатики и </w:t>
              <w:br/>
              <w:t>радиоэлектро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В.А.Богу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Главного Управ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фессион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С.Н.Пищ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ектор по научно-методичес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е Государственного учреждения образования “Республика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высшей школы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И.В.Т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24</w:t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suppressAutoHyphens w:val="true"/>
        <w:jc w:val="both"/>
        <w:rPr/>
      </w:pPr>
      <w:bookmarkStart w:id="0" w:name="_Hlk179534247"/>
      <w:bookmarkEnd w:id="0"/>
      <w:r>
        <w:rPr>
          <w:sz w:val="28"/>
          <w:szCs w:val="28"/>
        </w:rPr>
        <w:t>В.В.Голенков, профессор кафедры интеллектуальных информационных технологий учреждения образования “Белорусский государственный университет информатики и радиоэлектроники”, доктор технических наук, профессор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.А.Гулякина, доцент кафедры интеллектуальных информационных технологий учреждения образования “Белорусский государственный университет информатики и радиоэлектроники”, кандидат физико-математических наук, доцент;</w:t>
      </w:r>
    </w:p>
    <w:p>
      <w:pPr>
        <w:pStyle w:val="Normal"/>
        <w:suppressAutoHyphens w:val="true"/>
        <w:jc w:val="both"/>
        <w:rPr>
          <w:sz w:val="28"/>
          <w:szCs w:val="28"/>
          <w:shd w:fill="FFFFFF" w:val="clear"/>
        </w:rPr>
      </w:pPr>
      <w:bookmarkStart w:id="1" w:name="_Hlk179534247"/>
      <w:bookmarkEnd w:id="1"/>
      <w:r>
        <w:rPr>
          <w:sz w:val="28"/>
          <w:szCs w:val="28"/>
        </w:rPr>
        <w:t>Д.В.Шункевич, заведующий кафедрой интеллектуальных информационных технологий учреждения образования “Белорусский государственный университет информатики и радиоэлектроники”, кандидат технических наук, доцент</w:t>
      </w:r>
    </w:p>
    <w:p>
      <w:pPr>
        <w:pStyle w:val="Heading8"/>
        <w:keepNex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8"/>
        <w:keepNext w:val="false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 интеллектуальных систем Белорусского государственного университета (протокол № 3 от 17.10.202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А.Капцевич, заместитель директора по научной работе общества с ограниченной ответственностью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ИнноТех Солюшнс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, кандидат технических наук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КОМЕНДОВАНА К УТВЕРЖДЕНИЮ В КАЧЕСТВЕ ПРИМЕРНО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федрой интеллектуальных информационных технологий учреждения образования “Белорусский государственный университет информатики и радиоэлектроники” (протокол № 6 от 07.10.2024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учно-методическим советом учреждения образования “Белорусский государственный университет информатики и радиоэлектроники” </w:t>
        <w:br/>
        <w:t xml:space="preserve">(протокол </w:t>
      </w:r>
      <w:r>
        <w:rPr>
          <w:sz w:val="28"/>
          <w:szCs w:val="28"/>
          <w:lang w:bidi="ru-RU"/>
        </w:rPr>
        <w:t>№ 3 от 15.11.2024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i/>
          <w:i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учно-методическим советом по разработке программного обеспечения и информационно-коммуникационным технологиям Учебно-методического объединения</w:t>
      </w:r>
      <w:r>
        <w:rPr>
          <w:color w:val="000000"/>
          <w:spacing w:val="-4"/>
          <w:sz w:val="28"/>
          <w:szCs w:val="28"/>
        </w:rPr>
        <w:t xml:space="preserve"> по образованию в области </w:t>
      </w:r>
      <w:r>
        <w:rPr>
          <w:color w:val="000000"/>
          <w:sz w:val="28"/>
          <w:szCs w:val="28"/>
        </w:rPr>
        <w:t>информатики и радиоэлектроники (протокол № ___ от ____________</w:t>
      </w:r>
      <w:r>
        <w:rPr>
          <w:sz w:val="28"/>
          <w:szCs w:val="28"/>
        </w:rPr>
        <w:t>)</w:t>
      </w:r>
    </w:p>
    <w:p>
      <w:pPr>
        <w:pStyle w:val="21"/>
        <w:rPr>
          <w:rFonts w:ascii="Times New Roman" w:hAnsi="Times New Roman" w:cs="Times New Roman"/>
          <w:i/>
          <w:i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4208145" cy="29718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23.4pt;mso-wrap-distance-left:0pt;mso-wrap-distance-right:9.05pt;mso-wrap-distance-top:0pt;mso-wrap-distance-bottom:0pt;margin-top:705.1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4170680" cy="297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за редакцию: С.С. Шишпаро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pt;height:23.4pt;mso-wrap-distance-left:0pt;mso-wrap-distance-right:9.05pt;mso-wrap-distance-top:3.6pt;mso-wrap-distance-bottom:0pt;margin-top:705.1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ветственный за редакцию: С.С. Шишпаро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мерная учебная программа по учебной дисциплине “Современные направления искусственного интеллекта” разработана для магистрантов учреждений высшего образования, обучающихся по специальности </w:t>
        <w:br/>
        <w:t xml:space="preserve">7-06-0611-03 “Искусственный интеллект” в соответствии с требованиями образовательного стандарта углубленного высшего образования и примерного учебного плана вышеуказанной специальности. 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 xml:space="preserve">Учебная дисциплина </w:t>
      </w:r>
      <w:r>
        <w:rPr>
          <w:rFonts w:cs="Times New Roman" w:ascii="Times New Roman" w:hAnsi="Times New Roman"/>
          <w:szCs w:val="28"/>
        </w:rPr>
        <w:t>“Современные направления искусственного интеллекта” входит в число дисциплин государственного компонента модуля “Фундаментальные основы искусственного интеллекта” в примерном учебном плане специальности 7-06-0611-03 “Искусственный интеллект” и направлена на изучение современных тенденций развития искусственного интеллекта, приобретение навыков применения теоретико-методологического инструментария современных процессов информатизации и интеллектуализации различного рода процесс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спитательное значение учебной дисциплины </w:t>
      </w:r>
      <w:r>
        <w:rPr>
          <w:sz w:val="28"/>
          <w:szCs w:val="28"/>
        </w:rPr>
        <w:t xml:space="preserve">“Современные направления искусственного интеллекта” </w:t>
      </w:r>
      <w:r>
        <w:rPr>
          <w:rFonts w:eastAsia="Calibri"/>
          <w:sz w:val="28"/>
          <w:szCs w:val="28"/>
          <w:lang w:eastAsia="en-US"/>
        </w:rPr>
        <w:t>заключается в формировании у обучающихся технической культуры и научного мировоззрения; развитии исследовательских умений, аналитических способностей, креативности, необходимых для решения научных и практических задач; развитии познавательных способностей и активности: творческой инициативы, самостоятельности, ответственности и организованности; формировании способностей к саморазвитию, самосовершенствованию и самореализ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учение данной учебной дисциплины способствует созданию условий для формирования интеллектуально развитой личности обучающегося, которой присущи стремление к профессиональному совершенствованию, активному участию в экономической и социально-культурной жизни страны, гражданская ответственность и патриотизм.</w:t>
      </w:r>
    </w:p>
    <w:p>
      <w:pPr>
        <w:pStyle w:val="TextBody"/>
        <w:rPr>
          <w:rFonts w:ascii="Times New Roman" w:hAnsi="Times New Roman" w:eastAsia="Calibri" w:cs="Times New Roman"/>
          <w:color w:val="C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C00000"/>
          <w:sz w:val="28"/>
          <w:szCs w:val="28"/>
          <w:lang w:val="en-US" w:eastAsia="en-US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8"/>
        </w:rPr>
        <w:t>ЦЕЛИ, ЗАДАЧИ УЧЕБНОЙ ДИСЦИПЛИНЫ</w:t>
      </w:r>
    </w:p>
    <w:p>
      <w:pPr>
        <w:pStyle w:val="TextBody"/>
        <w:ind w:firstLine="709"/>
        <w:rPr>
          <w:rFonts w:ascii="Times New Roman" w:hAnsi="Times New Roman" w:cs="Times New Roman"/>
          <w:i/>
          <w:i/>
          <w:szCs w:val="28"/>
          <w:highlight w:val="yellow"/>
        </w:rPr>
      </w:pPr>
      <w:r>
        <w:rPr>
          <w:rFonts w:cs="Times New Roman" w:ascii="Times New Roman" w:hAnsi="Times New Roman"/>
          <w:i/>
          <w:szCs w:val="28"/>
          <w:highlight w:val="yellow"/>
        </w:rPr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 xml:space="preserve">Цели учебной дисциплины: </w:t>
      </w:r>
      <w:r>
        <w:rPr>
          <w:rFonts w:cs="Times New Roman" w:ascii="Times New Roman" w:hAnsi="Times New Roman"/>
          <w:szCs w:val="28"/>
        </w:rPr>
        <w:t>изучение современных тенденций развития искусственного интеллекта; овладение теоретико-методологическим инструментарием современных процессов информатизации и интеллектуализации различного рода процессов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учебной дисциплин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наний о подходах к исследованиям в области искусственного интеллек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инципов проектирования прикладных интеллектуальных систем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азовыми учебными дисциплинами по курсу “Современные направления искусственного интеллекта” являются </w:t>
      </w:r>
      <w:bookmarkStart w:id="2" w:name="_Hlk179534375"/>
      <w:r>
        <w:rPr>
          <w:rFonts w:cs="Times New Roman" w:ascii="Times New Roman" w:hAnsi="Times New Roman"/>
          <w:szCs w:val="28"/>
        </w:rPr>
        <w:t xml:space="preserve">такие учебные дисциплины общего высшего образования, как </w:t>
      </w:r>
      <w:bookmarkEnd w:id="2"/>
      <w:r>
        <w:rPr>
          <w:rFonts w:cs="Times New Roman" w:ascii="Times New Roman" w:hAnsi="Times New Roman"/>
          <w:szCs w:val="28"/>
        </w:rPr>
        <w:t>“Общая теория интеллектуальных систем”, “Математические основы интеллектуальных систем”, “Модели решения задач в интеллектуальных системах”. В свою очередь учебная дисциплина “Современные направления искусственного интеллекта” является базой для таких учебных дисциплин компонента учреждения образования, как “Семантические технологии проектирования баз знаний”, “Семантические технологии проектирования решателей задач”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8"/>
        </w:rPr>
        <w:t>ТРЕБОВАНИЯ К УРОВНЮ ОСВОЕНИЯ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АНИЯ УЧЕБНОЙ ДИСЦИПЛИ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“Современные направления искусственного интеллекта” формируется следующая универсальная компетенция: владеть теоретико-методологическим инструментарием современных процессов информа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результате изучения учебной дисциплины обучающийся должен: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исследований в области искусственного интеллек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 прикладных интеллектуальных систем;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нципы технологии OSTIS, решающей проблемы совместимости интеллектуальных систем;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водить семантический анализ знаний, обрабатываемых интеллектуальными компьютерными системами;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водить анализ моделей решения задач, используемыми интеллектуальными компьютерными системами;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ть навык: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ектирования баз знаний и интеллектуальных решателей задач. 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мерная учебная программа рассчитана на 198 учебных часов, из них – 66 аудиторных. Примерное распределение аудиторных часов по видам занятий: лекции – 26 часов, лабораторные занятия – 24 часа, практические занятия – 16 часов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ИМЕРНЫЙ ТЕМАТИЧЕСКИЙ ПЛАН</w:t>
      </w:r>
    </w:p>
    <w:p>
      <w:pPr>
        <w:pStyle w:val="TextBody"/>
        <w:rPr>
          <w:rFonts w:ascii="Times New Roman" w:hAnsi="Times New Roman" w:cs="Times New Roman"/>
          <w:b/>
          <w:b/>
          <w:color w:val="C00000"/>
          <w:szCs w:val="28"/>
        </w:rPr>
      </w:pPr>
      <w:r>
        <w:rPr>
          <w:rFonts w:cs="Times New Roman" w:ascii="Times New Roman" w:hAnsi="Times New Roman"/>
          <w:b/>
          <w:color w:val="C00000"/>
          <w:szCs w:val="28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825"/>
        <w:gridCol w:w="825"/>
        <w:gridCol w:w="826"/>
      </w:tblGrid>
      <w:tr>
        <w:trPr>
          <w:tblHeader w:val="true"/>
          <w:trHeight w:val="2181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Всего аудиторных час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 1. Подходы к исследованиям в области искусственного интелл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1. Искусственный интеллект в мире и в Республике 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2. Нейробионический под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3. Информационный под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 2. Информационный подход к исследованиям в области искусственного интелл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4. Программы решения интеллектуаль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5. Системы, основанные на зн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6. Интеллектуальное программ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 3. Прикладные интеллектуальные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7. Экспертные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8. Обучающие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9. Интеллектуальные ро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 4. Интеллектуальные компьютерные системы нового поко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ема 10. Научно-исследовательская деятельность в области искусственного интелл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1. Развитие технологии проектирования интеллектуальных компьютер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12. Семантическая совместимость и конвергенция интеллектуаль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ПОДХОДЫ К ИССЛЕДОВАНИЯМ В ОБЛАСТИ ИСКУССТВЕННОГО ИНТЕЛЛЕКТА</w:t>
      </w:r>
    </w:p>
    <w:p>
      <w:pPr>
        <w:pStyle w:val="Normal"/>
        <w:ind w:left="-142" w:right="-143" w:hanging="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left="-142" w:right="-143" w:hanging="0"/>
        <w:jc w:val="center"/>
        <w:rPr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Тема 1.</w:t>
      </w:r>
      <w:r>
        <w:rPr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ИСКУССТВЕННЫЙ ИНТЕЛЛЕКТ В МИРЕ И В РЕСПУБЛИКЕ БЕЛАРУСЬ</w:t>
      </w:r>
    </w:p>
    <w:p>
      <w:pPr>
        <w:pStyle w:val="TextBodyIndent"/>
        <w:tabs>
          <w:tab w:val="clear" w:pos="708"/>
          <w:tab w:val="left" w:pos="106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й анализ данных. Машинное обучение. Обработка естественного языка. Семантический web. К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гнитивные и психологические исследования. Нечеткие модели, мягкие вычисления. Многоагентные системы и искусственные сообщества. Интеллектуальные системы поддержки принятия решений и управления. Робототехнические системы. Инструментальные средства конструирования интеллектуальных систем. Нейроинформатика. Интеллектуальные технологии и прикладные интеллектуальные сис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 медицине, промышленности и социальной сфере. </w:t>
      </w:r>
      <w:r>
        <w:rPr>
          <w:rFonts w:cs="Times New Roman" w:ascii="Times New Roman" w:hAnsi="Times New Roman"/>
          <w:sz w:val="28"/>
          <w:szCs w:val="28"/>
        </w:rPr>
        <w:t>Семантический и смысловой анализ информации.</w:t>
      </w:r>
    </w:p>
    <w:p>
      <w:pPr>
        <w:pStyle w:val="TextBodyIndent"/>
        <w:tabs>
          <w:tab w:val="clear" w:pos="708"/>
          <w:tab w:val="left" w:pos="1069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8"/>
          <w:lang w:val="be-BY"/>
        </w:rPr>
      </w:pPr>
      <w:r>
        <w:rPr>
          <w:rFonts w:cs="Times New Roman" w:ascii="Times New Roman" w:hAnsi="Times New Roman"/>
          <w:sz w:val="20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2.</w:t>
      </w:r>
      <w:r>
        <w:rPr>
          <w:sz w:val="28"/>
          <w:szCs w:val="28"/>
        </w:rPr>
        <w:t xml:space="preserve"> НЕЙРОБИОНИЧЕСКИЙ ПОДХОД</w:t>
      </w:r>
    </w:p>
    <w:p>
      <w:pPr>
        <w:pStyle w:val="TextBodyIndent"/>
        <w:tabs>
          <w:tab w:val="clear" w:pos="708"/>
          <w:tab w:val="left" w:pos="106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ронные структуры. Теория нейронных сетей. Системы типа персептронов. Теория волновых процессов в сетях нейронов. Нейрокомпьютеры и программирование на них.</w:t>
      </w:r>
    </w:p>
    <w:p>
      <w:pPr>
        <w:pStyle w:val="TextBodyIndent"/>
        <w:tabs>
          <w:tab w:val="clear" w:pos="708"/>
          <w:tab w:val="left" w:pos="1069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ОННЫЙ ПОДХОД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решения интеллектуальных задач. Системы, основанные на знаниях. Интеллектуальное программирование. Интеллектуальные системы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ИНФОРМАЦИОННЫЙ ПОДХОД К ИССЛЕДОВАНИЯМ В ОБЛАСТИ ИСКУССТВЕННОГО ИНТЕЛЛЕК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4.</w:t>
      </w:r>
      <w:r>
        <w:rPr>
          <w:sz w:val="28"/>
          <w:szCs w:val="28"/>
        </w:rPr>
        <w:t xml:space="preserve"> ПРОГРАММЫ РЕШЕНИЯ ИНТЕЛЛЕКТУАЛЬНЫХ ЗАДАЧ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ые программы. Естественно-языковые программы. Музыкальные программы. Программы когнитивной графики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5.</w:t>
      </w:r>
      <w:r>
        <w:rPr>
          <w:sz w:val="28"/>
          <w:szCs w:val="28"/>
        </w:rPr>
        <w:t xml:space="preserve"> СИСТЕМЫ, ОСНОВАННЫЕ НА ЗНАНИЯХ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звлечение знаний из различных источников. Представление знаний. Манипулирование знаниями. Объяснение на знания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6.</w:t>
      </w:r>
      <w:r>
        <w:rPr>
          <w:sz w:val="28"/>
          <w:szCs w:val="28"/>
        </w:rPr>
        <w:t xml:space="preserve"> ИНТЕЛЛЕКТУАЛЬНОЕ ПРОГРАММИРОВАНИЕ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Языки для искусственного интеллекта. Дедуктивные методы. Индуктивные методы. Абдукция. Инструментальные системы. Системы когнитивной графики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ПРИКЛАДНЫЕ ИНТЕЛЛЕКТУАЛЬНЫЕ СИСТ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7. ЭКСПЕРТНЫЕ СИСТ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экспертной системы. Экспертные системы для широких кругов пользователей. Экспертные системы для специалистов. Медицинские экспертные системы. Естественный язык в человеко-машинном общении (место, трудности, перспективы)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8. ОБУЧАЮЩИЕ СИСТ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бучающей системы. Системы школьного и вузовского образования. Интеллектуальные тренажеры. Консультирующие системы. Модель обучаемого. Сценарий обуч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9. ИНТЕЛЛЕКТУАЛЬНЫЕ РО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оления роботов: программные, адаптивные, интеллектуальные. Архитектура интеллектуального робота: датчики, система управления, модель мира, система распознавания, система планирования действий, система выполнения действий, система управления целями. Промышленные роботы. Военные роботы. Роботы для дома. Роботы для игр и развлечений. Роботы для медицины. Космические роботы. Технологии искусственного интеллекта для интеллектуальных робо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ИНТЕЛЛЕКТУАЛЬНЫЕ КОМПЬЮТЕРНЫЕ СИСТЕМЫ НОВОГО ПОКО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0. НАУЧНО-ИССЛЕДОВАТЕЛЬСКАЯ ДЕЯТЕЛЬНОСТЬ В ОБЛАСТИ ИСКУССТВЕННОГО ИНТЕЛЛЕКТА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одели представления знаний, различного вида логики: дедуктивные, индуктивные, абдуктивные, четкие, нечеткие, различного вида искусственные нейронные сети, машинное обучение, принятие решений, целеполагание, планирование поведения, ситуационное поведение, многоагентные системы, компьютерное зрение, распознавание, интеллектуальный анализ данных, мягкие вычисления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1. РАЗВИТИЕ ТЕХНОЛОГИИ ПРОЕКТИРОВАНИЯ ИНТЕЛЛЕКТУАЛЬНЫХ КОМПЬЮТЕРНЫХ СИСТЕМ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Частные технологии, ориентированные на разработку различного вида компонентов интеллектуальных компьютерных систем, реализующих различные модели представления и обработки информации. Высокая трудоемкость разработки интеллектуальных компьютерных систем. Высокая квалификация разработчиков. Отсутствие совместимости технологий и комплексной технологии проектирования различных классов интеллектуальных компьютерных систем. Принципы технологии OSTIS, решающей проблемы совместимости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2. СЕМАНТИЧЕСКАЯ СОВМЕСТИМОСТЬ И КОНВЕРГЕНЦИЯ ИНТЕЛЛЕКТУАЛЬНЫХ СИСТ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и смысл, проблема понимания. Семантическая совместимость с другими компьютерными системами и со своими пользователями. Поддержка семантической совместимости в процессе собственной эволюции, а также эволюции пользователей и других компьютерных систем. Координация деятельности с пользователями и другими компьютерными системами при коллективном решении различных задач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bookmarkStart w:id="3" w:name="_Ref65382830"/>
      <w:bookmarkEnd w:id="3"/>
      <w:r>
        <w:rPr>
          <w:spacing w:val="-4"/>
          <w:sz w:val="28"/>
          <w:szCs w:val="28"/>
        </w:rPr>
        <w:t>Боресков, А. В. Программирование компьютерной графики. Современный OpenGL / А. В. Боресков. – Москва : ДМК Пресс, 2019. – 37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Голенков, В. В. Открытая технология онтологического проектирования, производства и эксплуатации семантически совместимых гибридных интеллектуальных компьютерных систем / В. В. Голенков, Н. А. Гулякина, Д. В. Шункевич. – Минск : Бестпринт, 2021. – 690 с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оленков, В. В. Технология комплексной поддержки жизненного цикла семантически совместимых интеллектуальных компьютерных систем нового поколения / В. В. Голенков ; под общ. ред. В. В. Голенкова. – Минск : Бестпринт, 2023. – 106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Ясницкий, Л. Н. Интеллектуальные системы : учебник для студентов вузов / Л. Н. Ясницкий. – Москва : Лаборатория знаний, 2016. – 221 с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>Кудрявцев, В. Б. Интеллектуальные системы : учебник и практикум для бакалавриата и магистратуры / В. Б. Кудрявцев, Э. Э. Гасанов, А. С. Подколзин.</w:t>
      </w:r>
      <w:r>
        <w:rPr>
          <w:sz w:val="28"/>
          <w:szCs w:val="28"/>
        </w:rPr>
        <w:t xml:space="preserve"> – 2-е изд., испр. и доп. – Москва : Юрайт, 2019. – 219 с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Горбаченко, В. И. Интеллектуальные системы: нечеткие системы и сети : учебное пособие / В. И. Горбаченко, Б. С. Ахметов, О. Ю. Кузнецова. – 2-е изд., испр. и доп. – Москва : Юрайт, 2019. – 105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танкевич, Л. А. Интеллектуальные системы и технологии : учебник и практикум для бакалавриата и магистратуры / Л. А. Станкевич. – Москва : Юрайт, 2017. – 39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Golenkov, V. V. Ontology-based Design of Intelligent Systems / V. V. Golenkov // Открытые семантические технологии проектирования интеллектуальных систем = Open Semantic Technologies for Intelligent Systems (OSTIS-2017) : материалы международной научно-технической конференции (Минск, 16-18 февраля 2017 года) / редкол. : В. В. Голенков (отв. ред.) [и др.]. – Минск : БГУИР, 2017. – С. 37-5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емантическая модель представления и обработки баз знаний / В. В. Голенков [и др.] // Аналитика и управление данными в областях с интенсивным использованием данных : сборник научных трудов XIX Междунар. конф. DAMDID / RCDL’2017 (10-13 окт. 2017 года, г. Москва, МГУ, Россия) / под ред. Л. А. Калиниченко, Я. Манолопулос, Н. А. Скворцова, В. А. Сухомлина. – Москва : ФИЦ ИУ РАН, 2017. – С. 412-4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Формальное семантическое описание целенаправленной деятельности различного вида субъектов / Д. В. Шункевич [и др.] // Открытые семантические технологии проектирования интеллектуальных систем = Open Semantic Technologies for Intelligent Systems (OSTIS-2016) : материалы VI междунар. научно-техн. конф. (Минск, 18-20 февраля 2016 года) / редкол. : В. В. Голенков (отв. ред.) [и др.]. – Минск : БГУИР, 2016. – С. 125-136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Еременко, Ю. И. Интеллектуальные системы принятия решений и управления : учебное пособие / Ю. И. Еременко. – 2-е изд., стер. – Старый Оскол : ТНТ, 2018. –  404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дько, В. Г. Эволюция. Нейронные сети. Интеллект : модели и концепции эволюционной кибернетики / В. Г. Редько. – Москва : Едиториал УРСС, 2017. – 2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бринский, Б. А. Подходы к построению когнитивных лингво-образных моделей представления знаний для медицинских интеллектуальных систем // Искусственный интеллект и принятие решений. – 2015. – №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нтеллектуальные информационные системы : требования при проектировании : учебное пособие для вузов / В. А. Астапчук, П. В. Терещенко.</w:t>
      </w:r>
      <w:r>
        <w:rPr>
          <w:sz w:val="28"/>
          <w:szCs w:val="28"/>
        </w:rPr>
        <w:t> – 2-е изд., испр. и доп. – Москва : Юрайт, 2021. – 113 с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276" w:leader="none"/>
        </w:tabs>
        <w:ind w:left="36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bookmarkStart w:id="4" w:name="_Ref65382830"/>
      <w:bookmarkStart w:id="5" w:name="_Ref65382830"/>
      <w:bookmarkEnd w:id="5"/>
    </w:p>
    <w:p>
      <w:pPr>
        <w:pStyle w:val="Normal"/>
        <w:jc w:val="center"/>
        <w:rPr/>
      </w:pPr>
      <w:bookmarkStart w:id="6" w:name="_Hlk179466857"/>
      <w:bookmarkEnd w:id="6"/>
      <w:r>
        <w:rPr>
          <w:sz w:val="28"/>
          <w:szCs w:val="28"/>
        </w:rPr>
        <w:t xml:space="preserve">МЕТОДИЧЕСКИЕ РЕКОМЕНДАЦИИ ПО ОРГАНИЗАЦИ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Ю САМОСТОЯТЕЛЬНОЙ РАБОТЫ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готовка к лекциям и лабораторным занятиям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работа с учебно-методическими пособиями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тение рекомендуемой литературы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полнение лабораторных работ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мостоятельное изучение тем и проблем, не выносимых на лекции и лабораторные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7" w:name="_Hlk179466857"/>
      <w:bookmarkStart w:id="8" w:name="_Hlk179466857"/>
      <w:bookmarkEnd w:id="8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КОМЕНДУЕМЫХ СРЕДСТВ ДИАГНО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ЕТЕНЦИЙ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мерным учебным планом специальности 7-06-0611-03 “Искусственный интеллект”</w:t>
      </w:r>
      <w:r>
        <w:rPr>
          <w:sz w:val="28"/>
          <w:szCs w:val="28"/>
        </w:rPr>
        <w:t xml:space="preserve"> в качестве формы промежуточной аттестации по учебной дисциплине “Современные направления искусственного интеллекта” рекомендуется экзамен. Оценка учебных достижений обучающихся производится по десятибалльной шк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по учебной дисциплине и диагностики компетенций обучающихся могут использоваться следующие фор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ный о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ая раб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по лабораторным работам с их устной защи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ЫЙ ПЕРЕЧЕНЬ ТЕМ ЛАБОРАТОРНЫХ ЗАНЯТ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ценария диалога для формализации знаний заданной предметн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 обработка нечетк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тотипа фрагмента базы знаний экспертной сис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Модель обучаемог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ЕРЕЧЕНЬ ТЕМ ПРАКТИЧЕСКИХ ЗАНЯТ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чение зн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смысловой структуры зн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н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дуктивная лог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ндуктивная лог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антическая совместимость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мерный перечень компьютерных программ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еобходимого оборудования, наглядных пособий и т. п.)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i/>
          <w:i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aps/>
          <w:sz w:val="28"/>
          <w:szCs w:val="28"/>
          <w:lang w:val="en-US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ые средства для разработки фрагментов баз знаний, представленных в виде семантических сетей с теоретико-множественной интерпретацией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ментальные средства для разработки программ, ориентированных на обработку семантических сетей с теоретико-множественной интерпретацией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ментальные средства для разработки агентов, ориентированных на работу в общей семантической памяти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character" w:styleId="Style10">
    <w:name w:val="Основной текст Знак"/>
    <w:qFormat/>
    <w:rPr>
      <w:rFonts w:ascii="Arial" w:hAnsi="Arial" w:cs="Arial"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32">
    <w:name w:val="Основной текст с отступом 3 Знак"/>
    <w:qFormat/>
    <w:rPr>
      <w:sz w:val="16"/>
      <w:szCs w:val="16"/>
      <w:lang w:val="ru-RU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1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182" w:leader="none"/>
        <w:tab w:val="left" w:pos="993" w:leader="none"/>
        <w:tab w:val="left" w:pos="1418" w:leader="none"/>
      </w:tabs>
      <w:jc w:val="both"/>
    </w:pPr>
    <w:rPr>
      <w:sz w:val="24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23:00Z</dcterms:created>
  <dc:creator>Maximiliano</dc:creator>
  <dc:description/>
  <cp:keywords/>
  <dc:language>en-US</dc:language>
  <cp:lastModifiedBy>Шишпаронок С.С.</cp:lastModifiedBy>
  <cp:lastPrinted>2024-10-31T16:18:00Z</cp:lastPrinted>
  <dcterms:modified xsi:type="dcterms:W3CDTF">2024-11-20T06:24:00Z</dcterms:modified>
  <cp:revision>29</cp:revision>
  <dc:subject/>
  <dc:title>Министерство образования Республики Беларусь</dc:title>
</cp:coreProperties>
</file>