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ОБРАЗОВАНИЯ РЕСПУБЛИКИ БЕЛАРУСЬ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методическое объединение по образованию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тики и радиоэлектроник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spacing w:before="0" w:after="0"/>
        <w:ind w:left="4253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Министра образования </w:t>
        <w:br/>
        <w:t xml:space="preserve">Республики Беларусь </w:t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 А.Г. Баханович</w:t>
      </w:r>
    </w:p>
    <w:p>
      <w:pPr>
        <w:pStyle w:val="Normal"/>
        <w:spacing w:before="0" w:after="0"/>
        <w:ind w:left="4253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 </w:t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53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онный № ________________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АННЫХ В СЕТЕВЫХ ПРИЛОЖЕНИЯХ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ая учебная программа по учебной дисциплине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специальности 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-06-0611-02 Информационная безопасность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В.А. Богуш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.Н. Пищов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итут высшей школы»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 И.В. Титович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-нормоконтролер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 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ск 2024</w:t>
      </w:r>
      <w:r>
        <w:br w:type="page"/>
      </w:r>
    </w:p>
    <w:p>
      <w:pPr>
        <w:pStyle w:val="TextBody"/>
        <w:suppressAutoHyphens w:val="true"/>
        <w:spacing w:before="0" w:after="0"/>
        <w:ind w:hanging="0"/>
        <w:contextualSpacing/>
        <w:rPr/>
      </w:pP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Бойправ, исполняющий обязанности заведующего кафедрой защиты информации учреждения образования «Белорусский государственный университета информатики и радиоэлектроники», кандидат технических наук, доцент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0"/>
        <w:ind w:hanging="0"/>
        <w:contextualSpacing/>
        <w:rPr/>
      </w:pPr>
      <w:r>
        <w:rPr>
          <w:b/>
          <w:sz w:val="28"/>
          <w:szCs w:val="28"/>
        </w:rPr>
        <w:t>РЕЦЕНЗЕНТЫ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технологий программирования учреждения образования «</w:t>
      </w:r>
      <w:r>
        <w:rPr>
          <w:rFonts w:cs="Times New Roman" w:ascii="Times New Roman" w:hAnsi="Times New Roman"/>
          <w:sz w:val="28"/>
          <w:szCs w:val="28"/>
        </w:rPr>
        <w:t>Полоцкий государственный университет имени Евфросинии Полоцкой» (протокол № 10 от 30.10.2024);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Л.Радюкевич, начальник испытательной лаборатории по требованиям безопасности информации управления защиты информации Научно-производственного республиканского унитарного предприятия «Научно-исследовательский институт технической защиты информации», кандидат технических наук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ОВАНА К УТВЕРЖДЕНИЮ В КАЧЕСТВЕ ПРИМЕРНОЙ: 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ой защиты информации учреждения образования «Белорусский государственный университет информатики и радиоэлектроники» </w:t>
        <w:br/>
        <w:t>(протокол № 7 от 29.10.2024);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«Белорусский государственный университет информатики и радиоэлектроники» </w:t>
        <w:br/>
        <w:t xml:space="preserve">(протокол </w:t>
      </w:r>
      <w:r>
        <w:rPr>
          <w:rFonts w:cs="Times New Roman" w:ascii="Times New Roman" w:hAnsi="Times New Roman"/>
          <w:sz w:val="28"/>
          <w:szCs w:val="28"/>
          <w:lang w:bidi="ru-RU"/>
        </w:rPr>
        <w:t>№ 3 от 15.11.2024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но-методическим советом по информационной безопасности Учебно-методического объединения по образованию в области информатики и радиоэлектроники (протокол №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4.11.2024)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  <w:r>
        <mc:AlternateContent>
          <mc:Choice Requires="wps">
            <w:drawing>
              <wp:anchor behindDoc="0" distT="4572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91490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й за редакцию: С.С.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3.4pt;mso-wrap-distance-left:0pt;mso-wrap-distance-right:9.05pt;mso-wrap-distance-top:3.6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ветственный за редакцию: С.С.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УЧЕБНОЙ ДИСЦИПЛИН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учебная программа по учебной дисциплине «</w:t>
      </w:r>
      <w:r>
        <w:rPr>
          <w:rFonts w:cs="Times New Roman" w:ascii="Times New Roman" w:hAnsi="Times New Roman"/>
          <w:sz w:val="28"/>
          <w:szCs w:val="28"/>
        </w:rPr>
        <w:t>Организация данных в сетевых прилож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разработана для магистрантов учреждений высшего образования, обучающихся по специальности </w:t>
        <w:br/>
        <w:t xml:space="preserve">7-06-0611-02 «Информационная безопасность» в соответствии с требованиями образовательного стандарта углубленного высшего образования и примерного учебного плана вышеуказанной специальности. 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й дисциплины «Организация данных в сетевых приложениях» магистрантами специ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06-0611-02 «Информацион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актуальным, так как сетевые приложения в настоящее время широко используются в информационных системах предприятий и как следствие с учетом особенностей функционирования этих приложений необходимо планировать мероприятия по обеспечению информационной безопасности в указанных системах.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тельное значение учебной дисциплины «Организация данных в сетевых приложениях» заключается в формировании у магистрантов научного мировоззрения; развитии исследовательских умений, аналитических способностей, креативности, необходимых для решения научных и практических задач; развитии познавательных способностей и активности: творческой инициативы, самостоятельности, ответственности и 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анной учебной дисциплины способствует созданию условий для формирования интеллектуально развитой личности, которой присущи стремление к профессиональному совершенствованию, активному участию в экономической и социально-культурной жизни страны, гражданская ответственность и патриотизм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, ЗАДАЧИ УЧЕБНОЙ ДИСЦИПЛИН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Цель учебной дисциплины: приобретение знаний о принципах разработки и функционирования сетевых приложений, а также освоение навыков работы с сетевыми приложениями.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Задачи учебной дисциплины: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освоение базовых представлений об архитектуре сетевых приложений;</w:t>
      </w:r>
    </w:p>
    <w:p>
      <w:pPr>
        <w:pStyle w:val="TextBody"/>
        <w:ind w:firstLine="700"/>
        <w:rPr/>
      </w:pPr>
      <w:r>
        <w:rPr>
          <w:sz w:val="28"/>
          <w:szCs w:val="28"/>
        </w:rPr>
        <w:t>знакомство с принципами построения архитектуры «Клиент-сервер»;</w:t>
      </w:r>
    </w:p>
    <w:p>
      <w:pPr>
        <w:pStyle w:val="TextBody"/>
        <w:ind w:firstLine="700"/>
        <w:rPr/>
      </w:pPr>
      <w:r>
        <w:rPr>
          <w:sz w:val="28"/>
          <w:szCs w:val="28"/>
        </w:rPr>
        <w:t>развитие навыков анализа и прогнозирования уязвимостей сетевых приложений;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  <w:t>приобретение навыков применения различных методов взаимодействия сетевых приложений с базами данных.</w:t>
      </w:r>
      <w:r>
        <w:br w:type="page"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18264938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ой учебной дисциплиной для учебной дисциплины «</w:t>
      </w:r>
      <w:r>
        <w:rPr>
          <w:rFonts w:cs="Times New Roman" w:ascii="Times New Roman" w:hAnsi="Times New Roman"/>
          <w:sz w:val="28"/>
          <w:szCs w:val="28"/>
        </w:rPr>
        <w:t>Организация данных в сетевых прилож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является дисциплина общего высшего образования «Основы алгоритмизации и программирования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bookmarkStart w:id="1" w:name="_Hlk18264942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ю очередь учебная дисциплина «</w:t>
      </w:r>
      <w:r>
        <w:rPr>
          <w:rFonts w:cs="Times New Roman" w:ascii="Times New Roman" w:hAnsi="Times New Roman"/>
          <w:sz w:val="28"/>
          <w:szCs w:val="28"/>
        </w:rPr>
        <w:t>Организация данных в сетевых прилож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одержательно связана с такими учебными дисциплинами компонента учреждения образования, как «Технологии распределенной обработки и хранения данных», «Методы параллельной обработки информации», и является базой для такой учебной дисциплины компонента учреждения образования как, «Защита веб-ресурсов от несанкционированного доступа»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ОСВО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Я УЧЕБНОЙ ДИСЦИПЛИН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учебной дисциплины «Организация данных в сетевых приложениях» формируется следующая углубленная профессиональная компетенция: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разрабатывать сетевые приложения для решения прикладных задач в сфере защиты информации.</w:t>
      </w:r>
    </w:p>
    <w:p>
      <w:pPr>
        <w:pStyle w:val="Normal"/>
        <w:ind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магистрант должен:</w:t>
      </w:r>
    </w:p>
    <w:p>
      <w:pPr>
        <w:pStyle w:val="TextBodyIndent"/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ind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взаимодействия открытых систем;</w:t>
      </w:r>
    </w:p>
    <w:p>
      <w:pPr>
        <w:pStyle w:val="Normal"/>
        <w:ind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у «Клиент-сервер»;</w:t>
      </w:r>
    </w:p>
    <w:p>
      <w:pPr>
        <w:pStyle w:val="TextBodyIndent"/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ind w:firstLine="697"/>
        <w:rPr/>
      </w:pPr>
      <w:r>
        <w:rPr>
          <w:rFonts w:cs="Times New Roman" w:ascii="Times New Roman" w:hAnsi="Times New Roman"/>
          <w:sz w:val="28"/>
          <w:szCs w:val="28"/>
        </w:rPr>
        <w:t>оценивать уязвимости приложений и информационных систем;</w:t>
      </w:r>
    </w:p>
    <w:p>
      <w:pPr>
        <w:pStyle w:val="Normal"/>
        <w:ind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ть сетевое приложение с базой данных;</w:t>
      </w:r>
    </w:p>
    <w:p>
      <w:pPr>
        <w:pStyle w:val="TextBodyIndent"/>
        <w:spacing w:lineRule="auto" w:line="240" w:before="0" w:after="0"/>
        <w:ind w:lef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еть навык:</w:t>
      </w:r>
    </w:p>
    <w:p>
      <w:pPr>
        <w:pStyle w:val="Normal"/>
        <w:ind w:firstLine="697"/>
        <w:rPr/>
      </w:pPr>
      <w:r>
        <w:rPr>
          <w:rFonts w:cs="Times New Roman" w:ascii="Times New Roman" w:hAnsi="Times New Roman"/>
          <w:sz w:val="28"/>
          <w:szCs w:val="28"/>
        </w:rPr>
        <w:t>работы с классификацией уязвимостей сетевых приложений;</w:t>
      </w:r>
    </w:p>
    <w:p>
      <w:pPr>
        <w:pStyle w:val="Normal"/>
        <w:suppressAutoHyphens w:val="true"/>
        <w:spacing w:before="0" w:after="0"/>
        <w:ind w:firstLine="69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архитектуры «Клиент-сервер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учебная программа рассчитана на 108 учебных часов, из них – 42 аудиторных. Примерное распределение аудиторных часов по видам занятий: лекции – 24 часа, практические занятия – 18 часов.</w:t>
      </w:r>
      <w:r>
        <w:br w:type="page"/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ТЕМАТИЧЕСКИЙ ПЛАН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80"/>
        <w:gridCol w:w="1002"/>
        <w:gridCol w:w="1995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а, те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аудиторных ча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 1. Анализ распределенных сист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спределенные системы и распределенная обработка дан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истемы с архитектурой «Клиент-серве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 2. Принципы построения систем с архитектурой «Клиент-серве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язвимости систем с архитектурой «Клиент-серве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раллельное и многопоточное серверное обслуживание кли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 3. Принципы создания сетевых прилож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нализ сетевых прилож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заимодействие сетевых приложений с базами дан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 7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язвимости сетевых прилож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 1. АНАЛИЗ РАСПРЕДЕЛЕННЫХ СИСТЕМ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 1. РАСПРЕДЕЛЕННЫЕ СИСТЕМЫ </w:t>
        <w:br/>
        <w:t>И РАСПРЕДЕЛЕННАЯ ОБРАБОТКА ДАННЫХ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методы обработки данных. Назначение, классификация, преимущества и недостатки распределенных систем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 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ИСТЕМЫ С АРХИТЕКТУРОЙ «КЛИЕНТ-СЕРВЕР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сетевых архитектур. Методы построения и анализа сетевых архитектур. Сетевая инфраструктур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 2. ПРИНЦИПЫ ПОСТРОЕНИЯ СИСТЕМ </w:t>
        <w:br/>
        <w:t>С АРХИТЕКТУРОЙ «КЛИЕНТ-СЕРВЕР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 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ЯЗВИМОСТИ СИСТЕМ С АРХИТЕКТУРОЙ «КЛИЕНТ-СЕРВЕР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уязвимостей систем с архитектурой «Клиент-сервер». Методы обнаружения уязвимостей систем с архитектурой «Клиент-сервер».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 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АРАЛЛЕЛЬНОЕ И МНОГОПОТОЧНОЕ СЕРВЕРНОЕ ОБСЛУЖИВАНИЕ КЛИЕНТ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чные модели. Многопоточность. Способы реализации параллельных вычислений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 3. </w:t>
      </w:r>
      <w:r>
        <w:rPr>
          <w:rFonts w:cs="Times New Roman" w:ascii="Times New Roman" w:hAnsi="Times New Roman"/>
          <w:sz w:val="28"/>
          <w:szCs w:val="28"/>
        </w:rPr>
        <w:t>ПРИНЦИПЫ СОЗДАНИЯ СЕТЕВЫХ ПРИЛОЖЕНИ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 5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АЛИЗ СЕТЕВЫХ ПРИЛОЖЕНИ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начение, применение и особенности создания сетевых приложений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 6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ЗАИМОДЕЙСТВИЕ СЕТЕВЫХ ПРИЛОЖЕНИЙ С БАЗАМИ ДАННЫХ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ы данных. Уровень защищенности баз данных. Способы организации связи сетевых приложений с базами данных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 7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ЯЗВИМОСТИ СЕТЕВЫХ ПРИЛОЖЕНИ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и анализ причин возникновения уязвимостей сетевых приложений. </w:t>
      </w:r>
      <w:r>
        <w:br w:type="page"/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МЕТОДИЧЕСКАЯ ЧАСТЬ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А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contextualSpacing/>
        <w:jc w:val="center"/>
        <w:outlineLvl w:val="5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Основная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мидт, Д. С. Программирование сетевых приложений на С++. Т. 1 / Д. С. Шмидт, С. Хьюстон ; пер. с англ. под ред. А. П. Караваева. – Москва : Бином, 2007. – 304 с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мидт, Д. С. Программирование сетевых приложений на С++. Т. 2 / Д. С. Шмидт, С. Хьюстон ; пер. с англ. под ред. А. П. Караваева. – Москва : Бином, 2007. – 400 с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Глейзер, Дж. Многопользовательские игры. Разработка сетевых приложений / Дж. Глейзер, С. Мадхав. – Санкт-Петербург : Питер, 2017. – 368 с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pacing w:val="-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еров, С. Основы информационной безопасности / С. Нестеров. – Санкт-Петербург : Лань, 2016. – 74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мбал, А. Технологии создания распределенных систем / А. Цимбал, М. Аншина. – Санкт-Петербург : Питер, 2003. – 57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  <w:tab w:val="left" w:pos="993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чук, Е. А. Технологии организации, хранения и обработки данных : учебное пособие / Е. А. Левчук. – 2-е изд. – Минск : Вышэйшая школа, 2005. – 239 с.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ПО ОРГАНИЗАЦИИ И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Ю САМОСТОЯТЕЛЬНОЙ РАБОТЫ ОБУЩАЮЩИХС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учение лекционного материала;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учение рекомендованной литературы;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>подготовка к выполнению и выполнение заданий практических занятий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bookmarkStart w:id="3" w:name="_Hlk1826505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РЕКОМЕНДУЕМЫХ СРЕДСТВ ДИАГНОСТИКИ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1826505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Й ОБУЩАЮЩИХСЯ</w:t>
      </w:r>
      <w:bookmarkEnd w:id="4"/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ым учебным планом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7-06-0611-02 «Информационная безопас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честве формы промежуточной аттестации по учебной дисциплине </w:t>
      </w:r>
      <w:r>
        <w:rPr>
          <w:rFonts w:cs="Times New Roman" w:ascii="Times New Roman" w:hAnsi="Times New Roman"/>
          <w:sz w:val="28"/>
          <w:szCs w:val="28"/>
        </w:rPr>
        <w:t>«Организация данных в сетевых приложения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комендуется зачет. Оценка учебных достижений обучающихся производится по системе «зачтено/не зачтено»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екущего контроля по учебной дисциплине и диагностики компетенций могут использоваться следующие формы:</w:t>
      </w:r>
    </w:p>
    <w:p>
      <w:pPr>
        <w:pStyle w:val="TextBodyIndent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тный опрос;</w:t>
      </w:r>
    </w:p>
    <w:p>
      <w:pPr>
        <w:pStyle w:val="TextBodyIndent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щита результатов выполнения практических работ;</w:t>
      </w:r>
    </w:p>
    <w:p>
      <w:pPr>
        <w:pStyle w:val="TextBodyIndent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оквиум;</w:t>
      </w:r>
    </w:p>
    <w:p>
      <w:pPr>
        <w:pStyle w:val="TextBodyIndent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ный опрос.</w:t>
      </w:r>
      <w:r>
        <w:br w:type="page"/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ЫЕ МЕТОДЫ (ТЕХНОЛОГИИ) ОБУЧ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проблемного обучения (проблемное изложение, частично-поисковый метод), реализуемые на лекционных занятиях;</w:t>
      </w:r>
    </w:p>
    <w:p>
      <w:pPr>
        <w:pStyle w:val="TextBody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элементы учебно-исследовательской деятельности, творческого подхода, реализуемые на практических занятиях;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мпьютерное моделирование и программирование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Примерный перечень ТЕМ практических занятий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языка JavaScrip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языка JavaScrip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б-форм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ML-докумен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б-сервер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конфигурирование веб-сервер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б-интерфейсы к базам данны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ссии между клиентской и серверной частями сетевых прилож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поиска уязвимостей сетевых приложений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Примерный перечень компьютерных программ 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обходимого оборудования, наглядных пособий и др.)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а для создания динамических веб-приложений Komodo Edi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pache Serv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ireshar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нер уязвимост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8">
    <w:name w:val=" Знак Знак8"/>
    <w:qFormat/>
    <w:rPr>
      <w:sz w:val="20"/>
    </w:rPr>
  </w:style>
  <w:style w:type="character" w:styleId="12">
    <w:name w:val=" Знак Знак1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357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0:05:00Z</dcterms:created>
  <dc:creator>Шишпаронок С.С.</dc:creator>
  <dc:description/>
  <cp:keywords/>
  <dc:language>en-US</dc:language>
  <cp:lastModifiedBy>Шишпаронок С.С.</cp:lastModifiedBy>
  <cp:lastPrinted>2024-11-26T09:20:00Z</cp:lastPrinted>
  <dcterms:modified xsi:type="dcterms:W3CDTF">2024-11-26T06:22:00Z</dcterms:modified>
  <cp:revision>50</cp:revision>
  <dc:subject/>
  <dc:title/>
</cp:coreProperties>
</file>