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образования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____________________ А.Г. Баханович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____________________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НОВАЦИОННЫЕ ТЕХНОЛОГИИ ПРОЕКТИРОВАНИЯ </w:t>
        <w:br/>
        <w:t xml:space="preserve">И ПРОИЗВОДСТВА ЭЛЕКТРОНН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Heading4"/>
        <w:keepNext w:val="false"/>
        <w:widowControl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7-06-0713-02 Электронные системы и технологии</w:t>
      </w:r>
    </w:p>
    <w:p>
      <w:pPr>
        <w:pStyle w:val="Heading4"/>
        <w:keepNext w:val="false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4</w:t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.Шахлевич, доцент кафедры электронной техники и технологи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информационно-измерительной техники и технологии Белорусского национального технического университета (протокол № 3 от 22.10.202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.Русакевич, заместитель директора по производству научно-производственного унитарного предприятия «АТОМТЕХ» открытого акционерного общества «МНИП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федрой электронной техники и технологии учреждения образования «Белорусский государственный университет информатики и радиоэлектроники» (протокол № 6 от 11.11.2024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  <w:br/>
        <w:t xml:space="preserve">(протокол </w:t>
      </w:r>
      <w:r>
        <w:rPr>
          <w:sz w:val="28"/>
          <w:szCs w:val="28"/>
          <w:lang w:bidi="ru-RU"/>
        </w:rPr>
        <w:t>№ 3 от 15.11.2024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электронным системам и технологиям Учебно-методического объединения по образованию в области информатики и радиоэлектроники (</w:t>
      </w:r>
      <w:r>
        <w:rPr>
          <w:sz w:val="28"/>
          <w:szCs w:val="28"/>
        </w:rPr>
        <w:t>протокол № 3 от 13.11.2024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40944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23.4pt;mso-wrap-distance-left:0pt;mso-wrap-distance-right:9.05pt;mso-wrap-distance-top:3.6pt;mso-wrap-distance-bottom:0pt;margin-top:655.2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о учебной дисциплине </w:t>
      </w:r>
      <w:r>
        <w:rPr>
          <w:spacing w:val="-4"/>
          <w:sz w:val="28"/>
          <w:szCs w:val="28"/>
        </w:rPr>
        <w:t>«Инновационные технологии проектирования и производства электронных систем»</w:t>
      </w:r>
      <w:r>
        <w:rPr>
          <w:sz w:val="28"/>
          <w:szCs w:val="28"/>
        </w:rPr>
        <w:t xml:space="preserve"> разработана для магистрантов учреждений высшего образования, обучающихся по специальности 7-06-0713-02 «Электронные системы и технологии» в соответствии с требованиями образовательного стандарта углубленного высшего образования и примерного учебного плана вышеуказанной специа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производство электронных систем являются одной из самых наукоемких и интенсивно развивающихся отраслей современной науки и техники. Их материаловедческой базой являются материалы с особыми свойствами, а также структуры на их основе. При проектировании используются современные информационные технологии, а производство основано на технологиях интегральной электроники. Их развитие в наибольшей степени определяется внедрением инновационных методов проектирования и производства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Учебная д</w:t>
      </w:r>
      <w:r>
        <w:rPr>
          <w:color w:val="000000"/>
          <w:spacing w:val="-4"/>
          <w:sz w:val="28"/>
          <w:szCs w:val="28"/>
        </w:rPr>
        <w:t xml:space="preserve">исциплина </w:t>
      </w:r>
      <w:r>
        <w:rPr>
          <w:spacing w:val="-4"/>
          <w:sz w:val="28"/>
          <w:szCs w:val="28"/>
        </w:rPr>
        <w:t>«Инновационные технологии проектирования и производства электронных систем» является основной в технологической подготовке магистрантов, обучающихся по специальности 7-06-0713-02 «Электронные системы и технологии».</w:t>
      </w:r>
      <w:r>
        <w:rPr>
          <w:sz w:val="28"/>
          <w:szCs w:val="28"/>
        </w:rPr>
        <w:t xml:space="preserve"> Она ориентирована на изучение инновационных технологий проектирования и производства электронных систем различного назначения.</w:t>
      </w:r>
    </w:p>
    <w:p>
      <w:pPr>
        <w:pStyle w:val="TextBody"/>
        <w:ind w:firstLine="720"/>
        <w:rPr>
          <w:i/>
          <w:i/>
          <w:iCs/>
          <w:color w:val="C00000"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Воспитательное значение учебной дисциплины </w:t>
      </w:r>
      <w:r>
        <w:rPr>
          <w:spacing w:val="-4"/>
          <w:sz w:val="28"/>
          <w:szCs w:val="28"/>
        </w:rPr>
        <w:t>«Инновационные технологии проектирования и производства электронных систем»</w:t>
      </w:r>
      <w:r>
        <w:rPr>
          <w:iCs/>
          <w:spacing w:val="-4"/>
          <w:sz w:val="28"/>
          <w:szCs w:val="28"/>
        </w:rPr>
        <w:t xml:space="preserve">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Style16"/>
        <w:widowControl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Style16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center"/>
        <w:rPr/>
      </w:pPr>
      <w:r>
        <w:rPr>
          <w:sz w:val="28"/>
          <w:szCs w:val="28"/>
        </w:rPr>
        <w:t>ЦЕЛЬ, ЗАДАЧИ УЧЕБНОЙ ДИСЦИПЛИНЫ</w:t>
      </w:r>
    </w:p>
    <w:p>
      <w:pPr>
        <w:pStyle w:val="Style16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изучение основ инноватики, экономических циклов и технологических укладов, современных материалов с особыми физико-химическими и технологическими свойствами, а также инновационных методов проектирования и технологий производства электронных систе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Heading"/>
        <w:widowControl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знакомство с основными понятиями в области инноватики и высоких технологий;</w:t>
      </w:r>
    </w:p>
    <w:p>
      <w:pPr>
        <w:pStyle w:val="Heading"/>
        <w:widowControl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риобретение знаний о современных инновационных материалах электронной техники, задачах теоретического и прикладного материаловедения;</w:t>
      </w:r>
    </w:p>
    <w:p>
      <w:pPr>
        <w:pStyle w:val="Heading"/>
        <w:widowControl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изучение принципов управления свойствами материалов на основе целенаправленного изменения их состава и структуры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инновационного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проектирования изделий электронной техники и технологий их производства;</w:t>
      </w:r>
    </w:p>
    <w:p>
      <w:pPr>
        <w:pStyle w:val="TextBody"/>
        <w:ind w:firstLine="720"/>
        <w:rPr/>
      </w:pPr>
      <w:r>
        <w:rPr>
          <w:sz w:val="28"/>
          <w:szCs w:val="28"/>
        </w:rPr>
        <w:t>изучение физико-технологических основ инновационных технологий производства изделий интегральной электроники и электронных систе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овладение методиками оптимизации технологий, диагностики и контроля электронных систем в соответствии с международными стандарт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Базовыми знаниями для учебной дисциплины </w:t>
      </w:r>
      <w:r>
        <w:rPr>
          <w:spacing w:val="-4"/>
          <w:sz w:val="28"/>
          <w:szCs w:val="28"/>
        </w:rPr>
        <w:t>«Инновационные технологии проектирования и производства электронных систем»</w:t>
      </w:r>
      <w:r>
        <w:rPr>
          <w:i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 знания, полученные при освоении образовательной программы общего высшего образования по специальности 6-05-0713-02 «Электронные системы и технологии»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вою очередь учебная дисциплина </w:t>
      </w:r>
      <w:r>
        <w:rPr>
          <w:spacing w:val="-4"/>
          <w:sz w:val="28"/>
          <w:szCs w:val="28"/>
        </w:rPr>
        <w:t>«Инновационные технологии проектирования и производства электронных систем»</w:t>
      </w:r>
      <w:r>
        <w:rPr>
          <w:sz w:val="28"/>
          <w:szCs w:val="28"/>
        </w:rPr>
        <w:t xml:space="preserve"> является базой для такой учебной дисциплины компонента учреждения образования, как «Адаптивные информационно-измерительные системы технологического оборудования».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Я УЧЕБ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«Инновационные технологии проектирования и производства электронных систем» формируется следующая </w:t>
      </w:r>
      <w:r>
        <w:rPr>
          <w:iCs/>
          <w:sz w:val="28"/>
          <w:szCs w:val="28"/>
        </w:rPr>
        <w:t>углубленная профессиональная</w:t>
      </w:r>
      <w:r>
        <w:rPr>
          <w:sz w:val="28"/>
          <w:szCs w:val="28"/>
        </w:rPr>
        <w:t xml:space="preserve"> компетенция: проектировать производство электронных систем с применением наукоемки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</w:t>
      </w:r>
      <w:r>
        <w:rPr>
          <w:i/>
          <w:sz w:val="28"/>
          <w:szCs w:val="28"/>
        </w:rPr>
        <w:t>: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i/>
          <w:iCs/>
        </w:rPr>
        <w:t>знать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группы современных инновационных материало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оретические основы автоматизированного проектирования конструкций и технологии производства современных изделий электронной техник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ополагающие принципы и возможност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проектирования изделий электронной техники;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ущность и принципы трансфера технологий, разработки и внедрения инноваций;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  <w:i/>
          <w:iCs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тодики и проводить исследования новых инновационных технологий, используя современное научно-исследовательское и технологическое оборудование и компьютерную техн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научного и технологического экспериментов, оптимизировать технологические процессы инновационного производ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ывать эффективную работу в коллективе, направленную на разработку новых инновационных технологий проектирования и производства;</w:t>
      </w:r>
    </w:p>
    <w:p>
      <w:pPr>
        <w:pStyle w:val="ConsPlusNormal"/>
        <w:ind w:firstLine="72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иметь навык:</w:t>
      </w:r>
    </w:p>
    <w:p>
      <w:pPr>
        <w:pStyle w:val="Heading"/>
        <w:widowControl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менения </w:t>
      </w:r>
      <w:r>
        <w:rPr>
          <w:sz w:val="28"/>
          <w:szCs w:val="28"/>
        </w:rPr>
        <w:t>соврем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мет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исследования основных функциональных и технологических свойств материалов электронной техники;</w:t>
      </w:r>
    </w:p>
    <w:p>
      <w:pPr>
        <w:pStyle w:val="Heading"/>
        <w:widowControl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выбора конструкций и технологий для инновационного производства электронных систем;</w:t>
      </w:r>
    </w:p>
    <w:p>
      <w:pPr>
        <w:pStyle w:val="Heading"/>
        <w:widowControl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боты с </w:t>
      </w:r>
      <w:r>
        <w:rPr>
          <w:sz w:val="28"/>
          <w:szCs w:val="28"/>
        </w:rPr>
        <w:t>прикладными пакетами САПР сквозного проектирования технологических процессов производства электронных систем;</w:t>
      </w:r>
    </w:p>
    <w:p>
      <w:pPr>
        <w:pStyle w:val="Heading"/>
        <w:widowControl/>
        <w:tabs>
          <w:tab w:val="clear" w:pos="720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параметров инновационных технологических процессов, диагностики и контроля качества изделий электронной техники в соответствии с международными стандартами.</w:t>
      </w:r>
    </w:p>
    <w:p>
      <w:pPr>
        <w:pStyle w:val="Normal"/>
        <w:tabs>
          <w:tab w:val="clear" w:pos="720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ая учебная программа рассчитана на 90 учебных часов, из них – 32 аудиторных. Примерное распределение аудиторных часов по видам занятий: лекции – 16 часов, лабораторные занятия – 8 часов, практические занятия – 8 часов</w:t>
      </w:r>
      <w:r>
        <w:rPr>
          <w:i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134"/>
        <w:gridCol w:w="708"/>
        <w:gridCol w:w="851"/>
        <w:gridCol w:w="860"/>
      </w:tblGrid>
      <w:tr>
        <w:trPr>
          <w:tblHeader w:val="true"/>
          <w:trHeight w:val="2040" w:hRule="atLeast"/>
          <w:cantSplit w:val="true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ема 1. Технологические циклы и экономические уклады. Основы иннов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ема 2. Основы материаловедения современных иннов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Тема 3. Материалы с особыми физико-химическими свойствами и структуры на их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pacing w:val="-6"/>
                <w:sz w:val="28"/>
                <w:szCs w:val="28"/>
                <w:lang w:val="ru-RU" w:eastAsia="ru-RU"/>
              </w:rPr>
              <w:t>Тема 4. Теоретические основы и основные этапы моделирования и проектирования электрон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Современные САПР сквоз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6. Развитие и трансфер иннов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7. Инновационные технологии обработк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Тема 8. Современные инновационные технологии производства электронных систем и нан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ТЕХНОЛОГИЧЕСКИЕ ЦИКЛЫ И ЭКОНОМИЧЕСКИЕ УКЛАДЫ. ОСНОВЫ ИННОВА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ромышленная революция. Виды и классификация технологий. Технологические циклы и экономические уклады. Автоматизированная система технологической подготовки производства. Понятие о современных и наукоемких технологиях. Инноватика и трансфер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ОСНОВЫ МАТЕРИАЛОВЕДЕНИЯ СОВРЕМЕННЫХ ИННОВАЦИОННЫХ МАТЕРИАЛОВ</w:t>
      </w:r>
    </w:p>
    <w:p>
      <w:pPr>
        <w:pStyle w:val="Head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ижения теоретического и прикладного материаловедения в области создания инновационных материалов. Размерные эффекты и особенности свойств конструкционных и радиотехнических материалов различной диспер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исследования материалов и структур на их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 МАТЕРИАЛЫ С ОСОБЫМИ ФИЗИКО-ХИМИЧЕСКИМИ СВОЙСТВАМИ И СТРУКТУРЫ НА ИХ ОСНОВЕ</w:t>
      </w:r>
    </w:p>
    <w:p>
      <w:pPr>
        <w:pStyle w:val="Head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териалы с особыми механическими свойствами (высокопрочные, сверхтвердые, сверхпластичные, сверхлегкие, баллистические). Материалы с эффектом памяти формы, криогенные, электровакуумные, с особыми химическими свойствами, сверхпроводящие и др. Перспективные полупроводниковые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и технология получения, применение ультрадисперсных материалов, наноматериалов и структур на их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 ТЕОРЕТИЧЕСКИЕ ОСНОВЫ И ОСНОВНЫЕ ЭТАПЫ МОДЕЛИРОВАНИЯ И ПРОЕКТИРОВАНИЯ ЭЛЕКТРОН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моделирования и проектирования электронных систем. Математическое, методическое, информационное и программное обеспечение современных систем автоматизированного проектирование (САПР) электр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СОВРЕМЕННЫЕ САПР СКВОЗНОГО ПРОЕКТ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сквозного цикла проектирования изготавливаемого изделия. Анализ и возможности современных САПР. Совместимость различных САПР. САПР </w:t>
      </w:r>
      <w:r>
        <w:rPr>
          <w:sz w:val="28"/>
          <w:szCs w:val="28"/>
          <w:lang w:val="en-US"/>
        </w:rPr>
        <w:t>PT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РАЗВИТИЕ И ТРАНСФЕР ИННОВАЦИОННЫХ ТЕХНОЛОГ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среда и стимулирование инноваций. Использование принципа Парето в инновационных технологиях. Отрасли высоких технологий. Нанотехнологии в современном мире. Мировая технологическая пирамида. Сущность и формы трансфера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ИННОВАЦИОННЫЕ ТЕХНОЛОГИИ ОБРАБОТКИ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виды обработки и переработки материалов. Обоснование выбора метода обработки материалов. Возможности современных методов обработки. Перспективы развития высокоэффективных инновационных методов обработк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СОВРЕМЕННЫЕ ИННОВАЦИОННЫЕ ТЕХНОЛОГИИ ПРОИЗВОДСТВА ЭЛЕКТРОННЫХ СИСТЕМ И НАНО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емкие электрофизические и комбинированные методы производства электронных систем. Наноматериалы, ноноструктуры и нанотехнологии: этапы развития, современное состояние и проблемы. Перспективы применения наноматериалов и наноструктур в электронной техник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МЕТОДИЧЕСКАЯ ЧАСТЬ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цкий, А. Д. Промышленные технологии и инновации / А. Д. Зарецкий, Т. Е. Иванова. – Санкт-Петербург : Питер, 2018. – 479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Твердотельное моделирование сборочных единиц в </w:t>
      </w:r>
      <w:r>
        <w:rPr>
          <w:spacing w:val="-6"/>
          <w:sz w:val="28"/>
          <w:szCs w:val="28"/>
          <w:lang w:val="en-US"/>
        </w:rPr>
        <w:t>CAD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</w:rPr>
        <w:t xml:space="preserve">истемах : учебное пособие для вузов / В. П. Большаков [и др.]. – Санкт-Петербург : Питер, 2018. – 368 с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>Белоус, А. И. Материалы и устройства наноэлектроники : электроника после Мура / А. И. Белоус, В. А. Солодуха. – Москва ; Вологда : Инфра-Инженерия, 2022. – 564 с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cap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ицына, М. В. Проектирование радиоэлектронных средств на основе современных информационных технологий / М. В. Головицына. – Москва : Бином. Лаборатория знаний, 2011. – 503 с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орден, К. М. Новые интеллектуальные материалы и конструкции. Свойства и применения / К. М. Уорден. – Москва : Техносфера, 2006. – 224 с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ейн, А. Б. Методика проектирования электронных устройств / А. Б. Шейн, Н. М. Лазарева. – Москва : Инфра-Инженерия, 2011. – 45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Инновационные т</w:t>
      </w:r>
      <w:r>
        <w:rPr>
          <w:spacing w:val="-2"/>
          <w:sz w:val="28"/>
          <w:szCs w:val="28"/>
          <w:lang w:val="en-US"/>
        </w:rPr>
        <w:t xml:space="preserve">ехнологии </w:t>
      </w:r>
      <w:r>
        <w:rPr>
          <w:spacing w:val="-2"/>
          <w:sz w:val="28"/>
          <w:szCs w:val="28"/>
        </w:rPr>
        <w:t>и оборудование субмикронной</w:t>
      </w:r>
      <w:r>
        <w:rPr>
          <w:spacing w:val="-2"/>
          <w:sz w:val="28"/>
          <w:szCs w:val="28"/>
          <w:lang w:val="en-US"/>
        </w:rPr>
        <w:t xml:space="preserve"> электроник</w:t>
      </w:r>
      <w:r>
        <w:rPr>
          <w:spacing w:val="-2"/>
          <w:sz w:val="28"/>
          <w:szCs w:val="28"/>
        </w:rPr>
        <w:t>и </w:t>
      </w:r>
      <w:r>
        <w:rPr>
          <w:spacing w:val="-2"/>
          <w:sz w:val="28"/>
          <w:szCs w:val="28"/>
          <w:lang w:val="en-US"/>
        </w:rPr>
        <w:t xml:space="preserve">/ </w:t>
      </w:r>
      <w:r>
        <w:rPr>
          <w:spacing w:val="-2"/>
          <w:sz w:val="28"/>
          <w:szCs w:val="28"/>
        </w:rPr>
        <w:t xml:space="preserve">А. П. Достанко  [и др.] ; под </w:t>
      </w:r>
      <w:r>
        <w:rPr>
          <w:spacing w:val="-2"/>
          <w:sz w:val="28"/>
          <w:szCs w:val="28"/>
          <w:lang w:val="en-US"/>
        </w:rPr>
        <w:t>о</w:t>
      </w:r>
      <w:r>
        <w:rPr>
          <w:spacing w:val="-2"/>
          <w:sz w:val="28"/>
          <w:szCs w:val="28"/>
        </w:rPr>
        <w:t>бщ.</w:t>
      </w:r>
      <w:r>
        <w:rPr>
          <w:spacing w:val="-2"/>
          <w:sz w:val="28"/>
          <w:szCs w:val="28"/>
          <w:lang w:val="en-US"/>
        </w:rPr>
        <w:t xml:space="preserve"> ред. </w:t>
      </w:r>
      <w:r>
        <w:rPr>
          <w:spacing w:val="-2"/>
          <w:sz w:val="28"/>
          <w:szCs w:val="28"/>
        </w:rPr>
        <w:t xml:space="preserve">акад. </w:t>
      </w:r>
      <w:r>
        <w:rPr>
          <w:spacing w:val="-2"/>
          <w:sz w:val="28"/>
          <w:szCs w:val="28"/>
          <w:lang w:val="en-US"/>
        </w:rPr>
        <w:t>А.</w:t>
      </w:r>
      <w:r>
        <w:rPr>
          <w:spacing w:val="-2"/>
          <w:sz w:val="28"/>
          <w:szCs w:val="28"/>
        </w:rPr>
        <w:t xml:space="preserve"> П.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Дост</w:t>
      </w:r>
      <w:r>
        <w:rPr>
          <w:spacing w:val="-2"/>
          <w:sz w:val="28"/>
          <w:szCs w:val="28"/>
          <w:lang w:val="en-US"/>
        </w:rPr>
        <w:t>ан</w:t>
      </w:r>
      <w:r>
        <w:rPr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  <w:lang w:val="en-US"/>
        </w:rPr>
        <w:t>М</w:t>
      </w:r>
      <w:r>
        <w:rPr>
          <w:spacing w:val="-2"/>
          <w:sz w:val="28"/>
          <w:szCs w:val="28"/>
        </w:rPr>
        <w:t>инск</w:t>
      </w:r>
      <w:r>
        <w:rPr>
          <w:spacing w:val="-2"/>
          <w:sz w:val="28"/>
          <w:szCs w:val="28"/>
          <w:lang w:val="en-US"/>
        </w:rPr>
        <w:t xml:space="preserve"> : </w:t>
      </w:r>
      <w:r>
        <w:rPr>
          <w:spacing w:val="-2"/>
          <w:sz w:val="28"/>
          <w:szCs w:val="28"/>
        </w:rPr>
        <w:t>Б</w:t>
      </w:r>
      <w:r>
        <w:rPr>
          <w:spacing w:val="-2"/>
          <w:sz w:val="28"/>
          <w:szCs w:val="28"/>
          <w:lang w:val="en-US"/>
        </w:rPr>
        <w:t>е</w:t>
      </w:r>
      <w:r>
        <w:rPr>
          <w:spacing w:val="-2"/>
          <w:sz w:val="28"/>
          <w:szCs w:val="28"/>
        </w:rPr>
        <w:t xml:space="preserve">ларуская </w:t>
      </w:r>
      <w:r>
        <w:rPr>
          <w:spacing w:val="-2"/>
          <w:sz w:val="28"/>
          <w:szCs w:val="28"/>
          <w:lang w:val="en-US"/>
        </w:rPr>
        <w:t>н</w:t>
      </w:r>
      <w:r>
        <w:rPr>
          <w:spacing w:val="-2"/>
          <w:sz w:val="28"/>
          <w:szCs w:val="28"/>
        </w:rPr>
        <w:t>авук</w:t>
      </w:r>
      <w:r>
        <w:rPr>
          <w:spacing w:val="-2"/>
          <w:sz w:val="28"/>
          <w:szCs w:val="28"/>
          <w:lang w:val="en-US"/>
        </w:rPr>
        <w:t>а, 20</w:t>
      </w:r>
      <w:r>
        <w:rPr>
          <w:spacing w:val="-2"/>
          <w:sz w:val="28"/>
          <w:szCs w:val="28"/>
        </w:rPr>
        <w:t>20</w:t>
      </w:r>
      <w:r>
        <w:rPr>
          <w:spacing w:val="-2"/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2"/>
          <w:sz w:val="28"/>
          <w:szCs w:val="28"/>
          <w:lang w:val="en-US"/>
        </w:rPr>
        <w:t>6</w:t>
      </w:r>
      <w:r>
        <w:rPr>
          <w:spacing w:val="-2"/>
          <w:sz w:val="28"/>
          <w:szCs w:val="28"/>
        </w:rPr>
        <w:t>0</w:t>
      </w:r>
      <w:r>
        <w:rPr>
          <w:spacing w:val="-2"/>
          <w:sz w:val="28"/>
          <w:szCs w:val="28"/>
          <w:lang w:val="en-US"/>
        </w:rPr>
        <w:t xml:space="preserve"> с. 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>Ибрагим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И. 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Основы компьютерного моделирования наносистем : учебное пособие / И. М. Ибрагимов, А. Н. Ковшов, Ю. Ф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Назаров.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 xml:space="preserve">Санкт-Петербург : Лань, 2010.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en-US" w:eastAsia="en-US"/>
        </w:rPr>
        <w:t xml:space="preserve"> 384 с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 xml:space="preserve">Электрофизические и электрохимические процессы обработки материалов : учебное пособие / Ю. С. Волков. – Санкт-Петербург : Лань, 2016. – 396 с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Базовые лекции по электронике</w:t>
      </w:r>
      <w:r>
        <w:rPr>
          <w:sz w:val="28"/>
          <w:szCs w:val="28"/>
        </w:rPr>
        <w:t xml:space="preserve"> : сборник : в 2 т. Т. 2 : Твердотельная электроника / под общ. ред. В. М. Пролейко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сква : Техносфера, 2009. – 607 с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учебного материала лекций, практических занятий и лабораторных работ с использованием электронных ресурсов, 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отчетов к лабораторным и практическим занятиям с использованием компьютерной техни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ОБУЧАЮЩИХС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по специальности 7-06-0713-02 «Электронные</w:t>
      </w:r>
      <w:r>
        <w:rPr>
          <w:sz w:val="28"/>
          <w:szCs w:val="28"/>
        </w:rPr>
        <w:t xml:space="preserve"> системы и технологии» в качестве формы промежуточной аттестации по учебной дисциплине «</w:t>
      </w:r>
      <w:r>
        <w:rPr>
          <w:spacing w:val="-4"/>
          <w:sz w:val="28"/>
          <w:szCs w:val="28"/>
        </w:rPr>
        <w:t>Инновационные технологии проектирования и производства электронных систем</w:t>
      </w:r>
      <w:r>
        <w:rPr>
          <w:sz w:val="28"/>
          <w:szCs w:val="28"/>
        </w:rPr>
        <w:t xml:space="preserve">» рекомендуется экзамен. Оценка учебных достижений обучающихся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обучающихся могут использоваться следующие формы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й опрос на лекциях и практических занятиях,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ктических заданий и лабораторных работ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(лекции, книги, беседы, дискусс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методы (видеоматериалы, явления, наглядные пособ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ческие методы (практические занятия, лабораторные работы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римерный перечень ТЕМ лабораторных ЗАНЯТИЙ</w:t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правляющих программ и исследование технологии лазерной резки на станке серии CMA1309-B-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структорское и технологическое проектирование узлов на печатной плате с применением современных САПР.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Normal"/>
        <w:ind w:left="70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нутренних механических напряжений в тонкопленочных структурах ИМЭ по результатам рентгеноструктурных исследований пленок металлов на крем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чет основных электрофизических характеристик полупроводниковых материалов и структу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be-BY"/>
        </w:rPr>
        <w:t>Группирование изделий по конструкторско-технологическим признакам и выбор технологического маршру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исходных данных 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проектирование механических узлов электрон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sol Multiphysic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olidWorkss Flow Simula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оболочка OrCAD/Allegro PCB Editor для создания и редактирования многослойных печатных пла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Îáû÷íûé Знак"/>
    <w:qFormat/>
    <w:rPr>
      <w:sz w:val="24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ind w:hanging="1786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lang w:val="en-GB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Òåêñò"/>
    <w:basedOn w:val="Style16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8:00Z</dcterms:created>
  <dc:creator>DS</dc:creator>
  <dc:description/>
  <cp:keywords/>
  <dc:language>en-US</dc:language>
  <cp:lastModifiedBy>Шишпаронок С.С.</cp:lastModifiedBy>
  <cp:lastPrinted>2024-11-16T09:15:00Z</cp:lastPrinted>
  <dcterms:modified xsi:type="dcterms:W3CDTF">2024-11-20T06:25:00Z</dcterms:modified>
  <cp:revision>37</cp:revision>
  <dc:subject/>
  <dc:title>Учреждение образования</dc:title>
</cp:coreProperties>
</file>