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26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КОММУТАЦИИ И МАРШРУ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1-06 Системы и сети инфокоммуник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</w:p>
    <w:p>
      <w:pPr>
        <w:pStyle w:val="Normal"/>
        <w:ind w:left="2124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Ю.Цветков, заведующий кафедрой инфокоммуникационных технологий учреждения образования «Белорусский государственный университет информатики и радиоэлектроники», доктор технических наук, професс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Рабцевич, старший преподаватель кафедры инфокоммуникационных технологий учреждения образования «Белорусский государственный университет информатики и радиоэлектрон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связи учреждения образования «Военная академия Республики Беларусь» (протокол № 15 от 14.04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Касанин, заместитель генерального директора по научной работе государственного научного учреждения «Объединенный институт проблем информатики Национальной академии наук Беларус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8"/>
          <w:szCs w:val="28"/>
        </w:rPr>
        <w:t>Кафедрой инфокоммуникационных технологий учреждения образования «Белорусский государственный университет информатики и радиоэлектроники» (протокол № 13 от 07.03.2023);</w:t>
      </w:r>
      <w:r>
        <w:rPr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                  (протокол № 8 от 21.04.2023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системам и сетям инфокоммуникаций Учебно-методического объединения по образованию в области информатики и радиоэлектроники (протокол № 2 от 13.03.2023)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ственный за редакцию: С.С. Шишпаронок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 w:val="false"/>
          <w:smallCap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«Технологии коммутации и маршрутизации» разработана для студентов учреждений высшего образования, обучающихся по специальности 6-05-0611-06 «Системы и сети инфокоммуникаций» в соответствии с требованиями образовательного стандарта общего высшего образования и примерного учебного плана вышеуказанной специальности. 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ая дисциплина «Технологии коммутации и маршрутизации» является одной из дисциплин, формирующих профессиональные компетенции инженера по инфокоммуникациям. Учебная дисциплина предусматривает изучение принципов построения и функционирования, расчета и проектирования систем коммутации и маршрутиз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Технологии коммутации и маршрутизации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ль учебной дисциплины: приобретение знаний о принципах построения и функционирования, расчета и проектирования систем коммутации и маршрутизации. 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дачи учебной дисциплины: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изучение моделей трафика и систем распределения информац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принципов построения и функционирования, расчета и проектирования систем коммутации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алгоритмов, протоколов и устройств маршрутиза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анализа, расчета и проектирования коммутационных структур; анализа и разработки алгоритмов и протоколов маршрутиз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для дисциплины «Технологии коммутации и маршрутизации» являются «Основы инфокоммуникационных технологий», «Теория вероятностей и математическая статистика», «Основы алгоритмизации и программирования», «Основы цифровой схемотехники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вою очередь учебная дисциплина «Технологии коммутации и маршрутизации» является базой для следующих учебных дисциплин компонента учреждения образования: «Мультисервисные сети», «Сетевая безопасность», «Системы и сети радиосвязи»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Технологии коммутации и маршрутизации» формируется следующая базовая профессиональная компетенция</w:t>
      </w:r>
      <w:r>
        <w:rPr>
          <w:rFonts w:cs="Times New Roman" w:ascii="Times New Roman" w:hAnsi="Times New Roman"/>
          <w:i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рассчитывать характеристики и проектировать коммутационные системы, разрабатывать алгоритмы и протоколы маршрутизации.</w:t>
      </w:r>
    </w:p>
    <w:p>
      <w:pPr>
        <w:pStyle w:val="TextBodyIndent"/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одели трафика, основы расчета нагрузки, пропускной способности и параметров коммутационных систем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и алгоритмы обеспечения качества обслужива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функционирования коммутаторов каналов и пакетов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нципы построения и функционирования маршрутизаторов, алгоритмы и основные протоколы маршрутизации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оектировать коммутационные структур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трафик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алгоритмы и протоколы маршрутизации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принципами коммутации и маршрутизации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20 учебных часов, из них – 68 аудиторных. Примерное распределение аудиторных часов по видам занятий: лекции – 36 часов, лабораторные занятия – 32</w:t>
      </w:r>
      <w:r>
        <w:rPr>
          <w:rFonts w:cs="Times New Roman" w:ascii="Times New Roman" w:hAnsi="Times New Roman"/>
          <w:color w:val="C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часа.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134"/>
        <w:gridCol w:w="1984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 1. Введение в коммутацию и маршру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. Модели т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2. Качество обслуживания т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Раздел 2. Технологии комму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3. Коммутационны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4. Коммутация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5. Коммутация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8"/>
                <w:szCs w:val="28"/>
              </w:rPr>
              <w:t>Раздел 3. Технологии маршру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9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 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Базовые алгоритмы маршру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 7. Маршрутизаци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тационар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а 8. Маршрутизация в самоорганизующихся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здел 1. ВВЕДЕНИЕ В КОММУТАЦИЮ И МАРШРУТИЗАЦИЮ</w:t>
      </w:r>
    </w:p>
    <w:p>
      <w:pPr>
        <w:pStyle w:val="3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1. МОДЕЛИ ТРАФ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телетрафика и систем массового обслуживания. Модели вызовов. Самоподобные процессы. Модели трафика сетей передачи данных. Пропускная способность коммутационной сист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2. КАЧЕСТВО ОБСЛУЖИВАНИЯ ТРАФИ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качества обслуживания. Сервис с интеграцией услуг. Сервис с дифференцированными услугами. Комбинированный сервис. Особенности расчета показателей качества обслуживания для различных сетей.</w:t>
      </w:r>
    </w:p>
    <w:p>
      <w:pPr>
        <w:pStyle w:val="Normal"/>
        <w:jc w:val="center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Раздел 2. ТЕХНОЛОГИИ КОММУТАЦИИ</w:t>
      </w:r>
    </w:p>
    <w:p>
      <w:pPr>
        <w:pStyle w:val="3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3. КОММУТАЦИОННЫЕ СТРУКТУРЫ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Однозвенные коммутаторы. Многозвенные коммутаторы. </w:t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4. КОММУТАЦИЯ КАНАЛОВ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втоматические телефонные станции. Коммутационные поля. Управляющие устройства узлов коммутации. Реализация телефонных сервисов в современных сетях.</w:t>
      </w:r>
    </w:p>
    <w:p>
      <w:pPr>
        <w:pStyle w:val="3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ма 5. КОММУТАЦИЯ ПАКЕТОВ</w:t>
      </w:r>
    </w:p>
    <w:p>
      <w:pPr>
        <w:pStyle w:val="3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труктуры и характеристики коммутаторов пакетов. Структуры и характеристики систем быстрой коммутации пакетов. Коммутаторы в локальных сетях.</w:t>
      </w:r>
    </w:p>
    <w:p>
      <w:pPr>
        <w:pStyle w:val="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3. ТЕХНОЛОГИИ МАРШРУТИЗАЦИИ</w:t>
      </w:r>
    </w:p>
    <w:p>
      <w:pPr>
        <w:pStyle w:val="3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Тема 6. БАЗОВЫЕ АЛГОРИТМЫ МАРШРУТИЗАЦИИ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иды маршрутизации. Алгоритм дистанционно-векторной маршрутизации. Алгоритм маршрутизации по состоянию канала. </w:t>
      </w:r>
    </w:p>
    <w:p>
      <w:pPr>
        <w:pStyle w:val="3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3"/>
        <w:rPr>
          <w:sz w:val="28"/>
          <w:szCs w:val="28"/>
        </w:rPr>
      </w:pPr>
      <w:r>
        <w:rPr>
          <w:b w:val="false"/>
          <w:sz w:val="28"/>
          <w:szCs w:val="28"/>
        </w:rPr>
        <w:t>ТЕМА 7. МАРШРУТИЗАЦИЯ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ЦИОНАРНЫХ СЕТЯХ</w:t>
      </w:r>
    </w:p>
    <w:p>
      <w:pPr>
        <w:pStyle w:val="3"/>
        <w:ind w:firstLine="709"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Структура маршрутизатора стационарной сети. Протоколы внутренней маршрутизации. Протоколы внешней маршрутизации.</w:t>
      </w:r>
    </w:p>
    <w:p>
      <w:pPr>
        <w:pStyle w:val="3"/>
        <w:jc w:val="both"/>
        <w:rPr>
          <w:b w:val="false"/>
          <w:b w:val="false"/>
          <w:spacing w:val="2"/>
          <w:sz w:val="26"/>
          <w:szCs w:val="26"/>
          <w:highlight w:val="yellow"/>
        </w:rPr>
      </w:pPr>
      <w:r>
        <w:rPr>
          <w:b w:val="false"/>
          <w:spacing w:val="2"/>
          <w:sz w:val="26"/>
          <w:szCs w:val="26"/>
          <w:highlight w:val="yellow"/>
        </w:rPr>
      </w:r>
    </w:p>
    <w:p>
      <w:pPr>
        <w:pStyle w:val="3"/>
        <w:rPr>
          <w:sz w:val="28"/>
          <w:szCs w:val="28"/>
        </w:rPr>
      </w:pPr>
      <w:r>
        <w:rPr>
          <w:b w:val="false"/>
          <w:sz w:val="28"/>
          <w:szCs w:val="28"/>
        </w:rPr>
        <w:t>ТЕМА 8. МАРШРУТИЗАЦИЯ В САМООРГАНИЗУЮЩИХСЯ СЕТЯХ</w:t>
      </w:r>
    </w:p>
    <w:p>
      <w:pPr>
        <w:pStyle w:val="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енности построения и функционирования самоорганизующихся сетей. Алгоритмы маршрутизации самоорганизующихся сетей (проактивные, реактивные, гибридные). Протоколы маршрутизации самоорганизующихся сете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инфокоммуникационных технологий. Теория телетрафика : учебное пособие / Е. Д. Бычков [и др.] ; под ред. В. А. Майстренко. – Омск : ОГТУ, 2017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ория телетрафика : учебник / А. П. Пшеничников. – Москва : Горячая линия-Телеком, 2019. – 2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еория телетрафика : учебник / А. П. Пшеничников. – Москва : Горячая линия-Телеком, 2018. – 2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телетрафика и планирование сетей : учебное пособие / В. Б. Иверсен ; пер. с англ. А. Н. Берлина. – Москва : ИНТУИТ : БИНОМ. Лаборатория знаний, 2011. – 5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Теория телетрафика и ее приложения : учебное пособие / В. В. Крылов, С. С. Самохвалова. – Санкт-Петербург : БХВ-Петербург, 2005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>Официальное руководство по подготовке к сертификационным экзаменам CCNA ICND2 200-105 : маршрутизация и коммутация : академическое издание / У. Одом. – Москва ; Санкт-Петербург : Диалектика, 2018. – 10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построения инфокоммуникационных систем и сетей : учебное пособие / А. В. Пуговкин. – Томск : Эль Контент, 2014. – 1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ьютерные сети : принципы, технологии, протоколы / В. Г. Олифер, Н. А. Олифер. – Санкт-Петербург : Питер, 2021. – 10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ьютерные сети : принципы, технологии, протоколы : учебное пособие для студентов вузов / В. Г. Олифер, Н. А. Олифер. – 5-е изд. – Санкт-Петербург : Питер, 2016. – 9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сети : принципы, технологии, протоколы : учебное пособие для студентов вузов / В. Г. Олифер, Н. А. Олифер. – 4-е изд. – Санкт-Петербург : Питер, 2012. – 9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числительные системы, сети и телекоммуникации. Моделирование сетей : учебное пособие / О. М. Замятина. – Москва : Юрайт, 2022. – 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мпьютерные сети. Основы построения компьютерных сетей и телекоммуникаций : учебное пособие / А. В. Проскуряков. – Ростов на Дону ; Таганрог : ЮФУ, 2018. – 20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ти и телекоммуникации : учебник и практикум для академического бакалавриата / под ред.: К. Е. Самуйлова, И. А. Шалимова, Д. С. Кулябова. – Москва : Юрайт, 2016. – 3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ычислительные системы, сети и телекоммуникации : учебник / А. П. Пятибратов, Л. П. Гудыно, А. А. Кириченко ; под ред. А. П. Пятибратова. – 4-е изд., перераб. и доп. – Москва : Финансы и статистика : Инфра-М, 2014. – 736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ти и телекоммуникации : учебное пособие / С. А. Пескова, А. В. Кузин, А. Н. Волков. – 3-е изд., стер. – Москва : Академия, 2008. – 3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и протоколы взаимодействия телекоммуникационных сетей : учебное пособие / В. И. Битнер. – Москва : Горячая линия-Телеком, 2008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лекоммуникационные сети : монография : в 4 гл. / Н. А. Соколов. – Москва : Альварес Паблишинг, 2004. – Часть 4, гл. 4 : Эволюция инфокоммуникационной системы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построения телекоммуникационных систем и сетей : учебник для студентов вузов / Крухмалёв [и др.] ; под ред. В. Н. Гордиенко, В. И.</w:t>
      </w:r>
      <w:r>
        <w:rPr/>
        <w:t> </w:t>
      </w:r>
      <w:r>
        <w:rPr>
          <w:sz w:val="28"/>
          <w:szCs w:val="28"/>
        </w:rPr>
        <w:t>Крухмалёва. – Москва : Горячая линия-Телеком, 2004. – 5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елекоммуникации и сети : учебное пособие для вузов / В. А. Галкин, Ю. А. Григорьев. – Москва : МГТУ им. Н. Э. Баумана, 2003. – 6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роение графа состояний для имитационной модели дискретно-стохастической системы массового обслуживания / А. А. Босик, В. В. Садовой. – Минск : Бестпринт, 2018. – 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>Цифровая телефония / Д. К. Беллами ; пер. с англ. ; под ред. А. Н. Берлина, Ю. Н. Чернышова. – 3-е изд. – Москва : Эко-Трендз, 2004. 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ультисервисные телекоммуникационные сети / В. А. Ершов, Н. А. Кузнецов. – Москва : МГТУ им. Н. Э. Баумана, 2003.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ы теории информационно-измерительных и управляющих систем / Н. Ю. Новиков. – Москва : Физматлит, 2022. – 56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ение лабораторных работ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дение консп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дополнительного материал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торение пройденного теоретического матери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рным учебным планом по специальности 6-05-0611-06 «Системы и сети инфокоммуникаций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качестве формы промежуточной аттестации по учебной дисциплине «Технологии коммутации и маршрутизации» рекомендуется экзамен. Оценка учебных достижений студента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 с их устной защи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о-иллюстративное обучение, реализуемое на лекциях с использованием мультимедийн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исследовательская деятельность и творческий подход, реализуемые на лабораторных зан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трафи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ват и анализ трафи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однозвенных и многозвенных коммутационных структур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 систем коммутации каналов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коммутаторов пакето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алгоритмов маршрутизации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компьютерных программ</w:t>
        <w:br/>
      </w:r>
      <w:r>
        <w:rPr>
          <w:rFonts w:cs="Times New Roman" w:ascii="Times New Roman" w:hAnsi="Times New Roman"/>
          <w:i/>
          <w:sz w:val="28"/>
          <w:szCs w:val="28"/>
        </w:rPr>
        <w:t>(необходимого оборудования, наглядных пособий и т.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омплект для изучения внутренних и внешних интерфейсов коммутатора, маршрутизат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комплект для изучения составных частей коммутатора, маршрутизатор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среда для моделирования траф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-анализатор трафи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среда для моделирования коммутационных сист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ая среда для моделирования коммутаторов каналов, паке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ая среда для моделирования маршрутизатор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ind w:firstLine="709"/>
      <w:jc w:val="both"/>
    </w:pPr>
    <w:rPr>
      <w:rFonts w:eastAsia="Calibri" w:cs="Times New Roman"/>
    </w:rPr>
  </w:style>
  <w:style w:type="paragraph" w:styleId="Style16">
    <w:name w:val="Список использованных источников"/>
    <w:basedOn w:val="Normal"/>
    <w:qFormat/>
    <w:pPr>
      <w:numPr>
        <w:ilvl w:val="0"/>
        <w:numId w:val="3"/>
      </w:numPr>
      <w:tabs>
        <w:tab w:val="clear" w:pos="708"/>
        <w:tab w:val="left" w:pos="993" w:leader="none"/>
        <w:tab w:val="left" w:pos="1191" w:leader="none"/>
        <w:tab w:val="left" w:pos="1276" w:leader="none"/>
        <w:tab w:val="left" w:pos="1985" w:leader="none"/>
      </w:tabs>
      <w:autoSpaceDE w:val="false"/>
      <w:spacing w:before="0" w:after="0"/>
      <w:ind w:left="0" w:firstLine="709"/>
      <w:contextualSpacing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1:00Z</dcterms:created>
  <dc:creator>1-321-anna</dc:creator>
  <dc:description/>
  <dc:language>en-US</dc:language>
  <cp:lastModifiedBy>Сеген Дарья Викторовна</cp:lastModifiedBy>
  <cp:lastPrinted>2023-12-27T12:52:00Z</cp:lastPrinted>
  <dcterms:modified xsi:type="dcterms:W3CDTF">2023-12-27T09:52:00Z</dcterms:modified>
  <cp:revision>104</cp:revision>
  <dc:subject/>
  <dc:title>Макет типовой учебной программы</dc:title>
</cp:coreProperties>
</file>