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/>
      </w:pPr>
      <w:r>
        <w:rPr/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/>
      </w:pPr>
      <w:r>
        <w:rPr/>
        <w:t>в области информатики и радиоэлектрон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4111" w:hanging="0"/>
        <w:rPr>
          <w:b/>
          <w:b/>
        </w:rPr>
      </w:pPr>
      <w:r>
        <w:rPr>
          <w:b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/>
      </w:pPr>
      <w:r>
        <w:rPr/>
        <w:t>А.Г. Бахановичем</w:t>
      </w:r>
    </w:p>
    <w:p>
      <w:pPr>
        <w:pStyle w:val="Normal"/>
        <w:suppressAutoHyphens w:val="true"/>
        <w:ind w:left="4111" w:hanging="0"/>
        <w:rPr>
          <w:b/>
          <w:b/>
        </w:rPr>
      </w:pPr>
      <w:r>
        <w:rPr>
          <w:b/>
        </w:rPr>
        <w:t>19.11.2023</w:t>
      </w:r>
    </w:p>
    <w:p>
      <w:pPr>
        <w:pStyle w:val="Normal"/>
        <w:suppressAutoHyphens w:val="true"/>
        <w:ind w:left="4111" w:hanging="0"/>
        <w:rPr>
          <w:b/>
          <w:b/>
        </w:rPr>
      </w:pPr>
      <w:r>
        <w:rPr/>
        <w:t xml:space="preserve">Регистрационный № </w:t>
      </w:r>
      <w:r>
        <w:rPr>
          <w:b/>
        </w:rPr>
        <w:t>6-05-07-003/пр.</w:t>
      </w:r>
    </w:p>
    <w:p>
      <w:pPr>
        <w:pStyle w:val="Normal"/>
        <w:ind w:left="4111" w:hanging="1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АДИОТЕХНИЧЕСКИЕ ЦЕПИ И СИГНАЛ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6-05-0713-03 Радиосистемы и радио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В.А. Богуш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С.Н. Пищ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 И.В. Тито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 _________________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</w:rPr>
        <w:t xml:space="preserve">Составитель </w:t>
      </w:r>
    </w:p>
    <w:p>
      <w:pPr>
        <w:pStyle w:val="Normal"/>
        <w:jc w:val="both"/>
        <w:rPr/>
      </w:pPr>
      <w:r>
        <w:rPr/>
        <w:t>А.Н.Надольский, доцент кафедры информационных радио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РЕЦЕНЗЕНТЫ:</w:t>
      </w:r>
    </w:p>
    <w:p>
      <w:pPr>
        <w:pStyle w:val="Normal"/>
        <w:jc w:val="both"/>
        <w:rPr/>
      </w:pPr>
      <w:r>
        <w:rPr/>
        <w:t>Кафедра телекоммуникационных систем учреждения образования «Белорусская государственная академия связи» (протокол №12 от 07.06.2022);</w:t>
      </w:r>
    </w:p>
    <w:p>
      <w:pPr>
        <w:pStyle w:val="Normal"/>
        <w:jc w:val="both"/>
        <w:rPr/>
      </w:pPr>
      <w:r>
        <w:rPr/>
        <w:t>С.В.Здоровцев, заместитель главного конструктора открытого акционерного общества «Минский научно-исследовательский приборостроительный институт», кандидат технических наук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/>
        <w:t xml:space="preserve">Кафедрой информационных радиотехнологий учреждения образования «Белорусский государственный университет информатики и радиоэлектроники» (протокол № 13 от 25.04.2022); </w:t>
      </w:r>
    </w:p>
    <w:p>
      <w:pPr>
        <w:pStyle w:val="Normal"/>
        <w:jc w:val="both"/>
        <w:rPr/>
      </w:pPr>
      <w:r>
        <w:rPr/>
        <w:t>Научно-методическим советом учреждения образования «Белорусский государственный университет информатики и радиоэлектроники»                    (протокол № 1 от 23.09.2022);</w:t>
      </w:r>
    </w:p>
    <w:p>
      <w:pPr>
        <w:pStyle w:val="Normal"/>
        <w:jc w:val="both"/>
        <w:rPr/>
      </w:pPr>
      <w:r>
        <w:rPr/>
        <w:t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8 от 25.04.202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ХАРАКТЕРИСТИКА УЧЕБНОЙ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</w:rPr>
        <w:t>Примерная учебная программа по учебной дисциплине «Радиотехнические цепи и сигналы» разработана для студентов учреждений высшего образования, обучающихся по специальности 6-05-0713-03 «Радиосистемы и радиотехнологии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Радиотехнические цепи и сигналы» предусматривает изучение теоретических основ современной радиотехники, связанных с анализом и синтезом радиотехнических сигналов и устройств. Это фундаментальная учебная дисциплина, определяющая своим содержанием профессиональную подготовку радиоинженеров по специальности 6-05-0713-03 «Радиосистемы и радиотехнологии»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ходе изучения дисциплины будущий инженер приобретает знания в области тории сигналов и цепей. При этом формируются навыки решения основных проблем анализа прохождения детерминированных и случайных сигналов через линейные, нелинейные и параметрические цепи временным и спектральным методами, навыки схемотехнического анализа и синтеза основных устройств канала связи. В процессе изучения основных тем учебной дисциплины студент овладевает методами теоретического и экспериментального исследования сигналов и процессов их обработки с использованием натурного и компьютерного модел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спитательное значение учебной дисциплины «Радиотехнические цепи и сигналы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ЦЕЛЬ, ЗАДАЧИ УЧЕБНОЙ ДИСЦИПЛИНЫ</w:t>
      </w:r>
    </w:p>
    <w:p>
      <w:pPr>
        <w:pStyle w:val="Normal"/>
        <w:tabs>
          <w:tab w:val="clear" w:pos="708"/>
          <w:tab w:val="left" w:pos="16498" w:leader="none"/>
        </w:tabs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498" w:leader="none"/>
        </w:tabs>
        <w:autoSpaceDE w:val="false"/>
        <w:ind w:firstLine="709"/>
        <w:jc w:val="both"/>
        <w:rPr/>
      </w:pPr>
      <w:r>
        <w:rPr>
          <w:spacing w:val="-2"/>
        </w:rPr>
        <w:t>Цель учебной дисциплины: изучение методов анализа детерминированных и случайных сигналов, принципов их преобразования в радиотехнических устройствах, схемного построения типовых устройств систем связи.</w:t>
      </w:r>
    </w:p>
    <w:p>
      <w:pPr>
        <w:pStyle w:val="Normal"/>
        <w:tabs>
          <w:tab w:val="clear" w:pos="708"/>
          <w:tab w:val="left" w:pos="16498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чебной дисциплины: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ории сигналов и цепей, используемых в радиотехнике для передачи информации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</w:rPr>
        <w:t>освоение методов и технических средств формирования и обработки  детерминированных и случайных радиотехнических сигналов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анализа и синтеза линейных и нелинейных радиотехнических цепей с целью создания устройств с требуемыми техническими характеристик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ассмотрение основных методов и средств получения, хранения, переработки информации с использованием компьютерных технолог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накомство с методами анализа применяемых в практике радиотехнических устройств (фильтров, усилителей, модуляторов, детекторов, генераторов), оптимизации их параметров с использованием имеющихся средств исследований, включая стандартные пакеты прикладных программ;</w:t>
      </w:r>
    </w:p>
    <w:p>
      <w:pPr>
        <w:pStyle w:val="Style15"/>
        <w:suppressAutoHyphens w:val="tru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учение процессов оптимальной фильтрации полезных сигналов на фоне помех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приобретение навыков синтеза и последующего анализа функциональных схем согласованных фильтров, реализующих оптимальную фильтрацию сигнал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Базовыми учебными дисциплинами по курсу «Радиотехнические цепи и сигналы» являются: «Математический анализ», «Линейная алгебра и аналитическая геометрия», «Физика», «Основы алгоритмизации и программирования». Кроме того содержание учебной дисциплины коррелирует с содержанием таких учебных дисциплин учреждения образования как «Электронные приборы», «Теория электрических цепей». В свою очередь, учебная дисциплина «Радиотехнические цепи и сигналы» является базой для таких учебных дисциплин, как «Телекоммуникационные технологии и системы» (учебная дисциплина компонента учреждения образования), «Радиоприемные устройства», «Цифровая обработка сигналов» (учебная дисциплина компонента учреждения образования), «Формирование и генерирование радиосигналов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ТРЕБОВАНИЯ К УРОВНЮ ОСВОЕНИЯ</w:t>
      </w:r>
    </w:p>
    <w:p>
      <w:pPr>
        <w:pStyle w:val="Normal"/>
        <w:suppressAutoHyphens w:val="true"/>
        <w:jc w:val="center"/>
        <w:rPr/>
      </w:pPr>
      <w:r>
        <w:rPr/>
        <w:t>СОДЕРЖАНИЯ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результате изучения учебной дисциплины «Радиотехнические цепи и сигналы» формируются следующие компетенц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ниверсальные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навыками саморазвития и самосовершенствования в профессиональной деятельност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ициативу и адаптироваться к изменениям в профессионально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b w:val="false"/>
          <w:i/>
          <w:sz w:val="28"/>
        </w:rPr>
        <w:t xml:space="preserve">базовая профессиональная: </w:t>
      </w:r>
      <w:r>
        <w:rPr>
          <w:b w:val="false"/>
          <w:sz w:val="28"/>
        </w:rPr>
        <w:t>применять знания о радиотехнических сигналах, их характеристиках и свойствах при проектировании радиоэлектрон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лассификацию радиотехнических сигналов, их характеристики и свой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атематические основы анализа сигналов во временной и частотной област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иды аналоговой и цифровой модуляций, свойства модулированных сигн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тоды анализа линейных, нелинейных и параметрических цеп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хемное построение и принципы работы типовых устройств радиотехнического канала свя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нципы дискретизации сигналов по теореме отсчетов и основные проблемы цифровой обработки сигн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ые положения статистического анализа случайных сигналов и поме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тоды анализа процессов линейного и нелинейного преобразований случайных сигн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лементы теории оптимальной линейной фильтрации сигнал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</w:rPr>
        <w:t>решать задачи анализа детерминированных и случайных сигналов, их преобразований с применением современного математического аппарата и ЭВ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интезировать схемы оптимальных и цифровых фильт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одить экспериментальный анализ сигналов и процессов их обработки с использованием натурного моделирования и моделирования на ПЭВМ, оформлять результаты экспериментов и формулировать соответствующие вывод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</w:rPr>
        <w:t>методами анализа детерминированных и случайных сигналов, их преобразований с применением современного математического аппарата и ЭВ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тодами синтеза схем согласованных фильт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выками экспериментального анализа сигналов и процессов их обработки с использованием вычислительной тех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Примерная учебная программа рассчитана на 252 учебных часа, из них – 110 аудиторных. Примерное распределение аудиторных часов по видам занятий: лекции – 62 часа, лабораторные занятия – 32 часа, практические занятия – 16 часов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ТЕМАТИЧЕСКИЙ ПЛА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993"/>
        <w:gridCol w:w="1275"/>
        <w:gridCol w:w="113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Лекции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б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4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Практи</w:t>
            </w:r>
          </w:p>
          <w:p>
            <w:pPr>
              <w:pStyle w:val="Normal"/>
              <w:ind w:left="-57" w:right="-57" w:hanging="104"/>
              <w:jc w:val="center"/>
              <w:rPr>
                <w:spacing w:val="-4"/>
              </w:rPr>
            </w:pPr>
            <w:r>
              <w:rPr>
                <w:spacing w:val="-4"/>
              </w:rPr>
              <w:t>ческие</w:t>
            </w:r>
          </w:p>
          <w:p>
            <w:pPr>
              <w:pStyle w:val="Normal"/>
              <w:ind w:left="-57" w:right="-57" w:hanging="104"/>
              <w:jc w:val="center"/>
              <w:rPr/>
            </w:pPr>
            <w:r>
              <w:rPr>
                <w:spacing w:val="-4"/>
              </w:rPr>
              <w:t>зан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Основы общей теории детерминирован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ма 1. Математические модели, свойства и характеристики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Модулированные сиг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Преобразования сигналов в линейных радиотехнических цеп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ма 3. Линейные радиотехнические цепи с постоянными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ма 4. Прохождение сигналов через линейные радиотехнические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Преобразования сигналов в нелинейных и параметрических цеп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Нелинейные и параметрические цепи, мето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Нелинейные преобразования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реобразования сигналов в параметрических цеп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Автоколебатель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 Преобразования случай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Статистические характеристики случай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Линейные преобразования случай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ма11.Нелинейные преобразования случай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Принципы оптимальной линейной филь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/>
        <w:t>Тематика учебной дисциплины «Радиотехнические цепи и сигналы», необходимость и особенности ее изучения, место в системе подготовки радиоинженеров.</w:t>
      </w:r>
    </w:p>
    <w:p>
      <w:pPr>
        <w:pStyle w:val="Normal"/>
        <w:ind w:firstLine="709"/>
        <w:jc w:val="both"/>
        <w:rPr/>
      </w:pPr>
      <w:r>
        <w:rPr/>
        <w:t>Основные задачи радиотехники и области ее применения, тенденции развития. Диапазоны радиоволн и особенности их распространения. Назначение радиотехнических информационных систем, их структура, классификация, принципы функционирования. Радиотехнический канал связи. Классификация сигналов и цепей. Радиоэлектронная промышленность в Республике Беларусь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. ОСНОВЫ ОБЩЕЙ ТЕОРИИ ДЕТЕРМИНИРОВАННЫХ СИГНАЛОВ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1. МАТЕМАТИЧЕСКИЕ МОДЕЛИ, СВОЙСТВА И ХАРАКТЕРИСТИКИ СИГНАЛ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и основные характеристики детерминированных сигналов. Геометрические методы в теории сигналов. Векторное представление сигналов. Ортогональные сигналы и обобщенный ряд Фурье. Погрешность аппроксимации рядом Фурье. Неравенство Бессел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пектра сигнала, необходимость его использования. Гармонический спектральный анализ и синтез периодических сигналов. Тригонометрическое и комплексное представление спектра периодического сигнала. Распределение мощности в спектре периодического сигнала. Расчет спектров некоторых периодических сигнал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ектральный анализ непериодических сигналов. Основные свойства преобразования Фурье. Распределение энергии в спектре непериодического сигнала. Соотношение между длительностью сигнала и шириной его спектра. Связь между спектрами периодического и непериодического сигналов. Спектры некоторых типовых сигналов. Испытательные сигналы: сигналы, описываемые дельта-функцией и единичной функцией, гармонический сигнал и их спектры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ляционный анализ детерминированных сигналов. Свойства корреляционных функций, необходимость их определения. Связь между корреляционной и спектральной характеристиками сигнала. Некоторые проблемы построения корреляционных приемник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ретизация и восстановление непрерывных сигналов по теореме отсчетов (теореме Котельникова). Ряд Котельникова. Принципы временного уплотнения каналов связи. Теорема отсчетов в частотной области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ИРОВАННЫЕ СИГНАЛЫ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менения модулированных колебаний. Виды модуляции. Сигналы с амплитудной модуляцией. Векторное представление и спектры сигналов с амплитудной модуляцией. Энергетические соотношения. Балансная и однополосная амплитудные модуляци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овая модуляция. Сигналы с частотной и фазовой модуляциями (ЧМ и ФМ). Векторное представление и спектры сигналов с ЧМ и ФМ. Энергетические соотношения. Сравнительный анализ амплитудной, частотной и фазовой модуляций. Радиоимпульс с частотной модуляцией, его свойства и основные характеристик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 импульсной, амплитудно-импульсной и импульсно-кодовой (цифровой) модуляциями. Методы модуляции, используемые для передачи дискретных данных по каналам связи вычислительных сет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ое представление модулированных колебаний в виде узкополосных сигналов. Огибающая, частота и фаза узкополосного сигнала. Соотношения Гильберта. Аналитический сигнал и его свойства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 СИГНАЛОВ В ЛИНЕЙНЫХ РАДИОТЕХНИЧЕСКИХ ЦЕПЯ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ЛИНЕЙНЫЕ РАДИОТЕХНИЧЕСКИЕ ЦЕПИ С ПОСТОЯННЫМИ ПАРАМЕТРАМИ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диотехнических цепей и их основные свойства. Импульсная, переходная и частотная характеристики линейных цепей, методы их расчета и способы экспериментального определе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но-избирательные цепи, их характеристики. Активные линейные цепи. Усилительные устройства, классификация и принцип работы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е радиотехнические цепи с обратной связью. Влияние обратной связи на характеристики устройств. Устойчивость линейных цепей с обратной связью. Критерии устойчивости Гурвица, Найквиста, Михайлов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 4. ПРОХОЖДЕНИЕ СИГНАЛОВ ЧЕРЕЗ ЛИНЕЙНЫЕ РАДИОТЕХНИЧЕСКИЕ ЦЕП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и методы анализа линейных цепей. Спектральный и временной методы анализа, их сравнительная характеристика. Прохождение сигналов через дифференцирующую и интегрирующую цепи.</w:t>
      </w:r>
    </w:p>
    <w:p>
      <w:pPr>
        <w:pStyle w:val="Style14"/>
        <w:tabs>
          <w:tab w:val="clear" w:pos="708"/>
          <w:tab w:val="left" w:pos="13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анализа прохождения широкополосных и узкополосных сигналов через узкополосные цепи. Приближенный спектральный метод. Спектральный и временной методы для комплексной огибающей. Анализ прохождения сигналов с амплитудной и частотной модуляциями через резонансный усилитель. </w:t>
      </w:r>
    </w:p>
    <w:p>
      <w:pPr>
        <w:pStyle w:val="Style14"/>
        <w:tabs>
          <w:tab w:val="clear" w:pos="708"/>
          <w:tab w:val="left" w:pos="13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РЕОБРАЗОВАНИЯ СИГНАЛОВ В НЕЛИНЕЙНЫХ И ПАРАМЕТРИЧЕСКИХ ЦЕПЯ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НЕЛИНЕЙНЫЕ И ПАРАМЕТРИЧЕСКИЕ ЦЕПИ, МЕТОДЫ ИХ АНАЛИЗА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линейные радиотехнические цепи, их свойства и основные характеристики. Методы аппроксимации характеристик нелинейных элементов. Преобразование спектра сигнала в цепи с нелинейным элементом при степенной и кусочно-линейной аппроксимации характеристик. Метод угла отсеч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разновидности параметрических цепей. Методы анализа параметрических цеп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фазовой плоскости. Фазовые траектории, особые точки, изоклины, предельные циклы. Фазовые портреты. Анализ нелинейных устройств методом фазовой плоскости.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НЕЛИНЕЙНЫЕ ПРЕОБРАЗОВАНИЯ СИГНАЛ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инейное резонансное усиление сигналов, режимы работы и параметры усилителей. Умножение частоты. Идеальный умножитель частоты. Резонансные и параметрические умножители частоты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амплитудно-модулированных колебаний. Амплитудные модуляторы на основе резонансных усилителей и аналоговых перемножителей напряжений. Основные характеристики амплитудных модуляторов. Балансный модулятор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ктирование сигналов с амплитудной модуляцией. Линейный и квадратичный детекторы. Синхронное детектирование. Выпрямление колебаний. Принципы построения и функционирования выпрямите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ение сигналов с угловой модуляцией. Частотные и фазовые модуляторы. Принцип работы цифрового частотного модулятора. Детектирование сигналов с угловой модуляцией. Частотное и фазовое детектирован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частоты. Балансные преобразователи частот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</w:rPr>
        <w:t xml:space="preserve">Тема 7. ПРЕОБРАЗОВАНИЯ СИГНАЛОВ В ПАРАМЕТРИЧЕСКИХ ЦЕПЯХ 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обенности и разновидности параметрических цепей. Процессы усиления и возбуждения колебаний в контуре при периодическом изменении емкости. Энергетические соотношения в контуре с переменной емкостью. Усиление сигналов в параметрических цепях. Одноконтурный и двухконтурный параметрические усилители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8. АВТОКОЛЕБАТЕЛЬНЫЕ СИСТЕМЫ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руктурная схема автогенератора. Необходимость положительной обратной связи. Возникновение колебаний и стационарный режим работы автогенератора. Баланс амплитуд и баланс фаз. "Мягкий" и "жесткий" режимы самовозбуждения. Квазилинейный метод анализа стационарного режима. Определение амплитуды и частоты генерируемых колебаний в стационарном режим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инейное дифференциальное уравнение автогенератора. Решение уравнения в линейном приближении. Уравнение Ван-дер-Поля и методы его реше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LC- и RC-автогенераторов. Трехточечные автогенераторы с индуктивной и емкостной связями. Автогенераторы на приборах с отрицательным дифференциальным сопротивление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ция частоты в автогенераторах. Поведение автогенераторов, находящихся под воздействием внешней силы. Эффект захватывания часто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автогенераторы. Мультивибратор, блокинг-генерат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ЕОБРАЗОВАНИЯ СЛУЧАЙНЫХ СИГНА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9. СТАТИСТИЧЕСКИЕ ХАРАКТЕРИСТИКИ СЛУЧАЙНЫХ СИГНАЛ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учайные сигналы и помехи в системах связи и управления. Вероятностно-статистический подход к описанию физических явлений в радиотехнике. Случайный процесс как модель случайного сигнала. Одномерные и многомерные законы распределения вероятностей случайных процессов. Числовые характеристики. Корреляционная функция как мера статистических связей. Понятие статистической зависимости случайных процесс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е и нестационарные случайные процессы. Эргодические случайные процессы. Статистические характеристики стационарных и эргодических случайных процесс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ктральная плотность мощности случайного сигнала. Соотношения Винера-Хинчина. Эффективная ширина спектра и интервал корреляции. Некоторые модели случайных сигналов: нормальный (гауссовский) шум, белый шум, узкополосный случайный процесс, их вероятностные характеристики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ЛИНЕЙНЫЕ ПРЕОБРАЗОВАНИЯ СЛУЧАЙНЫХ СИГНАЛ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анализа линейных цепей при воздействии случайных сигналов. Спектральная плотность мощности и корреляционная функция случайного сигнала на выходе линейной цепи. Числовые характеристики. Определение законов распределения случайных сигналов на выходе линейной цепи. Эффект нормализации случайных сигналов в узкополосных цепя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собственных шумов линейных цепей. Дифференцирование и интегрирование случайных процессов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11. НЕЛИНЕЙНЫЕ ПРЕОБРАЗОВАНИЯ СЛУЧАЙНЫХ СИГНАЛ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анализа нелинейных цепей при воздействии случайных сигналов. Методы определения законов распределения вероятностей случайных сигналов на выходе нелинейной безынерционной цепи. Спектральная плотность мощности и корреляционная функция выходного сигнала. Определение числовых характеристи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сигнала и шума в приемном тракте. Характеристики огибающей и фазы узкополосного случайного процесса. Воздействие узкополосного нормального шума на линейный и квадратичный амплитудные детекторы. Совместное воздействие гармонического колебания и нормального шума на амплитудный детектор. Помехоустойчивость амплитудных детекторов. Воздействие сигнала и нормального шума на частотный детектор.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ПРИНЦИПЫ ОПТИМАЛЬНОЙ ЛИНЕЙНОЙ ФИЛЬТРАЦИ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оптимальной линейной фильтрации сигналов на фоне помех. Коэффициент передачи согласованного фильтра и отношение сигнала к шуму на его выходе. Импульсная характеристика согласованного фильтра. Физическая осуществимость. Сигнал и помеха на выходе согласованного фильтра. Синтез согласованных фильтров для некоторых типовых сигналов. Формирование сигнала, сопряженного с заданным фильтром. Согласованная фильтрация заданного сигнала при «небелом»  шум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орреляционного приема. Структурная схема корреляционного приемника. Квазиоптимальные фильт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М. Т. Радиотехнические цепи и сигналы : учебник для вузов / М. Т. Иванов, А. Б. Сергиенко, В. Н. Ушаков. – Санкт-Петербург : Питер, 2014. 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дольский, А. Н. Теоретические основы радиотехники : учебно-методическое пособие / А. Н. Надольский. − Минск : БГУИР, 2014. – 2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OLE_LINK4"/>
      <w:bookmarkStart w:id="1" w:name="OLE_LINK3"/>
      <w:bookmarkEnd w:id="0"/>
      <w:bookmarkEnd w:id="1"/>
      <w:r>
        <w:rPr/>
        <w:t>Каганов, В. И. Радиотехнические цепи и сигналы : учебное пособие / В. И. Каганов. − Москва : Форум, 2010. – 432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А. Б. Цифровая обработка сигналов : учебное пособие / А. Б. Сергиенко. − Санкт-Петербург : БХВ-Петербург, 2011. – 76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овский, И. С. Радиотехнические цепи и сигналы : учебное пособие для студентов вузов / И. С. Гоноровский. – 5-е изд., испр. – Москва : Дрофа, 2006. – 7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дольский, А. Н. Теоретические основы радиотехники : учеб. пособие для студентов специальностей «Радиотехника», «Радиоинформ.» и «Радиотехн. системы» всех форм обучения / А. Н. Надольский. – Минск : БГУИР, 2005. – 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OLE_LINK4"/>
      <w:bookmarkStart w:id="3" w:name="OLE_LINK3"/>
      <w:bookmarkEnd w:id="2"/>
      <w:bookmarkEnd w:id="3"/>
      <w:r>
        <w:rPr/>
        <w:t>Клюев, Л. Л. Теория электрической связи : учебное пособие / Л. Л. Клюев. − Минск : Техноперспектива, 2008. – 448 с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федов, В. И. Основы радиоэлектроники и связи : учебник для вузов / В. И. Нефедов, А. С. Сигов. − Москва : Высшая школа, 2009. – 7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ценко, О. А. Радиотехнические цепи и сигналы : учебное пособие / О. А Стеценко. − Москва : Высшая школа, 2007. – 432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, С. И. Радиотехнические цепи и сигналы : учебник для вузов / С. И. Баскаков. – Москва : Высшая школа, 2002. – 214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М. Т. Теоретические основы радиотехники : учебное пособие / М. Т. Иванов, А. Б. Сергиенко, В. Н. Ушаков. – Москва : Высшая школа, 2002. – 306 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/>
        <w:t>ВЫПОЛНЕНИЮ САМОСТОЯТЕЛЬНОЙ РАБОТЫ СТУДЕНТО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изучение накануне каждой лекции материала предыдущих лекций, пользуясь конспектом лекций с устранением возможных ошибок и пропусков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выполнение лабораторных работ с качественным оформлением отчетов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решение теоретических и практических задач по указанию преподавателя и подготовка индивидуальных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изучение дополнительного материал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ойденного теоретического материала;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их и творческих заданий; </w:t>
      </w:r>
    </w:p>
    <w:p>
      <w:pPr>
        <w:pStyle w:val="Normal"/>
        <w:ind w:firstLine="709"/>
        <w:jc w:val="both"/>
        <w:rPr/>
      </w:pPr>
      <w:r>
        <w:rPr/>
        <w:t>подготовка сообщений, тематических докладов, рефератов, презентаций;</w:t>
      </w:r>
    </w:p>
    <w:p>
      <w:pPr>
        <w:pStyle w:val="Normal"/>
        <w:ind w:right="-1" w:firstLine="709"/>
        <w:jc w:val="both"/>
        <w:rPr/>
      </w:pPr>
      <w:r>
        <w:rPr/>
        <w:t>выполнение обзора научной литературы по заданной теме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ЕРЕЧЕНЬ РЕКОМЕНДУЕМЫХ СРЕДСТВ ДИАГНОС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ПЕТЕНЦИЙ СТУДЕН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рным учебном планом специальности 6-05-0713-03 «Радиосистемы и радиотехнологии» в качестве формы промежуточной аттестации по учебной дисциплине «Радиотехнические цепи и сигналы» рекомендуются экзамен, зачет и курсовая работа. Оценка учебных достижений студента производится по десятибалльной шкале и системе «зачтено / не зачтено». </w:t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по учебной дисциплине и диагностики компетенций студентов могут использоваться: </w:t>
      </w:r>
    </w:p>
    <w:p>
      <w:pPr>
        <w:pStyle w:val="Normal"/>
        <w:ind w:firstLine="709"/>
        <w:jc w:val="both"/>
        <w:rPr/>
      </w:pPr>
      <w:r>
        <w:rPr/>
        <w:t>собеседования;</w:t>
      </w:r>
    </w:p>
    <w:p>
      <w:pPr>
        <w:pStyle w:val="Normal"/>
        <w:ind w:firstLine="709"/>
        <w:jc w:val="both"/>
        <w:rPr/>
      </w:pPr>
      <w:r>
        <w:rPr/>
        <w:t>коллоквиумы;</w:t>
      </w:r>
    </w:p>
    <w:p>
      <w:pPr>
        <w:pStyle w:val="Normal"/>
        <w:ind w:right="-1" w:firstLine="709"/>
        <w:jc w:val="both"/>
        <w:rPr/>
      </w:pPr>
      <w:r>
        <w:rPr/>
        <w:t>решение задач и анализ теоретических проблем по тематике практических занятий;</w:t>
      </w:r>
    </w:p>
    <w:p>
      <w:pPr>
        <w:pStyle w:val="Normal"/>
        <w:ind w:right="-1" w:firstLine="709"/>
        <w:jc w:val="both"/>
        <w:rPr/>
      </w:pPr>
      <w:r>
        <w:rPr/>
        <w:t>выполнение лабораторных работ с оформлением и защитой отчетов по результатам;</w:t>
      </w:r>
    </w:p>
    <w:p>
      <w:pPr>
        <w:pStyle w:val="Normal"/>
        <w:ind w:firstLine="709"/>
        <w:jc w:val="both"/>
        <w:rPr/>
      </w:pPr>
      <w:r>
        <w:rPr/>
        <w:t>выполнение и защита курсовой работы;</w:t>
      </w:r>
    </w:p>
    <w:p>
      <w:pPr>
        <w:pStyle w:val="Normal"/>
        <w:ind w:right="-142" w:firstLine="709"/>
        <w:jc w:val="both"/>
        <w:rPr/>
      </w:pPr>
      <w:r>
        <w:rPr/>
        <w:t xml:space="preserve">использование ПЭВМ для диагностики уровня знаний студентов; </w:t>
      </w:r>
    </w:p>
    <w:p>
      <w:pPr>
        <w:pStyle w:val="Normal"/>
        <w:ind w:right="-1" w:firstLine="709"/>
        <w:jc w:val="both"/>
        <w:rPr/>
      </w:pPr>
      <w:r>
        <w:rPr/>
        <w:t>модульно-рейтинговая система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МЕТОДЫ (ТЕХНОЛОГИИ) ОБУЧ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/>
        <w:t>лекционные занятия, имеющие объяснительно-иллюстративный характер с использованием метода проблемного изложения материала и компьютерного сопровождения (активное применение современных мультимедийных средств с программным обеспечением, разработанным преподавателем и студентами);</w:t>
      </w:r>
    </w:p>
    <w:p>
      <w:pPr>
        <w:pStyle w:val="Normal"/>
        <w:ind w:firstLine="709"/>
        <w:jc w:val="both"/>
        <w:rPr/>
      </w:pPr>
      <w:r>
        <w:rPr/>
        <w:t>лабораторные занятия с использованием средств натурного и компьютерного моделирования сигналов, процессов и устройств их обработки с целью практического освоения научно-теоретических положений учебной дисциплины;</w:t>
      </w:r>
    </w:p>
    <w:p>
      <w:pPr>
        <w:pStyle w:val="Normal"/>
        <w:ind w:firstLine="709"/>
        <w:jc w:val="both"/>
        <w:rPr/>
      </w:pPr>
      <w:r>
        <w:rPr/>
        <w:t>практические занятия с целью приобретения навыков самостоятельного решения задач;</w:t>
      </w:r>
    </w:p>
    <w:p>
      <w:pPr>
        <w:pStyle w:val="Normal"/>
        <w:ind w:firstLine="709"/>
        <w:jc w:val="both"/>
        <w:rPr/>
      </w:pPr>
      <w:r>
        <w:rPr/>
        <w:t xml:space="preserve">выполнение курсовой работы с целью решения определенной инженерной задачи с теоретическим расчетом и моделированием на ПЭВМ;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КОМЕНДАЦИИ ПО КУРСОВОМУ ПРОЕКТИРОВАНИЮ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урсовой работы является закрепление и углубление теоретических знаний, полученных студентами в процессе изучения основного материала по учебной дисциплине, приобретение навыков их практического использования для решения задач анализа линейного и нелинейного преобразований детерминированных и случайных сигналов. 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ыполнения курсовой работы предусматривает применение ПЭВМ для выполнения основных расчетов. 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ждому студенту выдается индивидуальное задание для решения основной задачи курсовой работы. В процессе выполнения работы студент должен на основе анализа существующих методов решения задачи выбрать один из методов, обосновать его содержание и порядок использования, а затем применить для решения поставленной задачи. Сложные расчеты выполняются с применением ПЭВМ. Для этого составляется программа расчета с использованием любой доступной системы программирования. В тексте курсовой работы должен быть листинг программы и результаты ее выполнения на ПЭВМ.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ПЕРЕЧЕНЬ ТЕМ КУРСОВЫХ РАБО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чет спектральных характеристик непериодических и периодических видеосигналов и радиосиг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чет сигнала на выходе линейной радиотехнической цепи спектральным методо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атистических характеристик случайных сигналов в нелинейном радиотехническом устройстве.</w:t>
      </w:r>
    </w:p>
    <w:p>
      <w:pPr>
        <w:pStyle w:val="Normal"/>
        <w:ind w:firstLine="709"/>
        <w:jc w:val="both"/>
        <w:rPr/>
      </w:pPr>
      <w:r>
        <w:rPr/>
        <w:t xml:space="preserve">Конкретная формулировка темы определяется преподавателем. Каждому студенту выдается индивидуальное задание: форма и параметры входного сигнала, тип, схема и характеристики устройства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имерный перечень ТЕМ лабораторных ЗАНЯТИЙ</w:t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спектральных характеристик периодических и непериодически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Дискретизация и восстановление сигналов по теореме отсчетов (теореме Котельник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Корреляционный анализ детерминирован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pacing w:val="-4"/>
        </w:rPr>
      </w:pPr>
      <w:r>
        <w:rPr>
          <w:spacing w:val="-4"/>
        </w:rPr>
        <w:t>Исследование спектральных характеристик модулирован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линейных преобразований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нелинейных преобразований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процессов выпрямления и детектирования АМ-колеб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процессов амплитудной моду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линейных, нелинейных и параметрических систем методом фазовой плос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генераторов гармонических колеб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законов распределения мгновенных значений случай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прохождения случайных сигналов через линейные радиотехнические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Исследование прохождения случайных сигналов через нелинейные радиотехнические цепи.</w:t>
      </w:r>
    </w:p>
    <w:p>
      <w:pPr>
        <w:pStyle w:val="Normal"/>
        <w:ind w:right="-142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Спектральный анализ периодически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Спектральный анализ непериодически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Расчет и анализ спектральных характеристик радиосигналов с амплитудной моду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Расчет и анализ спектральных характеристик радиосигналов с угловой моду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Линейные преобразования детерминированны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Нелинейные преобразования детерминированны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/>
        <w:t>Формирование сигналов с амплитудной моду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LC</w:t>
      </w:r>
      <w:r>
        <w:rPr/>
        <w:t>-генераторы с внешней обратной связ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статистические характеристики случайны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нейные преобразования случайны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линейные преобразования случайных сигналов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необходимого оборудования, наглядных пособий и т. 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>Пакет прикладных программ, которые обеспечивают изучение и исследование процессов, происходящих в различных радиотехнических устройствах при воздействии детерминированных и случайных сигналов, содержит следующи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  <w:lang w:val="en-US"/>
        </w:rPr>
        <w:t>SAS</w:t>
      </w:r>
      <w:r>
        <w:rPr>
          <w:i/>
          <w:spacing w:val="-4"/>
        </w:rPr>
        <w:t xml:space="preserve"> </w:t>
      </w:r>
      <w:r>
        <w:rPr>
          <w:spacing w:val="-4"/>
        </w:rPr>
        <w:t>и</w:t>
      </w:r>
      <w:r>
        <w:rPr>
          <w:i/>
          <w:spacing w:val="-4"/>
        </w:rPr>
        <w:t xml:space="preserve"> </w:t>
      </w:r>
      <w:r>
        <w:rPr>
          <w:spacing w:val="-4"/>
        </w:rPr>
        <w:t>Sp</w:t>
      </w:r>
      <w:r>
        <w:rPr>
          <w:spacing w:val="-4"/>
          <w:lang w:val="en-US"/>
        </w:rPr>
        <w:t>ectr</w:t>
      </w:r>
      <w:r>
        <w:rPr>
          <w:spacing w:val="-4"/>
        </w:rPr>
        <w:t>1: для спектрального анализа и синтеза сигналов (периодических, непериодических, радиосигналов с амплитудной и угловой модуля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UplKotl: для моделирования процессов дискретизации и восстановления непрерывных сигналов по теореме отсчетов (теореме Котельникова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AnSign: для корреляционного анализа детерминированных сигнал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_AM: для моделирования процессов выпрямления и детектирования амплитудно-модулированных колеба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l_UmnPF: для анализа нелинейных преобразований сигналов (усиление, ограничение сигналов, умножение и преобразование частоты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Md_H: для моделирования процессов амплитудной модуляции, определения и анализа характеристик амплитудного модулято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_Reg: для анализа режимов и моделирования динамики работы автогенератор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LinAk: для исследования нелинейных и параметрических систем методом фазовой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Stat</w:t>
      </w:r>
      <w:r>
        <w:rPr/>
        <w:t>_</w:t>
      </w:r>
      <w:r>
        <w:rPr>
          <w:lang w:val="en-US"/>
        </w:rPr>
        <w:t>zak</w:t>
      </w:r>
      <w:r>
        <w:rPr/>
        <w:t>7</w:t>
      </w:r>
      <w:r>
        <w:rPr>
          <w:lang w:val="en-US"/>
        </w:rPr>
        <w:t>a</w:t>
      </w:r>
      <w:r>
        <w:rPr/>
        <w:t>: для исследования статистических характеристик случайных сиг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Stat</w:t>
      </w:r>
      <w:r>
        <w:rPr/>
        <w:t>_</w:t>
      </w:r>
      <w:r>
        <w:rPr>
          <w:lang w:val="en-US"/>
        </w:rPr>
        <w:t>zak</w:t>
      </w:r>
      <w:r>
        <w:rPr/>
        <w:t>7</w:t>
      </w:r>
      <w:r>
        <w:rPr>
          <w:lang w:val="en-US"/>
        </w:rPr>
        <w:t>b</w:t>
      </w:r>
      <w:r>
        <w:rPr/>
        <w:t>: для исследования процессов линейных и нелинейных преобразований случайных сигналов;</w:t>
      </w:r>
    </w:p>
    <w:p>
      <w:pPr>
        <w:pStyle w:val="Normal"/>
        <w:ind w:firstLine="709"/>
        <w:jc w:val="both"/>
        <w:rPr/>
      </w:pPr>
      <w:r>
        <w:rPr/>
        <w:t xml:space="preserve">На занятиях используются пакеты прикладных программ типа </w:t>
      </w:r>
      <w:r>
        <w:rPr>
          <w:lang w:val="en-US"/>
        </w:rPr>
        <w:t>MATLAB</w:t>
      </w:r>
      <w:r>
        <w:rPr/>
        <w:t xml:space="preserve"> и </w:t>
      </w:r>
      <w:r>
        <w:rPr>
          <w:lang w:val="en-US"/>
        </w:rPr>
        <w:t>Math</w:t>
      </w:r>
      <w:r>
        <w:rPr/>
        <w:t>с</w:t>
      </w:r>
      <w:r>
        <w:rPr>
          <w:lang w:val="en-US"/>
        </w:rPr>
        <w:t>at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2:00Z</dcterms:created>
  <dc:creator>1-321-anna</dc:creator>
  <dc:description/>
  <dc:language>en-US</dc:language>
  <cp:lastModifiedBy>Сеген Дарья Викторовна</cp:lastModifiedBy>
  <cp:lastPrinted>2023-12-05T14:06:00Z</cp:lastPrinted>
  <dcterms:modified xsi:type="dcterms:W3CDTF">2023-12-05T11:06:00Z</dcterms:modified>
  <cp:revision>85</cp:revision>
  <dc:subject/>
  <dc:title>Макет типовой учебной программы</dc:title>
</cp:coreProperties>
</file>