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АНИЕ ПРОГРАММИРУЕМЫХ МОБИЛЬНЫХ СИСТ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3 02 Программируемые мобиль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  <w:r>
        <w:rPr>
          <w:caps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Мигалевич, старший преподаватель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Хорошко, заведующий</w:t>
        <w:tab/>
        <w:t xml:space="preserve"> кафедрой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моделирования и проектирования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«Белорусский государственный аграрный технический университет»             (протокол № 5 от 05.01.2023)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С.И.Половеня, заведующий кафедрой телекоммуникационных систем учреждения образования «Белорусская государственная академия связи», кандидат технических наук, доцен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федрой проектирования информационно-компьютерных систем учреждения</w:t>
      </w:r>
      <w:r>
        <w:rPr>
          <w:sz w:val="28"/>
          <w:szCs w:val="28"/>
        </w:rPr>
        <w:t xml:space="preserve"> образования «Белорусский государственный университет информатики и радиоэлектроники» (протокол № 10 от 16.01.2023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___ от _____________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                         (протокол № 6 от 13.02.2023)</w:t>
      </w:r>
      <w:r>
        <w:rPr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Проектирование программируемых мобильных систем» разработана для студентов учреждений высшего образования, обучающихся по специальности 1-39 03 02 Программируемые мобильные системы в соответствии с требованиями образовательного стандарта высшего образования первой ступени и типового учебного плана по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Проектирование программируемых мобильных систем» предусматривает изучение принципов и получение практических навыков проектирования и моделирования аппаратного и программного обеспечения программируемых мобильных систем с использованием систем автоматизированного проектирования (САПР)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  <w:r>
        <w:rPr>
          <w:color w:val="C00000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систематизация, расширение и закрепление знаний и практических навыков, необходимых инженеру по электронным системам при решении комплексных задач проектирования программируемых мобильных систем (ПМС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методологии комплексного проектирования программируемых мобильных систем, проектирования аппаратного обеспечения ПМС и программных модулей ПМС с применением ЭВМ и САПР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дестабилизирующими факторами ПМС, последствиями их воздействия, а также приобретение навыков их воспроизведения в лабораторных услов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основных направлений моделирования физических процессов конструкций ПМС, в том числе при воздействии дестабилизирующих фактор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стандартов и других документов, требования которых распространяются на конструкторскую и проектную документацию аппаратного и программного обеспечения ПМС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воение инструментов для подготовки конструкторской и проектной документации аппаратного и программного обеспечения ПМ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Проектирование программируемых мобильны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систем» являются «Линейная алгебра и аналитическая геометрия», «Физика» и «Основы алгоритмизации и программирования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свою очередь учебная дисциплина «Проектирование программируемых мобильных систем» является базой для учебной дисциплины «Надежность мобильных систем» (учебная дисциплина компонента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Проектирование программируемых мобильных систем» формируются следующие компетенции: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ь навыками саморазвития и самосовершенствования 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Cs w:val="28"/>
        </w:rPr>
        <w:t xml:space="preserve">базовая профессиональная: </w:t>
      </w:r>
      <w:r>
        <w:rPr>
          <w:rFonts w:cs="Times New Roman" w:ascii="Times New Roman" w:hAnsi="Times New Roman"/>
          <w:szCs w:val="28"/>
        </w:rPr>
        <w:t>разрабатывать структурные схемы и алгоритмы функционирования программируемых мобильных систем с учетом назначения и особенностей системы, объема обрабатываемой информации и условий эксплуатации систем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студент должен: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зна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итектуру микроконтроллер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обенности проектирования микропроцессорных систем на базе программируемых логических интегральных схе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нципы обработки информации в программируемых микропроцессорных система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итектуру программируемых микропроцессорных систе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ое применение программируемых микропроцессорных устройств в составе программируемых мобильных систем с учетом архитектуры и режимов работы микропроцессо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нципы обеспечения безопасности программируемых микропроцессорных систем;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ме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ировать ПМС различной степени слож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полнять расчеты и моделирование ПМС с использованием САПР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бирать оптимальную организацию встраиваемой микропроцессорной подсистемы при ее использовании в составе программируемой мобильной системы;</w:t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владе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использования ПМС в организации функционирования сложных децентрализованных программируемых мобиль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рассчитана на 314 учебных часов, из них – 138 аудиторных. Примерное распределение аудиторных часов по видам занятий: лекции – 78 часов, лабораторные занятия – 24 часа, практические занятия – 36 часов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color w:val="FF0000"/>
          <w:szCs w:val="28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73"/>
        <w:gridCol w:w="673"/>
        <w:gridCol w:w="673"/>
        <w:gridCol w:w="674"/>
      </w:tblGrid>
      <w:tr>
        <w:trPr>
          <w:tblHeader w:val="true"/>
          <w:trHeight w:val="23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 1. Общая характеристика проектирования программируемых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Классификация программируемых мобильных систем и их типовая стру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Компоненты программируемых мобильных систем и их взаимодейств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Этапы проектирования программируемых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 Проектирование программируемых мобильных систем и их компонен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Выбор проектных решений программируемых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Схемотехническое проектирование аппаратных узлов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Несущие конструкции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7. Проектирование программного обеспечения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8. Основы инженерной психологии, эргономики и технического дизай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Конструкторская и проектная документация на аппаратные и программные компоненты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 3. Моделирование компонентов программируемых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Style w:val="115p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ема 10. Схемотехническое моделирование электронных уз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ема 11. Моделирование несущих конструкций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ема 12. Графическое моделирование компонентов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b/>
                <w:bCs/>
                <w:sz w:val="28"/>
                <w:szCs w:val="28"/>
              </w:rPr>
              <w:t>Раздел 4. Компьютерные программы для проектирования и моделирования программируемых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Style w:val="115pt"/>
                <w:spacing w:val="-6"/>
                <w:sz w:val="28"/>
                <w:szCs w:val="28"/>
              </w:rPr>
              <w:t>Тема 13. Пакеты проектирования и моделирования аппаратного обеспечения компонентов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ема 14. Пакеты проектирования программного обеспечения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Тема 15. Пакеты подготовки конструкторской и проектной документации на компоненты мобильных сис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РАЗДЕЛ 1. ОБЩАЯ ХАРАКТЕРИСТИКА ПРОЕКТИРОВАНИЯ ПРОГРАММИРУЕМЫХ МОБИЛЬНЫХ СИСТЕМ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1. КЛАССИФИКАЦИЯ ПРОГРАММИРУЕМЫХ МОБИЛЬНЫХ СИСТЕМ И ИХ ТИПОВАЯ СТРУКТУРА</w:t>
      </w:r>
    </w:p>
    <w:p>
      <w:pPr>
        <w:pStyle w:val="22"/>
        <w:shd w:fill="auto" w:val="clear"/>
        <w:spacing w:lineRule="auto" w:line="240" w:before="0" w:after="0"/>
        <w:ind w:right="57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граммируемые мобильные системы: определение, классификация, основные характеристики и область применения. </w:t>
      </w:r>
      <w:r>
        <w:rPr>
          <w:sz w:val="28"/>
          <w:szCs w:val="28"/>
        </w:rPr>
        <w:t>Организация информационных структур в программируемых мобильных системах. Алгоритмы выделения ресурсов под информационные структуры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КОМПОНЕНТЫ ПРОГРАММИРУЕМЫХ МОБИЛЬНЫХ СИСТЕМ 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ВЗАИМОДЕЙСТВИЕ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ические и электронные компоненты, входящие в состав программируемых мобильных систем. Аппаратное обеспечение программируемых мобильных систе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3. ЭТАПЫ ПРОЕКТИРОВАНИЯ ПРОГРАММИРУЕМЫХ МОБИЛЬНЫХ СИСТЕМ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: патентный поиск, техническое задание, подготовительный этап, научные исследования, обобщение результатов. ОКР: техническое задание, техническое предложение, эскизный проект, подготовка конструкторской документации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РАЗДЕЛ 2. ПРОЕКТИРОВАНИЕ ПРОГРАММИРУЕМЫХ МОБИЛЬНЫХ СИСТЕМ И ИХ КОМПОНЕНТОВ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4. ВЫБОР ПРОЕКТНЫХ РЕШЕНИЙ ПРОГРАММИРУЕМЫХ МОБИЛЬНЫХ СИСТЕМ</w:t>
      </w:r>
    </w:p>
    <w:p>
      <w:pPr>
        <w:pStyle w:val="4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>Отечественные и зарубежные стандарты на документирование аппаратных и программных компонентов для мобильных систем. Виды, типы, комплектность и обозначения проектных документов. Основные требования к проектированию современных мобильных систем. Классификация ПМС по классам и категориям исполнения. Компоновка элементов ПМС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5. СХЕМОТЕХНИЧЕСКОЕ ПРОЕКТИРОВАНИЕ АППАРАТНЫХ УЗЛОВ МОБИЛЬНЫХ СИСТЕМ</w:t>
      </w:r>
    </w:p>
    <w:p>
      <w:pPr>
        <w:pStyle w:val="4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Схемотехническое моделирование с использованием САПР </w:t>
      </w:r>
      <w:r>
        <w:rPr>
          <w:color w:val="000000"/>
          <w:sz w:val="28"/>
          <w:szCs w:val="28"/>
          <w:lang w:val="en-US"/>
        </w:rPr>
        <w:t>Al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igner</w:t>
      </w:r>
      <w:r>
        <w:rPr>
          <w:color w:val="000000"/>
          <w:sz w:val="28"/>
          <w:szCs w:val="28"/>
        </w:rPr>
        <w:t xml:space="preserve">. Расчет элементов принципиальной схемы устройства с использованием САПР </w:t>
      </w:r>
      <w:r>
        <w:rPr>
          <w:color w:val="000000"/>
          <w:sz w:val="28"/>
          <w:szCs w:val="28"/>
          <w:lang w:val="en-US"/>
        </w:rPr>
        <w:t>Al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igner</w:t>
      </w:r>
      <w:r>
        <w:rPr>
          <w:color w:val="000000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Style w:val="125pt"/>
          <w:sz w:val="28"/>
          <w:szCs w:val="28"/>
        </w:rPr>
        <w:t>Тема 6. НЕСУЩИЕ КОНСТРУКЦИИ МОБИЛЬНЫХ СИСТЕМ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атериалы, применяемые при создании несущих конструкций ПМС. Общие принципы проектирования несущих конструкций. Применение САПР </w:t>
      </w:r>
      <w:r>
        <w:rPr>
          <w:color w:val="000000"/>
          <w:sz w:val="28"/>
          <w:szCs w:val="28"/>
          <w:lang w:val="en-US"/>
        </w:rPr>
        <w:t>SolidWorks</w:t>
      </w:r>
      <w:r>
        <w:rPr>
          <w:color w:val="000000"/>
          <w:sz w:val="28"/>
          <w:szCs w:val="28"/>
        </w:rPr>
        <w:t xml:space="preserve"> при проектировании несущих конструкций. Проектирование конструкций и блоков ПМС. Особенности разработки проектной документации на блоки и модули ПМС.</w:t>
      </w:r>
    </w:p>
    <w:p>
      <w:pPr>
        <w:pStyle w:val="4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125pt"/>
          <w:sz w:val="28"/>
          <w:szCs w:val="28"/>
        </w:rPr>
      </w:pPr>
      <w:r>
        <w:rPr>
          <w:color w:val="000000"/>
          <w:sz w:val="28"/>
          <w:szCs w:val="28"/>
        </w:rPr>
        <w:t>Тема 7. ПРОЕКТИРОВАНИЕ ПРОГРАММНОГО ОБЕСПЕЧЕНИЯ МОБИЛЬНЫХ</w:t>
      </w:r>
      <w:r>
        <w:rPr>
          <w:rStyle w:val="125pt"/>
          <w:sz w:val="28"/>
          <w:szCs w:val="28"/>
        </w:rPr>
        <w:t xml:space="preserve"> СИСТЕМ</w:t>
      </w:r>
    </w:p>
    <w:p>
      <w:pPr>
        <w:pStyle w:val="22"/>
        <w:shd w:fill="auto" w:val="clear"/>
        <w:spacing w:lineRule="auto" w:line="240" w:before="0" w:after="0"/>
        <w:ind w:left="57" w:right="57" w:firstLine="652"/>
        <w:jc w:val="both"/>
        <w:rPr>
          <w:rStyle w:val="115pt"/>
          <w:sz w:val="24"/>
          <w:szCs w:val="24"/>
        </w:rPr>
      </w:pPr>
      <w:r>
        <w:rPr>
          <w:sz w:val="28"/>
          <w:szCs w:val="28"/>
        </w:rPr>
        <w:t>Сетевые алгоритмы управления ресурсами программируемых мобильных систем. Распределение информационных структур в мобильных вычислительных сетях. Понятие транспьютерной системы. Организация ресурсов в транспьютерных системах. Понятие нейрокомпьютера. Архитектуры нейрокомпьютеров. Применение нейрокомпьютеров в мобильных вычислительных сетях. Назначение операционной системы. Понятия задачи и планировщика задач операционной системы. Алгоритм функционирования планировщика задач. Стеки процессов и планировщика задач. Алгоритмы выделения памяти под стеки. Управление информационными структурами при динамическом выделении и освобождении памяти. Управление ресурсами программируемых мобильных систем в процессе синхронизации задач. Управление доступом к ресурсам: каноническая модель управления доступом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115pt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ОСНОВЫ ИНЖЕНЕРНОЙ ПСИХОЛОГИИ, ЭРГОНОМИКИ И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125pt"/>
          <w:sz w:val="28"/>
          <w:szCs w:val="28"/>
        </w:rPr>
      </w:pPr>
      <w:r>
        <w:rPr>
          <w:rStyle w:val="125pt"/>
          <w:sz w:val="28"/>
          <w:szCs w:val="28"/>
        </w:rPr>
        <w:t>ТЕХНИЧЕСКОГО ДИЗАЙНА</w:t>
      </w:r>
    </w:p>
    <w:p>
      <w:pPr>
        <w:pStyle w:val="22"/>
        <w:shd w:fill="auto" w:val="clear"/>
        <w:spacing w:lineRule="auto" w:line="240" w:before="0" w:after="0"/>
        <w:ind w:left="57" w:right="57" w:firstLine="6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средств отображения информации. Инженерно-психологические требования к отдельным видам визуальной индикации. Кодирование визуальной информации. Инженерно-психологические требования к акустической индикации. Классификация органов управления. Инженерно-психологические требования к отдельным типам органов управления. Требования к совместному расположению индикаторов и органов управления. Классификация рабочих мест оператора. Инженерно-психологические требования к пультам управления. Инженерно-психологические характеристики пультов управления. Связь геометрических размеров пультов управления с антропометрическими характеристиками человека.</w:t>
      </w:r>
    </w:p>
    <w:p>
      <w:pPr>
        <w:pStyle w:val="41"/>
        <w:shd w:fill="auto" w:val="clear"/>
        <w:spacing w:lineRule="auto" w:line="240" w:before="0" w:after="0"/>
        <w:ind w:left="20" w:firstLine="689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125pt"/>
          <w:spacing w:val="-6"/>
          <w:sz w:val="28"/>
          <w:szCs w:val="28"/>
        </w:rPr>
      </w:pPr>
      <w:r>
        <w:rPr>
          <w:rStyle w:val="125pt"/>
          <w:spacing w:val="-6"/>
          <w:sz w:val="28"/>
          <w:szCs w:val="28"/>
        </w:rPr>
        <w:t>Тема 9. КОНСТРУКТОРСКАЯ И ПРОЕКТНАЯ ДОКУМЕНТАЦИЯ НА АППАРАТНЫЕ И ПРОГРАММНЫЕ КОМПОНЕНТЫ МОБИЛЬНЫХ СИСТЕМ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чественные и зарубежные стандарты на документирование аппаратных и программных компонентов для мобильных систем. Виды, типы, комплектность и обозначения проектных документов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на аппаратное обеспечение мобильных систем: схемы, чертежи деталей, сборочные чертежи. Общие правила выполнения схем и чертежей. Материалы, покрытия и их обозначения на чертежах. Нанесение размеров и предельных отклонений на чертежах. Обозначения соединений на чертежах. Обозначения способов формирования поверхностей деталей. Конструктивно-технологические элементы деталей и несущих конструкций. Подготовка документов к печа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Документация на программное обеспечение мобильных систем: оформление предварительных требований к программному обеспечению, документирование процесса разработки и написания кода, компил</w:t>
      </w:r>
      <w:r>
        <w:rPr>
          <w:rStyle w:val="1"/>
          <w:spacing w:val="-4"/>
          <w:sz w:val="28"/>
          <w:szCs w:val="28"/>
          <w:u w:val="none"/>
        </w:rPr>
        <w:t>яци</w:t>
      </w:r>
      <w:r>
        <w:rPr>
          <w:color w:val="000000"/>
          <w:spacing w:val="-4"/>
          <w:sz w:val="28"/>
          <w:szCs w:val="28"/>
        </w:rPr>
        <w:t>я и документирование этапа тестирования. Документы сопровождения и управления версиями программного обеспечения. Подготовка документов к печати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МОДЕЛИРОВАНИЕ КОМПОНЕНТОВ ПРОГРАММИРУЕМЫХ МОБИЛЬНЫХ СИСТЕМ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pacing w:val="-6"/>
          <w:sz w:val="28"/>
          <w:szCs w:val="28"/>
        </w:rPr>
        <w:t>Тема 10. СХЕМОТЕХНИЧЕСКОЕ МОДЕЛИРОВАНИЕ ЭЛЕКТРОННЫХ УЗЛОВ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лектронных узлов и расчет их основных характеристик средствами САПР </w:t>
      </w:r>
      <w:r>
        <w:rPr>
          <w:color w:val="000000"/>
          <w:sz w:val="28"/>
          <w:szCs w:val="28"/>
          <w:lang w:val="en-US"/>
        </w:rPr>
        <w:t>Al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ign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ap</w:t>
      </w:r>
      <w:r>
        <w:rPr>
          <w:color w:val="000000"/>
          <w:sz w:val="28"/>
          <w:szCs w:val="28"/>
        </w:rPr>
        <w:t>. Моделирование принципиальных схем с использованием САПР Altium Designer. Предварительный анализ сигналов в ПМС средствами Altium Designer.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ма 11. МОДЕЛИРОВАНИЕ НЕСУЩИХ КОНСТРУКЦИЙ МОБИЛЬНЫХ</w:t>
      </w:r>
    </w:p>
    <w:p>
      <w:pPr>
        <w:pStyle w:val="4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конечных элементов при выполнении инженерных расчетов в САПР SolidWorks. Применение специализированных модулей САПР SolidWorks при выполнении расчетов ПМС. Моделирование тепловых режимов, вибрационных нагрузок, внешних и внутренних помех.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12. ГРАФИЧЕСКОЕ МОДЕЛИРОВАНИЕ КОМПОНЕНТОВ МОБИЛЬНЫХ СИСТЕМ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зуализация объектов средствами </w:t>
      </w:r>
      <w:r>
        <w:rPr>
          <w:color w:val="000000"/>
          <w:spacing w:val="-6"/>
          <w:sz w:val="28"/>
          <w:szCs w:val="28"/>
          <w:lang w:val="en-US"/>
        </w:rPr>
        <w:t>SolidWorks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Photoshop</w:t>
      </w:r>
      <w:r>
        <w:rPr>
          <w:color w:val="000000"/>
          <w:spacing w:val="-6"/>
          <w:sz w:val="28"/>
          <w:szCs w:val="28"/>
        </w:rPr>
        <w:t xml:space="preserve">. Использование модуля </w:t>
      </w:r>
      <w:r>
        <w:rPr>
          <w:color w:val="000000"/>
          <w:spacing w:val="-6"/>
          <w:sz w:val="28"/>
          <w:szCs w:val="28"/>
          <w:lang w:val="en-US"/>
        </w:rPr>
        <w:t>PhotoView</w:t>
      </w:r>
      <w:r>
        <w:rPr>
          <w:color w:val="000000"/>
          <w:spacing w:val="-6"/>
          <w:sz w:val="28"/>
          <w:szCs w:val="28"/>
        </w:rPr>
        <w:t xml:space="preserve"> для создания изображений и видеопрезентаций проектов ПМС</w:t>
      </w:r>
      <w:r>
        <w:rPr>
          <w:color w:val="000000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КОМПЬЮТЕРНЫЕ ПРОГРАММЫ ДЛЯ ПРОЕКТИРОВАНИЯ И МОДЕЛИРОВАНИЯ ПРОГРАММИРУЕМЫХ МОБИЛЬНЫХ СИСТЕМ</w:t>
      </w:r>
    </w:p>
    <w:p>
      <w:pPr>
        <w:pStyle w:val="42"/>
        <w:shd w:fill="auto" w:val="clear"/>
        <w:spacing w:lineRule="auto" w:line="240" w:before="0" w:after="0"/>
        <w:ind w:left="40" w:right="4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 13. ПАКЕТЫ ПРОЕКТИРОВАНИЯ И МОДЕЛИРОВАНИЯ АППАРАТНОГО ОБЕСПЕЧЕНИЯ КОМПОНЕНТОВ МОБИЛЬНЫХ СИСТЕМ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/>
      </w:pPr>
      <w:r>
        <w:rPr>
          <w:sz w:val="28"/>
          <w:szCs w:val="28"/>
        </w:rPr>
        <w:t>Пакеты проектирования программного обеспечения мобильных систем. Основные приемы проектирования и моделирования мобильных вычислительных систем в средах NI Multisim, Micro-Cap, Proteus. Пакеты подготовки конструкторской и проектной до</w:t>
        <w:softHyphen/>
        <w:t>кументации на компоненты мобильных вычислительных си</w:t>
        <w:softHyphen/>
        <w:t>стем.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14. ПАКЕТЫ ПРОЕКТИРОВАНИЯ ПРОГРАММНОГО ОБЕСПЕЧЕНИЯ МОБИЛЬНЫХ СИСТЕМ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тесты для анализа случайных последовательностей: универсальные, эмпирические и теоретические тесты, спектральный тест. Тестирование алгоритмов выделения и освобождения памяти в операционных системах реального времени FreeRTOS, cmRTOS, eCOS, Linux, Windows, Android, iOS. Тестирование алгоритмов синхронизации задач в операционных системах реального времени. Тестирование сетевых алгоритмов управления ресурсами WEB-сервера на базе операционных систем реального времени. Тестирование мобильной системы визуализации двухмерной и трехмерной графики в динамике. Тестирование мобильной системы управления аудио и видео потоками. Тестирование мобильной системы передачи массивов аудио и видео данных по интерфейсам USB и Ethernet. Тестирование мобильной системы цифровой обработки и анализа изображений.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Тема 15. ПАКЕТЫ ПОДГОТОВКИ КОНСТРУКТОРСКОЙ И ПРОЕКТНОЙ ДОКУМЕНТАЦИИ НА КОМПОНЕНТЫ МОБИЛЬНЫХ СИСТЕМ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оделирования программного обеспечения средствами Altium Designer, Sprint-layot.</w:t>
      </w:r>
    </w:p>
    <w:p>
      <w:pPr>
        <w:pStyle w:val="41"/>
        <w:shd w:fill="auto" w:val="clear"/>
        <w:spacing w:lineRule="auto" w:line="240" w:before="0" w:after="0"/>
        <w:ind w:left="40" w:right="4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онструкторской и проектной документации (схемы, чертежи, перечни, и спецификации и др.) средствами </w:t>
      </w:r>
      <w:r>
        <w:rPr>
          <w:color w:val="000000"/>
          <w:sz w:val="28"/>
          <w:szCs w:val="28"/>
          <w:lang w:val="en-US"/>
        </w:rPr>
        <w:t>SolidWork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l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ign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лифер, В. Г. Компьютерные сети : принципы, технологии, протоколы : учебное пособие для студентов вузов / В. Г. Олифер, Н. А. Олифер. – 5-е изд. – Санкт-Петербург : Питер, 2016. – 9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olidworks: оформление проектной документации / Н. Ю. Дударева, С. А. Загайко. – Москва : BHV, 2013. – 3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ехмерная компьютерная графика и автоматизация проектирования в AutoCAD / Т. Н. Климачева. – Москва : ДМК-Пресс. – 4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роненко, И. Г. Автоматизированное проектирование узлов и блоков РЭА средствами современных САПР : учебное пособие для вузов / И. Г. Мироненко, В. Ю. Суходольский, К. К. Холуянов ; под ред. И. Г. Мироненко. – Москва : Высшая школа, 2002. – 39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Круглински, Д. Программирование на Microsoft Visual C++ 6.0 для профессионалов / Д. Круглински, С. Уингоу, Дж. Шеферд. – пер. с англ. – Санкт-Петербург : Питер ; Москва : Русская редакция, 2000. – 8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енко, В. В. Введение в криптографию / В. В. Ященко. – Москва : МЦНМО-ЧеРо, 1999. – 272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, Л. П. Коммутационные платы электронной аппаратуры : учебное пособие / Л. П. Ануфриев, В. Л. Ланин, А. А. Хмыль. – Минск : БГУИР, 2000. – 8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нин, В. Л. Формирование токопроводящих контактных соединений в изделиях электроники / В. Л. Ланин, А. П. Достанко, Е. В. Телеш. – Минск : БГУ, 2007. – 574 с.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лич, О. Ч. Основы автоматики в электроэнергетике: учебное пособие / О. Ч. Ролич, Ю. А. Сидоренко, А. Г. Сеньков. – Минск : Беларусь, 2011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, С. А. Теория и практика языков программирования : учебник для вузов / С. А. Орлов. – Санкт-Петербург : Питер, 2013. – 6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Morris, S. JavaFX in Action / S. Morris. – Greenwich : Manning, 2010. – 362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вграфов, М. А. Аналитические функции / М. А. Евграфов. – Москва : Наука, 1965. – 423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печатных источников по темам учебной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профессиональных электронных ресурсов по темам учебной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полнение практических и лабораторных заданий для закрепления знаний и навы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39 03 02 Программируемые мобильные системы в качестве формы промежуточной аттестации по учебной дисциплине «Проектирование программируемых мобильных систем» рекомендуются </w:t>
      </w:r>
      <w:r>
        <w:rPr>
          <w:color w:val="000000"/>
          <w:sz w:val="28"/>
          <w:szCs w:val="28"/>
        </w:rPr>
        <w:t xml:space="preserve">зачет и экзамен. </w:t>
      </w:r>
      <w:r>
        <w:rPr>
          <w:sz w:val="28"/>
          <w:szCs w:val="28"/>
        </w:rPr>
        <w:t xml:space="preserve">Оценка учебных достижений студента производится по десятибалльной шкале и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екционных занятиях могут реализовываться элементы проблемного обучения (например, проблемное изложение, вариативное изложение, частично-поисковый мет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абораторных занятиях рекомендуется реализовывать элементы учебно-исследовательской деятельности, поощрять творческий подход к выполнению индивиду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занятия должны базироваться на применении технологий и программных средств, поддерживающих изучаемые на лекционных занятиях принц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ТЕМ КУРСОВЫХ РАБОТ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ервер системы «Умный дом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й анализатор пакетов интерфейса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й анализатор интерфейса </w:t>
      </w:r>
      <w:r>
        <w:rPr>
          <w:color w:val="000000"/>
          <w:sz w:val="28"/>
          <w:szCs w:val="28"/>
          <w:lang w:val="en-US"/>
        </w:rPr>
        <w:t>IrDA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й анализатор пакетов интерфейса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60"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гический анализатор осциллограмм интерфейсов последовательной связи (варианты интерфейсов: </w:t>
      </w:r>
      <w:r>
        <w:rPr>
          <w:color w:val="000000"/>
          <w:spacing w:val="-4"/>
          <w:sz w:val="28"/>
          <w:szCs w:val="28"/>
          <w:lang w:val="en-US"/>
        </w:rPr>
        <w:t>USAR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PI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CAN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RFID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TDM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декодер штрих-код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ведомого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-устройства (варианты типов устройств: </w:t>
      </w:r>
      <w:r>
        <w:rPr>
          <w:color w:val="000000"/>
          <w:sz w:val="28"/>
          <w:szCs w:val="28"/>
          <w:lang w:val="en-US"/>
        </w:rPr>
        <w:t>HI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C</w:t>
      </w:r>
      <w:r>
        <w:rPr>
          <w:color w:val="000000"/>
          <w:sz w:val="28"/>
          <w:szCs w:val="28"/>
        </w:rPr>
        <w:t>, аудио, видео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ведущего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-устройств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детектор движ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проигрыватель ауди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проигрыватель виде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клиент-проигрыватель ауди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клиент-проигрыватель виде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анализатор спектра ауди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анализатор спектра виде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цифровой фильтр ауди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4" w:leader="none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цифровой фильтр видеофай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4" w:leader="none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детектор аудиообраз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4" w:leader="none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детектор видеообраз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статистический анализатор аудиоданны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статистический анализатор видеоданны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синтезатор векторных аудиообраз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синтезатор векторных видеообраз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ьютер с перестраиваемой структуро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ое устройство сбора и обработки данных бесконтактных карт с радиоканалом связ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регистратор аудиосигна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регистратор видеосигнал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ый контроллер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видеокаме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ое устройство распознавания объектов в аудиообраз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ое устройство распознавания объектов в видеообраз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ый цветовой анализатор видеообр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ирования схемотехнических реш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ирования печатных моду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модулей ПМ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гналов ПМ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М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енератора случайных чисе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вычис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вычисл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М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влет-анализ в ПМ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ПМС.</w:t>
      </w:r>
    </w:p>
    <w:p>
      <w:pPr>
        <w:pStyle w:val="TextBodyInden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ная база мобильных сист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характеристики печатных узл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элементов на несущей конструкции и трассировка печатных проводников модулей мобильных вычислительных сист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тойчивости к механическим воздействиям, температурного режима и электромагнитной совместимости модулей мобильных вычислительных сист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е конструкции мобильных вычислительных сист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UML-моделе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ка в проектировании сист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ский интерфей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utoCAD </w:t>
      </w:r>
      <w:r>
        <w:rPr>
          <w:color w:val="000000"/>
          <w:sz w:val="28"/>
          <w:szCs w:val="28"/>
        </w:rPr>
        <w:t>(или КОМПАС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olidwork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улем</w:t>
      </w:r>
      <w:r>
        <w:rPr>
          <w:color w:val="000000"/>
          <w:sz w:val="28"/>
          <w:szCs w:val="28"/>
          <w:lang w:val="en-US"/>
        </w:rPr>
        <w:t xml:space="preserve"> Cosmosworks Simulation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Autodesk Inventor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tium Designer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Mentor Graphics, DipTrace, OrCAD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MatLAB </w:t>
      </w:r>
      <w:r>
        <w:rPr>
          <w:color w:val="000000"/>
          <w:sz w:val="28"/>
          <w:szCs w:val="28"/>
        </w:rPr>
        <w:t xml:space="preserve">(или </w:t>
      </w:r>
      <w:r>
        <w:rPr>
          <w:color w:val="000000"/>
          <w:sz w:val="28"/>
          <w:szCs w:val="28"/>
          <w:lang w:val="en-US"/>
        </w:rPr>
        <w:t>LabView)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thCAD 14 / 15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Visio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Visual Paradigm, Sparx Enterprise Architect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orelDraw </w:t>
      </w:r>
      <w:r>
        <w:rPr>
          <w:color w:val="000000"/>
          <w:sz w:val="28"/>
          <w:szCs w:val="28"/>
        </w:rPr>
        <w:t>Х6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crosoft Office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oteus 7.10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ultisim 14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cro-Cap 11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  <w:lang w:val="en-US"/>
        </w:rPr>
        <w:t>Java Runtime Environment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3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программирования </w:t>
      </w:r>
      <w:r>
        <w:rPr>
          <w:color w:val="000000"/>
          <w:sz w:val="28"/>
          <w:szCs w:val="28"/>
          <w:lang w:val="en-US"/>
        </w:rPr>
        <w:t>Eclip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S</w:t>
      </w:r>
      <w:r>
        <w:rPr>
          <w:color w:val="000000"/>
          <w:sz w:val="28"/>
          <w:szCs w:val="28"/>
        </w:rPr>
        <w:t xml:space="preserve"> (или </w:t>
      </w:r>
      <w:r>
        <w:rPr>
          <w:color w:val="000000"/>
          <w:sz w:val="28"/>
          <w:szCs w:val="28"/>
          <w:lang w:val="en-US"/>
        </w:rPr>
        <w:t>LU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EPL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UNO</w:t>
      </w:r>
      <w:r>
        <w:rPr>
          <w:color w:val="000000"/>
          <w:sz w:val="28"/>
          <w:szCs w:val="28"/>
        </w:rPr>
        <w:t xml:space="preserve">) со встроенным инструментом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lips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d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ros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nu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струментарий</w:t>
      </w:r>
      <w:r>
        <w:rPr>
          <w:color w:val="000000"/>
          <w:sz w:val="28"/>
          <w:szCs w:val="28"/>
          <w:lang w:val="en-US"/>
        </w:rPr>
        <w:t xml:space="preserve"> Java Development Kit (JDK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струментар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velopment Toolkit ^DT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струментарий</w:t>
      </w:r>
      <w:r>
        <w:rPr>
          <w:color w:val="000000"/>
          <w:sz w:val="28"/>
          <w:szCs w:val="28"/>
          <w:lang w:val="en-US"/>
        </w:rPr>
        <w:t xml:space="preserve"> Software Development Kit (SDK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4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4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0:00Z</dcterms:created>
  <dc:creator>1-321-anna</dc:creator>
  <dc:description/>
  <cp:keywords/>
  <dc:language>en-US</dc:language>
  <cp:lastModifiedBy>Шишпаронок С.С.</cp:lastModifiedBy>
  <cp:lastPrinted>2023-02-15T10:23:00Z</cp:lastPrinted>
  <dcterms:modified xsi:type="dcterms:W3CDTF">2023-02-15T07:34:00Z</dcterms:modified>
  <cp:revision>23</cp:revision>
  <dc:subject/>
  <dc:title>Макет типовой учебной программы</dc:title>
</cp:coreProperties>
</file>