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вый заместитель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____________________ А.Г.Баханович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-____________/тип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Е МАТЕРИАЛЫ И КОМПОН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Й 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9 03 01 Электронные системы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Н.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3</w:t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Состав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М.Шахлевич, доцент кафедры электронной техники и технологии учреждения образования «Белорусский государственный университет информатики и радиоэлектроники», кандидат физико-математиче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Next w:val="false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Кафедра технологии металлов учреждения образования «Белорусский государственный аграрно-технический университет» (протокол № 10 от 13.03.2023); 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Р.В.Федорцев, доцент кафедры «Лазерная техника и технологии» Белорусского национального технического университета, кандидат технических наук, доцен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федрой электронной техники и технологии учреждения образования «Белорусский государственный университет информатики и радиоэлектроники» (протокол № 13 от 06.03.2023);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                        (протокол №___ от _______________);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методическим советом по </w:t>
      </w:r>
      <w:r>
        <w:rPr>
          <w:sz w:val="28"/>
          <w:szCs w:val="28"/>
        </w:rPr>
        <w:t>электронным системам и технологиям</w:t>
      </w:r>
      <w:r>
        <w:rPr>
          <w:color w:val="000000"/>
          <w:sz w:val="28"/>
          <w:szCs w:val="28"/>
        </w:rPr>
        <w:t xml:space="preserve"> Учебно-методического объединения по образованию в области информатики и радиоэлектроники (протокол № ___ </w:t>
      </w:r>
      <w:r>
        <w:rPr>
          <w:sz w:val="28"/>
          <w:szCs w:val="28"/>
        </w:rPr>
        <w:t>от _______________).</w:t>
      </w:r>
    </w:p>
    <w:p>
      <w:pPr>
        <w:pStyle w:val="2"/>
        <w:rPr>
          <w:rFonts w:ascii="Times New Roman" w:hAnsi="Times New Roman" w:cs="Times New Roman"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овая учебная программа по учебной дисциплине «Перспективные материалы и компоненты электронной техники» разработана для студентов учреждений высшего образования, обучающихся по специальности 1-39 03 01 Электронные системы безопасности в соответствии с требованиями образовательного стандарта высшего образования первой ступени и типового учебного плана вышеуказанной специальности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В конструкциях и при изготовлении изделий электронной техники используется большое количество материалов различной природы и назначения (конструкционных, электрорадиотехнических и специальных, металлических, органических, неорганических, композиционных и др.). Существенную долю среди них занимают специальные материалы (монокристаллические, сверхчистые, с особыми механическими, физико-химическими и технологическими свойствами). Функциональные и эксплуатационные свойства электронных приборов определяются также различными структурными компонентами на их основе (металл-диэлектрик-полупроводник (МДП), металл-полупроводник, источники и приемники излучения, эпитаксиальные структуры, гетеропереходы и др.). Такие материалы, электронные структуры и компоненты являются материаловедческой основой современной электроники. Инженер, не владеющий знаниями в этой области, не сможет проектировать наукоемкие изделия электронной техники, разрабатывать технологию их изготовления, заниматься производственной и научно-исследовательской деятельностью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Cs w:val="28"/>
        </w:rPr>
        <w:t>В рамках образовательного процесса по учебной дисциплине «</w:t>
      </w:r>
      <w:r>
        <w:rPr>
          <w:rFonts w:cs="Times New Roman" w:ascii="Times New Roman" w:hAnsi="Times New Roman"/>
          <w:szCs w:val="28"/>
        </w:rPr>
        <w:t>Перспективные материалы и компоненты электронной техники»</w:t>
      </w:r>
      <w:r>
        <w:rPr>
          <w:rFonts w:cs="Times New Roman" w:ascii="Times New Roman" w:hAnsi="Times New Roman"/>
          <w:color w:val="000000"/>
          <w:szCs w:val="28"/>
        </w:rPr>
        <w:t xml:space="preserve">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  <w:r>
        <w:rPr>
          <w:rFonts w:cs="Times New Roman" w:ascii="Times New Roman" w:hAnsi="Times New Roman"/>
          <w:color w:val="C00000"/>
          <w:szCs w:val="28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color w:val="C00000"/>
          <w:szCs w:val="28"/>
        </w:rPr>
      </w:pPr>
      <w:r>
        <w:rPr>
          <w:rFonts w:cs="Times New Roman" w:ascii="Times New Roman" w:hAnsi="Times New Roman"/>
          <w:color w:val="C00000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И, ЗАДАЧИ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и учебной дисциплины: овладение научным подходом к выбору и использованию перспективных материалов и материалов с особыми свойствами, а также электронных компонентов на основе полупроводниковых структур при проектировании и изготовлении электронных устройств различного назначения, знаниями о физико-химических основах современного материаловедения, функциональных, технологических и потребительских свойствах материалов электронной техники, а также освоение принципов выбора перспективных материалов с требуемыми свойствами и структур на их основе для конкретного применения.</w:t>
      </w:r>
      <w:r>
        <w:br w:type="page"/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Heading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обретение знаний о современных и перспективных материалах электронной техники и конструкционных материалах, физико-химических основах материаловедения, механических, электрических, магнитных, тепловых и технологических характеристиках материалов;</w:t>
      </w:r>
    </w:p>
    <w:p>
      <w:pPr>
        <w:pStyle w:val="Heading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обретение навыков рационального выбора и использования материалов и структур на их основе в изделиях электронной техники; </w:t>
      </w:r>
    </w:p>
    <w:p>
      <w:pPr>
        <w:pStyle w:val="Heading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учение принципов управления свойствами материалов на основе целенаправленного изменения их состава и структуры.</w:t>
      </w:r>
    </w:p>
    <w:p>
      <w:pPr>
        <w:pStyle w:val="Heading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азовыми учебными дисциплинами по курсу </w:t>
      </w:r>
      <w:r>
        <w:rPr>
          <w:rFonts w:cs="Times New Roman" w:ascii="Times New Roman" w:hAnsi="Times New Roman"/>
          <w:color w:val="000000"/>
          <w:szCs w:val="28"/>
        </w:rPr>
        <w:t>«</w:t>
      </w:r>
      <w:r>
        <w:rPr>
          <w:rFonts w:cs="Times New Roman" w:ascii="Times New Roman" w:hAnsi="Times New Roman"/>
          <w:szCs w:val="28"/>
        </w:rPr>
        <w:t>Перспективные материалы и компоненты электронной техники» являются «Физика», «Линейная алгебра и аналитическая геометрия», «Математический анализ», «Датчики электронных систем безопасности»</w:t>
      </w:r>
      <w:r>
        <w:rPr>
          <w:rFonts w:cs="Times New Roman" w:ascii="Times New Roman" w:hAnsi="Times New Roman"/>
          <w:i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В свою очередь учебная дисциплина «Перспективные материалы и компоненты электронной техники» является базой для таких учебных дисциплин компонента учреждения высшего образования, как «Электрические и электронные компоненты устройств и систем», «Конструирование и производство аппаратных частей систем безопасности»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В результате изучения учебной дисциплины </w:t>
      </w:r>
      <w:r>
        <w:rPr>
          <w:rFonts w:cs="Times New Roman" w:ascii="Times New Roman" w:hAnsi="Times New Roman"/>
          <w:color w:val="000000"/>
          <w:szCs w:val="28"/>
        </w:rPr>
        <w:t>«</w:t>
      </w:r>
      <w:r>
        <w:rPr>
          <w:rFonts w:cs="Times New Roman" w:ascii="Times New Roman" w:hAnsi="Times New Roman"/>
          <w:szCs w:val="28"/>
        </w:rPr>
        <w:t>Перспективные материалы и компоненты электронной техники» формируются следующие компетенции</w:t>
      </w:r>
    </w:p>
    <w:p>
      <w:pPr>
        <w:pStyle w:val="3"/>
        <w:widowControl w:val="false"/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  <w:tab w:val="left" w:pos="1134" w:leader="none"/>
        </w:tabs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базовые профессиональные: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основные понятия и законы физики для изучения физических явлений и процессов;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ыбор материалов при проектировании компонентов электронной техники с учетом их физико-химических свойств;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ализ физических характеристик материалов и параметров изделий микро-, нано- и оптоэлектроники и радиотехники.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основные группы конструкционных и радиотехнических материалов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физико-химические, технологические и потребительские свойства материалов, их классификацию, назначение, принципы выбора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обенности свойств и применения материалов специального назначения или имеющих особые физико-химические характеристики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топологию и принципы действия основных функциональных компонентов изделий интегральной электроники; 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рационально использовать специальные и перспективные материалы в изделиях электронной техники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управлять свойствами материалов на основе целенаправленного изменения их состава и структуры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выбирать оптимальный состав микроэлектронных компонентов при проектировании интегральных датчиков и сенсоров систем безопасности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ладеть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методами исследования основных функциональных и технологических свойств материалов и компонентов электронной техники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навыками управления характеристиками микроэлектронных компонентов в изделиях интегральной электроник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Типовая учебная программа рассчитана на 108 учебных часов, из них – 64 аудиторных. Примерное распределение аудиторных часов по видам занятий: лекции – 32 часа, практические занятия – 32 часа.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rPr>
          <w:rFonts w:ascii="Times New Roman" w:hAnsi="Times New Roman" w:cs="Times New Roman"/>
          <w:b/>
          <w:b/>
          <w:color w:val="C00000"/>
          <w:szCs w:val="28"/>
        </w:rPr>
      </w:pPr>
      <w:r>
        <w:rPr>
          <w:rFonts w:cs="Times New Roman" w:ascii="Times New Roman" w:hAnsi="Times New Roman"/>
          <w:b/>
          <w:color w:val="C0000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45"/>
        <w:gridCol w:w="945"/>
        <w:gridCol w:w="945"/>
      </w:tblGrid>
      <w:tr>
        <w:trPr>
          <w:tblHeader w:val="true"/>
          <w:trHeight w:val="1898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spacing w:val="-6"/>
                <w:sz w:val="28"/>
                <w:szCs w:val="28"/>
              </w:rPr>
              <w:t>Всего аудиторных ча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spacing w:val="-6"/>
                <w:sz w:val="28"/>
                <w:szCs w:val="28"/>
              </w:rPr>
              <w:t>Ле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>
                <w:spacing w:val="-6"/>
                <w:sz w:val="28"/>
                <w:szCs w:val="28"/>
              </w:rPr>
              <w:t>Лабораторные занят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 1. Основы физико-химического материаловеде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8"/>
                <w:szCs w:val="28"/>
              </w:rPr>
              <w:t>Тема 1. Химическая связь. Строение твердых тел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2. Кристаллизация, строение сплав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3 Механические, тепловые и триботехнические свойства материал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4. Электрические свойства материал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5. Магнитные и технологические свойства материал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 2. Конструкционные материа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6. Сплавы на основе железа. Стали и чугун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7. Конструкционные материалы на основе цветных металл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Тема 8. Термическая и химико-термическая обработка металлов и сплав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9. Неметаллические конструкционные материалы и компози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 3. Материалы и компоненты электронной тех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0. Проводниковые и резистивные материалы. Компоненты  криогенной электро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 11. Полупроводниковые материалы и структуры микроэлектронных компонент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 12. Диэлектрические материалы и электронные компоненты на основе активных диэлектрико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Тема </w:t>
            </w:r>
            <w:r>
              <w:rPr>
                <w:sz w:val="28"/>
                <w:szCs w:val="28"/>
              </w:rPr>
              <w:t>13. Магнитные материалы и компоненты магнитоэлектронных устрой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4. Материалы и компоненты оптических и оптоэлектронных устрой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аздел 1. ОСНОВЫ ФИЗИКО-ХИМИЧЕСКОГО МАТЕРИАЛОВЕДЕНИЯ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"/>
        <w:rPr>
          <w:b w:val="false"/>
          <w:b w:val="false"/>
          <w:color w:val="C00000"/>
          <w:szCs w:val="24"/>
        </w:rPr>
      </w:pPr>
      <w:r>
        <w:rPr>
          <w:b w:val="false"/>
          <w:sz w:val="28"/>
          <w:szCs w:val="28"/>
        </w:rPr>
        <w:t>Тема 1. ХИМИЧЕСКАЯ СВЯЗЬ. СТРОЕНИЕ ТВЕРДЫХ ТЕЛ</w:t>
      </w:r>
      <w:r>
        <w:rPr>
          <w:b w:val="false"/>
          <w:color w:val="C00000"/>
          <w:szCs w:val="24"/>
        </w:rPr>
        <w:t xml:space="preserve"> </w:t>
      </w:r>
    </w:p>
    <w:p>
      <w:pPr>
        <w:pStyle w:val="Heading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томное строение элементов. Типы и природа химической связи: ионная, металлическая, ковалентная, водородная, Ван-дер-Ваальсова. Химическая связь и свойства вещества. </w:t>
      </w:r>
    </w:p>
    <w:p>
      <w:pPr>
        <w:pStyle w:val="Heading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грегатные состояния и строение твердых тел. Свойства кристаллов. Кристаллическая решетка, ее параметры и характеристики, типы решеток. Поли- и изоморфизм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фекты кристаллического строения: классификация, характеристики, влияние на свойства материалов. Строение реальных материалов (моно- и поликристаллы). Понятие микроструктуры.</w:t>
      </w:r>
    </w:p>
    <w:p>
      <w:pPr>
        <w:pStyle w:val="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2. КРИСТАЛЛИЗАЦИЯ, СТРОЕНИЕ СПЛАВОВ</w:t>
      </w:r>
    </w:p>
    <w:p>
      <w:pPr>
        <w:pStyle w:val="Heading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рмодинамическая система и ее параметры. Типы фаз сплавов: твердые растворы, химические соединения, механические смеси и др.</w:t>
      </w:r>
    </w:p>
    <w:p>
      <w:pPr>
        <w:pStyle w:val="Heading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аграммы состояния двойных сплавов, физический смысл точек, линий и областей. Основные типы диаграмм состояния. Правило фаз Гиббса, правило отрезков (рычага). Связь между строением сплава и его свойствами. </w:t>
      </w:r>
    </w:p>
    <w:p>
      <w:pPr>
        <w:pStyle w:val="Heading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сс кристаллизации и его характеристики. Зарождение и рост кристаллов. Структура сплава в зависимости от условий кристаллизации. Гомо- и гетерогенная кристаллизация. Вторичная кристаллизация и ее механизмы.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"/>
        <w:rPr/>
      </w:pPr>
      <w:r>
        <w:rPr>
          <w:b w:val="false"/>
          <w:sz w:val="28"/>
          <w:szCs w:val="28"/>
        </w:rPr>
        <w:t xml:space="preserve">Тема 3. МЕХАНИЧЕСКИЕ, ТЕПЛОВЫЕ И ТРИБОТЕХНИЧЕСКИЕ </w:t>
      </w:r>
    </w:p>
    <w:p>
      <w:pPr>
        <w:pStyle w:val="3"/>
        <w:rPr/>
      </w:pPr>
      <w:r>
        <w:rPr>
          <w:b w:val="false"/>
          <w:sz w:val="28"/>
          <w:szCs w:val="28"/>
        </w:rPr>
        <w:t>СВОЙСТВА МАТЕРИАЛОВ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ханические свойства в условиях статического, динамического и циклического нагружения. Диаграмма растяжения. Прочностные и пластические свойства материалов. Твердость по Бринелю, Роквеллу и Виккерсу. Ударная вязкость. Сопротивляемость циклическому нагружению. Деформация ползучести и длительная прочность. 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ойчивость материалов к воздействию повышенных и пониженных температур (теплостойкость, жаропрочность и др.). Теплоемкость, тепло- и температуропроводность, хладоломкость и др. Тепловое расширение.</w:t>
      </w:r>
    </w:p>
    <w:p>
      <w:pPr>
        <w:pStyle w:val="Heading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иботехнические характеристики материалов (прирабатываемость, износостойкость, коэффициент трения). </w:t>
      </w:r>
    </w:p>
    <w:p>
      <w:pPr>
        <w:pStyle w:val="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4. ЭЛЕКТРИЧЕСКИЕ СВОЙСТВА МАТЕРИАЛОВ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нергетическая зонная структура. Проводники, полупроводники и диэлектрики. Механизмы рассеяния носителей заряда. Влияние внешних воздействий, состава и структуры на электрические свойства. Скин-эффект. Сверхпроводимость. Особенности электрических свойств тонких пленок, размерные эффекты.</w:t>
      </w:r>
      <w:r>
        <w:br w:type="page"/>
      </w:r>
    </w:p>
    <w:p>
      <w:pPr>
        <w:pStyle w:val="3"/>
        <w:rPr/>
      </w:pPr>
      <w:r>
        <w:rPr>
          <w:b w:val="false"/>
          <w:sz w:val="28"/>
          <w:szCs w:val="28"/>
        </w:rPr>
        <w:t>Тема 5. МАГНИТНЫЕ И ТЕХНОЛОГИЧЕСКИЕ СВОЙСТВА МАТЕРИАЛОВ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рода магнетизма. Диамагнетики, парамагнетики, ферро- и ферримагнетики. Зависимость магнитных свойств от состава, структуры и внешних воздействий. Поведение в переменных магнитных полях, петля гистерезиса, параметры ферро- и ферримагнетиков. Классификация магнитных материалов. Особенности магнитных свойств ферримагнетиков.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ологические (обрабатываемость резанием, литьем, давлением, паяемость, свариваемость и др.) и потребительские свойства материалов. Критерии выбора материалов для конкретного приме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2. КОНСТРУКЦИОННЫЕ МАТЕРИАЛЫ</w:t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6. СПЛАВЫ НА ОСНОВЕ ЖЕЛЕЗА. СТАЛИ И ЧУГУНЫ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иморфизм и свойства железа. Диаграмма состояния сплавов системы железо-углерод. Влияние углерода, технологических примесей и легирующих элементов на структуру и свойства сталей и чугунов. 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глеродистые и легированные стали: классификация, маркировка, виды и области применения. Стали с особыми свойствами: для упругих элементов, подшипниковые, износо- и коррозионностойкие, жаростойкие и жаропрочные, криогенные и др. Инструментальные стали и твердые спла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гуны: виды, структура, свойства, маркировка, примен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7. КОНСТРУКЦИОННЫЕ МАТЕРИАЛЫ НА ОСНОВЕ ЦВЕТНЫХ </w:t>
      </w:r>
    </w:p>
    <w:p>
      <w:pPr>
        <w:pStyle w:val="Heading5"/>
        <w:keepNext w:val="false"/>
        <w:rPr/>
      </w:pPr>
      <w:r>
        <w:rPr>
          <w:b w:val="false"/>
          <w:sz w:val="28"/>
          <w:szCs w:val="28"/>
        </w:rPr>
        <w:t>МЕТАЛЛОВ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лавы на основе алюминия: свойства, классификация, применение. Деформируемые алюминиевые сплавы, дисперсионное твердение, методы управления структурой и свойствами. Литейные алюминиевые сплавы (силумины) и сплавы с особыми свойствами.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лавы на основе меди: физико-химические свойства, классификация, применение. Деформируемые сплавы (латуни), литейные сплавы меди (бронзы): оловянистые, алюминиевые, кремниевые и др. 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лавы титана, магния и бериллия: влияние легирующих элементов и термической обработки (ТО) на структуру и свойства, маркировка, применение.</w:t>
      </w:r>
    </w:p>
    <w:p>
      <w:pPr>
        <w:pStyle w:val="Heading5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8. ТЕРМИЧЕСКАЯ И ХИМИКО-ТЕРМИЧЕСКАЯ ОБРАБОТКА </w:t>
      </w:r>
    </w:p>
    <w:p>
      <w:pPr>
        <w:pStyle w:val="Heading5"/>
        <w:keepNext w:val="false"/>
        <w:rPr/>
      </w:pPr>
      <w:r>
        <w:rPr>
          <w:b w:val="false"/>
          <w:sz w:val="28"/>
          <w:szCs w:val="28"/>
        </w:rPr>
        <w:t>МЕТАЛЛОВ И СПЛАВОВ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ность, назначение и основные виды термической обработки.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е структуры и свойств при ТО сплавов без фазовых и полиморфных превращений (система А1-Сu). 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 сплавов с полиморфными превращениями (система Fе-C). Фазовые и структурные превращения в сталях при ТО.  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жиг 1-го и 2-го рода. Закалка: критические точки, превращения при охлаждении, критическая скорость охлаждения. Влияние нагрева на структуру и свойства закаленной стали: отпуск, нормализация и др. 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ко-термическая обработка (ХТО): виды, назначение, физико-химические основы. Термомеханическая и механотермическая обработка.</w:t>
      </w:r>
    </w:p>
    <w:p>
      <w:pPr>
        <w:pStyle w:val="Heading5"/>
        <w:keepNext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5"/>
        <w:keepNext w:val="false"/>
        <w:rPr/>
      </w:pPr>
      <w:r>
        <w:rPr>
          <w:b w:val="false"/>
          <w:sz w:val="28"/>
          <w:szCs w:val="28"/>
        </w:rPr>
        <w:t xml:space="preserve">Тема 9. НЕМЕТАЛЛИЧЕСКИЕ КОНСТРУКЦИОННЫЕ МАТЕРИАЛЫ </w:t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ОМПОЗИТЫ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стмассы: классификация и основные физико-химические свойства. Однокомпонентные пластмассы: неполярные, полярные, синтетические смолы и др. Многокомпонентные (композиционные) пластмассы, слоистые пластики, газонаполненные пластмассы. Полимеры и пластмассы с особыми физико-химическими свойствами.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органические конструкционные материалы: классификация, основные свойства, применение. Керамика: установочная, огнеупорная, теплоизоляционная, металлокерамические узлы и вакуумные вводы. Стекломатериа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, свойства и основные группы порошков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зиты на металлической, керамической и полимерной матрице с волокнистым упрочнителем и дисперсно-упрочненные материалы.</w:t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keepNext w:val="false"/>
        <w:rPr/>
      </w:pPr>
      <w:r>
        <w:rPr>
          <w:b w:val="false"/>
          <w:sz w:val="28"/>
          <w:szCs w:val="28"/>
        </w:rPr>
        <w:t>Раздел 3. МАТЕРИАЛЫ И КОМПОНЕНТЫ ЭЛЕКТРОННОЙ ТЕХНИКИ</w:t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keepNext w:val="false"/>
        <w:rPr/>
      </w:pPr>
      <w:r>
        <w:rPr>
          <w:b w:val="false"/>
          <w:sz w:val="28"/>
          <w:szCs w:val="28"/>
        </w:rPr>
        <w:t xml:space="preserve">Тема 10. ПРОВОДНИКОВЫЕ И РЕЗИСТИВНЫЕ МАТЕРИАЛЫ. </w:t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ОНЕНТЫ КРИОГЕННОЙ ЭЛЕКТРОНИКИ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лассификация проводниковых материалов. Зависимость электрофизических свойств от состава, структуры и внешних воздействий.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териалы высокой проводимости и благородные металлы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др.). Тугоплавкие металлы и сплавы.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зистивные материалы, сплавы для нагревательных элементов (нихром, фехраль и др.) и термопар. Припои и флю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никовые материалы с особыми физико-химическими свойствами (постоянным ТКЛР, эффектом памяти формы, криогенные, электровакуумные и др.). Компоненты криоэлектронных устройств на эффекте Джозефсона, фильтры, линии задержки, усилители СВЧ и д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11. ПОЛУПРОВОДНИКОВЫЕ МАТЕРИАЛЫ И СТРУК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РОЭЛЕКТРОННЫХ КОМПОНЕНТОВ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физико-химические свойства, методы получения, классификация и применение полупроводников.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лементарные полупроводники и структуры на их основе (кремний, германий, эпитаксиальные структуры Si): свойства, получение, выращивание монокристаллов, маркировка.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упроводниковые соединения: А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GaAs, GaP, InSb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a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др.), А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CdS, ZnSe, CdTe и др.), А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SiC и др.) и твердые растворы на их основе: свойства, технология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кристаллические, аморфные и органические полупровод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мпоненты на основе полупроводниковых эпитаксиальных и гетероструктур, базовые элементы биполярных и КМОП-микросх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2. ДИЭЛЕКТРИЧЕСКИЕ МАТЕРИАЛЫ И ЭЛЕКТРОННЫЕ КОМПОНЕНТЫ НА ОСНОВЕ АКТИВНЫХ ДИЭЛЕКТРИКОВ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электрофизические свойства диэлектриков (поляризация, электропроводность, диэлектрические потери, проб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диэлектрических материалов. Диэлектрические газы и жидкости, полимеры и пластмассы, компаунды и лаки, слоистые пластики, стекла и ситаллы, монокристаллические и керамические диэлектрики, материалы подложек, сегнето- и пьезоэлектрики, материалы звукопроводов, электреты и др.: свойства, методы формирования, маркировка и приме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оненты и приборные структуры устройств на ПАВ, датчиков и сенсоров поля, давления, ускорений, прецизионного пьезопривод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3. МАГНИТНЫЕ МАТЕРИАЛЫ И КОМПОНЕНТЫ МАГНИТОЭЛЕКТРОННЫХ УСТРОЙСТВ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лассификация и основные функциональные и эксплуатационные свойства ферро- и ферримагнетиков. 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гнитномягкие материалы (железо, электротехнические стали, пермаллои, магнитномягкие ферриты, магнитодиэлектрики и др.).</w:t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гнитнотвердые материалы (высококоэрцитивные стали и сплавы, порошковые магниты и ферриты, сплавы РЗМ-металлов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нитные материалы специализированного назначения (с ППГ, магнитострикционные, СВЧ-диапазона, носители ЦМД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магнитоэлектронных устройств на основе магнитного резонанса, магнитооптических эффектов, ЦМД-струк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4. МАТЕРИАЛЫ КОМПОНЕНТЫ ОПТИЧЕСКИХ И </w:t>
      </w:r>
    </w:p>
    <w:p>
      <w:pPr>
        <w:pStyle w:val="Normal"/>
        <w:jc w:val="center"/>
        <w:rPr/>
      </w:pPr>
      <w:r>
        <w:rPr>
          <w:sz w:val="28"/>
          <w:szCs w:val="28"/>
        </w:rPr>
        <w:t>ОПТОЭЛЕКТРОННЫХ УСТРОЙ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 и основные свойства оптических материалов. Оптические и лазерные стекла, материалы волоконно-оптических систем, твердотельных лазеров, фотонных кристаллов. Полупроводниковые гетероструктуры для источников и приемников излучения оптоэлектронных устройств. Материалы фотовольтаических систем солнечной энергетики. Жидкокристаллические материалы. Материалы оптических покрытий и передающих ср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орные структуры оптоэлектронных компонентов (источников и приемников излучения, электронно-оптических преобразователей, фоточувствительных КМОП и ПЗС-матриц и др.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рский, И. М. Материаловедение : учеб. пособие / И. М. Жарский [и др.]. – Минск : Вышэйшая школа, 2015. – 557 с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орокин, В. С. Материалы и элементы электронной техники : учебник для вузов : в 2 т. / В. С. Сорокин, Б. Л. Антипов, Н. П. Лазарева. – Санкт-Петербург. : Лань, 2016. – Т. 1 : Проводники, полупроводники, диэлектрики. – 448 с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окин, В. С. Материалы и элементы электронной техники : учебник для вузов : в 2 т. / В. С. Сорокин, Б. Л. Антипов, Н. П. Лазарева. – </w:t>
      </w:r>
      <w:r>
        <w:rPr>
          <w:rFonts w:cs="Times New Roman" w:ascii="Times New Roman" w:hAnsi="Times New Roman"/>
          <w:spacing w:val="-6"/>
          <w:sz w:val="28"/>
          <w:szCs w:val="28"/>
        </w:rPr>
        <w:t>Санкт-Петербург</w:t>
      </w:r>
      <w:r>
        <w:rPr>
          <w:rFonts w:cs="Times New Roman" w:ascii="Times New Roman" w:hAnsi="Times New Roman"/>
          <w:sz w:val="28"/>
          <w:szCs w:val="28"/>
        </w:rPr>
        <w:t xml:space="preserve"> : Лань, 2016. – Т. 2 : Активные диэлектрики, магнитные материалы, элементы электронной техники. – 384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вилов, Д. В. Микросистемные датчики физических величин / Д. В. Вавилов, С. П. Тимошенков, А. С. Тимошенков. – Москва : Техносфера, 2018. – 500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, Б. Л. Материалы электронной техники : Задачи и вопросы / Б. Л. Антипов, В. С. Сорокин, В. А. Терехов. – М. : Лань, 2007. – 208 с.</w:t>
      </w:r>
    </w:p>
    <w:p>
      <w:pPr>
        <w:pStyle w:val="TextBodyIndent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Марков, В. Ф. Материалы современной электроники : учеб. пособие / В. Ф. Марков, Х. Н. Мухамедянов, Л. Н. Маскаева. – Екатеринбург : Изд. Урал. Ун-та, 2014. – 272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Арзамасов, Б. Н. Материаловедение : учебник для вузов / Б. Н. Арзамасов, В. И. Макарова. – Москва : МГТУ им. Н. Э. Баумана, 2009. – 648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иностроение : энциклопедия : в 40 т. / под ред. И. Н. Фридляндера. – Москва : Машиностроение, 1994 – 2006. – Т. 2 – 3 Цветные металлы и сплавы. Композиционные материалы. – 2001. – 880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меар, Я. Легкие сплавы : от традиционных до нанокристаллов / Я. Полмеар. – Москва : Техносфера, 2008. – 464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орден, К. Новые интеллектуальные материалы. Свойства и применение / К. Уорден. – М. : Техносфера, 2006. – 224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ексон, Р. Г. Новейшие датчики / Р. Г. Джексон. – Москва : Техносфера, 2007. – 385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дубцев, Ю. Н. Магнитные материалы. Энциклопедический словарь-справочник / Ю. Н. Стародубцев. – Москва : Техносфера, 2011. – 664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онов, Ю. А. Микроэлектронные датчики и сенсорные устройства : учеб. пособие / Ю. А. Родионов. – Минск : БГУИР, 2019. – 300 с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ые лекции по электронике</w:t>
      </w:r>
      <w:r>
        <w:rPr>
          <w:rFonts w:cs="Times New Roman" w:ascii="Times New Roman" w:hAnsi="Times New Roman"/>
          <w:sz w:val="28"/>
          <w:szCs w:val="28"/>
        </w:rPr>
        <w:t xml:space="preserve"> : сборник : в 2 т. / под общ. ред. В. М. Пролейко. – Москва : Техносфера, 2009. – Т. 2 : Твердотельная электроника. – 607 с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шева, Т. Н. Сенсорика. Современные технологии микро- и наноэлектроники : учеб. пособие / Т. Н. Патрушева. – Москва : ИНФРА-М, 2014. – 260 с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Ю 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работа с учебной, справочной, аналитической и другой литературой и материалам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дготовка устных сообщений;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 тематических докладов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 тематических рефератов и презентац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повым учебным планом по специальности 1-39 03 01 Электронные системы безопасности в качестве формы промежуточной аттестации по учебной дисциплине «Перспективные материалы и компоненты электронной техники» рекомендуется экзамен. Оценка учебных достижений студента производится по десятибалльной шка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по учебной дисциплине и диагностики компетенций студентов используются следующие форм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коллоквиум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ные опрос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ндартизированные тесты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ивание на основе модульно-рейтинговой систе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интерактивные технологии, реализуемые на лекционных и лабораторных занятиях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исследовательский метод, используемый преимущественно во время самостоятель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механических свойств конструкционных материалов в условиях статического и динамического нагруж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влияния легирования на электропроводность и время жизни носителей заряда в кремн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характеристик магнитномягких материалов и структур с цилиндрическими магнитными домена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электрофизических свойств пассивных и активных диэлектрик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лияния закалки, естественного старения и отпуска на механические свойства упрочняемых ТО сплавов алюми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влияния температуры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иэлектрическую проницаемость и напряжение пробоя кремниевых МОП-структур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процессов поляризации диэлектрических потерь сегнетоэлектриков в переменных поля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ширины запрещенной зоны, типа проводимости, концентрации и подвижности носителей заряда в полупроводниках. 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необходимого оборудования, наглядных пособий и т. п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цы конструкционных и радиотехнических материалов, презентации и телевизионные заставки к лекциям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каты, периодическая система элементов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тодические указания к лабораторным работам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абораторные макеты и оборудовани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Название Знак"/>
    <w:qFormat/>
    <w:rPr>
      <w:rFonts w:ascii="Arial" w:hAnsi="Arial" w:cs="Arial"/>
      <w:b/>
      <w:sz w:val="32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01:00Z</dcterms:created>
  <dc:creator>1-321-anna</dc:creator>
  <dc:description/>
  <cp:keywords/>
  <dc:language>en-US</dc:language>
  <cp:lastModifiedBy>Шишпаронок С.С.</cp:lastModifiedBy>
  <cp:lastPrinted>2023-04-19T10:22:00Z</cp:lastPrinted>
  <dcterms:modified xsi:type="dcterms:W3CDTF">2023-04-19T07:24:00Z</dcterms:modified>
  <cp:revision>19</cp:revision>
  <dc:subject/>
  <dc:title>Макет типовой учебной программы</dc:title>
</cp:coreProperties>
</file>