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ТВЕРЖДАЮ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ервый заместитель Министра образования 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________________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.Г.Баханович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Регистрационный № ТД________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МЕТОДИКА ПРЕПОДАВАНИЯ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Типовая учебная программа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для специаль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1-02 01 01 История и обществоведческ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1-02 01 02 История и мировая художественн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1-02 01 03 История и экскурсионно-краевед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общего среднего,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и специ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Минск 202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ru-RU" w:eastAsia="ru-RU"/>
        </w:rPr>
        <w:t>СОСТАВИТЕЛИ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.Скок, доцент кафедры всеобщей истории и методики преподавания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сторического факультета учреждения образования «Белорусский государственный педагогический университет имени Максима Танка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Богданович, доцент кафедры всеобщей истории и методики преподавания ис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сторического факультета учреждения образования «Белорусский государственный педагогический университет имени Максима Танка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кандидат педагогических наук, доцен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ЦЕНЗЕНТ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торико-культурного наследия Беларус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сударственного учреждения образования «Республиканский институт высшей школы»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 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 xml:space="preserve">№ 5 от 19.12.2022)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В.Л.Лакиза, директор государственного научного учреждения «Институт истории Национальной академии наук Беларуси», кандидат исторических наук, доцент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КОМЕНДОВАНА К УТВЕРЖДЕНИЮ В КАЧЕСТВЕ ТИПОВО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Кафедрой всеобщей истории и методики преподавания истории истор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5 от 03.11.2022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3 от 10.01.2023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Научно-методическим советом по историческ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2 от 28.02.2023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ветственный за редакцию: В.П.Ск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ветственный за выпуск: В.П.Ско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Типовая учебная программа по учебной дисциплине «Методика преподавания истор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разработана для учреждений высшего образования Республики Беларусь в соответствии с требованиями образовательных стандартов высше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ступен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по специальностям: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1-02 01 01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История и обществоведческие дисциплины»; 1-02 01 02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История и мировая художественная культура»; 1-02 01 03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История и экскурсионно-краеведческая работа»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.</w:t>
      </w:r>
    </w:p>
    <w:p>
      <w:pPr>
        <w:pStyle w:val="Subtitle"/>
        <w:ind w:firstLine="709"/>
        <w:jc w:val="both"/>
        <w:rPr/>
      </w:pPr>
      <w:r>
        <w:rPr>
          <w:b w:val="false"/>
          <w:spacing w:val="-4"/>
          <w:szCs w:val="28"/>
        </w:rPr>
        <w:t xml:space="preserve">Учебная дисциплина </w:t>
      </w:r>
      <w:r>
        <w:rPr>
          <w:b w:val="false"/>
          <w:szCs w:val="28"/>
        </w:rPr>
        <w:t>«Методика преподавания истории» занимает ведущее место в профессиональной подготовке преподавателя истории, так как в наибольшей степени способствует формированию у будущих преподавателей истории профессиональных компетенций, необходимых для успешной работы в школе.</w:t>
      </w:r>
    </w:p>
    <w:p>
      <w:pPr>
        <w:pStyle w:val="Subtitle"/>
        <w:ind w:firstLine="709"/>
        <w:jc w:val="both"/>
        <w:rPr/>
      </w:pPr>
      <w:r>
        <w:rPr>
          <w:spacing w:val="-4"/>
          <w:szCs w:val="28"/>
          <w:lang w:val="en-US" w:eastAsia="en-US"/>
        </w:rPr>
        <w:t>Цель</w:t>
      </w:r>
      <w:r>
        <w:rPr>
          <w:bCs/>
          <w:spacing w:val="-4"/>
          <w:szCs w:val="28"/>
          <w:lang w:val="en-US" w:eastAsia="en-US"/>
        </w:rPr>
        <w:t xml:space="preserve"> </w:t>
      </w:r>
      <w:r>
        <w:rPr>
          <w:b w:val="false"/>
          <w:spacing w:val="-4"/>
          <w:szCs w:val="28"/>
          <w:lang w:val="en-US" w:eastAsia="en-US"/>
        </w:rPr>
        <w:t>учебной дисциплины</w:t>
      </w:r>
      <w:r>
        <w:rPr>
          <w:bCs/>
          <w:spacing w:val="-4"/>
          <w:szCs w:val="28"/>
          <w:lang w:val="en-US" w:eastAsia="en-US"/>
        </w:rPr>
        <w:t xml:space="preserve"> – </w:t>
      </w:r>
      <w:r>
        <w:rPr>
          <w:rStyle w:val="C1"/>
          <w:b/>
          <w:color w:val="212529"/>
          <w:szCs w:val="28"/>
        </w:rPr>
        <w:t xml:space="preserve">сформировать целостную систему теоретических знаний, практических навыков и умений эффективного преподавания истории </w:t>
      </w:r>
      <w:r>
        <w:rPr>
          <w:b w:val="false"/>
          <w:szCs w:val="28"/>
        </w:rPr>
        <w:t>в общеобразовательной школе</w:t>
      </w:r>
      <w:r>
        <w:rPr>
          <w:rStyle w:val="C1"/>
          <w:b/>
          <w:color w:val="212529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en-US"/>
        </w:rPr>
        <w:t>Задач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и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тодики преподавания истории как науки и 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ее становления и развития как в нашей стране, так и за ее предел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Озна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ru-RU"/>
        </w:rPr>
        <w:t>иться</w:t>
      </w:r>
      <w:r>
        <w:rPr>
          <w:rFonts w:cs="Times New Roman" w:ascii="Times New Roman" w:hAnsi="Times New Roman"/>
          <w:sz w:val="28"/>
          <w:szCs w:val="28"/>
        </w:rPr>
        <w:t xml:space="preserve"> с нормативно-правовым и научно-методическим обеспечением учебного предмета «Всемирная история. История Беларуси», целями и задачами его изучения в школе, научно-методическими принципами отбора содержания исторического образования в Республике Беларусь, структурой изучения истории в V–ХІ классах общеобразовательной школы и ее содерж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знаниями о закономерностях процесса обучения истории, особенностях структуры исторических знаний и взаимосвязанной деятельности учителя и учащихся, обеспечивающей прочное усвоение учащимися исторических представлений, понятий, закономерностей общественного развития и овладение деятельностным компонентом истор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Освоить</w:t>
      </w:r>
      <w:r>
        <w:rPr>
          <w:rFonts w:cs="Times New Roman" w:ascii="Times New Roman" w:hAnsi="Times New Roman"/>
          <w:sz w:val="28"/>
          <w:szCs w:val="28"/>
        </w:rPr>
        <w:t xml:space="preserve"> метод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лиза развивающего и воспитательного потенциала школьных курсов истории, о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птимальных методических путей его реализации в процессе обучения предмету и анализа фактов современной общественно-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ми умениями моделирования процесса обучения истории и конструирования наиболее эффективных организационных форм и технологий обучения, обеспечивающих продуктивную деятельность школьников по овладению историческими знаниями и их использованию в качестве инструмента познания фактов общественной жизни прошлого и настоя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 Выяви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методики организации факультативных занятий, занятий по интересам и внеклассной работы по истории, их задачи, принци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ителя истории, его творческой лабора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исследованию, поиску и конструированию наиболее оптимальных путей организации обучения истории в школе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 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знавать ответственность за воспитание подрастающего поколения, </w:t>
      </w:r>
      <w:r>
        <w:rPr>
          <w:rFonts w:cs="Times New Roman" w:ascii="Times New Roman" w:hAnsi="Times New Roman"/>
          <w:sz w:val="28"/>
          <w:szCs w:val="28"/>
        </w:rPr>
        <w:t>подготовить к формированию у учащихся национального самосознания и чувства патриотизм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гордост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и за судьбу своего Отече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Учебная дисциплина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«Методика преподавания истории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непосредственным образом связана с овладением содержанием таких учебных дисциплин как «Философия», «М</w:t>
      </w:r>
      <w:r>
        <w:rPr>
          <w:rFonts w:cs="Times New Roman" w:ascii="Times New Roman" w:hAnsi="Times New Roman"/>
          <w:sz w:val="28"/>
          <w:szCs w:val="28"/>
        </w:rPr>
        <w:t>етодолог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стор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ой нау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модулей государственного компонента: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Педагогика и психология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Беларуси (древнее время – середина XVI в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Беларуси (вторая половина XVI в. – середина XIX в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Беларуси (1861–1939 гг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Беларуси (1939 г. – первая четверть XXI в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 восточных славян (Россия и Украина) с древнейших времен до середины </w:t>
        <w:br/>
        <w:t>XIX 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восточных славян (Россия и Украина) вторая половина XIX в. – начало ХХ 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модулей компонента учреждения высшего образования: «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ия древних цивил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ия Средних веков и раннего Нового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внеевропейских цивил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восточ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вя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оссия и Украин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18 г. – начало XXI 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южных и западных славя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,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«Специальные исторические дисциплины», «История мировой культуры»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культуры Беларус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 Поэтому успешная профессиональная подготовка преподавателя истории невозможна без осуществления в образовательном процессе междисциплинарного подхо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В результате изучения учебной дисциплины студент должен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зна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методики преподавания истории, цель и задачи, основные понятия, принципы и закономерности обучения истории в школ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, воспитательные и развивающие возможности современного содержания школьного исторического образования и методические пути их реализации в практике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ме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птимальные цели и задачи изучения основных компонентов содержания школьного исторического образов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адекватные целям, содержанию и познавательным возможностям школьников методы, технологии, приемы и средства обучения истории, разнообразные формы и технологии организации процесса обучения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анализа передового педагогического опыта для совершенствования образовательного процесса и личного педагогического мастер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владе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емами, средствами, формами и технологиями обучения истор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конструирования содержания школьного исторического образования и особенностями их реализации в процессе обучения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Методика преподавания истории» должно обеспечить формирование у студ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альной компетен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овых профессиональных компетен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изучение учебной дисциплины «Методика преподавания истории» отводится 220 часов. Из них 104 часа </w:t>
      </w:r>
      <w:r>
        <w:rPr>
          <w:rFonts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cs="Times New Roman" w:ascii="Times New Roman" w:hAnsi="Times New Roman"/>
          <w:sz w:val="28"/>
          <w:szCs w:val="28"/>
        </w:rPr>
        <w:t xml:space="preserve"> на аудиторную работу (40 часов – лекции, 28 часов – практические занятия, 36 часов – семинарские занятия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>Рекомендуемые формы т</w:t>
      </w:r>
      <w:r>
        <w:rPr>
          <w:rFonts w:cs="Times New Roman" w:ascii="Times New Roman" w:hAnsi="Times New Roman"/>
          <w:sz w:val="28"/>
          <w:szCs w:val="28"/>
        </w:rPr>
        <w:t>еку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аттестаци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 и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6193"/>
        <w:gridCol w:w="825"/>
        <w:gridCol w:w="554"/>
        <w:gridCol w:w="546"/>
        <w:gridCol w:w="551"/>
      </w:tblGrid>
      <w:tr>
        <w:trPr>
          <w:trHeight w:val="19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Наименование раздела, темы, под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Всего аудиторных час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из них</w:t>
            </w:r>
          </w:p>
        </w:tc>
      </w:tr>
      <w:tr>
        <w:trPr>
          <w:trHeight w:val="220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л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практическ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семинарские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ика преподавания истории как педагогическая нау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дмет и задачи учебной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Методика преподавания истор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овление и развитие школьного историческ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етодики преподавания истории в досоветское вре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ое историческое образование в Беларуси в контексте развития методики преподавания истории в СССР и за рубеж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8"/>
                <w:szCs w:val="28"/>
                <w:lang w:val="be-BY" w:eastAsia="en-US"/>
              </w:rPr>
              <w:t>1.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ые этапы развития методики преподавания истории в СС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8"/>
                <w:szCs w:val="28"/>
                <w:lang w:val="be-BY" w:eastAsia="en-US"/>
              </w:rPr>
              <w:t>1.3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тановление национальной системы школьного исторического образования в Белару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8"/>
                <w:szCs w:val="28"/>
                <w:lang w:val="be-BY" w:eastAsia="en-US"/>
              </w:rPr>
              <w:t>1.3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стояние современного исторического образования за рубеж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 и содержание обучения истории в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и, задачи и структура исторического образования в Республике Беларус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ормативно-методическое обеспечение преподава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предмет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семирная история. История Беларус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характеристика содержания и особенностей преподавания отдельных курсов истории в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Характеристика учебно-методического комплекса по истории древнего мира и средних ве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Характеристика учебно-методического комплекса по истории нового и новейш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Характеристика учебно-методического комплекса по истории Беларуси в 6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11 класс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Особенности организации образовательного процесса при изучении учебных предметов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семирная истори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стория Беларус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» в школах Республики Беларусь в текущем учебном го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цесс формирования исторических зн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сторических знаний школь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 школьников исторических предста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формирования представлений об исторических фа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ормирование представлений об историческом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формирования представлений об историческом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ормирование представлений об историческом простран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формирования представлений об историческом простран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формирования исторических понятий и закономернос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етодические приемы и средства формирования исторических поняти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3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ческие приемы и средства формирования исторических закономернос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пути реализации межпредметных связей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изация деятельностного подхода в процессе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4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ный подход в обучении истории. Понятие и структура учеб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4.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Характеристика содержания деятельностного компонента историческ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4.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формирования способов учебно-познавате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 xml:space="preserve"> на уроках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, пр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ы и средства взаимодействия учителя 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учащихся в процессе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характеристика средств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тодов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наглядного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использования предметной и изобразительной наглядности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3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использования условно-графической наглядности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устного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4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ческие приемы устного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работы с печатными источниками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5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ческие приемы работы с печатными источниками по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5.5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спользование медиатекстов на уроках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Формы организации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истории и подготовка к его провед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оделирование цели и задач урока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8"/>
                <w:szCs w:val="28"/>
              </w:rPr>
              <w:t>Конструирование структуры и подготовка плана-конспекта урока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проверки и оценки результатов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етодика организации проверки и оценки знаний и компетенций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 xml:space="preserve">уча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организации повторения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образовательных технологий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4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использования современных образовательных технологий на уроках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нформационных технологий в обучении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6.5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ка применения информационных технологий на уроках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тельная и внеклассная работа по истории. Учитель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7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школьников в процессе обучени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7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неклассной работы по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7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7.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5"/>
                <w:sz w:val="28"/>
                <w:szCs w:val="28"/>
                <w:shd w:fill="FFFFFF" w:val="clear"/>
              </w:rPr>
              <w:t>Современная профессиограмма учителя ис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ru-RU" w:eastAsia="en-US"/>
        </w:rPr>
        <w:t>СОДЕРЖАНИЕ УЧЕБНОГО МАТЕРИАЛА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ЕТОДИКА ПРЕПОДАВАНИЯ ИСТОРИИ КАК ПЕДАГОГИЧЕСКАЯ НАУКА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.1 Предмет и задачи учебной дисциплины </w:t>
      </w:r>
      <w:r>
        <w:rPr>
          <w:rFonts w:cs="Times New Roman" w:ascii="Times New Roman" w:hAnsi="Times New Roman"/>
          <w:sz w:val="28"/>
          <w:szCs w:val="28"/>
        </w:rPr>
        <w:t>«Методика преподавания истории»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преподавания истории как наука и как педагогическая дисциплина. Предмет методики преподавания истории. Основные компоненты процесса обучения истории. Связь между ними. Место методики преподавания в системе педагогических наук. Ее связь с другими науками.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и технология обучения. Общее и особенное. Связь методики обучения истории с другими науками. Методы исследования процесса обучения истории. Основ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овление и развитие школьного историче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ики преподавания истории в досоветское врем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становление школьного исторического образования на восточнославянских землях. Факторы, определяющие становление методики как науки. Основные направления развития историко-методической мысли в дореволюционной России в ХІХ веке. Оформление методики преподавания истории в начале ХХ века как самостоятельной отрасли педаг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е историческое образование в Беларуси в контексте развития методики преподавания истории в СССР и за рубеж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становления исторического образования в Беларуси. Замена истории как учебной дисциплины политграмотой и обществознанием в 20-е годы ХХ века. Восстановление самостоятельного курса истории в советской школе в 30-е годы. Постановления ЦК КПСС и советского правительства по вопросам школьного преподавания истории 1934, 1959 и 1965 годов. Развитие методических исследований в СССР в 2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-е годы ХХ века. Создание системы стабильных учебников по истории в конце 40-х годов и их дальнейшее совершенствование в 50-е – середине 60-х годов. Научная разработка проблем содержания методики преподавания, воспитывающего и развивающего обучения истории в конце 60-х – начале 90-х годов ХХ века. Причины кризиса в преподавании истории второй половины 80-х – начала 90-х годов ХХ века. Поиски путей его преод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национальной системы школьного исторического образования в Беларус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современного исторического образования за рубеж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ма 1.3.1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сновные этапы развития методики преподавания истории в СССР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оветской системы исторического образования. Развитие исторического образования в 30–50-е годы ХХ века. Историческое образование и методика преподавания истории в 60–80-е годы ХХ века. Поиски путей преодоления кризиса исторического образования конца 80-х –начала 90-х годов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ма 1.3.2 Становление национальной системы школьного исторического образования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становления исторического образования в Беларуси. Изучение истории Беларуси в школе в 20–30-е годы ХХ века. Состояние изучения истории БССР и развитие методики ее преподавания в 60–80-е годы ХХ века. Становление национальной системы исторического образования в Беларуси. Концепция школьного исторического образования в Республике Беларусь. Создание школьных программ, учебных пособий и учебников для школ. Успехи и недостатки на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а 1.3.3</w:t>
        <w:tab/>
        <w:t>Состояние современного исторического образования за рубеж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изучения истории в школе. Особенности последовательности изучения истории и методологических принципов отбора содержания исторического образования в разных странах мира. Современное состояние развития дидактики истории в различных европейских странах и США. Инновационные технологии преподавания истории в школе и их использование в разных странах мир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ДАЧИ И СОДЕРЖАНИЕ ОБУЧЕНИЯ ИСТОРИИ В ШКОЛЕ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1 Цели, задачи и структура исторического образования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 целей обучения истории: формирование у учащихся прочных и глубоких знаний о развитии общества и творческого мышления; развитие познавательной самостоятельности при изучении истории; воспитание высоконравственного человека-гражданина, патриота своего Отечества. Влияние целей обучения на содержание и структуру исторического образования, на составление школьных программ и организацию обучения. Цели обучения и задачи изучения отдельных разделов и тем. Таксономия целей обучения истории. Взаимосвязь целенаправленности и результативности в обучени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 2.1.1 Нормативно-методическое обеспечение преподаван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 xml:space="preserve"> учебного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семирная история. История Беларус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цепции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. История Белару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зовательного стандарта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. История Белару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–11 классы). Принципы построения и содержание школьной программы по истории. Планирование обучения истории в школе. Технология составления тематического и календарно-тематическ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 Общая характеристика содержания и особенностей преподавания отдельных курсов истории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и задачи изучения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. История Беларус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учебно-методического комплекса (далее – УМК) по всемирной истории. Формирование основных предметных и метапредметных компетенций. Особенности методики преподавания всемирной истории. Построение и задачи изучения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 Белару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 Структура, хронологические рамки и периодизация курса. Основные понятия и ведущие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2.1 Характеристика учебно-методического комплекса по истории древнего мира и средних ве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граммы курсов истории древнего мира и средних веков. Основные понятия и идеи обозначенных курсов. Характеристика содержания и методического аппарата учебников. Требования к знаниям и умениям школьников в 5-6 классах. Характеристика учебных и методических пособий по указанным кур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2.2 Характеристика учебно-методического комплекса по истории нового и новейшего време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граммы курсов. Основные понятия и идеи обозначенных курсов. Характеристика содержания и методического аппарата учебников. Требования к знаниям и умениям школьников в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1 классах. Характеристика учебных и методических пособий по указанным кур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2.3 Характеристика учебно-методического комплекса по истории Беларуси в 6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1 класс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граммы курсов. Основные понятия и идеи обозначенных курсов. Характеристика содержания и методического аппарата учебников. Требования к знаниям и умениям школьников в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1 классах. Характеристика учебных и методических пособий по указанным к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2.4 Особенности организации образовательного процесса при изучении учебных предм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семирная истор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 и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стория Беларус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 в школах Республики Беларусь в текущем учебном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Актуальные аспекты о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рганизац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Аттестация учащихся. Нормы оценки результатов учебной деятельности учащихся. Контроль и оценка результатов учебной деятельности учащихся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be-BY"/>
        </w:rPr>
        <w:t xml:space="preserve"> Контрольно-измерительные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Научно-методическое обеспечение образовательного процесса по истории. Планирова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м предмета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Белару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be-BY"/>
        </w:rPr>
        <w:t>. Ведение плановой и учетно-отч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Реализация воспитательного потенциала учебных предме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Белару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be-BY"/>
        </w:rPr>
        <w:t>. Профориентацион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Организация методической работы учителя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ЦЕСС ФОРМИРОВАНИЯ ИСТОР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Структура исторических знаний школь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сторических знаний в формировании мировоззрения учащихся. Структура и функции исторических знаний. Основные компоненты учебного исторического материала. Роль деятельностного компонента исторического материала в реализации развивающих возможностей школьных курсов истории и формировании основных предметных и мета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Формирование у школьников исторических представ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сторических знаний в формировании мировоззрения учащихся и осуществлении образовательных, воспитательных и развивающих задач обучения истории. Структура и функции исторических знаний. Виды исторических представлений. Роль наглядности в формировании представлений об историческом прошлом. Образы памяти и фантазии в формировании исторических представлений. Особенности формирования представлений об историческом времени и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2.1 Методика формирования представлений об исторических фактах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сторических представлений. Их место в процессе формирования исторических знаний. Раскрытие методических путей формирования исторических представлений в методической литературе. Пути и средства формирования представлений о фактах прошлого. Методика формирования представлений об историческом времени и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2.2 Формирование представлений об историческом времен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я на уроке ист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изация исторических фактов во времени. </w:t>
      </w:r>
      <w:r>
        <w:rPr>
          <w:rFonts w:cs="Times New Roman" w:ascii="Times New Roman" w:hAnsi="Times New Roman"/>
          <w:sz w:val="28"/>
          <w:szCs w:val="28"/>
        </w:rPr>
        <w:t>Методика закрепления и проверки знаний учащихся о хрон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формирования хронолог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2.3 Методика формирования представлений об историческом времени</w:t>
      </w:r>
    </w:p>
    <w:p>
      <w:pPr>
        <w:pStyle w:val="Style19"/>
        <w:tabs>
          <w:tab w:val="clear" w:pos="720"/>
          <w:tab w:val="left" w:pos="317" w:leader="none"/>
          <w:tab w:val="left" w:pos="601" w:leader="none"/>
          <w:tab w:val="left" w:pos="74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ология на уроке ист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работы с хронологией на уроках истории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сформированности хронологических знаний и ум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фрагмента урока </w:t>
      </w:r>
      <w:r>
        <w:rPr>
          <w:rFonts w:cs="Times New Roman" w:ascii="Times New Roman" w:hAnsi="Times New Roman"/>
          <w:sz w:val="28"/>
          <w:szCs w:val="28"/>
        </w:rPr>
        <w:t>по формированию представлений об историческом времени.</w:t>
      </w:r>
    </w:p>
    <w:p>
      <w:pPr>
        <w:pStyle w:val="Style19"/>
        <w:tabs>
          <w:tab w:val="clear" w:pos="720"/>
          <w:tab w:val="left" w:pos="317" w:leader="none"/>
          <w:tab w:val="left" w:pos="601" w:leader="none"/>
          <w:tab w:val="left" w:pos="743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2.4 Формирование представлений об историческом пространстве</w:t>
      </w:r>
    </w:p>
    <w:p>
      <w:pPr>
        <w:pStyle w:val="Style19"/>
        <w:tabs>
          <w:tab w:val="clear" w:pos="720"/>
          <w:tab w:val="left" w:pos="31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я исторических фактов в пространстве. Карта</w:t>
      </w:r>
      <w:r>
        <w:rPr>
          <w:rFonts w:cs="Times New Roman" w:ascii="Times New Roman" w:hAnsi="Times New Roman"/>
          <w:sz w:val="28"/>
          <w:szCs w:val="28"/>
        </w:rPr>
        <w:t xml:space="preserve"> на уроке истории. Методика закрепления и проверки картографический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формирования картографическ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2.5 Методика формирования представлений об историческом пространстве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 xml:space="preserve"> на уроке ист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работы с картой. Приемы работы с контурной картой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сформированности картографических знаний и ум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фрагмента урока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представлений об историческом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Методика формирования исторических понятий и закономерностей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онятия – важнейший компонент исторических знаний. Классификация исторических понятий. Методические условия повышения эффективности формирования исторических понятий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акономерностях исторического развития. Подведение учащихся к освоению исторических закономер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.3.1 Методические приемы и средства формирования исторических понятий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исторических понятий в методической литературе. Логические пути формирования исторических понятий: индукция, дедукция. Моделирование фрагмента урока по формированию исторически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3.2 Методические приемы и средства формирования исторических закономерностей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наука о месте, времени и глубине раскрытия исторических закономерностей в курсе истории. Методика подведения учащихся к осознанию исторических закономерностей. Моделирование фрагмента урока по раскрытию исторической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 Методические пути реализации межпредметных связей в обучении истории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ежпредметных связей в освоении мировоззренческих идей. Содержание межпредметных связей. Основные направления осуществления межпредметных связе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АЛИЗАЦИЯ ДЕЯТЕЛЬНОСТНОГО ПОДХОДА В ПРОЦЕССЕ ОБУЧЕНИЯ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ятельностный подход в обучении истории. Понятие и структура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в обучении истории. Понятие и структура учебной деятельности 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и личностно-деятельностного подхода в работах психологов и дидактов. </w:t>
      </w:r>
      <w:r>
        <w:rPr>
          <w:rFonts w:cs="Times New Roman" w:ascii="Times New Roman" w:hAnsi="Times New Roman"/>
          <w:sz w:val="28"/>
          <w:szCs w:val="28"/>
        </w:rPr>
        <w:t>Внедрение достижений современной педагогической психологии и дидактики в процесс исследования процесса обучения истории и в шко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.1.1 Характеристика содержания деятельностного компонента историческ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в соответствии с Образовательным стандартом учебного предмета «Всемирная история. История Беларуси» (5–11 классы). Характеристика специальных способов учебно-познавательной деятельности, необходимых для изучения истории. Методические условия формирования способов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.1.2 Методика формирования способов учебно-познавательной деятельност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на уроках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умений и навыков как предпосылка успешной работы по формированию предметных и метапредметных компетенций. Методика поэтапного формирования способов учебной деятельности и основных компетенций на уроках истории. Разработка модели формирования умений, навыков и основных компетенций на уроке истории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, ПРИЕМЫ И СРЕДСТВА ВЗАИМОДЕЙСТВИЯ УЧИТЕЛЯ И УЧАЩИХСЯ В ПРОЦЕССЕ ОБУЧЕНИЯ ИС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 Общая характеристика средств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 истории как источник исторических знаний. Средства обучения, воспроизводящие историческую действительность в научно-обработанном виде. Средства обучения, воспроизводящие историческую действительность в художественно-образ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2 Проблема методов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точки зрения на определение методов обучения и их классификацию в дидактико-методической литературе. Дидактический и методический подходы к проблеме методов обучения, возможности их сочетания. Инновационные подходы к определению методов обучения истории. Понятие интерактивных методов обучения истории, методические условия их использования. Познавательная, воспитательная и развивающая роль методов в процессе обучения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3 Методика наглядного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наглядных средств обучения. Предметная наглядность. Использование изобразительной наглядности. Приемы работы с произведениями живописи, портретами, фотографиями, карикатурами, плакатами. Приемы использования условно-графической наглядности. Технические средства обучения в преподавании истории. Роль и место наглядности в решении образовательно-воспитательных задач обучения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.3.1 Методика использования предметной и изобразительной наглядности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риемы использования предметной наглядности. Методика использования изобразительной наглядности на уроках истории. Организация работы с произведениями живописи, портретами, фотографиями, карикатурами, пла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.3.2 Методика исполь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словно-графичес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глядности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условно-графической наглядности. Приемы использования на уроке истории метальной карты, скрайбинга, мелового рисунка. Организация работы с инфографикой и комиксами. Особенности использования гексов и облаков слов. Возможности использования таблиц, схем и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4 Метод устного обучения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стного слова в обучении истории. Приемы устного преподавания. Их взаимное сочетание. Объяснительно-иллюстративный и проблемный характер устного изложения. Использование учителем различных источников знаний при изложении материала. Организация познавательной деятельности учащихся в процессе устного изложения. Воспроизводственный, преобразующий и творческо-поисковый характер познавательной деятельности учащихся в процессе устного обучения истории. Диалогические формы устного слова в обучении истории (беседа, дискуссия, диспут,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.4.1 Методические приемы устного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иемов устного преподавания. Требования к устному слову учителя. Пути овладения школьниками приемами устного изложения истории. Разработка модели использования различных приемов устного изложе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5 Методика работы с печатными источниками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роль печатных источников в обучении истории. Приемы работы с текстом учебника с учетом задач урока и возраста школьников. Формирование умений самостоятельной работы с текстом учебника. Роль исторических документов в обучении истории. Виды исторических документов. Педагогическое управление самостоятельной работой учащихся в процессе изучения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-популярной и художественной литературы в решении образовательно-воспитательных и развивающих задач при обучении истории. Методика работы с художественной литературой, периодически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.5.1 Методические приемы работы с печатными источниками по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истории как источник и средство организации познавательной деятельности учащихся. Особенности методики использования исторических документов в зависимости от возраста учащихся. Научно-популярная и художественная литература в обучени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5.5.2 Использование медиатекстов на уроках истории</w:t>
      </w:r>
    </w:p>
    <w:p>
      <w:pPr>
        <w:pStyle w:val="Style19"/>
        <w:tabs>
          <w:tab w:val="clear" w:pos="720"/>
          <w:tab w:val="left" w:pos="317" w:leader="none"/>
        </w:tabs>
        <w:spacing w:lineRule="auto" w:line="240" w:before="0" w:after="0"/>
        <w:ind w:left="23" w:firstLine="68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образование на уроках истории. Формирование медиаинформационных компетенций 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работы с медиасообщением. Приемы работы с медиатекстами. </w:t>
      </w:r>
      <w:r>
        <w:rPr>
          <w:rFonts w:cs="Times New Roman" w:ascii="Times New Roman" w:hAnsi="Times New Roman"/>
          <w:sz w:val="28"/>
          <w:szCs w:val="28"/>
        </w:rPr>
        <w:t>Моделирование фрагмента урока истории с использованием медиа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ОРМЫ ОРГАНИЗАЦИИ ОБУЧЕНИЯ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 Урок истории и подготовка к его провед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как основная форма организации процесса обучения истории. Требования к современному уроку истории. Типы уроков истории. Типология уроков по их основной дидактической цели. Структурно-функциональный анализ содержания как предпосылка успешного конструирования задач и модели урока. Моделирование результатов обучения как предпосылка оптимального определения цели и задач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.1.1 Моделирование цели и задач урока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-функциональный анализ содержания урока как предпосылка успешного конструирования задач и модели урока. Методические условия успешного определения цели и задач урока. Моделирование результатов обучения истории на конкретн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6.1.2 Конструирование структуры и подготовка плана-конспекта урока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ка определения структуры урока истории; факторы, влияющие на нее. Конструирование структуры урока в соответствии с определенными целями и задачами урока. Разработка плана-конспекта урока истории и его апробация на занятиях. Конструирование методики проведения урока, составление плана-конспекта. Его структура и особенности с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фические и нетрадиционные формы организации учебно-воспитательного процесса: учебные экскурсии, конференции, ролевые игры, диспуты, дискуссии, консультации, заче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2 Система проверки и оценки результатов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и систематической проверки и оценки знаний, умений. Приемы текущей проверки и оценки знаний и умений в младших и старших классах. Методы устного и письменного контроля, машинного и безмашинного программированного контроля, тестирования на занятиях семинарско-лабораторного типа, обобщающих и итоговых занятиях. Методы самоконтроля. Индивидуальные, групповые и коллективные формы контроля. Функции и роль оценки знаний и умений учащихся, ее формы и критерии. Методика выставления оценки на уроке, за четверть, полугодие,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6.2.1 Методика организации проверки и оценки знаний и компетенц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емы текущей проверки и оценки знаний и компетенций в младших и старших классах. Методы устного и письменного контроля. Индивидуальные, групповые и коллективные формы контроля. Моделирование фрагмента урока с использованием различных видов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3 Повторение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овторения. Система повторения в обучении истории как важнейшая предпосылка систематизации и обобщения знаний школьников. Виды повторения. Способы организации различных видов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.3.1 Методика организации повторения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ервичного повторения (закрепление) изученного на уроке. Текущее повторение и его роль в формировании исторических знаний. Итоговое (обобщающее) повторение по результатам изучения темы, раздела, исторического курса. Предэкзаменационное повторение, методика его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4 Использование современных образовательных технологий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преподаванию истории. Понятие «технология обучения». Различия технологии и методики обучения. Структура технологии обучения. Характеристика наиболее используемых образовательных технологий в обучени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.4.1 Методика использования современных образовательных технологий на уроках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иболее используемых образовательных технологий в обучении истории. Особенности организации проектной деятельности в обучении истории. Применение технологии проблемного обучения. Приемы работы в рамках технологии критического мышл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Моделирование фрагмента урока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й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5 Использование информационных технологий в обучении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роль информационных технологий в обучении истории. Возможности использования компьютерной техники в учебном процессе по истории. Основные направления применения информационных технологий в учебном процессе: компьютерные презентации нового материала на уроке, средство мультимедийного обеспечения наглядности на уроке, использование изданных на цифровых носителях электр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.5.1 Методика применения информационных технологий на уроках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материала как средство мультимедийного обеспечения наглядности на уроке. Сервисы для создания условно-графической наглядности. Сервисы для организации самостоятельной работы обучающихся. Геоинформационные сервисы на уроках истории. Автоматизация контрольно-оценочной деятельности в обучении истории. Подготовка фрагмента урока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ВОСПИТАТЕЛЬНАЯ И ВНЕКЛАССНАЯ РАБОТА ПО ИСТОРИИ. УЧИТЕЛЬ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1 Воспитание школьников в процессе обучени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школьных курсов истории для гражданско-патриотического, духовно-нравственного, экологического и эстетического воспитания школьников. Методические пути реализации воспитательных задач курсов истории в процессе обучения. Воспитание интереса к изучению истории. Историческая эмпатия, пути ее формирования. Связь преподавания истории с жизнью, современностью как условие реализации воспит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2 Организация внеклассной работы по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-воспитательное значение внеклассной работы по истории. Ее роль в формировании у учащихся устойчивого интереса к истории, развитии их познавательных способностей, воспитании личности. Содержание, основные направления и организационные формы внеклассной работы по истории. Классификация форм работы по степени массовости и срокам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3 Учитель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учителя истории в воспитании подрастающего поколения. Особенности педагогической деятельности учителя истории, ее содержание и структура. Обязанности учителя истории. Сущность педагогического творчества. Условия творческого роста учителя ис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школе, ее фо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в школе. Планирование его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од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7.3.1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  <w:shd w:fill="FFFFFF" w:val="clear"/>
        </w:rPr>
        <w:t>Современная профессиограмма учителя ис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е качества и умения учителя истории. 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Психологические особенности индивидуального стиля педагогической деятельности учителя истории. </w:t>
      </w:r>
      <w:r>
        <w:rPr>
          <w:rFonts w:cs="Times New Roman" w:ascii="Times New Roman" w:hAnsi="Times New Roman"/>
          <w:sz w:val="28"/>
          <w:szCs w:val="28"/>
        </w:rPr>
        <w:t>Этапы профессионального совершенствования. Непрерывное самообразование как основа повышения квалификации учителя истории. Основные направления самообразования, ее планирование. Подготовка портфеля достижений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pacing w:val="-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pacing w:val="-10"/>
          <w:sz w:val="28"/>
          <w:szCs w:val="28"/>
          <w:lang w:val="ru-RU" w:eastAsia="ru-RU"/>
        </w:rPr>
        <w:t>ИНФОРМАЦИОННО-МЕТОДИЧЕСКАЯ ЧА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-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-1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1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ая литератур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зик, Л. А. Преподавание истории в школе: теория и практика : учеб.-метод. пособие для учителей учреждений общ. сред. образования с белорус. и рус. яз. обучения / Л. А. Козик, С. А. Кудрявцева. – Минск : Нац. ин-т образования : Аверсэв, 2022. – 238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пция учебного предмета «Всемирная история. История Беларуси» : приказ М-ва образования Респ. Белорусь, 29 мая 2009 г., № 675 // Гісторыя: праблемы выкладання. – 2009. – № 7. – С. 3–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, М. В. Практикум по методике преподавания истории в школе : учеб. пособие для студ. высш. учеб. заведений / М. В. Короткова, М. Т. Студеникин. – М. : Владос, 2000. – 271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учебного предмета «Всемирная история. История Беларуси» (5–11 классы) : постановление М-ва образования Респ. Беларусь, 29 мая 2009 г., № 322 // Гісторыя: праблемы выкладання. – 2009. – № 7. – С. 18–2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ган, В. В., Сторожакова, Е. В. Методика преподавания истории в школе: учеб. пособие для вузов / В. В. Шоган, Е. В. Сторожакова. – 2-е изд., перераб. и доп. – М : Юрайт, 2020. – 433 с.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зік, Л. А. Выкладанне гісторыі ў школе: тэорыя і практыка : вучэб.-метад. дапам. для настаўнікаў устаноў агул. сярэд. адукацыі з беларус. і рус. мовамі навучання / Л. А. Козік, С. А. Кудраўцава. – Мінск : Аверсэв, 2022. – 215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етодыка выкладання гісторыі [Электронны рэсурс] 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эб.-метад. комплекс / склад. І. І. Багдановіч // Репозиторий БГПУ. – Рэжым доступу: </w:t>
      </w:r>
      <w:r>
        <w:rPr>
          <w:rFonts w:cs="Times New Roman" w:ascii="Times New Roman" w:hAnsi="Times New Roman"/>
          <w:sz w:val="28"/>
          <w:szCs w:val="28"/>
        </w:rPr>
        <w:t>https://elib.bspu.by/bitstream/doc/115. – Дата доступу: 15.12.2022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гдановіч, І. І. Методыка выкладання гісторыі ў школе : вучэб. дапам. / І. І. Багдановіч. – Мінск : Беларус. дзярж. гос. ун-т, 2009. – 286 с.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яземский, Е. Е. Теория и методика преподавания истории в школе : учеб. для студентов высш. учеб. заведений / Е. Е. Вяземский, О. Ю. Стрелова. – М. : ВЛАДОС, 2003. – 38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земский, Е. Е. Как сегодня преподавать историю в школе : пособие для учителя / Е. Е. Вяземский, О. Ю. Стрелова. – М.: Просвещение, 2000. – 112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инчу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Организация учебно-познавательной деятельности учащихся при изучении всемирной истории в 10 клас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.посо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/ 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инчук; под научн. ред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Богданович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нс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БГПУ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 – 56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, П. В. Повышение эффективности обучения истории в средней школе / П. В. Гора. – М. : Просвещение, 1988. – 20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Ежов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 Методика преподавания истории в средней школе /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ова и др. 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студ. историч. фак-тов пед. вузов. –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росвещение, 1986. – 34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ініцкі, М. І., Выкладанне гісторыі старажытнага свету: вучэб.-метад. дапам. для настаўнікаў / М. І. Мініцкі, В. І. Ханкевіч. – Мінск : Адукацыя і выхаванне, 2000. – 204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епанищев, А. Т. Методический справочник учителя истории / А. Т. Степанищев. – М. : ВЛАДОС,  2000. – 320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икин, М. Т. Методика преподавания истории в школе : учеб. для студентов вузов / М. Т. Студеникин. – М. : ВЛАДОС, 2003. – 240 с.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оган, В. В. Методика преподавания истории в школе: новая технология личностно-ориентированного исторического образования : учеб. пособие / В. В. Шоган. – Ростов н/Д : Феникс, 2007. – 426 с.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оган, В. В., Сторожакова, Е. В. Методика обучения истории. Художественные образы на уроках истории : учеб. пособие для вузов / В. В. Шоган, Е. В. Сторожакова. –  М : Юрайт, 2020. – 301 с.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6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активные и интерактивные методы и метод проектов, которые способствуют поддержанию оптимального уровня активности. </w:t>
      </w:r>
      <w:bookmarkStart w:id="0" w:name="_Hlk106257360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ормы обучения: лекции, практические занятия, семинарские занятия, самостоятельная работа, консультации, групповые и индивидуальные занят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Перечень рекомендуемых средств диагностик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pacing w:val="-4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компетенций используются следующие формы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форма: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ресс-опрос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аты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 информационным сообщением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 рефератом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 докладом на конференции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на занятиях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разработанной модели обучения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разработанного фрагмента урока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ормативными документами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етодическими документами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форма: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лоссария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контурной карты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фрагмента урока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обучения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учной публикации</w:t>
      </w:r>
    </w:p>
    <w:p>
      <w:pPr>
        <w:pStyle w:val="Style19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ивание на основе рейтинговой систем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-письменная работа:</w:t>
      </w:r>
    </w:p>
    <w:p>
      <w:pPr>
        <w:pStyle w:val="Style19"/>
        <w:widowControl w:val="false"/>
        <w:numPr>
          <w:ilvl w:val="0"/>
          <w:numId w:val="8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контрольных опросов по отдельным тем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 семинарах и практических занятиях выполненных индивидуальных заданий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олненных в рамках самостоятельной работы индивидуальных заданий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онференции с докладом и представленной научной публикацией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рейтинговой системы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занимать в обучении активную позицию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ность мобилизовать интеллектуальные и волевые усилия для достижения учебных це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проектировать, планировать и прогнозировать учебную деятельность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ычку инициировать свою познавательную деятельность на основе внутренней положительной мотив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знание своих потенциальных учебных возможностей и психологическую готовность составить программу действий по саморазвит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12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10"/>
      <w:sz w:val="25"/>
      <w:szCs w:val="25"/>
      <w:shd w:fill="FFFFFF" w:val="clear"/>
      <w:lang w:val="ru-RU"/>
    </w:rPr>
  </w:style>
  <w:style w:type="character" w:styleId="Style13">
    <w:name w:val="Верхний колонтитул Знак"/>
    <w:qFormat/>
    <w:rPr>
      <w:rFonts w:cs="Times New Roman"/>
      <w:szCs w:val="22"/>
    </w:rPr>
  </w:style>
  <w:style w:type="character" w:styleId="Style14">
    <w:name w:val="Нижний колонтитул Знак"/>
    <w:qFormat/>
    <w:rPr>
      <w:rFonts w:cs="Times New Roman"/>
      <w:szCs w:val="22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Нижний колонтитул Знак1"/>
    <w:basedOn w:val="Style12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lang w:val="ru-RU"/>
    </w:rPr>
  </w:style>
  <w:style w:type="paragraph" w:styleId="12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13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14pt">
    <w:name w:val="Обычный+14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8">
    <w:name w:val="Нумерованный список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21">
    <w:name w:val="загаловак тэмы"/>
    <w:basedOn w:val="Normal"/>
    <w:qFormat/>
    <w:pPr>
      <w:keepNext w:val="true"/>
      <w:widowControl w:val="false"/>
      <w:overflowPunct w:val="false"/>
      <w:autoSpaceDE w:val="false"/>
      <w:spacing w:lineRule="auto" w:line="360" w:before="240" w:after="60"/>
      <w:jc w:val="center"/>
    </w:pPr>
    <w:rPr>
      <w:rFonts w:ascii="Arial" w:hAnsi="Arial" w:eastAsia="Times New Roman" w:cs="Arial"/>
      <w:b/>
      <w:bCs/>
      <w:i/>
      <w:iCs/>
      <w:cap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2:00Z</dcterms:created>
  <dc:creator>Светлана Толмачева</dc:creator>
  <dc:description/>
  <cp:keywords/>
  <dc:language>en-US</dc:language>
  <cp:lastModifiedBy>Котлобай О.И.</cp:lastModifiedBy>
  <cp:lastPrinted>2021-06-29T09:50:00Z</cp:lastPrinted>
  <dcterms:modified xsi:type="dcterms:W3CDTF">2023-03-01T12:33:00Z</dcterms:modified>
  <cp:revision>69</cp:revision>
  <dc:subject/>
  <dc:title/>
</cp:coreProperties>
</file>