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СТАТИСТИЧЕСКИ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8 01 02 Электронный 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И.Лаврова, доцент кафедры экономики учреждения образования «Белорусский государственный университет информатики и радиоэлектроники», кандидат эконом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цифровой экономики Белорусского государственного университета (протокол № 4 от 29.1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Воронцов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экономики учреждения образования «Белорусский государственный университет информатики и радиоэлектроники»                                       (протокол № 3 от 27.10.2022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___ от _____________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7 </w:t>
      </w:r>
      <w:r>
        <w:rPr>
          <w:sz w:val="28"/>
          <w:szCs w:val="28"/>
        </w:rPr>
        <w:t xml:space="preserve">от 17.01.2023)  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7805</wp:posOffset>
                </wp:positionH>
                <wp:positionV relativeFrom="margin">
                  <wp:posOffset>8956675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05.25pt;mso-position-vertical-relative:margin;margin-left:1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Прикладной статистический анализ» разработана для студентов учреждений высшего образования, обучающихся по специальности 1-28 01 02 Электронный маркетинг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сококвалифицированных специалистов в области цифрового маркетинга включает проведение маркетинговых исследований, предусматривающих сбор, обработку и анализ разнообразной статистической информации. Маркетологи-программисты должны уметь анализировать и прогнозировать процессы и явления в экономике, маркетинге и бизнесе. Поэтому знание основных принципов, задач, методов и инструментов описательной и прикладной статистики и их применение к анализу экономических и рыночных процессов и явлений является обязательным требованием подготовки высококвалифицированных специалистов по специальности 1-28 01 02 Электронный маркет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Прикладной статистический анализ» предусматривает системное изложение основных понятий, методов и инструментов описательной статистики, а также методов сбора, обработки и анализа данных социально-экономического характера как на микро-, так и на макроуровнях, включая использование не только официальной статистики Республики Беларусь, но и международной статистической информации, а также результатов выборочных наблюдений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владение основными понятиями, методами и инструментами описательной и прикладной статистики, анализа и прогнозирования социально-экономической статистики, статистики отраслевых рынков, а также статистики в маркетинге и маркетинговых исследованиях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в области общей теории статистики, прикладной статистики, а также социально-экономической статистики, включая статистику в маркетинге и маркетинговых исследованиях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расчета статистических показателей, построения различного рода индексов, анализа и прогнозирования временных рядов, корреляционно-регрессионного анализа, структурирования больших объемов статистической информаци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применения полученных знаний к анализу процессов и явлений, происходящих на различных мировых и национальных рынках товаров и услуг, а также в экономике и социальной сфере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и инструментами, необходимыми для сбора, обработки, анализа, обобщения и прогнозирования статистических данных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Прикладной статистический анализ» являются учебные дисциплины модуля «Математика» и «Основы экономики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Прикладной статистический анализ» является базой для таких учебных дисциплин, как «Маркетинговые исследования», «Введение в анализ данных» (учебная дисциплина компонента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Прикладной статистический анализ» формируется следующая базовая профессиональная компетенция: осуществлять прикладной статистический анализ на макро- и микроуровне экономических процессов и явл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, предмет, задачи статистической наук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и методы сбора и обработки статистических данных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ность обобщающих статистических показателе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анализа и прогнозирования статистических данных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статистики рынка товаров и услуг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статистики маркетинговых исследовани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и подходы к организации выборочного наблюдения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дательство Республики Беларусь в области статистик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сбор необходимой статистической информаци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авильно формировать и группировать массивы исходной статистической информаци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анализировать и прогнозировать с помощью системы статистических показателей состояние и развитие явлений и процессов на разных уровнях экономики и обществ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ыявлять взаимосвязи и закономерности в развитии социально-экономических явлений и процессов для решения различного рода маркетинг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EXCEL при статистических расчетах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сновными понятиями, методами и инструментами описательной статистик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сновными понятиями, методами и инструментами прикладной статистики рынка товаров и услуг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сновными понятиями, методами и инструментами анализа государственной статистики, статистики отраслевых рынков и маркетинговых исследовани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нформационными технологиями сбора, обработки, анализа и прогнозирования статистической информ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рамках образовательного процесса по учебной дисциплине </w:t>
      </w:r>
      <w:r>
        <w:rPr>
          <w:rFonts w:cs="Times New Roman" w:ascii="Times New Roman" w:hAnsi="Times New Roman"/>
          <w:szCs w:val="28"/>
        </w:rPr>
        <w:t xml:space="preserve">«Прикладной статистический анализ» </w:t>
      </w:r>
      <w:r>
        <w:rPr>
          <w:rFonts w:cs="Times New Roman" w:ascii="Times New Roman" w:hAnsi="Times New Roman"/>
          <w:color w:val="000000"/>
          <w:szCs w:val="28"/>
        </w:rPr>
        <w:t>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рассчитана на 118 учебных часов, из них – 60 аудиторных. Примерное распределение аудиторных часов по видам занятий: лекции – 36 часов, лабораторные занятия – 24 часа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134"/>
        <w:gridCol w:w="19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1. Описатель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Базовые понят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Статистическ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ма 3. </w:t>
            </w:r>
            <w:r>
              <w:rPr>
                <w:bCs/>
                <w:spacing w:val="-4"/>
                <w:sz w:val="28"/>
                <w:szCs w:val="28"/>
              </w:rPr>
              <w:t>Сводка и группировка данных. Построение рядов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Обобщающие показатели. Статистические таблицы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Средние величины и показатели вариации в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Индексы в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Приклад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Статистический анализ рядов динамики. Прогно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8. Выборочное наблюдение. Ошибка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Корреляционный 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0. Непараметрические методы обнаруже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1. Регрессионный анализ данных. Уравнение ре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2. Кластерный и дискриминантный 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3. Статистика в маркетинге и маркетинговых исслед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3. Межстрановый макро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4. Анализ потребительского спроса. Статистика уровня и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5. Статистика отраслевых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ОПИСАТЕЛЬНАЯ СТАТИСТИ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БАЗОВЫЕ ПОНЯТИЯ СТАТИСТИ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и значение статистики в обществе. Статистика как наука. Основные разделы статистики. Связь статистики с другими науками. Объект, предмет и задачи статистической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понятие о методах статистики. Стадии статистического исследования. Типы статистических данных. Первичный оперативный и бухгалтерский учет, их использование для составления статистической отчетности предприятий. Этапы статистическ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тистики в Республике Беларусь. Сфера применения официальной статистической информации. Принципы государственной статистик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2. СТАТИСТИЧЕСКОЕ НАБЛЮД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истическое наблюдение, его сущность и задачи, виды статистического наблюдения. Сплошные и несплошные наблюдения, отчетности и переписи. Периодическая статистическая отчетность предприятий и организаций. Формы статистической отчетности. Специальные статистические наблю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и методы специальных статистических наблюдений. Формы организации сбора статистических сведений. Ошибки статистического наблюдения. Меры по обеспечению надежности статист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иси и другие виды специально организованного статистического наблюдения. Проведение переписи населения в Республике Белару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3. </w:t>
      </w:r>
      <w:r>
        <w:rPr>
          <w:b w:val="false"/>
          <w:bCs/>
          <w:sz w:val="28"/>
          <w:szCs w:val="28"/>
        </w:rPr>
        <w:t>СВОДКА И ГРУППИРОВКА ДАННЫХ. ПОСТРОЕНИЕ РЯДОВ РАСПРЕД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классификации и группировки, их задачи. Виды группировок, принципы выбора группировочных признаков. Образование групп и определение интервалов группировок. Роль экономического анализа при выполнении группировок. Первичные и вторичные группир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ка материалов статистических наблюдений, ее задачи и содержание. Получение итоговых показателей при сводке материалов наблюдения. Программа сводки и ее основные элементы. Территориальный и отраслевой разрезы сво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истические ряды как способ упорядочения результатов наблюдения. Виды рядов распределения, атрибутивные и вариационные ряды распределения. Дискретные и интервальные ряды распределения. Графический метод изучения рядов распределения. Полигон, гистограмма, кумулята, квантил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ОБОБЩАЮЩИЕ ПОКАЗАТЕЛИ. СТАТИСТИЧЕСКИЕ ТАБЛИЦЫ И ГРАФ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бобщающих показателей. Абсолютные величины, единицы их измерения. Относительные величины: назначение, виды, способы расчета, единицы изм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истические таблицы как способ связанного и наглядного изложения результатов статистического наблюдения. Основные правила составления статистически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как средство наглядного представления и обобщения статистических данных. Аналитическое значение графиков. Классификация графиков по способу их по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СРЕДНИЕ ВЕЛИЧИНЫ И ПОКАЗАТЕЛИ ВАРИАЦИИ В СТАТИС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и виды средних величин. Средняя арифметическая, квадратичная, гармоническая и геометрическая. Свойства средней арифметической. Групповые и общие средние. Структурные средние: мода и медиана. Специфика их применения в решении эконом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оказатели вариации. Дисперсия и ее свойства, среднее квадратичное отклонение, коэффициент вариации. Правило сложения дисперсий. Корреляционное отношение и коэффициент детер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ИНДЕКСЫ В СТАТИСТИКЕ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>Общее понятие об индексах, виды индексов. Цепные и базисные индексы.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>Индивидуальные, общие и агрегатные индексы. Индексы физических объемов продукции и цен. Система взаимосвязанных индексов, разложение общего индекса и абсолютного прироста на индексы и приросты за счет отдельных факторов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ы средних величин, индексы переменного и постоянного состава, структурных сдвигов, связь между ними.</w:t>
      </w:r>
      <w:r>
        <w:rPr>
          <w:b w:val="false"/>
          <w:color w:val="40404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акторные и территориальные индексы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ПРИКЛАДНАЯ СТАТИСТИК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СТАТИСТИЧЕСКИЙ АНАЛИЗ РЯДОВ ДИНАМИКИ. ПРОГНОЗ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ряды динамики: классификация и правила построения. Средний уровень ряда и методы его вычисления. Средний абсолютный прирост. Темпы роста и прироста. Исчисление среднего темпа роста и прироста. Сезонные колебания в рядах динамики. Совместный анализ нескольких рядов динамики. Параллельное сопоставление рядов динамики, приведение рядов динамики к одному ос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новной тенденции в рядах динамики, метод сглаживания по скользящей средней, метод адаптивного сглаживания. Тренд рядов динамики, подбор функций тренда (кривых роста). Выбор лучшей функции тренда исходя из аналитического и графического обос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ы прогнозирования на основе статистического анализа рядов динамики. Использование EXCEL при анализе рядов динамики, построении функций тренда, прогнозировани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ВЫБОРОЧНОЕ НАБЛЮДЕНИЕ. ОШИБКА ВЫБОРКИ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Генеральная совокупность и ее характеристики. Выборочное статистическое наблюдение (выборка) и его виды. Обоснование численности выборки. Способы отбора единиц из генеральной совокупности. Ошибка выборки при повторном и бесповоротном отборе. Классификация ошибок выборочного наблюдения. Оптимальная численность выборки. Малая выборка. Способы распространения характеристик выборки на генеральную совокупность. 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КОРРЕЛЯЦИОННЫЙ АНАЛИЗ ДАННЫХ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Виды и формы связи между показателями в статистике. Корреляционная связь показателей. Статистические методы выявления наличия и вида корреляционной связи: параллельное сопоставление данных, составление корреляционной таблицы, сравнение групповых средних. Графическое изображение корреляционной связи. Положительная и отрицательная связь.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Коэффициент корреляции, парная линейная корреляция. Изучение корреляционной зависимости между рядами динамики. Линейная многофакторная корреляционная зависимость. Множественная и частная корреляция.</w:t>
      </w:r>
    </w:p>
    <w:p>
      <w:pPr>
        <w:pStyle w:val="3"/>
        <w:ind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 НЕПАРАМЕТРИЧЕСКИЕ МЕТОДЫ ОБНАРУЖЕНИЯ СВЯЗИ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ь применения непараметрических методов в маркетинге. Способы измерения качественной (нечисловой) информации.</w:t>
      </w:r>
      <w:r>
        <w:rPr>
          <w:b w:val="false"/>
          <w:color w:val="00000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а сопряженност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истическое исследование зависимости между качественными признаками, расчет коэффициентов ассоциации и контингенции. Коэффициент корреляции знаков Фехнера. Коэффициент корреляции рангов. Коэффициенты корреляции Спирмена и Кендэла. Измерение множественной корреляции, коэффициент конкордаци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РЕГРЕССИОННЫЙ АНАЛИЗ ДАННЫХ. УРАВНЕНИЕ РЕГРЕССИИ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Задачи корреляционно-регрессионного анализ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ть регрессионного анализа. Уравнение регрессии, однофакторная, многофакторная, линейная и нелинейная регрессии. Виды функций регрессии. Этапы построения уравнения регрессии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Оценка параметров парной линейной регрессии. Расчет коэффициентов линейной и нелинейной регрессии. Метод наименьших квадратов (МНК). Проверка предпосылок выполнения МНК. Оценка общего качества уравнения регрессии. Коэффициент детерминации. Экономический смысл оценок параметров уравнения регресси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менения регрессионного анализа данных, признаки «хорошей» регрессии. Прогнозирование показателей с помощью уравнения регрессии. Использование EXCEL при построении регрессии и выполнении прогнозных расч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2. КЛАСТЕРНЫЙ И ДИСКРИМИНАНТНЫЙ АНАЛИЗ ДАННЫХ</w:t>
      </w:r>
    </w:p>
    <w:p>
      <w:pPr>
        <w:pStyle w:val="3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новные понятия и алгоритмы кластерного анализа. Постановка задачи классификации без обучения. Измерение расстояний между объектами, евклидова метрика и другие. Нормирование исходных данных. Классификация объектов при известном и неизвестном числе кластеров с учетом выбора метрики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ка задачи и алгоритмы дискриминантного анализа. Классификация объектов с обучающими выборками. Классическая модель. Построение дискриминантной функции с обучающей выборкой в случае более 3-х классов. Определение классовой принадлежности новых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ТАТИСТИКА В МАРКЕТИНГЕ И МАРКЕТИНГОВЫХ ИССЛЕД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МЕЖСТРАНОВЫЙ МАКРОЭКОНОМИЧЕСКИЙ АНАЛИЗ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истема национальных счетов как метод оценки экономического развития страны. Счета производства, образования доходов, накопления, внешних операций. ВВП в системе показателей экономического развития страны. Методы расчета ВВП. Межстрановый анализ динамики и среднедушевого объема ВВП. Показатели результативности экономики и национального богатства. Анализ стабильности экономики и исследование инфляционных процессов в стране. Статистика цен, набор индексов, используемых для учета инфляционного фактора (дефлятирования)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4. АНАЛИЗ ПОТРЕБИТЕЛЬСКОГО СПРОСА. СТАТИСТИКА УРОВНЯ И КАЧЕСТВА ЖИЗНИ НАСЕЛЕНИЯ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вень жизни: понятие и система показателей. Индекс Джини. Реальные и располагаемые денежные доходы населения. Анализ потенциального и реального потребительского спроса. Структура потребления населения Республики Беларусь в сравнении с другими странами. Статистические показатели потребления населением товаров и услуг. Основные критерии качества жизни населения, их измерение и использование в разработке маркетинговой политики.</w:t>
      </w:r>
    </w:p>
    <w:p>
      <w:pPr>
        <w:pStyle w:val="31"/>
        <w:ind w:hanging="0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Тема 15. СТАТИСТИКА ОТРАСЛЕВЫХ РЫН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ологии статистики рынка. Система показателей статистики рынка товаров и услуг. Информационная база статистики рынка товаров и услуг. Виды рынков, понятие конъюнктуры рынка. Емкость и потенциал рынка. Система статистических показателей конъюнктуры рынка. Источники конъюнктурной информации. Прогнозирование рыночной конъюнктуры. Анализ и прогнозирование выручки, продаж и цен. Конкурентный анализ рынка. Статистические методы изучения эластичности спроса и предложения. </w:t>
      </w:r>
      <w:r>
        <w:rPr>
          <w:sz w:val="28"/>
          <w:szCs w:val="28"/>
          <w:lang w:val="be-BY"/>
        </w:rPr>
        <w:t>Статистика товародвижения и товарооборо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: учебное пособие / под ред. Н. В. Агабековой. – Минск : БГЭУ, 2020. – 30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статистики :учебно-методическое пособие / А. Г. Кулак. – Минск : БГУИР, 2020. – 2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: учебник для вузов / Н. М. Гореева, Л. Н. Демидова. – Москва : Прометей, 2019. – 49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: учебник / под ред. В. Г. Ионина. – Москва : Инфра-М, 2018. – 35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тистика в примерах и задачах : учебное пособие / В. И. Бережной, О. Б. Бигдай, О. В. Бережная, О. А. Киселева. – Москва : Инфра-М, 2016. – 288 с.</w:t>
      </w:r>
    </w:p>
    <w:p>
      <w:pPr>
        <w:pStyle w:val="TextBodyIndent"/>
        <w:ind w:left="70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истика в маркетинге и маркетинговых исследованиях : учебник для студентов вузов / под ред. Н. А. Эльдяевой. – Москва : ЮНИТИ-ДАНА, 2019. – 1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лгать при помощи статистики / Дарелл Хафф. – Москва : Альпина Паблишер, 2015. – 164 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ешение практических и расчетно-графических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роекта в формате сквозного задания по выборочным те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28 01 02 Электронный маркетинг в качестве формы промежуточной аттестации по учебной дисциплине «Прикладной статистический анализ» рекомендуется зачет. Оценка учебных достижений студента производится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верка результатов самостоятельной работы при решении практических и расчетно-графических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ние результатов выполнения тестовых задан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чет активности работы на лекционных и лабораторных занятиях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(проведение лекций и лабораторных занятий, выполнение типовых расчетов и др.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методы практического обучения (использование реальных статистических данных и кейсов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радиционные (проектное обучение, деловая игр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ЛАБОРАТОРНЫХ занят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 Сводка и группировка статистически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 вторичные группировки. Дискретные и интервальные ряды распределения и их графически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величины. Таблицы и графики в статистическом анали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ные и структурные средние вели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вариации. Корреляционное отношение и коэффициент детерм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, общие и агрегатные индекс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ы средних величин (переменного и постоянного состава, структурных сдвигов). Статистические ряды динамики. Сезонност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основной тенденции в рядах динамик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нозирова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очное статистическое наблюдение (выборка). Ошибка выборк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корреляционного анализа данных. Коэффициент корреляц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араметрические методы обнаружения связ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равнение регрессии. Метод наименьших квадратов (МНК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Использование EXCEL при построении регрессии и выполнении прогнозных расчет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терный и дискриминантный анализ данных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ежстрановый анализ динамики и среднедушевого объема ВВП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Анализ стабильности экономики и исследование инфляционных процессов. Индекс Джин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потенциального и реального потребительского с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татистических показателей конъюнктуры рынка. Емкость и потенциал рынка. Конкурентный анализ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атистика товародвижения и товарооборот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ые и национальные статистические базы данных и сборн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795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79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3:00Z</dcterms:created>
  <dc:creator>1-321-anna</dc:creator>
  <dc:description/>
  <cp:keywords/>
  <dc:language>en-US</dc:language>
  <cp:lastModifiedBy>Шишпаронок С.С.</cp:lastModifiedBy>
  <cp:lastPrinted>2023-02-01T16:47:00Z</cp:lastPrinted>
  <dcterms:modified xsi:type="dcterms:W3CDTF">2023-02-01T13:48:00Z</dcterms:modified>
  <cp:revision>4</cp:revision>
  <dc:subject/>
  <dc:title>Макет типовой учебной программы</dc:title>
</cp:coreProperties>
</file>