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/>
      </w:pPr>
      <w:r>
        <w:rPr/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ервый заместитель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____________И.А.Старовойтова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____________ 20_____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Регистрационный № ТД- _______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1-25 01 04 Финансы и кредит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252"/>
      </w:tblGrid>
      <w:tr>
        <w:trPr/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по налогам и сборам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Э.А.Селиц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20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А.Каспе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_________________20</w:t>
            </w:r>
            <w:r>
              <w:rPr>
                <w:sz w:val="28"/>
                <w:lang w:val="en-US"/>
              </w:rPr>
              <w:t>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__</w:t>
      </w:r>
      <w:r>
        <w:br w:type="page"/>
      </w:r>
    </w:p>
    <w:p>
      <w:pPr>
        <w:pStyle w:val="21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1"/>
        <w:rPr/>
      </w:pPr>
      <w:r>
        <w:rPr>
          <w:bCs/>
          <w:iCs/>
        </w:rPr>
        <w:t xml:space="preserve">Т.В. </w:t>
      </w:r>
      <w:r>
        <w:rPr/>
        <w:t>Сорокина</w:t>
      </w:r>
      <w:r>
        <w:rPr>
          <w:bCs/>
          <w:iCs/>
        </w:rPr>
        <w:t>,</w:t>
      </w:r>
      <w:r>
        <w:rPr/>
        <w:t xml:space="preserve"> </w:t>
      </w:r>
      <w:r>
        <w:rPr>
          <w:bCs/>
          <w:iCs/>
        </w:rPr>
        <w:t>профессор кафедры налогов и налогообложения</w:t>
      </w:r>
      <w:r>
        <w:rPr/>
        <w:t xml:space="preserve"> </w:t>
      </w:r>
      <w:r>
        <w:rPr>
          <w:bCs/>
          <w:iCs/>
        </w:rPr>
        <w:t xml:space="preserve">учреждения образования «Белорусский государственный экономический университет», доктор экономических наук, профессор; </w:t>
      </w:r>
    </w:p>
    <w:p>
      <w:pPr>
        <w:pStyle w:val="21"/>
        <w:rPr/>
      </w:pPr>
      <w:r>
        <w:rPr>
          <w:bCs/>
          <w:iCs/>
        </w:rPr>
        <w:t>В.В. Сакович,</w:t>
      </w:r>
      <w:r>
        <w:rPr/>
        <w:t xml:space="preserve"> доцент кафедры налогов и налогообложения учреждения образования «Белорусский государственный экономический университет», кандидат экономических наук</w:t>
      </w:r>
      <w:r>
        <w:rPr>
          <w:bCs/>
          <w:iCs/>
        </w:rPr>
        <w:t>;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/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rPr/>
      </w:pPr>
      <w:r>
        <w:rPr/>
        <w:t>Кафедра евразийских исследований Белорусского государственного университета (протокол № 2 от 29.09.2022 г.);</w:t>
      </w:r>
    </w:p>
    <w:p>
      <w:pPr>
        <w:pStyle w:val="Normal"/>
        <w:jc w:val="both"/>
        <w:rPr/>
      </w:pPr>
      <w:r>
        <w:rPr>
          <w:iCs/>
          <w:sz w:val="28"/>
        </w:rPr>
        <w:t>Д.А. Грицкевич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заместитель начальника управления – начальник отдела косвенного налогообложения, имущественных налогов и иных платежей управления налоговой политики главного управления налоговой политики и доходов бюджета Министерства финансов Республики Беларусь, кандидат экономических нау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1"/>
        <w:rPr/>
      </w:pPr>
      <w:r>
        <w:rPr/>
        <w:t>Кафедрой налогов и налогообложения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2 от 08.09.2022);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/>
      </w:pPr>
      <w:r>
        <w:rPr>
          <w:sz w:val="28"/>
        </w:rPr>
        <w:t xml:space="preserve">(протокол № </w:t>
      </w:r>
      <w:r>
        <w:rPr>
          <w:sz w:val="28"/>
          <w:szCs w:val="28"/>
        </w:rPr>
        <w:t>1 от 19.10.2022 г.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финансам и кредиту</w:t>
      </w:r>
      <w:r>
        <w:rPr>
          <w:i/>
          <w:sz w:val="28"/>
        </w:rPr>
        <w:t xml:space="preserve"> </w:t>
      </w:r>
      <w:r>
        <w:rPr>
          <w:sz w:val="28"/>
        </w:rPr>
        <w:t>Учебно-методического объединения по экономическому образованию</w:t>
      </w:r>
    </w:p>
    <w:p>
      <w:pPr>
        <w:pStyle w:val="Normal"/>
        <w:rPr/>
      </w:pPr>
      <w:r>
        <w:rPr>
          <w:sz w:val="28"/>
        </w:rPr>
        <w:t>(протокол № 2 от 11.11.2022 г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тветственный за редакцию: </w:t>
      </w:r>
      <w:r>
        <w:rPr>
          <w:bCs/>
          <w:sz w:val="28"/>
          <w:lang w:val="be-BY"/>
        </w:rPr>
        <w:t>В.В. Сакови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В.В. Сакович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Типовая учебная программа по учебной дисциплине «Государственный бюджет» разработана для учреждений высшего образования Республики Беларусь в соответствии с требованиями образовательного стандар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высшего образования по специальности 1-25 01 04 «Финансы и кредит»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Дисциплина «Государственный бюджет» является неотъемлемой частью современных экономических знаний и связана с рядом других дисциплин типового учебного плана: «Финансы», «Налоги и налогообложение»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Целью учебной дисциплины «Государственный бюджет» является формирование целостного представления о бюджетной системе государства, принципах ее построения, экономических, правовых и организационных основах функционирования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Задачи, которые стоят перед изучением учебной дисциплины: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формирование знаний в области теории бюджета и практики организации бюджетного процесса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учение форм мобилизации доходов бюджета и обучение методам их планирования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ознакомление с механизмом финансирования государственных расходов за счет средств бюджета и государственных внебюджетных фондов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учение проблем и способов сбалансирования бюджета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учение местных бюджетов как финансовой основы местного управления и самоуправления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ознакомление с принципами построения межбюджетных отношений в Республике Беларусь, а также механизмом выравнивания бюджетной обеспеченности и уровня социально-экономического развития территорий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учение механизма функционирования государственных внебюджетных фондов, порядка их формирования и использования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ознакомление с механизмом функционирования бюджетов международных интеграционных формирова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учебной дисциплины «Государственный бюджет» будет содействовать формированию следующих компетенц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ниверсальных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азовой профессионально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планирования и мобилизации доходов и расходов бюджета, анализировать количественные и качественные параметры бюджета, показатели использования государственных внебюджетных фондов, владеть методикой бюджетно-финансового планир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изучения учебной дисциплины студент долже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етические основы и историю развития бюджета, принципы построения бюджетной системы Республики Беларусь, организацию межбюджетных отно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планирования доходов и расходов государственного бюджета, методы управления бюджетным дефицитом, порядок формирования и использования целевых бюджетных фондов и государственных внебюджетных фон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ы организации бюджетного процесса Республики Беларусь и Союзного государства Российской Федерации и Республики Беларусь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ть доходы и расходы бюджета, анализировать дефицит бюджета и источники его покрытия; планировать расходы бюджетных организаций, составлять сметы бюджетны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работу по составлению и исполнению бюджета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ладе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кой проведения анализа состава и структуры доходов и расходов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и управления дефицитом государственного бюджета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В соответствии с типовым учебным планом по специальности 1-25 01 04 «Финансы и кредит» учебная программа рассчитана на 108 часов, из них аудиторных занятий 58 час</w:t>
      </w:r>
      <w:r>
        <w:rPr>
          <w:szCs w:val="28"/>
          <w:lang w:val="be-BY"/>
        </w:rPr>
        <w:t>ов</w:t>
      </w:r>
      <w:r>
        <w:rPr>
          <w:szCs w:val="28"/>
        </w:rPr>
        <w:t>. Примерное распределение по видам занятий: лекции – 28 часа; практические занятия – 30 часов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Рекомендуемая форма текущего контроля – зач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юджет и его роль в регулировании социально-экономически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1. Теоретические основы государственного бюджета и его роль в регулировании социально-эконом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Бюджет Республики Белару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сновные исторические этапы развития бюджета и бюджетной системы Бела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Бюджетное устройство Республики Белару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Бюджетное законодательство как правовая основа регулирования 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оходы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одержание доходов бюджета, их характеристика, методы планирования, формы мобилизации и порядок уплаты, распределение по уровням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сходы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одержание и характеристика расходов бюджета, их роль и основы организации, распределение по уровням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асходы бюджета на осуществление общегосударственной деятельности, национальную оборону, судебную власть, правоохранительную деятельность и обеспечени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Расходы бюджета  на государственную поддержку отраслей национальной экономики, охрану окружающей среды, финансирование жилищно-коммунальных услуг и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Расходы  на развитие социальной сферы, источники их финансирования и методы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ное бюдж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балансированность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Дефицит бюджета и источники его финансирования. Управление государствен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Организация бюджет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Основы организации бюджетного процесса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Исполнение республиканского бюджета и местных бюджетов. Контроль за соблюдением бюджет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4. Бюджеты интеграцион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Бюджет и его роль в регулировании социально-экономических процессов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Теоретические основы государственного бюджета и его роль в регулировании социально-экономических  процессов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онятие бюджета, необходимость и условия его возникновения. Бюджет как историческая категория. Объективные предпосылки зарождения бюджета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фика распределительных отношений, составляющих содержание бюджета. Особенности бюджета как финансового плана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Бюджет как централизованный фонд денежных средств, его отличие от других фондов денежных средств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звитие научных взглядов на роль государственного бюджета. Закон Вагнера и его проявление. Бюджет как финансовая основа деятельности органов государственного управления и местного самоуправления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ль бюджета в выполнении планов социально-экономического развития государства. Бюджетный механизм регулирования воспроизводственных процессов. Формы и методы бюджетного регулирования экономических и социальных процесс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Бюджет Республики Беларусь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сновные этапы развития бюджета и бюджетной системы Беларуси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бюджета в волостях-княжествах Полоцкой Руси и его развитие в Древнерусском государстве. Развитие бюджета в Белорусско-Литовском государстве – Великом княжестве Литовском и Речи Посполитой. Участие белорусских земель в формировании бюджета Российской империи. Образование БССР, построение и развитие государственного бюджета Белорусской республики в составе СССР. Особенности организации бюджетного процесса Республики Беларусь в условиях суверенитета страны. Характеристика первых самостоятельных  бюджетов 1991-1992 гг. Особенности развития государственного бюджета Республики Беларусь в условиях развития рыночных отношений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настояще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Бюджетное устройство Республики Беларусь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юджетного устройства. Бюджетная система Республики Беларусь, принципы ее построения. Понятие консолидированного бюджета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еспубликанского бюджета, его место в бюджетной системе Республики Беларусь. Роль республиканского бюджета. 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, их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 как финансовой основы местного управления и самоуправления, рол</w:t>
      </w:r>
      <w:r>
        <w:rPr>
          <w:rFonts w:cs="Times New Roman" w:ascii="Times New Roman" w:hAnsi="Times New Roman"/>
          <w:sz w:val="28"/>
          <w:szCs w:val="28"/>
        </w:rPr>
        <w:t xml:space="preserve">ь в социально-экономическом развитии регионов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став бюджетной классификации; роль бюджетной классификации; классификация доходов бюджета; классификация расходов бюджета: функциональная, программная, экономическая, ведомственная; классификация финансирования дефицита бюджета; классификация видов внешнего и внутреннего государственного долга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небюджетных фондов, их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начение, принципы организации и правовой статус. Составление, рассмотрение и утверждение бюджетов государственных внебюджетных фондов. Исполнение бюджетов государственных внебюджетных фондов. Характеристика внебюджетных фондов. </w:t>
      </w:r>
    </w:p>
    <w:p>
      <w:pPr>
        <w:pStyle w:val="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Бюджетное законодательство как правовая основа регулирования бюджетных отношений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го законодательства. Действие бюджетного законодательства во времени. Понятие финансового года. Конституция Республики Беларусь об основах организации финансово-кредитной системы Республики Беларусь. Бюджетный кодекс Республики Беларусь, его структура и содержание основных разделов.</w:t>
      </w:r>
    </w:p>
    <w:p>
      <w:pPr>
        <w:pStyle w:val="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Содержание доходов бюджет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х характеристи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ирования, формы мобилизации и порядок уплаты, распределение по уровням бюджетной системы Республики Беларусь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, п</w:t>
      </w:r>
      <w:r>
        <w:rPr>
          <w:rFonts w:cs="Times New Roman" w:ascii="Times New Roman" w:hAnsi="Times New Roman"/>
          <w:sz w:val="28"/>
          <w:szCs w:val="28"/>
        </w:rPr>
        <w:t xml:space="preserve">равовые и экономические осно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. Формы мобилизации доходов в бюджет, их использование на различных этапах экономического развития государства. Особенности формирования доходной базы бюджета в рыночной экономике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 и прогнозирования доходов бюджета. Порядок уплаты и зачисления доходов в бюджет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доходов консолидированного бюджета Республики Беларусь. Налоги и их роль в формировании доходов бюджета. Общая характеристика системы налогообложения организаций и населения в Республике Беларусь. Основные направления дальнейшего совершенствования системы налогообложения в Республике Беларусь. Неналоговые доходы бюджета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бственных доходов. Принципы распределения доходов по уровням бюджетной системы. Формирование доходов республиканского бюджета, местных бюджетов и бюджетов государственных внебюджетных фондов. Налоговые и неналоговые доходы республиканского бюджета, областных бюджетов, бюджетов базового и первичного уровня. Особенности доходов бюджета г. Минска. Сравнительная характеристика состава и структуры доходов республиканского и местных бюджетов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ходы бюджет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 Содерж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расхо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их роль и основы организации, распределение по уровням бюджетной системы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еларусь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>, их виды и назначение. Государственные расходы на различных этапах общественного развития. Классификация государственных расходов по основным признакам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труктура расходов консолидированного бюджета Республики Беларусь, их характеристика. Влияние государственных расходов на макроэкономические показатели, их связь с программами социально-экономического развития Республики Беларусь и соответствующих административно-территориальных единиц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сходов бюджета в соответствии с бюджетным законодательством Республики Беларусь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 бюджетных расходов. Государственные минимальные социальные стандарты как основа формирования расходов бюджета. Понятие бюджетной обеспеченности. Нормативы бюджетной обеспеченности и их назначение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спределения расходов по уровням бюджетной системы. Расходы, финансируемые из республиканского бюджета. Расходы, финансируемые из областных бюджетов, бюджетов базового и первичного уровня. Особенности расходов бюджета г. Минска. Сравнительная характеристика состава и структуры расходов республиканского и местных бюджетов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Расходы бюджета на осуществление общегосударственной деятельности, национальную оборону, судебную власть, правоохранительную деятельность и обеспечени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назначение расходов на общегосударственную деятельность, их структура и динамика. Характеристика расходов: на государственные органы общего назначения, международную деятельность, обеспечение выборов и референдумов, обслуживание государственного долга Республики Беларусь, создание государственного материального резерва, фундаментальные и прикладные научные исследования, другую общегосударственную деятельность. Бюджетные резервы, их виды и назначение. Резервный фонд Президента Республики Беларусь. Оборотная кассовая наличность как специфический вид бюджетного резерва, его особенности и назначение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сходов на оборону государства. Источники финансирования потребностей обороны и военной безопасности государства. Понятия военного бюджета и военных расходов государства. Понятие оборонно-промышленного комплекса. Проблемы оптимизации военных расходов. Расходы на национальную оборону в Республике Беларусь, их состав и динамика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сходов на судебную власть, правоохранительную деятельность и обеспечение безопасности Республики Беларусь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  на государственную поддержку отраслей национальной экономики, охрану окружающей среды, финансирование жилищно-коммунальных услуг и жилищного строительств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сходов на государственную поддержку отраслей  реального сектора экономики, источники их финансир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ав и структура расходов бюджета на отрасли национальной экономики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сходов бюджета на поддержку отдельных отраслей реального сектора экономики: сельского и лесного хозяйства; промышленности, строительства, архитектуры; транспорта; дорожного хозяйства; связи; энергетики. Приоритеты и пути повышения эффективности расходов бюджета на отрасли национальной экономик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предпринимательства. Расходы на охрану окружающей среды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одержание расходов бюджета на финансирование жилищно-коммунальных услуг и жилищного строительства. Особенности функционирования жилищно-коммунального хозяйства, источники финансирования отрасли. Расходы бюджета на жилищно-коммунальное хозяйство, их характеристика, порядок планирования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сходов на благоустройство населенных пунктов и  жилищное строительство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Расходы  на развитие социальной сферы, источники их финансирования и методы планирова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состав и динамика расходов бюджета на социальную сферу, их общая характеристика. Источники финансового обеспечения социальной сферы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юджетной организации. Механизм хозяйствования бюджетных организаций в рыночной экономике, внебюджетные источники финансирования их деятельности. Платные услуги в социальной сфере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 расходов на социальную сферу. Программно-целевые методы бюджетного планирования. Бюджетная обеспеченность в отраслях социальной сферы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метного планирования. Сметы бюджетных учреждений, их виды, содержание, порядок составления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асходов бюджетных учреждений. Нормирование расходов, виды норм. Оперативные (производственные) показатели как основа планирования расходов бюджетных учреждений. Особенности сводного планирования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инансирования бюджетных учреждений. Порядок внесения изменений в бюджетные назначения. Составление сметы внебюджетных средств.</w:t>
      </w:r>
    </w:p>
    <w:p>
      <w:pPr>
        <w:pStyle w:val="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рограммное бюджетирование</w:t>
      </w:r>
    </w:p>
    <w:p>
      <w:pPr>
        <w:pStyle w:val="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ирования, ориентированного на результаты, его цель и задач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й программы, её структура и порядок разработк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выполнения бюджетной программы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осударственных программ Республики Беларусь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граммно-целевого бюджетирования в зарубежных странах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балансированность бюджетов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Дефицит бюджета и источники его финансирования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государственным долгом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юджетного дефицита, его причины  и последствия. Классификация бюджетного дефицита. Источники финансирования бюджетного дефицита. Профицит бюджета. Понятие сбалансированного бюджета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окращения бюджетного дефицита и методы сбалансирования бюджета. Источники финансирования бюджетного дефицита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дефицита Республики Беларусь и источников его финансирования на отдельных этапах экономического развития. Профициты бюджетов Республики Белару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размеры дефицитов республиканского и местных бюджетов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заимствования и предоставление государ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едитов. Право осуществлять государственные заимствования. Лимиты внутреннего и внешнего государственного долг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формы осуществления заимствований местными бюджетам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государственного долга. Управление государственным долгом. Долг органов местного управления и самоуправления. Предоставление бюджетных займов, ссуд, кредитов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Правительства Республики Беларусь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кредитов Республикой Беларусь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бюджетного процесс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ы организации бюджетного процесса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Беларусь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го процесса, его этапы. Бюджетный (финансовый) год. Участники бюджетного процесса Республики Беларусь, их общая характеристика. Полномочия бюджетных организаций. Распорядители и получатели бюджетных средств. Понятие бюджетных ассигнований и бюджетных назначений. Функции распорядителей бюджетных средств. Права и обязанности получателей бюджетных средств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работа по составлению проектов республиканского бюджета и местных бюджетов. Разработка прогноза основных параметров экономического развития Республики Беларусь, параметров важнейших денежно-кредитных показателей, основных направлений бюджетно-финансовой и налоговой политики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основных направлений бюджетно-финансовой и налоговой политики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задачи среднесрочного бюджетного планирования. финансовой программы, ее цели и сроки действия. Понятие бюджетной программы. Структура бюджетной программы. Порядок разработки бюджетной программы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 Исполнение республиканского бюджета и местных бюджетов. Контроль за соблюдением бюджетного законодательств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исполнения бюджетов. Основы исполнения республиканского бюджета и местных бюджетов. Организация исполнения бюджетов. Права Министерства финансов, его территориальных органов и местных финансовых органов при исполнении бюджетов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ая система исполнения бюджетов. Задачи и функции органов государственного казначейства. Процедуры казначейского исполнения бюджетов. Бюджетная роспись, ее назначение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спубликанского бюджета по доходам и расходам. Бюджетная роспись республиканского бюджета. Порядок внесения изменений и дополнений в закон о республиканском бюджете на текущий финансовый год. Уточнение отдельных показателей республиканского бюджета. Подготовка и рассмотрение проекта закона об утверждении отчета об исполнении республиканского бюджета за отчетный финансовый год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местных бюджетов по доходам и расходам. Бюджетная роспись местных бюджетов. Исполнение местных бюджетов по доходам и расходам. Порядок внесения изменений в отдельные показатели местных бюджетов в течение финансового года. Отчетность об исполнении местных бюджетов. 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бюджетного контроля, его задачи. Формы бюджетного контроля. Органы бюджетного контроля, их полномоч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инистерства финансов, его территориальных органов, местных финансовых органов. Полномочия Министерства по налогам и сборам Республики Беларусь и инспекций Министерства по налогам и сборам Республики Беларусь. Полномочия таможенных органов Республики Беларусь. Полномочия местных исполнительных и распорядительных органов. Полномочия распорядителей бюджетных средств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бюджетного законодательства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Бюджеты интеграционных формирований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Бюджеты интеграционных формирований </w:t>
      </w:r>
    </w:p>
    <w:p>
      <w:pPr>
        <w:pStyle w:val="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бюджетов интеграционных формирований, характеристика бюджетных отношений. Назначение бюджетов интеграционных формирований, их отличие от национальных бюджетов. 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юджетов отдельных интеграционных союзов. Бюджеты ЕС, СНГ, Союзного государства (Республики Беларусь и Российской Федерации), Евразийского экономического Союза.</w:t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студ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владении знаниями учебной дисциплины важным этапом является самостоятельная работа студентов. </w:t>
      </w:r>
      <w:r>
        <w:rPr/>
        <w:t xml:space="preserve"> </w:t>
      </w: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зачету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ные формы:</w:t>
      </w:r>
    </w:p>
    <w:p>
      <w:pPr>
        <w:pStyle w:val="TextBodyIndent"/>
        <w:tabs>
          <w:tab w:val="clear" w:pos="720"/>
          <w:tab w:val="left" w:pos="709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доклады на семинарских занятиях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ценивание на основе деловой игры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исьменные формы:</w:t>
      </w:r>
    </w:p>
    <w:p>
      <w:pPr>
        <w:pStyle w:val="TextBodyIndent"/>
        <w:tabs>
          <w:tab w:val="clear" w:pos="720"/>
          <w:tab w:val="left" w:pos="709" w:leader="none"/>
        </w:tabs>
        <w:ind w:left="66" w:right="0" w:firstLine="643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TextBodyIndent"/>
        <w:tabs>
          <w:tab w:val="clear" w:pos="720"/>
          <w:tab w:val="left" w:pos="709" w:leader="none"/>
        </w:tabs>
        <w:ind w:left="66" w:right="0" w:firstLine="643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TextBodyIndent"/>
        <w:tabs>
          <w:tab w:val="clear" w:pos="720"/>
          <w:tab w:val="left" w:pos="709" w:leader="none"/>
        </w:tabs>
        <w:ind w:left="66" w:right="0" w:firstLine="643"/>
        <w:rPr>
          <w:sz w:val="28"/>
          <w:szCs w:val="28"/>
        </w:rPr>
      </w:pPr>
      <w:r>
        <w:rPr>
          <w:sz w:val="28"/>
          <w:szCs w:val="28"/>
        </w:rPr>
        <w:t>эссе;</w:t>
      </w:r>
    </w:p>
    <w:p>
      <w:pPr>
        <w:pStyle w:val="TextBodyIndent"/>
        <w:tabs>
          <w:tab w:val="clear" w:pos="720"/>
          <w:tab w:val="left" w:pos="709" w:leader="none"/>
        </w:tabs>
        <w:ind w:left="66" w:right="0" w:firstLine="643"/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но-письменная форма:</w:t>
      </w:r>
    </w:p>
    <w:p>
      <w:pPr>
        <w:pStyle w:val="TextBodyIndent"/>
        <w:tabs>
          <w:tab w:val="clear" w:pos="720"/>
          <w:tab w:val="left" w:pos="709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ачеты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хническая форма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720" w:right="0" w:hanging="0"/>
        <w:rPr/>
      </w:pPr>
      <w:r>
        <w:rPr>
          <w:sz w:val="28"/>
          <w:szCs w:val="28"/>
        </w:rPr>
        <w:t>электронные тесты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: учебное пособие для студентов учреждений высшего образования по специальности "Финансы и кредит" / [Т. В. Сорокина и др.] ; под ред. Т. В. Сорокиной. - Минск : БГЭУ, 2019. - 558, [1]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а, Т. В. Государственный бюджет : практикум : учебное пособие для студентов учреждений высшего образования по специальности "Финансы и кредит" / Т. В. Сорокина, В. В. Сакович, Н. А. Кузнецова ; под ред. Т. В. Сорокиной. - Минск : БГЭУ, 2021. - 145 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йской Федерации : учебник и практикум для академического бакалавриата / Н. Г. Иванова [и др.] ; под редакцией Н. Г. Ивановой, М. И. Канкуловой. – 2-е изд., перераб. и доп. – М. : Издательство Юрайт, 2019. – 38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йской Федерации: учебник / под общ. ред. Ю.С. Долганововой, Н. А. Истоминой. – Екатеринбург : Изд-во Урал. ун-та, 2019. – 3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налалова, Ф. И. Бюджетная система Российской Федерации : учебник / Ф.И. Ниналалова. – М. : ИНФРА-М, 2021. – 29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Российской Федерации / А. Е. Суглобова. – М.: ЮНИТИ-ДАНА, 2022. – 26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инансы : краткий курс лекций для студентов направления подготовки «Экономика», профиль подготовки «Финансы и кредит» / Сост.: Н.В. Уколова. – Саратов: ФГБОУ ВО «Саратовский ГАУ», 2016. – 4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иета: реформы государственных финансов Беларуси /  под научн. ред. К. В. Рудого. – Минск: Звязда, 2016. – 464 с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1994 года (с изменениями и дополнениями 1996, 2004, 2022 гг.) </w:t>
      </w:r>
      <w:r>
        <w:rPr>
          <w:color w:val="000000"/>
          <w:sz w:val="28"/>
          <w:szCs w:val="28"/>
        </w:rPr>
        <w:t xml:space="preserve">// Эталон – Беларусь [Электронный ресурс] / Нац. центр правовой информации Респ. Беларусь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юджетный кодекс Республики Беларусь от 16 июля 2008 г. № 412-3 </w:t>
      </w:r>
      <w:r>
        <w:rPr>
          <w:sz w:val="28"/>
          <w:szCs w:val="28"/>
        </w:rPr>
        <w:t>(с изменениями и дополнениями)</w:t>
      </w:r>
      <w:r>
        <w:rPr>
          <w:color w:val="000000"/>
          <w:sz w:val="28"/>
          <w:szCs w:val="28"/>
        </w:rPr>
        <w:t xml:space="preserve"> // Эталон – Беларусь [Электронный ресурс] / Нац. центр правовой информации Респ. Беларусь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ставления, рассмотрения и утверждения бюджетных смет получателей бюджетных средств, смет доходов и расходов внебюджетных средств бюджетных организаций: постановление Министерства финансов Республики Беларусь от 30 января 2009 г. № 8 // Эталон – Беларусь [Электронный ресурс] / Нац. центр правовой информации Респ. Беларусь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бюджетной классификации Республики Беларусь (с изменениями и дополнениями): постановление Министерства финансов Республики Беларусь от 31 декабря 2012 г. № 208 // Эталон – Беларусь [Электронный ресурс] / Нац. центр правовой информации Респ.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pacing w:val="-6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sz w:val="28"/>
    </w:rPr>
  </w:style>
  <w:style w:type="character" w:styleId="WW8Num2z0">
    <w:name w:val="WW8Num2z0"/>
    <w:qFormat/>
    <w:rPr>
      <w:b w:val="false"/>
      <w:sz w:val="28"/>
      <w:szCs w:val="28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pacing w:val="-6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right="0" w:hanging="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before="620" w:after="0"/>
      <w:ind w:left="4080" w:right="0" w:hanging="0"/>
    </w:pPr>
    <w:rPr>
      <w:sz w:val="28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0:00Z</dcterms:created>
  <dc:creator>1</dc:creator>
  <dc:description/>
  <cp:keywords/>
  <dc:language>en-US</dc:language>
  <cp:lastModifiedBy>Михайлова Инна Николаевна</cp:lastModifiedBy>
  <cp:lastPrinted>2022-10-05T13:49:00Z</cp:lastPrinted>
  <dcterms:modified xsi:type="dcterms:W3CDTF">2022-12-09T08:46:00Z</dcterms:modified>
  <cp:revision>4</cp:revision>
  <dc:subject/>
  <dc:title>Министерство образования Республики Беларусь</dc:title>
</cp:coreProperties>
</file>