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ервый заместитель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__И.А.Старовойтова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__________________ 20_____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Регистрационный № ТД- _______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ЕНЕДЖ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-25 01 07 «Экономика и управление на предприят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51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по научной работе Научно-исследовательского института труда Министерства труда и социальной защиты Республики Беларус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В.Н.Пиняз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_________________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А.Касперови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_______________________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_________________202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_______________________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</w:t>
      </w:r>
      <w:r>
        <w:rPr>
          <w:caps/>
          <w:sz w:val="28"/>
          <w:szCs w:val="28"/>
          <w:lang w:val="en-US"/>
        </w:rPr>
        <w:t>2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2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Балдин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Богдашиц, доцент кафедры организации и управления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aps/>
          <w:sz w:val="28"/>
          <w:lang w:val="en-US"/>
        </w:rPr>
      </w:pPr>
      <w:r>
        <w:rPr>
          <w:b/>
          <w:bCs/>
          <w:iCs/>
          <w:caps/>
          <w:sz w:val="28"/>
          <w:lang w:val="en-US"/>
        </w:rPr>
      </w:r>
    </w:p>
    <w:p>
      <w:pPr>
        <w:pStyle w:val="2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rPr/>
      </w:pPr>
      <w:r>
        <w:rPr>
          <w:color w:val="000000"/>
        </w:rPr>
        <w:t>Кафедра «Экономика и логистика» Белорусского национального технического университета (протокол № от    .2022), Р.Б.Ивуть, заведующий кафедрой, доктор экономических наук, професс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</w:rPr>
        <w:t xml:space="preserve">В.Ф.Байнев, заведующий кафедрой инновационного менеджмента </w:t>
      </w:r>
      <w:r>
        <w:rPr>
          <w:color w:val="000000"/>
          <w:sz w:val="28"/>
          <w:szCs w:val="28"/>
        </w:rPr>
        <w:t>Белорусского государственного университета, доктор экономических наук, профессор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"/>
        <w:rPr/>
      </w:pPr>
      <w:r>
        <w:rPr/>
        <w:t xml:space="preserve">Кафедрой организации и управления учреждения образования «Белорусский </w:t>
      </w:r>
      <w:r>
        <w:rPr>
          <w:color w:val="000000"/>
        </w:rPr>
        <w:t>государственный экономический университет»</w:t>
      </w:r>
    </w:p>
    <w:p>
      <w:pPr>
        <w:pStyle w:val="Normal"/>
        <w:rPr/>
      </w:pPr>
      <w:r>
        <w:rPr>
          <w:color w:val="000000"/>
          <w:sz w:val="28"/>
        </w:rPr>
        <w:t>(протокол № 6 от 10.02.2022)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 ______ от _________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экономике и управлению на предприятии Учебно-методического объединения по экономическому образованию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(протокол №___ от______________2022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И.В.Балд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И.В.Балдин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для организации изучения основных принципов управленческой деятельности, формирования навыков использования аналитических инструментов принятия стратегических, тактических и оперативных решений и оценки их влияние на результаты деятельности организации, развития инновационного подхода в управлении организацией в условиях жесткой конкурентной борьбы на внутреннем и внешнем рынке и призвана обеспечить усвоение студентами общетеоретических знаний в области менеджмента, его важнейших категорий, процессов становления и развития, овладение профессиональной управленческой лексикой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нание теоретических и методических основ, практики организации и осуществления управленческой деятельности являются профессиональными требованиями к экономистам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еподавания учебной дисциплины является приобретение студентами необходимых знаний, умений и навыков по обеспечению эффективного функционирования предприятий в рыночной среде средствами экономики и управления, развитие у обучающихся системного аналитического мышления.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изучения учебной дисциплины являются: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еобходимую теоретико-методологическую базу для развития управленческих компетентностей будущих специалистов;</w:t>
      </w:r>
    </w:p>
    <w:p>
      <w:pPr>
        <w:pStyle w:val="31"/>
        <w:numPr>
          <w:ilvl w:val="0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обучить методологии практического применения принципов, функций, методов и технологий управления в реальной деятельности организаций;</w:t>
      </w:r>
    </w:p>
    <w:p>
      <w:pPr>
        <w:pStyle w:val="31"/>
        <w:numPr>
          <w:ilvl w:val="0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освоить приемы и методы формирования этичного поведения организации и ее сотрудников;</w:t>
      </w:r>
    </w:p>
    <w:p>
      <w:pPr>
        <w:pStyle w:val="Style13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навыки самостоятельной работы с учебной и научной литературой, исходя из содержания учебной дисциплины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ы должны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школы и подходы в менеджменте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ческой деятельности и роль руководителя в системе управления организацие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организациями различных организационно-правовых форм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управлен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, их взаимосвязь и правила реализ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принятия управленческих реше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проектирования организационных структур управле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эффективных коммун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бизнес-процессов в организ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правления инновационной деятельностью организации; 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и организации и ее подразделений, разрабатывать мероприятия по их достижению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систему эффективного планирования, организации деятельности и контрол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менеджмента в зависимости от ситуации и специфики объекта управления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правленческие решения и организовывать их реализацию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птимальный стиль руководства организацией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методы и тактику ведения переговоров;</w:t>
      </w:r>
    </w:p>
    <w:p>
      <w:pPr>
        <w:pStyle w:val="Normal"/>
        <w:tabs>
          <w:tab w:val="clear" w:pos="720"/>
          <w:tab w:val="left" w:pos="3915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вариантов управленческих решений, обоснования и выбора оптимального реш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оектирования организационной структуры управления с учетом целей и специфики объекта управл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коммуникац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и ведения переговоров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выбора оптимальной тактики поведения в конфликтной ситуации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еодоления сопротивления изменениям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командной работ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оценки эффективности управления и обоснования стратегии развития организац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Требования к академическим компетенциям студента</w:t>
      </w:r>
      <w:r>
        <w:rPr>
          <w:sz w:val="28"/>
          <w:szCs w:val="28"/>
        </w:rPr>
        <w:t>. Структура учебной программы и методика преподавания учебной дисциплины «Менеджмент» учитывают последние достижения в области педагогики и использования информационных технологий, ориентируя обучающихся на приобретение соответствующих профессиональных компетенций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К-11 – Использовать современные техники принятия управленческих решений, оценивать эффективность управления и конкурентоспособность организа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tabs>
          <w:tab w:val="clear" w:pos="720"/>
          <w:tab w:val="left" w:pos="2218" w:leader="none"/>
          <w:tab w:val="left" w:pos="3859" w:leader="none"/>
          <w:tab w:val="left" w:pos="5904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еб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ципли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Менеджмент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нтегриру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сциплинами «Эконом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предприятия)»,</w:t>
      </w:r>
      <w:r>
        <w:rPr>
          <w:color w:val="000000"/>
          <w:sz w:val="28"/>
          <w:szCs w:val="28"/>
        </w:rPr>
        <w:t xml:space="preserve"> «Экономика и управление инновациями», «Инвестиционное проектирование» </w:t>
      </w:r>
      <w:r>
        <w:rPr>
          <w:color w:val="000000"/>
          <w:spacing w:val="-2"/>
          <w:sz w:val="28"/>
          <w:szCs w:val="28"/>
        </w:rPr>
        <w:t>и д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типовым учебным планом специальности 1-25 01 07 «Экономика и управление на предприятии» учебная программа рассчитана на 216 часов, из них аудиторных – 120 часов, в том числе 60 часов – лекции, 60 часов – семинарские за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Рекомендуемая форма текущей аттестации – зачет, экзамен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254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олюция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и метод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ь в менедж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, коммуникации и коммуникацион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организационной структуры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манд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зме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 организацио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нденции развития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менеджмен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менеджмента. Управление и менеджмент – соотношение понятий. Менеджмент как наука, практика и искусство управления людьми в организ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бернетическая трактовка управления. Субъект и объект управления, их взаимосвяз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как социальное и предпринимательское управление в условиях рыночной экономики. Менеджмент и современное научно-техническое разви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ческой деятельности. Признаки и роли менеджера. Содержание управленческого труда, его особенности и виды. Разделение управленческого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ория и категории менеджмента. Менеджмент в системе современных наук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упра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система. Свойства организаций. Виды организаций. Формальные и неформальные группы в организации. Коммерческие и некоммерческие организации. Предприятие как вид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ационно-правовой формы предприятия. Особенности управления предприятиями различных организационно-правовых ф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элементы организации: средства труда, предметы труда, работники. Внутренняя среда организации и ее основные подсистемы: техническая, технологическая, экономическая, организационная, социальная, информационная. Научная подсистема современ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 организации, основные ее элементы (прямого и косвенного воздействия). Способы взаимодействия с элементами внешн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рганизаций. Новые организации. Сетевые и виртуальные организации. Цифровизация экономики и трансформация организац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3. Эволюция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олюция управленческой мысли. Практика управления в древних обществах. Развитие производительных сил и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науки управления.  Формирование современной науки управления: Р. Оуэн, Ф. Тейлор и др. Школа научного менеджмента: Ф. Тейлор, Г. Гантт, Ф. и Л. Гилбрет, Г. Эмерсон, Г. Форд и др. Административная (классическая) школа управления (А. Файоль, Л. Урвик, М. Вебер). Социальные школы в науке управления: школа человеческих отношений (Э. Мэйо, М. Фоллет) и школа поведенческих наук (бихевиористская) (А. Маслоу, Д. Макрегор, Ф. Герцберг, Р.Лайкерт и др.). Современные теории мотивации, содержательный и процессуальный асп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управления во 2-й половине ХХ века: школа «социальных систем», «количественная», прагматическая (эмпирическая)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ный, системный и ситуационный подходы к управлению. Связь школ управления с современными социальными теориями. Концепция менеджмента цепочки ц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Концепция социальной ответственности бизнеса. Декларация Ко. Глобальный договор. Средства реализации социальной ответственности бизне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Цели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в системе категорий менеджмента. Миссия, политика и цели организации, их взаимосвязь. Основы целевого подхода к управлению. Основные цели организации, ее структурных подразделений и отдельных работников. Цели коммерчески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формированию целей. Конфликты целей и методы их разрешения. Согласование целей менеджмента. Построение иерархии целей организации («дерева целей»)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ункции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 кооперация управленческого труда. Понятие функции менеджмента. Классификация функций управления организацией. Общие функции менеджмента и их содержание: планирование, организация, мотивация, контроль. Регулирование и координирование в системе функций менеджмента. Управленческий цик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как функция менеджмента. Виды и принципы планирования. Методы план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функция менеджмента. Организация выполнения процесса. Сущность и методы проектирова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функция менеджмента. Методы мотивации различных категорий работников. Партисипатив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к функция менеджмента. Виды контроля. Процесс и содержание контроля. Характеристики эффективной систем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функции управления. Взаимосвязь общих и специальных функций менедж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современным предприят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Управленческие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управленческого решения. Роль и место решений в управлении организацией. Классификация управленческих решений. </w:t>
      </w:r>
      <w:r>
        <w:rPr>
          <w:bCs/>
          <w:sz w:val="28"/>
          <w:szCs w:val="28"/>
        </w:rPr>
        <w:t xml:space="preserve">Требования, предъявляемые к управленческим реш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разработки и реализации управленческого реш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овременные методы принятия управленческих решений. </w:t>
      </w:r>
      <w:r>
        <w:rPr>
          <w:sz w:val="28"/>
          <w:szCs w:val="28"/>
        </w:rPr>
        <w:t>Индивидуальный и групповой подход к принятию решений. Эвристические методы принятия решений. Экспертные методы принятия решений. Экономико-математические методы принятия решений. Принятие решений и моделирование. Аналитические и имитационные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исполнения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Принципы и методы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инципов управления и их роль в менеджменте. Всеобщие, общие и специальные принципы менеджмента. Развитие принципов управления в трудах основоположников науки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ов управления. Связь принципов и методов менеджмента. Классификация методов менедж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распорядительные методы: организационные, административные (распорядительные), дисциплинарные. Организационное регламентирование. Виды распорядительного воз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методы менеджмента. Коммерческий, бюджетный и хозяйственный расчет. Методы экономического расчета: планирование, ценообразование, финансирование, материальное стимулирование и др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Общая характеристика социально-психологических методов управления, их классификация. Методы социального нормирования, регулирования, социальной мотивации. Социальное планирование в организации. Методы психологического во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 Власть в менеджмен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сть и влияние в организации. Виды власти. Власть менеджера, организации, государства, социальных сетей. Нетокра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дерство в организации. Типы лидерства. Теории лид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 стиль управления. Стиль управления и стиль руководства. Основные виды стилей руководства. Выбор стиля. Факторы, влияющие на стиль управления. Модели ситуационного лидер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ансформация власти в условиях цифровизаци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нформация, коммуникации и коммуникационный процес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, информация и знания. Информация и коммуникации. Теор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и коммуникационный процесс. Виды коммуникаций. Коммуникационные сети и коммуникационные стили. Этапы коммуникационного процесса. Причины неэффективности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икаций на предприятии. Деловая беседа. Деловые переговоры. Деловое совещание. Связи с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 в организациях и информационное обеспечение управ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роектирование организационной структуры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ые структуры управления в системе категорий менеджмента. Производственная структура и организационной структуры управления. Общие характеристики организационной структуры управления: звенья управления, уровни и ступени управления,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в системе управления. Вертикальные и горизонтальные связи, формальные и неформальные связи и струк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процессы формирования организационной структуры управления. Базовые типы организационной структуры управления и их характеристики: линейная, функциональная, линейно-функциональная, программно-целевая, матричная, дивизиональная, сетевая. Виртуальные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организационной структуры управления. Методы проектирования и совершенствования организационной структуры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Генезис организационных форм управления предприятиями. Современные тенденции в формировании систем и структур управления.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рганизация командной работы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ходы к установлению взаимодействия человека и организации. Личностные характеристики человека. Поведение человека в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: руководитель – коллектив (группа), руководитель – сотрудник. Управление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 и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. Состав и структура команды. Виды команд. Командные процессы. Организация команд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в организации, его структура. Управление конфликтами. Природа и последствия конфликтов в организации. Причины конфликтов. Типы конфликтов. Процесс и фазы развития конфликта. Структурные и межличностные методы разрешения конфликтов. Стратегии поведения менеджера в конфликтных ситуациях: сотрудничество, компромисс, принуждение, избегание, уступчив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Управление изменениями 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нятие изменений. Виды изменений. Причины сопротивления изменениям. </w:t>
      </w:r>
      <w:r>
        <w:rPr>
          <w:color w:val="000000"/>
          <w:sz w:val="28"/>
          <w:szCs w:val="28"/>
        </w:rPr>
        <w:t>Метод анализа центра силы. Приемы преодоления сопротивления изменениям. Мотивация преобразова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одели управления изменениями (К. Левина, Дж. Коттера и др.). </w:t>
      </w:r>
    </w:p>
    <w:p>
      <w:pPr>
        <w:pStyle w:val="Bodytext21"/>
        <w:shd w:fill="auto" w:val="clear"/>
        <w:spacing w:lineRule="auto" w:line="240" w:before="0" w:after="0"/>
        <w:ind w:firstLine="7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Деловая и организационная культура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ка бизнеса. Базовые теории этики бизнеса. Деловая этика и деловая культура. 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и значение организационной культуры. Уровни и элементы организационной культуры. Типы организационн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рганизационной культурой. Стадии жизненного цикла организационной культуры. Принципы и методы управления организационной культурой. Факторы, влияющие на формирование организационной культуры. Поддержание и развитие организационной культуры. Оценка состояния и эффективности организационной культуры. Ценности успешных организаций.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Фактор национальной культуры в организационной культуре.</w:t>
      </w:r>
    </w:p>
    <w:p>
      <w:pPr>
        <w:pStyle w:val="Normal"/>
        <w:tabs>
          <w:tab w:val="clear" w:pos="720"/>
          <w:tab w:val="left" w:pos="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ловой этикет: понятие, виды, формы проявл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Культура переговоров.  Этапы и методы ведения переговоров. Тактические приемы в переговорах. Когнитивная техника переговоров. Основы мастерства слушать и убеждать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Национальные модели ведения переговор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Тенденции развития менедж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зменения парадигмы менеджмента: глобализация экономики, изменение содержания труда, обострение борьбы за ресурсы и конкуренции, влияние экологии и д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изменения и тенденции развития менеджмента.</w:t>
      </w:r>
      <w:r>
        <w:rPr>
          <w:szCs w:val="28"/>
        </w:rPr>
        <w:t xml:space="preserve"> </w:t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о организации самостоятельной работы студентов по учебной дисциплине «Менедж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нституция Республики Беларусь [Электронный ресурс]: c изменениями и дополнениями, принятыми на республиканских референдумах 24 ноября 1996 г., 17 октября 2004 г. и 27 февраля 2022 г. // Онлайн-сервис готовых правовых решений ilex / ООО «ЮрСпектр». – Минск, 2022.​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>2. Гражданский кодекс Республики Беларусь: [от 7 декабря 1998 г.: принят Палатой представителей 28 октября 1998 г.: одобрен Советом Республики 19 ноября 1998 г.]. — Минск: Национальный центр правовой информации Республики Беларусь, 2019. — 653 с.</w:t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— 2015. ― № 4. ― С. 6–9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Курчеева, Г. И. Менеджмент в цифровой экономике: учебное пособие / Г. И. Курчеева, А. А. Алетдинова, Г. А. Клочков; М-во образования и науки Рос. Федерации, Новосибирский гос. техн. ун-т. - Новосибирск: Новосибирский государственный технический университет, 2018. - 135 с.: ил.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енников, В.В. Менеджмент: учебник по направлению подготовки бакалавриата и магистратуры "Менеджмент" / В. В. Масленников, Ю. В. Ляндау, И. А. Калинина ; [Российский экономический университет им. Г. В. Плеханова]. - Москва: КноРус, 2021. - 421 с.: портр., ил., цв. ил., табл.; 22 см. — (Бакалавриат и магистратура). 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ьский, А.П. Практический менеджмент: инструменты, стратегия и тактика управления: учебное пособие / А.П. Смольский. - Минск: Мисанта, 2021. - 443, [2] с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20"/>
        <w:contextualSpacing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Тележников, В.И. Менеджмент: учебник для студентов учреждений высшего образования по экономическим специальностям / В.И. Тележников. - Минск: БГЭУ, 2016. - 507, [1] с.: ил.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center"/>
        <w:rPr>
          <w:b/>
          <w:b/>
          <w:color w:val="000000"/>
          <w:sz w:val="28"/>
          <w:szCs w:val="28"/>
          <w:lang w:eastAsia="be-BY"/>
        </w:rPr>
      </w:pPr>
      <w:r>
        <w:rPr>
          <w:b/>
          <w:color w:val="000000"/>
          <w:sz w:val="28"/>
          <w:szCs w:val="28"/>
          <w:lang w:eastAsia="be-BY"/>
        </w:rPr>
        <w:t>Дополнительная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Баринов, В.А. Теория менеджмента: учебник для студентов высших учебных заведений, обучающихся по направлению подготовки 38.03.02 (080200.62) "Менеджмент" (квалификация (степень) "бакалавр") / В.А. Баринов. - Москва: ИНФРА-М, 2017. - 204, [2] с.: ил. - (Высшее образование. Бакалавриат)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 xml:space="preserve">Беляцкий, Н.П. Бизнес-лидерство: учебник для студентов учреждений высшего образования по специальности "Менеджмент (по направлениям)" / Н.П. Беляцкий. - Минск: РИВШ, 2020. - 359 с.: ил.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 xml:space="preserve">Веснин, В.Р. Основы менеджмента: Учебник / В.Р. Веснин. – М.: Проспект, 2017. – 320 c. 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>Глухов, В.В. Менеджмент: для экономических специальностей / В. В. Глухов. – Санкт– Петербург: Питер Пресс, 2017. – 600 с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ко, А. И. Менеджмент: курс лекций: [для студентов и магистрантов, обучающихся по специальности направления образования "Экономика и организация производства"]: в 2 т. / А. И. Гурко. — Минск: Колорград, 2020. — . — Т. 1. — 477 с.: ил., табл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Гурко, А.И. Менеджмент: курс лекций: [для студентов и магистрантов, обучающихся по специальности направления образования "Экономика и организация производства"]: в 2 т. / А.И. Гурко. — Минск: Колорград, 2020. — . — Т. 2. — 487 с.: ил., табл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be-BY"/>
        </w:rPr>
        <w:t>Егоршин, А.П. Основы менеджмента: учебник / А.П. Егоршин. — 3-е изд., перераб. и доп. — Москва: ИНФРА-М, 2021. — 350 с.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color w:val="000000"/>
          <w:sz w:val="28"/>
          <w:szCs w:val="28"/>
          <w:lang w:eastAsia="be-BY"/>
        </w:rPr>
      </w:pPr>
      <w:r>
        <w:rPr>
          <w:color w:val="000000"/>
          <w:sz w:val="28"/>
          <w:szCs w:val="28"/>
          <w:lang w:eastAsia="be-BY"/>
        </w:rPr>
        <w:t>Мардас, А.Н.  Теория менеджмента: учебник для вузов / А.Н. Мардас, О.А. Гуляева. — 2-е изд., испр. и доп. — Москва: Издательство Юрайт, 2020. — 307 с. 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енеджмента: пособие: [для подготовки студентов, магистрантов и аспирантов по управленческой тематике / А. Н. Сенько и др.]. - Минск: Амалфея, 2019. - 147 с.: и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ич, М.В. Управление организацией: учебник для слушателей системы дополнительного образования взрослых по специальностям "Экономика и управление на предприятии промышленности", "Деловое администрирование", "Управление АПК", "Управление государственными информационными ресурсами", "Управление персоналом", "Государственное управление в сфере досудебного уголовного производства" / М.В. Петрович; Академия упр. при Президенте Респ. Беларусь. - 3-е изд., стер. - Минск: Академия управления при Президенте Республики Беларусь, 2020. - 479 с.: и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ников, Г.Е. Теоретические основы менеджмента: учебное пособие / Г.Е. Ясников, И.В. Балдин; под ред. Н.П. Беляцкого. - Минск: Амалфея: Мисанта, 2012. - 211 с.: ил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Блинов, А.О. Теория менеджмента: учебник / А.О. Блинов, Н.В. Угрюмова. – 3-е изд., стер. – Москва: Дашков и К°, 2022. – 299 с.: ил., табл. – (Учебные издания для бакалавров). – Режим доступа: по подписке. – URL: </w:t>
      </w:r>
      <w:hyperlink r:id="rId2">
        <w:r>
          <w:rPr>
            <w:rStyle w:val="InternetLink"/>
            <w:color w:val="000000"/>
            <w:sz w:val="28"/>
            <w:szCs w:val="28"/>
          </w:rPr>
          <w:t>https://biblioclub.ru/index.php?page=book&amp;id=684380</w:t>
        </w:r>
      </w:hyperlink>
      <w:r>
        <w:rPr>
          <w:color w:val="000000"/>
          <w:sz w:val="28"/>
          <w:szCs w:val="28"/>
        </w:rPr>
        <w:t> (дата обращения: 22.02.2022). – Библиогр. в кн. – ISBN 978-5-394-04547-9. – Текст: электронный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, О.С. Менеджмент: учебник / О.С. Виханский, А.И. Наумов. - 6-е изд., перераб. и доп. - Москва: Магистр: ИНФРА-М, 2022. - 656 с. - ISBN 978-5-9776-0320-1. - Текст: электронный. - URL: https://znanium.com/catalog/product/1836393 (дата обращения: 30.09.2021). – Режим доступа: по подписке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аслова, Е.Л. Менеджмент: учебник / Е.Л. Маслова. – 3-е изд. – Москва: Дашков и К°, 2022. – 332 с.: ил., табл. – (Учебные издания для бакалавров). – Режим доступа: по подписке. – URL: </w:t>
      </w:r>
      <w:hyperlink r:id="rId3">
        <w:r>
          <w:rPr>
            <w:rStyle w:val="InternetLink"/>
            <w:color w:val="000000"/>
            <w:sz w:val="28"/>
            <w:szCs w:val="28"/>
          </w:rPr>
          <w:t>https://biblioclub.ru/index.php?page=book&amp;id=684392</w:t>
        </w:r>
      </w:hyperlink>
      <w:r>
        <w:rPr>
          <w:color w:val="000000"/>
          <w:sz w:val="28"/>
          <w:szCs w:val="28"/>
        </w:rPr>
        <w:t> (дата обращения: 22.02.2022). – Библиогр. в кн. – ISBN 978-5-394-04542-4. – Текст: электронный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ник, С.Д. Менеджмент: учебное пособие / С.Д. Резник, И.А. Игошина; под общ. ред. д-ра экон. наук, проф. С.Д. Резника. — 4-е изд., перераб. и доп. — Москва: ИНФРА-М, 2022. — 367 с. — (Менеджмент в высшей школе). — DOI 10.12737/1514558. - ISBN 978-5-16-017017-6. - Текст: электронный. - URL: https://znanium.com/catalog/product/1514558 (дата обращения: 30.09.2021). – Режим доступа: по подписке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пина, О.М. Теория менеджмента: учебное пособие / О. М. Репина, Н. Ю. Судакова; Поволжский государственный технологический университет. – Йошкар-Ола: Поволжский государственный технологический университет, 2020. – 206 с.: ил., табл., схем., граф. – Режим доступа: по подписке. -  URL: </w:t>
      </w:r>
      <w:hyperlink r:id="rId4">
        <w:r>
          <w:rPr>
            <w:rStyle w:val="InternetLink"/>
            <w:color w:val="000000"/>
            <w:sz w:val="28"/>
            <w:szCs w:val="28"/>
          </w:rPr>
          <w:t>https://biblioclub.ru/index.php?page=book&amp;id=615679</w:t>
        </w:r>
      </w:hyperlink>
      <w:r>
        <w:rPr>
          <w:color w:val="000000"/>
          <w:sz w:val="28"/>
          <w:szCs w:val="28"/>
        </w:rPr>
        <w:t> (дата обращения: 22.02.2022). – Библиогр.: с. 185-186. – ISBN 978-5-8158-2201-6. – Текст: электронный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322" w:before="420" w:after="300"/>
      <w:jc w:val="both"/>
    </w:pPr>
    <w:rPr>
      <w:sz w:val="28"/>
      <w:szCs w:val="28"/>
      <w:shd w:fill="FFFFFF" w:val="clear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380" TargetMode="External"/><Relationship Id="rId3" Type="http://schemas.openxmlformats.org/officeDocument/2006/relationships/hyperlink" Target="https://biblioclub.ru/index.php?page=book&amp;id=684392" TargetMode="External"/><Relationship Id="rId4" Type="http://schemas.openxmlformats.org/officeDocument/2006/relationships/hyperlink" Target="https://biblioclub.ru/index.php?page=book&amp;id=6156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7:00Z</dcterms:created>
  <dc:creator>1</dc:creator>
  <dc:description/>
  <cp:keywords/>
  <dc:language>en-US</dc:language>
  <cp:lastModifiedBy>Кавко Татьяна Леонидовна</cp:lastModifiedBy>
  <cp:lastPrinted>2016-03-02T12:56:00Z</cp:lastPrinted>
  <dcterms:modified xsi:type="dcterms:W3CDTF">2022-11-18T09:57:00Z</dcterms:modified>
  <cp:revision>3</cp:revision>
  <dc:subject/>
  <dc:title>Министерство образования Республики Беларусь</dc:title>
</cp:coreProperties>
</file>