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ое объединение по педагогическому образованию</w:t>
      </w:r>
    </w:p>
    <w:p>
      <w:pPr>
        <w:pStyle w:val="Default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left="3540" w:firstLine="708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ТВЕРЖДАЮ </w:t>
      </w:r>
    </w:p>
    <w:p>
      <w:pPr>
        <w:pStyle w:val="Default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Министра образования Республики Беларусь </w:t>
      </w:r>
    </w:p>
    <w:p>
      <w:pPr>
        <w:pStyle w:val="Default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И.А. Старовойтова</w:t>
      </w:r>
    </w:p>
    <w:p>
      <w:pPr>
        <w:pStyle w:val="Default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Default"/>
        <w:ind w:left="3540" w:firstLine="708"/>
        <w:rPr/>
      </w:pPr>
      <w:r>
        <w:rPr>
          <w:sz w:val="28"/>
          <w:szCs w:val="28"/>
          <w:lang w:val="ru-RU"/>
        </w:rPr>
        <w:t xml:space="preserve">Регистрационный № ТД-________/тип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АЯ И ПЕДАГОГИЧЕ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ая учебная программа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групп специальностей: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02 01 Преподавание исторических дисциплин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02 03 Преподавание филологически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исциплин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02 04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пода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биологических, географических и химических дисциплин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02 05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пода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физико-математических дисциплин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03 01 Эстетическое развитие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ГЛАСОВАНО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чебно-методического объединения по педагогическому образованию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А.И. Жук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ОГЛАСОВАНО 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Главного управления  </w:t>
            </w:r>
            <w:r>
              <w:rPr>
                <w:bCs/>
                <w:sz w:val="28"/>
                <w:szCs w:val="28"/>
                <w:lang w:val="ru-RU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а образования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еларусь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Э.В.Томильчик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ГЛАСОВАН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С.А. Касперович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ГЛАСОВАНО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ректор по научно-методической работе Государственного учреждения образования «Республиканский институт высшей школы»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И.В. Титович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перт-нормоконтролер ________________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ск 2022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Черепанова, заведующий кафедрой психологического обеспечения профессиональной деятельности Института психологии учреждения образования «Белорусский государственный педагогический университет имени Максима Танка», кандидат психолог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Ф.Баку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психологического обеспечения профессиональной деятельности Института психологии учреждения образования «Белорусский государственный педагогический университет имени Максима Танка», кандидат психол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А.Месникович, 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психологического обеспечения профессиональной деятельности Института психологии учреждения образования «Белорусский государственный педагогический университет имени Максима Танка», кандидат психологических наук, доцент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М.Евдокимова, старший преподаватель кафедры психологического обеспечения профессиональной деятельности Института психологии учреждения образования «Белорусский государственный педагогический университет имени Максима Танка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ЦЕНЗ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федра психологии и коррекционной работы факультета педагогики и психологии детства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Могилевский государственный университет имени А.А.Кулешова» </w:t>
      </w:r>
      <w:r>
        <w:rPr>
          <w:rFonts w:cs="Times New Roman" w:ascii="Times New Roman" w:hAnsi="Times New Roman"/>
          <w:bCs/>
          <w:sz w:val="28"/>
          <w:szCs w:val="28"/>
        </w:rPr>
        <w:t>(протокол № 12 от 10.03.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.А.Пономарева, заведующий кафедрой кадровой политики и психологии управления Академии управления при Президенте Республики Беларусь, кандидат психологических наук, доцент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КОМЕНДОВАНА К УТВЕРЖДЕНИЮ В КАЧЕСТВЕ ТИПОВОЙ: </w:t>
      </w:r>
    </w:p>
    <w:p>
      <w:pPr>
        <w:pStyle w:val="Default"/>
        <w:jc w:val="both"/>
        <w:rPr/>
      </w:pPr>
      <w:r>
        <w:rPr>
          <w:sz w:val="28"/>
          <w:szCs w:val="28"/>
          <w:lang w:val="ru-RU"/>
        </w:rPr>
        <w:t xml:space="preserve">Кафедрой психологического обеспечения профессиональной деятельности Института психологии учреждения образования «Белорусский государственный педагогический университет имени Максима Танка» </w:t>
      </w:r>
    </w:p>
    <w:p>
      <w:pPr>
        <w:pStyle w:val="Default"/>
        <w:jc w:val="both"/>
        <w:rPr/>
      </w:pPr>
      <w:r>
        <w:rPr>
          <w:sz w:val="28"/>
          <w:szCs w:val="28"/>
          <w:lang w:val="ru-RU"/>
        </w:rPr>
        <w:t xml:space="preserve">(протокол № 12 от 19.05.2022)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протокол № 7 от 21.06.2022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психолого-педагогическому образованию учебно-методического объединения по педагогическому образованию (протокол № 3 от 21.06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О.М. Евдок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О.М. Евдоким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ая учебная программа по учебной дисциплине </w:t>
      </w:r>
      <w:r>
        <w:rPr>
          <w:rFonts w:cs="Times New Roman" w:ascii="Times New Roman" w:hAnsi="Times New Roman"/>
          <w:sz w:val="28"/>
          <w:szCs w:val="28"/>
        </w:rPr>
        <w:t>«Возрастная и педагог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я» разработана для учреждений высшего образования Республики Беларусь в соответствии с требованиями образовательных стандартов высшего образования I ступени для специальнос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1 01 История и обществоведческие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1 02 История и мировая художественная культу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1 03 История и экскурсионно-краеведческая раб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3 01 Белорусский язык и 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3 02 Русский язык и литерату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3 03 Белорусский язык и литература. Иностранный язык (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с указанием яз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3 04 Русский язык и литература. Иностранный язык (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с указанием яз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1-02 03 06 Иностранные языки (с указанием язык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1-02 03 08 Иностранный язык (с указанием язы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4 01 Биология и хим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4 02 Биология и географ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5 01 Математика и информат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5 02 Физика и информат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1-02 05 04 Физика и техническое творче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3 01 03 Изобразительное искусство и компьютерная граф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3 01 06 Изобразительное искусство, черчение и народные художественные промыс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3 01 07 Музыкальное искусство, ритмика и хореограф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3 01 08 Музыкальное искусство и мировая художественная куль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ных представлений о возрастных закономерностях развития психики обучающихся является основой для формирования теоретической, практической и психологической готовности студентов непрофильных специальностей к работе в школе, способствует повышению эффективности обучения и воспитания. Приобретаемые студентами компетенции при изучении учебной дисциплины «Возрастная и педагогическая психология» создают основы для проектирования и построения развивающей образовательной среды. Данная дисциплина является определяющей для совершенствования профессионального сознания и социально-личностных компетенций учителя. Знание условий и механизмов становления и развития личности на разных этапах онтогенеза помогает педагогу-предметнику не только следовать логике этих условий в образовательном процессе, но специально создавать и организовывать данные условия для развития личност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изучения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системы представлений о сущности, строении и закономерностях функционирования и развития психики человека, условиях и факторах формирования личностных и субъектных качеств; развитие умения анализировать познавательную деятельность, особенности личности учащихся в социальном контексте как основы профессиональной и социально-личностной компетентности; формирование психологической культуры, профессионального сознания и самосознания будущих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изучения названной дисциплин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 студентов устойчивой мотивации к изучению психолого-педагогических дисциплин и саморазвитию в области педагогической професси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284" w:hanging="218"/>
        <w:jc w:val="both"/>
        <w:rPr/>
      </w:pPr>
      <w:r>
        <w:rPr>
          <w:sz w:val="28"/>
          <w:szCs w:val="28"/>
        </w:rPr>
        <w:t xml:space="preserve">освоение системы представлений о психических процессах, свойствах и состояниях, качествах личности, специфике их проявлений на разных возрастных этапах, в межличностных и социальных взаимодействиях на уровне индивида, группы, а также о способах и формах их организации и изменения в образовательном процессе;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284" w:hanging="218"/>
        <w:jc w:val="both"/>
        <w:rPr/>
      </w:pPr>
      <w:r>
        <w:rPr>
          <w:sz w:val="28"/>
          <w:szCs w:val="28"/>
        </w:rPr>
        <w:t xml:space="preserve">формирование обобщенных умений применять теоретические знания по психологии, исследовательские методы для решения задач профессиональной деятельности (анализ и интерпретация поведения обучающихся в контексте возрастных особенностей развития психики, особенностей организации и управления учебной деятельностью, механизмов и закономерностей обучения и воспитания, их влияния на интеллектуальное и личностное развитие учащихся и др.);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284" w:hanging="218"/>
        <w:jc w:val="both"/>
        <w:rPr/>
      </w:pPr>
      <w:r>
        <w:rPr>
          <w:sz w:val="28"/>
          <w:szCs w:val="28"/>
        </w:rPr>
        <w:t>освоение способов системного и сравнительного анализа, форм продуктивного, критического мышления; развитие умений самопознания и рефлексии деятельности; формирование мотивации к саморазвитию, самообраз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ффектив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мо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Возрастная и педагогическая психолог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фессиональной подготовке будущих педагогов определяется тем, что она является одной из базовых, и ее изучение содействует формированию готовности студентов к освоению психолого-педагогических дисциплин в системе общепедагогической подготовки. Освоение названного учебного предмета ориентирует студентов в вопросах психологии, педагогической профессии в контексте историко-педагогического знания и современных образовательных преобразований, способствует их готовности к педагогической практике в учреждениях образования. Предусмотрена преемственность содержания и взаимосвязь с изучаемыми ранее дисциплинами: </w:t>
      </w:r>
      <w:r>
        <w:rPr>
          <w:rFonts w:cs="Times New Roman" w:ascii="Times New Roman" w:hAnsi="Times New Roman"/>
          <w:sz w:val="28"/>
          <w:szCs w:val="28"/>
        </w:rPr>
        <w:t>«Основы психологии и педагогики» и «Социальная психология».</w:t>
      </w:r>
    </w:p>
    <w:p>
      <w:pPr>
        <w:pStyle w:val="Normal"/>
        <w:suppressAutoHyphens w:val="true"/>
        <w:spacing w:lineRule="auto" w:line="240" w:before="0" w:after="0"/>
        <w:ind w:left="113" w:right="-5" w:firstLine="60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-исторические аспекты развития </w:t>
      </w:r>
      <w:r>
        <w:rPr>
          <w:rFonts w:cs="Times New Roman" w:ascii="Times New Roman" w:hAnsi="Times New Roman"/>
          <w:sz w:val="28"/>
          <w:szCs w:val="28"/>
        </w:rPr>
        <w:t>возрастной и 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психологии; ее предмет и методы исследований; место и роль </w:t>
      </w:r>
      <w:r>
        <w:rPr>
          <w:rFonts w:cs="Times New Roman" w:ascii="Times New Roman" w:hAnsi="Times New Roman"/>
          <w:sz w:val="28"/>
          <w:szCs w:val="28"/>
        </w:rPr>
        <w:t>возрастной и 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психологии в системе наук о человеке, ее значение для профессиональной деятельности педагога-предметни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, базовые положения и теории возрастной и 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сихолог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характеристики психических процессов, свойств и состояний, специфику их проявлений в поведении и деятельности обучающихс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и возрастные личностные свойства обучающихся и особенности их проявления в образовательном процессе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вития личности ребенка на разных возрастных этапах;</w:t>
      </w:r>
    </w:p>
    <w:p>
      <w:pPr>
        <w:pStyle w:val="Header"/>
        <w:numPr>
          <w:ilvl w:val="0"/>
          <w:numId w:val="9"/>
        </w:numPr>
        <w:tabs>
          <w:tab w:val="clear" w:pos="708"/>
          <w:tab w:val="center" w:pos="284" w:leader="none"/>
          <w:tab w:val="left" w:pos="426" w:leader="none"/>
        </w:tabs>
        <w:ind w:left="14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щие и специфические закономерности нарушенного развит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акономерности обучения и учения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закономерности воспитания и самовоспита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личать и обнаруживат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 закономерности развития психик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eastAsia="ru-RU"/>
        </w:rPr>
        <w:t xml:space="preserve"> в образовательных и жизненных ситуациях, при дизонтогенезе, давать им характеристик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базовые научно-теоретические знания по возрастной и педагогической психологии для решения теоретических и практических задач профессиональной деятельности педагога-предметника, осуществлять учебно-исследовательскую деятельность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сихологический анализ учебной и педагогической деятельности, поведения учащихся и их взаимодействия в групп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и обосновывать сущность развития психики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учебно-познавательной и исследовательской деятель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ми навыкам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ами </w:t>
      </w:r>
      <w:r>
        <w:rPr>
          <w:rFonts w:cs="Times New Roman" w:ascii="Times New Roman" w:hAnsi="Times New Roman"/>
          <w:sz w:val="28"/>
          <w:szCs w:val="28"/>
        </w:rPr>
        <w:t>самоанализа профессиональной деятельности для определения направлений саморазвит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right="-5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ми рефлексии и самооценки собственной деятельности в процессе обучения на I ступени получения высшего образования.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Возрастная и педагогическая псих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 студентов </w:t>
      </w:r>
      <w:r>
        <w:rPr>
          <w:rFonts w:cs="Times New Roman" w:ascii="Times New Roman" w:hAnsi="Times New Roman"/>
          <w:b/>
          <w:sz w:val="28"/>
          <w:szCs w:val="28"/>
        </w:rPr>
        <w:t>базовой профессиональной компетенции</w:t>
      </w:r>
      <w:r>
        <w:rPr>
          <w:rFonts w:cs="Times New Roman" w:ascii="Times New Roman" w:hAnsi="Times New Roman"/>
          <w:sz w:val="28"/>
          <w:szCs w:val="28"/>
        </w:rPr>
        <w:t>: 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разовательного процесса по учебной дисциплине «</w:t>
      </w:r>
      <w:r>
        <w:rPr>
          <w:rFonts w:cs="Times New Roman" w:ascii="Times New Roman" w:hAnsi="Times New Roman"/>
          <w:bCs/>
          <w:sz w:val="28"/>
          <w:szCs w:val="28"/>
        </w:rPr>
        <w:t>Возрастная и педагогическая</w:t>
      </w:r>
      <w:r>
        <w:rPr>
          <w:rFonts w:cs="Times New Roman" w:ascii="Times New Roman" w:hAnsi="Times New Roman"/>
          <w:sz w:val="28"/>
          <w:szCs w:val="28"/>
        </w:rPr>
        <w:t xml:space="preserve"> психология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Всего на изучение учебной дисциплины отвед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0 </w:t>
      </w:r>
      <w:r>
        <w:rPr>
          <w:sz w:val="28"/>
          <w:szCs w:val="28"/>
        </w:rPr>
        <w:t xml:space="preserve">часов: из них 54 аудиторных часа (24 часов лекционных, 30 часов практических). Рекомендуемая форма </w:t>
      </w:r>
      <w:r>
        <w:rPr>
          <w:sz w:val="28"/>
          <w:szCs w:val="28"/>
          <w:lang w:val="ru-RU"/>
        </w:rPr>
        <w:t>текущей аттестации</w:t>
      </w:r>
      <w:r>
        <w:rPr>
          <w:sz w:val="28"/>
          <w:szCs w:val="28"/>
        </w:rPr>
        <w:t>: 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ТЕМАТИЧЕСКИЙ 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88"/>
        <w:gridCol w:w="565"/>
        <w:gridCol w:w="567"/>
        <w:gridCol w:w="1134"/>
      </w:tblGrid>
      <w:tr>
        <w:trPr>
          <w:trHeight w:val="20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задачи и методы возрастной и педагогической психолог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закономерности и динамика психического разви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е развитие ребенка до поступления в шко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е развитие в младшем школьном возраст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е развитие в подростковом возраст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е развитие в ю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звития психики детей с дизонтогенез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новы обу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характеристика у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характеристика воспит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педагогической деятельност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1. Предмет, задачи и методы возрастной и педагогической психологи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озрастной и педагогической психологии. Основные этапы развития возрастной и педагогической психологии. Место возрастной и педагогической психологии в системе наук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блемы и основные задачи возрастной психологии. Структура возрастной психологии. Специальные методы исследования в возрастной психолог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основные задачи педагогической психологии. Структура педагогической психологии. Специальные методы исследования в педагогической психолог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Факторы, закономерности и динамика психического развития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сихического развития. Факторы психического развития. Движущие силы психического развития. Закономерности психического развит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дходы к изучению психического развития человека. Основные теории психического развития в психологи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периодизация психического развития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сихическое развитие ребенка до поступления в школу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ладенчество: социальная ситуация развития, ведущая деятельность и основные новообразования возраста. Особенности психического развития. 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е детство: социальная ситуация развития, ведущая деятельность и основные новообразования возраста. Особенности психического развит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: социальная ситуация развития, ведущая деятельность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сновные новообразования возраста</w:t>
      </w:r>
      <w:r>
        <w:rPr>
          <w:rFonts w:cs="Times New Roman" w:ascii="Times New Roman" w:hAnsi="Times New Roman"/>
          <w:sz w:val="28"/>
          <w:szCs w:val="28"/>
        </w:rPr>
        <w:t>. Особенности психического развит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сихическое развитие в младшем школьном возраст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сихологическая готовность ребен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 обучению в школ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итуация развития в младшем школьном возрасте. Ведущая деятельность в младшем школьном возраст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ческих познавательных процессов. Возрастные особенности личности. Развитие эмоционально-волевой сферы. Межличностные отношения в младшем школьном возраст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овообразования младшего школьного возраст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сихическое развитие в подростковом возраст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условия развития подростка. Социальная ситуация развития. Ведущая деятельность в подростковом возраст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ческих познавательных процессов. Возрастные особенности личности. Развитие эмоционально-волевой сфер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 в подростковом возраст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овообразования подросткового возрас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сихическое развитие в юност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итуация развития и ведущая деятельность в старшем школьном возрасте (ранняя юность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обенности умственной деятельности в ранней ю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зрастные особенности развития личности в юности. Межличностные отношения в юношеском возраст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вообразования ю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мерности развития психики детей с дизонтогене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дизонтогенез». Классификация дизонтогенеза В.В.Лебединского. Общие в норме и при дизонтогенезе закономерности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о-неспецифические закономерности. Модально-специфические закономерности. Тренинг эмпатии «Дети с особенностями психофизического развития». Технологии мыследеятельности. Цикл тренинговых упражнений на развитие толерантности, эмпатии по отношению к детям с особенностями психофизическ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пецифики методов специальной психологии по сравнению с методами других отраслей псих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Психологические основы обуч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обучение, учение, научение. Виды и механизмы научения. Особенности обучения. Обучение и развитие. Обученность и обучаемость. Показатели обучаемост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условия формирования знаний, учебных умений и навыков. Развитие познавательных процессов в обучении. Психологические основы современных видов обучения. Психологический анализ уро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Психологическая характеристика уч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понятий учение и учебная деятельность. Структура учения. Учебная мотивация.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чения в различные возрастные периоды. Психологические факторы, определяющие успехи и неудачи в учен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характеристика воспита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оспитания. Психологическая сущность воспитания. </w:t>
      </w:r>
      <w:r>
        <w:rPr>
          <w:rFonts w:cs="Times New Roman" w:ascii="Times New Roman" w:hAnsi="Times New Roman"/>
          <w:sz w:val="28"/>
        </w:rPr>
        <w:t>Основные закономерности развития лич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особенностей семьи при организации воспитательного процесса. Психологические механизмы формирования личност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психологического воздействия. Воспитательные воздействия и их психологический смысл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амовоспитания. Психологические предпосылки самовоспита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Психология педагогической деятельност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едагогической деятельности. Структура педагогической деятельности. Индивидуальный стиль педагогической деятельност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общение как основа профессиональной деятельности учителя. Психологическая сущность педагогической оценки. 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Профессионально значимые качества педагога. Профессионально-педагогическая направленность как интегративное свойство личности учителя. Общие и специальные способности педагога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озрастная и педагогическая психология</w:t>
      </w:r>
      <w:r>
        <w:rPr>
          <w:sz w:val="28"/>
          <w:szCs w:val="28"/>
          <w:shd w:fill="FFFFFF" w:val="clear"/>
        </w:rPr>
        <w:t> : учеб. пособие для студентов учреждений высш. образования по пед. специальностям / под ред. Т. Н. Ерчака. – Минск : Респ. ин-т высш. шк., 2020. – 144 с. 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ия [Электронный ресурс] : электрон. учеб.-метод. комплекс для специальностей профиля А «Педагогика» /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. Ф. </w:t>
      </w:r>
      <w:r>
        <w:rPr>
          <w:rFonts w:cs="Times New Roman" w:ascii="Times New Roman" w:hAnsi="Times New Roman"/>
          <w:bCs/>
          <w:sz w:val="28"/>
          <w:szCs w:val="28"/>
        </w:rPr>
        <w:t>Бакунов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 </w:t>
        <w:br/>
        <w:t>[и др.] // Репозиторий БГПУ. – Режим доступ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http://elib.bspu.by/handle/doc/4446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– Дата доступа: 20.06.2022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ая</w:t>
      </w:r>
      <w:r>
        <w:rPr>
          <w:sz w:val="28"/>
          <w:szCs w:val="28"/>
        </w:rPr>
        <w:t xml:space="preserve"> психология : учебник / Е. С. Слепович [и др.] ; под ред. Е. С. Слепович, А. М. Полякова. – Минск : Выш. шк., 2021. – 527 с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Амельков, А.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дагогическая психология в схемах, понятиях и персоналиях : пособие / А. А. Амельков, М. А. Дыгун, Л. Н. Иванов. – 7-е изд. – Мозырь : Содействие, 2017. – 72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растная и педагогическая психология : курс лекций / </w:t>
      </w:r>
      <w:r>
        <w:rPr>
          <w:rFonts w:cs="Times New Roman" w:ascii="Times New Roman" w:hAnsi="Times New Roman"/>
          <w:bCs/>
          <w:sz w:val="28"/>
          <w:szCs w:val="28"/>
        </w:rPr>
        <w:t xml:space="preserve">Т. П. Березовская [и др.] ; под ред. Ю. А. Коломейцев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ск : Белорус. гос. пед. ун-т,</w:t>
      </w:r>
      <w:r>
        <w:rPr>
          <w:rFonts w:cs="Times New Roman" w:ascii="Times New Roman" w:hAnsi="Times New Roman"/>
          <w:bCs/>
          <w:sz w:val="28"/>
          <w:szCs w:val="28"/>
        </w:rPr>
        <w:t xml:space="preserve"> 2010. – 10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57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ыготский, Л. С. Педагогическая психология / Л. С. Выготский. – М. : Педагогика-Пресс, 2008. – 672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57" w:firstLine="652"/>
        <w:jc w:val="both"/>
        <w:rPr/>
      </w:pPr>
      <w:r>
        <w:rPr>
          <w:bCs/>
          <w:sz w:val="28"/>
          <w:szCs w:val="28"/>
        </w:rPr>
        <w:t xml:space="preserve">Гамезо, М. В. Возрастная и педагогическая психология : учеб. пособие для студентов пед. вузов / М. В. Гамезо, Е. А. Петрова, Л. М. </w:t>
        <w:br/>
        <w:t>Орлова ; под общ. ред. М. В. Гамезо. – М. : Пед. о-во России, 2015. – 532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57" w:firstLine="652"/>
        <w:jc w:val="both"/>
        <w:rPr/>
      </w:pPr>
      <w:r>
        <w:rPr>
          <w:bCs/>
          <w:sz w:val="28"/>
          <w:szCs w:val="28"/>
        </w:rPr>
        <w:t xml:space="preserve">Зимняя, И. А. Педагогическая психология : учеб. для студентов вузов, обучающихся по пед. и психол. направлениям и специальностям / </w:t>
        <w:br/>
        <w:t>И. А. Зимняя. – М. : Логос, 2008. – 38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ващенко, Ф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ая психология : практикум : учеб. пособие для студентов учреждений, обеспечивающих получение высш. образования по непсихол. специальностям. – Минск : Белорус. гос. ун-т, 2008. – 128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ващенко, Ф. 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сихология воспитания школьников : учеб. пособие для студентов пед. специальностей вузов. – Минск : Выш. шк., </w:t>
        <w:br/>
        <w:t>2006. – 192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57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, Е. П. Психология для педагогов : учеб. пособие для студентов вузов / Е. П. Ильин. – СПб. : Питер, 2015. – 640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йг, Г. Психология развития / Г. Крайг, Д. Бокум. – СПб. : Питер, 2019. – 944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57" w:firstLine="652"/>
        <w:jc w:val="both"/>
        <w:rPr/>
      </w:pPr>
      <w:r>
        <w:rPr>
          <w:bCs/>
          <w:sz w:val="28"/>
          <w:szCs w:val="28"/>
        </w:rPr>
        <w:t>Кулагина, И. Ю. Возрастная психология. Полный жизненный цикл развития человека : учеб. пособие для студентов вузов / И. Ю. Кулагина,</w:t>
        <w:br/>
        <w:t xml:space="preserve"> В. Н. Колюцкий. – М. : Акад. проект, 2015. – 432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мех, Е. А.</w:t>
      </w:r>
      <w:r>
        <w:rPr>
          <w:sz w:val="28"/>
          <w:szCs w:val="28"/>
        </w:rPr>
        <w:t xml:space="preserve"> Основы специальной психологии : учеб. пособие / Е. А. Лемех. – Минск : Респ. ин-т проф. образования, 2017. – 218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72" w:leader="none"/>
          <w:tab w:val="left" w:pos="1276" w:leader="none"/>
        </w:tabs>
        <w:spacing w:lineRule="auto" w:line="240" w:before="0" w:after="0"/>
        <w:ind w:left="57" w:firstLine="652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хина, В. С. Возрастная психология: феноменология развития, детство, отрочество : учеб. для студентов, обучающихся по пед. специальностям / В. С. Мухина. – 7-е изд., стер. – М. : Академия, 2003. – </w:t>
        <w:br/>
        <w:t>454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едагогическая практика для студентов непрофильных специальностей: задания по психологии</w:t>
      </w:r>
      <w:r>
        <w:rPr>
          <w:sz w:val="28"/>
          <w:szCs w:val="28"/>
          <w:shd w:fill="FFFFFF" w:val="clear"/>
        </w:rPr>
        <w:t> : рабочая тетр. / сост.: М. Ф. Бакунович [и др.]. – 3-е изд. – Минск : Белорус. гос. пед. ун-т, 2021. – 76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еддипломная практика для студентов непрофильных специальностей: задания по психологии</w:t>
      </w:r>
      <w:r>
        <w:rPr>
          <w:sz w:val="28"/>
          <w:szCs w:val="28"/>
          <w:shd w:fill="FFFFFF" w:val="clear"/>
        </w:rPr>
        <w:t> : рабочая тетр. для студентов / сост.: М. Ф. Бакунович [и др.] ; под общ. ред. М. Ф. Бакунович. – 3-е изд. – Минск : Белорус. гос. пед. ун-т, 2021. – 64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яренко, Л. Д. Педагогическая психология : учеб. пособие для студентов вузов / Л. Д. Столяренко. – Ростов н/Д : Феникс, 2009. – 54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формы самостоятельной работы студентов разрабатываются (или выбираются и адаптируются) преподавателями в соответствии с целями и задачами дисциплины, профессиональным направлением подготовк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эффективны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ми и методами организации самостоятельной работы 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 анализ проблемных ситуаций (кейс-метод); решение компетентностных задач или выполнение творческих заданий (анализ статей, просмотр видеоматериалов (фильмов) и составление на них аннотаций, рецензий; написание эссе; выполнение упражнений и др.); разработка и защита проектов; выполнение тестовых заданий и др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bookmarkStart w:id="0" w:name="_Hlk69944572"/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caps/>
          <w:sz w:val="28"/>
          <w:szCs w:val="28"/>
        </w:rPr>
        <w:t>РЕКОМЕНДУ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СТВ ДИАГНОСТИК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теку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качества образования используются следующие средства диагности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ый опрос </w:t>
      </w:r>
      <w:r>
        <w:rPr>
          <w:rFonts w:cs="Times New Roman" w:ascii="Times New Roman" w:hAnsi="Times New Roman"/>
          <w:color w:val="424242"/>
          <w:sz w:val="28"/>
          <w:szCs w:val="28"/>
        </w:rPr>
        <w:t>по теме практического зан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ая проверка рабочих тетрадей (</w:t>
      </w:r>
      <w:r>
        <w:rPr>
          <w:rFonts w:cs="Times New Roman" w:ascii="Times New Roman" w:hAnsi="Times New Roman"/>
          <w:color w:val="424242"/>
          <w:sz w:val="28"/>
          <w:szCs w:val="28"/>
        </w:rPr>
        <w:t>проверка заданий разнообразного типа, выполняемых в рамках часов, отводимых на аудиторную работ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й контроль знан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сформированности компетенций студентов могут использоваться следующие оценочные средства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ентальных карт, схем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зюме, эсс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 сообщениями, презентациям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йс-метод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на основе портфолио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ы по учебно-исследовательской работе студент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69944572"/>
      <w:r>
        <w:rPr>
          <w:rFonts w:eastAsia="Times New Roman" w:cs="Times New Roman" w:ascii="Times New Roman" w:hAnsi="Times New Roman"/>
          <w:sz w:val="28"/>
          <w:szCs w:val="28"/>
        </w:rPr>
        <w:t>самооценка компетенций студентами (лист самооценки)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21252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MS Mincho" w:cs="Times New Roman"/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MS Mincho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Литер. заголов.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i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3:00Z</dcterms:created>
  <dc:creator>Пользователь Windows</dc:creator>
  <dc:description/>
  <cp:keywords/>
  <dc:language>en-US</dc:language>
  <cp:lastModifiedBy>Котлобай О.И.</cp:lastModifiedBy>
  <cp:lastPrinted>2022-08-01T14:12:00Z</cp:lastPrinted>
  <dcterms:modified xsi:type="dcterms:W3CDTF">2022-08-01T11:27:00Z</dcterms:modified>
  <cp:revision>39</cp:revision>
  <dc:subject/>
  <dc:title/>
</cp:coreProperties>
</file>