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21</w:t>
      </w:r>
    </w:p>
    <w:p>
      <w:pPr>
        <w:pStyle w:val="Normal"/>
        <w:ind w:left="411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44/т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РАЗРАБОТКИ ПРОГРАММН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40 05 01 Информационные системы и технологии (по направлениям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9 03 02 Программируемые мобильные системы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8 01 01 Инженерно-психологическое обеспечение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ики и приборостроения, электротехнической, оптико-механической промышленност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а промышленност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____________________ А.С.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урц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</w:t>
      </w:r>
      <w:r>
        <w:rPr>
          <w:sz w:val="28"/>
          <w:szCs w:val="28"/>
          <w:lang w:val="en-US"/>
        </w:rPr>
        <w:t>2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В.Н. Комличенко, доцент кафедры экономической информатики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М.М. Меженная, доцент кафедры инженерной психологии и эргономики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А. Сторожев, старший преподаватель кафедры экономической информатики учреждения образования «Белорусский государственный университет информатики и радиоэлектроники», магистр экономически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>Т.В. Казак, заведующий кафедрой инженерной психологии и эргономики учреждения образования «Белорусский государственный университет информатики и радиоэлектроники», доктор психологических наук, профессор;</w:t>
      </w:r>
    </w:p>
    <w:p>
      <w:pPr>
        <w:pStyle w:val="Normal"/>
        <w:jc w:val="both"/>
        <w:rPr/>
      </w:pPr>
      <w:r>
        <w:rPr>
          <w:sz w:val="28"/>
          <w:szCs w:val="28"/>
        </w:rPr>
        <w:t>В.В. Хорошко, заведующий кафедрой проектирования информационно-компьютерных систем учреждения образования «Белорусский государственный университет информатики и радиоэлектроники», кандидат техн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7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дискретной математики и алгоритмики Белорусского государственного университета (протокол № 19 от 07.05.2021 г.);</w:t>
      </w:r>
    </w:p>
    <w:p>
      <w:pPr>
        <w:pStyle w:val="Style17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Грушев, заместитель директора по производству Иностранного унитарного научно-производственного предприятия «САМСОЛЮШНС» , кандидат технических нау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Кафедрой экономической информатики учреждения образования «Белорусский государственный университет информатики и радиоэлектроники»                           (протокол № 12 от 13.04.2021 г</w:t>
      </w:r>
      <w:r>
        <w:rPr>
          <w:color w:val="000000"/>
          <w:sz w:val="28"/>
          <w:szCs w:val="28"/>
        </w:rPr>
        <w:t>.)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ой инженерной психологии и эргономики учреждения образования «Белорусский государственный университет информатики и радиоэлектроники» (протокол № 16 от 19.04.2021 г.)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университет информатики и радиоэлектроники»                               </w:t>
      </w:r>
      <w:r>
        <w:rPr>
          <w:color w:val="000000"/>
          <w:sz w:val="28"/>
          <w:szCs w:val="28"/>
        </w:rPr>
        <w:t>(протокол № 10 от 21.05.2021 г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учно-</w:t>
      </w:r>
      <w:r>
        <w:rPr>
          <w:sz w:val="28"/>
          <w:szCs w:val="28"/>
        </w:rPr>
        <w:t>методическим советом по прикладным информационным системам и технологиям Учебно-методического объединения по образованию в области информатики и радиоэлектроники (протокол № 5 от 05.05.2021 г.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</w:t>
      </w:r>
      <w:r>
        <w:rPr>
          <w:sz w:val="28"/>
          <w:szCs w:val="28"/>
        </w:rPr>
        <w:t>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6 от 18.05.2021 г.).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  <w:tab/>
        <w:tab/>
        <w:tab/>
        <w:tab/>
        <w:tab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Технологии разработки программного обеспечения» разработана для студентов учреждений высшего образования, обучающихся по специальностям 1-40 05 01 «Информационные системы и технологии (по направлениям)», 1-39 03 02 «Программируемые мобильные системы», 1-58 01 01 «Инженерно-психологическое обеспечение информационных технологий» в соответствии с требованиями образовательных стандартов  высшего образования первой ступени и типовых учебных планов вышеуказанных специальностей.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Учебная дисциплина «Технологии разработки программного обеспечения» является одной из дисциплин начального цикла подготовки студентов в области информационных технологий. Сущность учебной дисциплины составляют базовые принципы, методы и средства разработки программного обеспечения в части анализа и формализации требований, моделирования бизнес-процессов и алгоритмизации проектных решений, кодирования и отладки приложени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«Технологии разработки программного обеспечения» используется для освоения базового уровня моделирования, алгоритмизации и программирования решений профессиональных задач, способствует формированию интеллектуального и творческого потенциала личности будущего программиста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ктическая деятельность инженера требует определенных знаний в области создания условий для обеспечения интеграции и сотрудничества ИТ-специалистов на всех этапах жизненного цикла разработки программного обеспечения, а также навыков применения социально-психологических методов управления, обладания позитивным профессиональным и личностным мышлением. Принципы и технологии создания дружественных пользовательских интерфейсов программного обеспечения, которые изучаются в ходе освоения студентами учебной дисциплины «Технологии разработки программного обеспечения», предполагают воспитание культуры и этики деловых отношений, развитие навыков разрешения конфликтных ситуаций, оптимизации морально-психологического климата в коллективе и поддержания партнерских взаимоотношений, направленных на творческое исполнение обязанносте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формирование систематизированных знаний о жизненном цикле разработки программного обеспечения и технологиях, применяемых на различных его этапах, включая моделирование предметной области, формализацию требований, алгоритмизацию проектных решений, программную реализацию и отладку приложени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о цели и основных задачах в области разработки программного обеспечения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об основах моделей и методологий жизненного цикла разработки программного обеспечения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о парадигмах программирования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базовыми методами анализа предметной области и формализации требований к разработке программного обеспечения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базовыми методами моделирования и алгоритмизации для анализа и разработки проектных решени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овладение базовыми методами написания качественного и эффективного код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принципов юзабилити для создания дружественных пользовательских интерфейсов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ознакомление со стандартами разработки программных средств и систем и областью программной инженер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«Технологии разработки программного обеспечения» является основой для такой учебной дисциплины, как «Объектно-ориентированное проектирование и программирование», также она может изучаться параллельно или после изучения учебной дисциплины «Основы алгоритмизации и программирования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Технологии разработки программного обеспечения» формируются следующие компетенц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универсальны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ть навыками саморазвития и совершенствования в профессиональ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азовые профессиональны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временные языковые и инструментальные методы и средства визуального моделирования процессов решения задач, представлять программную реализацию моделей в конструкциях изучаемого языка программир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базовые понятия информационных технологий, основные и перспективные направления развития информационных систем и технологий;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пределение, эволюционное развитие моделей жизненного цикла разработки программного обеспечения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радигмы программирования и существующие подходы к разработке программ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тоды, технологии и средства анализа и моделирования предметной области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ы, технологии и средства анализа, моделирования и алгоритмизации проектных реш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ципы, методы и средства структурного программирования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ципы, методы и средства объектно-ориентированного программир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являть и определять существенные элементы разработки;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анализ предметной области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пределять и формулировать требования к разработке программного обеспечения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графическую интерпретацию проектных решений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подходы к программированию и отладке прилож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технологиями проектирования и разработки программного обеспечения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выками в составе группы специалистов разрабатывать проектную документацию к программному обеспечению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тодами кодирования и отладки программного обеспечения для реализации проектных решений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средствами инфокоммуникаций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рамках образовательного процесса по учебной дисциплине «Технологии</w:t>
      </w:r>
      <w:r>
        <w:rPr>
          <w:sz w:val="28"/>
          <w:szCs w:val="28"/>
        </w:rPr>
        <w:t xml:space="preserve"> разработки программного обеспечения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грамма рассчитана на</w:t>
      </w:r>
      <w:r>
        <w:rPr>
          <w:rFonts w:cs="Times New Roman" w:ascii="Times New Roman" w:hAnsi="Times New Roman"/>
          <w:szCs w:val="28"/>
          <w:lang w:val="en-US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специальностей 1-40 05 01 «Информационные системы и технологии (по направлениям») и 1-58 01 01 «Инженерно-психологическое обеспечение информационных технологий» 110 учебных часов, из них – 66 аудиторных. Примерное распределение аудиторных часов по видам занятий: лекций – 34 часа, лабораторных занятий – 32 час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для специальности 1-39 03 02 «Программируемые мобильные системы»</w:t>
      </w:r>
      <w:r>
        <w:rPr>
          <w:rFonts w:cs="Times New Roman" w:ascii="Times New Roman" w:hAnsi="Times New Roman"/>
          <w:szCs w:val="28"/>
        </w:rPr>
        <w:t xml:space="preserve"> 144 учебных часа, из них – 70 аудиторных. Примерное распределение </w:t>
      </w:r>
      <w:r>
        <w:rPr>
          <w:rFonts w:cs="Times New Roman" w:ascii="Times New Roman" w:hAnsi="Times New Roman"/>
          <w:spacing w:val="-4"/>
          <w:szCs w:val="28"/>
        </w:rPr>
        <w:t>аудиторных часов по видам занятий: лекций – 34 часа, лабораторных занятий – 36 часов.</w:t>
      </w:r>
      <w:r>
        <w:rPr>
          <w:rFonts w:cs="Times New Roman" w:ascii="Times New Roman" w:hAnsi="Times New Roman"/>
          <w:szCs w:val="28"/>
        </w:rPr>
        <w:t xml:space="preserve"> Курсовая работа – 30 часо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зработана без учета часов, отводимых на проведение текущей аттестации, определенной типовым учебным планом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249"/>
        <w:gridCol w:w="1108"/>
        <w:gridCol w:w="1352"/>
      </w:tblGrid>
      <w:tr>
        <w:trPr>
          <w:tblHeader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 1. Введение в терминологию и методологию разработки программного обеспе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. Жизненный цикл разработки программного обеспечения: этапы, модели и методолог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 Понятие программы. Парадигмы программ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 Развитие представлений о разработке программ: от спагетти-кода к методологии структурного программирования. Объектно-ориентированное программир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2. Технологии проектирования программного обеспе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  <w:r>
              <w:rPr>
                <w:bCs/>
                <w:sz w:val="28"/>
                <w:szCs w:val="28"/>
              </w:rPr>
              <w:t>Анализ предметной области. Формализация и управление требованиями к программному обеспе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5. </w:t>
            </w:r>
            <w:r>
              <w:rPr>
                <w:bCs/>
                <w:sz w:val="28"/>
                <w:szCs w:val="28"/>
              </w:rPr>
              <w:t xml:space="preserve">Технологии проектирования проектных решений: общие принципы, методы, стандарт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6. Моделирование и алгоритмизация как средства проектирования программного обеспе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3. Технологии разработки и отладки программного обеспе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30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20*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Инструменты программирования и отладки: интегрированная среда разработки, система контроля версий, системы управления проект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*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8. Принципы и технологии создания качественного к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9. Принципы и технологии создания дружественных пользовательских интерфейсов программного обеспе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/70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/36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- количество часов для специальности 1-39 03 02 «Программируемые мобильные систем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1. ВВЕДЕНИЕ В ТЕРМИНОЛОГИЮ И МЕТОДОЛОГИЮ РАЗРАБОТКИ ПРОГРАММНОГО ОБЕСПЕЧЕ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Тема 1. ЖИЗНЕННЫЙ ЦИКЛ РАЗРАБОТКИ ПРОГРАММНОГО ОБЕСПЕЧЕНИЯ: ЭТАПЫ, МОДЕЛИ И МЕТОД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нятие жизненного цикла разработки программного обеспечения. Этапы жизненного цикла и их характеристика. Эволюция моделей жизненного цикла: каскадная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-образная, итерационно-инкрементальная, спиральная. Гибкие методологии разработки: принципы и особенности на примерах </w:t>
      </w:r>
      <w:r>
        <w:rPr>
          <w:bCs/>
          <w:sz w:val="28"/>
          <w:szCs w:val="28"/>
          <w:lang w:val="en-US"/>
        </w:rPr>
        <w:t>Scru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Canban</w:t>
      </w:r>
      <w:r>
        <w:rPr>
          <w:bCs/>
          <w:sz w:val="28"/>
          <w:szCs w:val="28"/>
        </w:rPr>
        <w:t>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Тема 2. ПОНЯТИЕ ПРОГРАММЫ. ПАРАДИГМЫ ПРОГРАММИРОВ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ие и характеристики программ. Стили программирования: императивный и декларативный. Парадигмы программирования: структурная и объектно-ориентированная, функциональная и логическ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Тема 3. РАЗВИТИЕ ПРЕДСТАВЛЕНИЙ О РАЗРАБОТКЕ ПРОГРАММ: ОТ СПАГЕТТИ-КОДА К МЕТОДОЛОГИИ СТРУКТУРНОГО ПРОГРАММИРОВАНИЯ. ОБЪЕКТНО-ОРИЕНТИРОВАННОЕ ПРОГРАММИРОВАНИ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Характеристика и проблемы неструктурного программирования. Принципы структурного программирования и преимущества модульных программ. Базовые программные конструкции структурного программирования: линейная, разветвляющаяся, циклическая. Объектно-ориентированное программирование как ответ на возрастающую сложность программного обеспечения: базовые понятия, общая концепция, сложности подхода.</w:t>
      </w:r>
    </w:p>
    <w:p>
      <w:pPr>
        <w:pStyle w:val="3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2. ТЕХНОЛОГИИ ПРОЕКТИРОВАНИЯ 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ПРОГРАММНОГО ОБЕСПЕЧЕНИЯ 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4. АНАЛИЗ ПРЕДМЕТНОЙ ОБЛАСТИ. ФОРМАЛИЗАЦИЯ И УПРАВЛЕНИЕ ТРЕБОВАНИЯМИ К ПРОГРАММНОМУ ОБЕСПЕЧЕНИЮ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проектные исследования и анализ предметной и проблемной облас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работка требований к программному обеспечению: подходы и инструменты. Понятие спецификации и ее наполнени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5. ТЕХНОЛОГИИ ПРОЕКТИРОВАНИЯ ПРОЕКТНЫХ РЕШЕН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РИНЦИПЫ, МЕТОДЫ, СТАНДАРТЫ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ие принципы проектирования программного обеспечения как детерминированного, эвристического, итерационного процесса. Модульное проектирование. Нисходящий и восходящий подходы к проектированию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6. МОДЕЛИРОВАНИЕ И АЛГОРИТМИЗАЦИЯ КАК СРЕД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ИРОВАНИЯ ПРОГРАММНОГО ОБЕСПЕЧ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ое моделирование и проектирование программных средст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ункциональное моделирование: методы, технологии, стандарты и сред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ационное моделирование: методологии, стандартные методы и средства разработки информационных моде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нятие, значение и правила оформления алгоритма. Линейные, разветвляющиеся и циклические конструкции в алгоритмах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ТЕХНОЛОГИИ РАЗРАБОТКИ И ОТЛ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7. ИНСТРУМЕНТЫ ПРОГРАММИРОВАНИЯ И ОТЛАДКИ: </w:t>
      </w:r>
    </w:p>
    <w:p>
      <w:pPr>
        <w:pStyle w:val="Normal"/>
        <w:jc w:val="center"/>
        <w:rPr/>
      </w:pPr>
      <w:r>
        <w:rPr>
          <w:sz w:val="28"/>
          <w:szCs w:val="28"/>
        </w:rPr>
        <w:t>ИНТЕГРИРОВАННАЯ СРЕДА РАЗРАБОТКИ, СИСТЕМА КОНТРОЛЯ ВЕРСИЙ, СИСТЕМЫ УПРАВЛЕНИЯ ПРОЕКТАМ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обенности работы в интегрированной среде разработки: структура проекта, запуск и отладка. Значение и описание работы с системой контроля версий. Особенности командной разработки с использованием систем управления проектами. Примеры инструментов и их сравнительный анализ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8. ПРИНЦИПЫ И ТЕХНОЛОГИИ СОЗДАНИЯ КАЧЕСТВЕННОГО </w:t>
        <w:br/>
        <w:t>КОД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глашение о коде. Рефакторинг как средство совершенствования кода. Обработка исключительных ситуаций. Валидация вводимых данных. Принципы информационной безопасно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ПРИНЦИПЫ И ТЕХНОЛОГИИ СОЗДАНИЯ ДРУЖЕСТВЕННЫХ ПОЛЬЗОВАТЕЛЬСКИХ ИНТЕРФЕЙСОВ ПРОГРАММНОГО ОБЕСПЕЧ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значимость и принципы юзабилити в создании эргономичных пользовательских интерфейсов. Существующие подходы к реализации принципов юзабилити и практические примеры дружественных интерфейс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keepNext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иденко, И. Г.  Технология разработки программного обеспечения / И. Г. Гниденко, Ф. Ф. Павлов, Д. Ю. Федоров. – Москва:  Юрайт, 2019.  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, Р. Чистая архитектура. Искусство разработки программного обеспечения / Р. Мартин. – Санкт-Петербург : Питер, 2019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гарина, Л. Г. Технология разработки программного обеспечения / Л. Г. Гагарина, Е. В. Кокорева, Б. Д. Сидорова-Виснадул; под ред. 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Гагариной. – Москва: ИД «ФОРУМ»: ИНФРА-М, 2021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ерс, К. Разработка требований к программному обеспечению.  / К. Вигерс, Дж. Битти. / 3-е изд., доп. ; пер. с англ. – М. : Русская редакция; СПб. : БХВ-Петербург, 2019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, Р. Чистый код : создание, анализ и рефакторинг / Р. Мартин. – Санкт-Петербург: Питер, 2021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коннелл, С. </w:t>
      </w:r>
      <w:r>
        <w:rPr>
          <w:rFonts w:cs="Times New Roman" w:ascii="Times New Roman" w:hAnsi="Times New Roman"/>
          <w:bCs/>
          <w:sz w:val="28"/>
          <w:szCs w:val="28"/>
        </w:rPr>
        <w:t>Совершенный код. Мастер-класс / С. Макконнелл. – М.: Русская редакция, 2019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ер, А. </w:t>
      </w:r>
      <w:r>
        <w:rPr>
          <w:rFonts w:cs="Times New Roman" w:ascii="Times New Roman" w:hAnsi="Times New Roman"/>
          <w:bCs/>
          <w:sz w:val="28"/>
          <w:szCs w:val="28"/>
        </w:rPr>
        <w:t>Интерфейс. Основы проектирования взаимодействия. – / А. Купер, Р. Рейман ; пер. с англ. – СПб. : Питер, 2019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, И. Г. Моделирование бизнес-процессов в нотации BPMN 2.0: научно-практическое издание / И. Г. Федоров. М-во образования и науки Российской Федерации, Московский гос. ун-т экономики, статистики и информатики (МЭСИ). – Москва : МЭСИ, 2013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ин, В. В. Процессный подход к управлению. Моделирование бизнес-процессов / В. В. Репин, В. Г. Елиферов. – М. : Стандарты и качество, 2004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ман, К. Применение UML 2.0 и шаблонов проектирования. Введение в объектно-ориентированный анализ, проектирование и итеративную разработку / К. Ларман. – М. : Вильямс, 2013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, Г. Язык UML. Руководство пользователя / Г. Буч, Дж. Рамбо, А. Джекобсон. – М. : ДМК, 2015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ч, Г. Введение в UML от создателей языка / Г. Буч, Д. Рамбо, И. Якобсон. – М. : ДМК Пресс, 2015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а, Э. Приёмы объектно-ориентированного проектирования. Паттерны проектирования / Э. Гамма, Р. Хелм, Р. Джонсон [и др.]. – СПб. : Питер, 2015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кон С. Git для профессионального программиста / С. Чакон, Б. Страуб – СПб. : Питер, 2016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лаков, С. В. Создание информационных систем с AllFusion Modeling Suite / С. В. Маклаков. – М. : ДИАЛОГ – МИФИ, 2003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О/МЭК 12207 – 95 «Информационная технология. Процессы жизненного цикла программных средств» или ISO/IEC 12207(ISO – International Organization of Standardization)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оггс, М. UML и Rational Rose / М. Боггс. – Москва : РГГУ, 2010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аулер, М. UML. Основы. Краткое руководство по стандартному языку объектного моделирования / М. Фаулер. – Москва : Символ-Плюс, 2011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Розенберг, Д. Применение объектного моделирования с использованием UML и анализ прецедентов.  / Д. Розенберг, К. Скотт ; пер. с англ. – М. : ДМК Пресс, 2002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ГОСТ 34.601–90 Информационная технология. Комплекс стандартов на автоматизированные системы. Автоматизированные системы, стадии создания.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ов и создание материалов презент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стов и эталонов ответов к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готовка к контрольной работе или коллоквиу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астие студентов в научно-исследовательской и методической работе, проводимой на кафед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студенческих работ и студенческих конференция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и учебными планами по специальностям 1-40 05 01 «Информационные системы и технологии (по направлениям)», 1-39 03 02 «Программируемые мобильные системы», 1-58 01 01 «Инженерно-психологическое обеспечение информационных технологий» в качестве формы текущей аттестации по учебной дисциплине «Технологии разработки программного обеспечения» рекомендуется экзамен и курсов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десятибал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лабораторной работы;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;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дивидуальной практической работы;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ное изложение учебного материала на лекциях, сопровождаемое показом и демонстраций слайдов, видео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обу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элементы учебно-исследовательской деятельности, реализуемые на лабораторных занятиях и в процессе выполнения курсовой работы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ОЕ ПРОЕК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урсовой работы является получение студентами теоретических знаний и практических навыков по конструированию и реализации программ на языке высокого уровня в рамках процедурной парадигмы. На уровне конструирования задачей курсовой работы является освоение технологии нисходящего проектирования и принципов методологии структурного программирования. Результат этапа конструирования представляется в форме графических схем алгоритмов. На уровне программирования задачей курсовой работы является реализация графических схем алгоритмов на языке высокого уровня с соблюдением правил соглашения о коде (Code Convention). Результат этапа программирования представляется в форме проекта в среде разработки приложений на языке высокого уровня (например, Microsoft Visual Studio при использовании языка программирования С/С++/С#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е данны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зык программирования высокого уров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еда разработки (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>) для соответствующего языка программ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иложения – консольн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арадигма программирования – процедурная (по согласованию с преподавателем допускается реализация программы в рамках объектно-ориентированной парадигмы программирова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организации данных – структуры (struct) (либо поля классов в случае объектно-ориентированного программирован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хранения данных – файлы (по согласованию с преподавателем допускается подключение баз данных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логически завершенная подзадача программы должна быть реализована в виде отдельной функции (метода в случае объектно-ориентированного программирован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программного кода должно соответствовать соглашению о коде «Code Convention»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щите курсовой работы представляются: консольное приложение, пояснительная записка, графический материал (плакаты и чертеж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кст пояснительной записки оформляется в соответствии со стандартом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этапом работы программы является авторизация – предоставление прав доступ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этапа необходимо считать данные из файла с учетными записями пользователей следующего ви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gin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ssword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le (данное поле служит для разделения в правах администраторов и пользовате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вода пользователем своих персональных данных (логина и пароля) и сверки со считанной из файла информацией необходимо предусмотреть возможность вх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дминистратор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овых пользователей осуществляется администратором в режиме работы с учетными записями пользователей (т. е. администратор сам создает для пользователей аккау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ым этапом работы программы является собственно работа с данными, которая становится доступной только после прохождения авторизации. Данные хранятся в отдельном файле и имеют вид, описанный подробно в каждом варианте к курсовой работе. Для работы с данными должны быть предусмотрены два функциональных модуля: модуль администратора и модуль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администратора включает следующие подмодули (с указанием функциональных возможностей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четными записями пользователей: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сех учетных записей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ие новой учетной записи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учетной записи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учетной запи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анными: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жим редактирования: </w:t>
      </w:r>
    </w:p>
    <w:p>
      <w:pPr>
        <w:pStyle w:val="Normal"/>
        <w:tabs>
          <w:tab w:val="clear" w:pos="708"/>
          <w:tab w:val="left" w:pos="1701" w:leader="none"/>
        </w:tabs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сех данных; </w:t>
      </w:r>
    </w:p>
    <w:p>
      <w:pPr>
        <w:pStyle w:val="Normal"/>
        <w:tabs>
          <w:tab w:val="clear" w:pos="708"/>
          <w:tab w:val="left" w:pos="1701" w:leader="none"/>
        </w:tabs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ие новой записи; </w:t>
      </w:r>
    </w:p>
    <w:p>
      <w:pPr>
        <w:pStyle w:val="Normal"/>
        <w:tabs>
          <w:tab w:val="clear" w:pos="708"/>
          <w:tab w:val="left" w:pos="1701" w:leader="none"/>
        </w:tabs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ие записи; </w:t>
      </w:r>
    </w:p>
    <w:p>
      <w:pPr>
        <w:pStyle w:val="Normal"/>
        <w:tabs>
          <w:tab w:val="clear" w:pos="708"/>
          <w:tab w:val="left" w:pos="1701" w:leader="none"/>
        </w:tabs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записи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жим обработки данных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дивидуального задания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данных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тир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дуль пользователя включает подмодуль работы с данными со следующими функциональными возможностями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всех данных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дивидуального задания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данных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еречисленных модулей/подмодулей необходимо создавать меню с соответствующими пун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овой работе необходимо предусмотр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ботку исключительных ситуаций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ные пользователем данные не соответствуют формату поля (например, символы в числовом поле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ные пользователем данные нелогичны (например, отрицательная цена товара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с данными для чтения не существует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найдено по результатам поиска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удаляемой записи выходит за пределы массива/в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можность возврата назад (навиг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ос на выполнение необратимых действий, а именно подтверждение удаления вида «Вы действительно хотите удалить файл (запись)?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ратную связь с пользователем, например, вывод сообщения об успешности удаления/редактирования записи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граммной ре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се переменные и константы должны иметь осмысленные имена в рамках тематики варианта курсовой работы. Переменным рекомендуется присваивать имена, состоящие из букв нижнего регистра; для формирования составного имени используется нижнее подчеркивание (например, number_of_students) или «верблюжья нотация» (например, flagExit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мена функций должны быть осмысленными, начинаться с буквы нижнего регистра, строиться по принципу глагол + существительное (например, addAccount, findStudentBySurname). Если функция выполняет проверку и возвращает результат типа bool, то ее название должно начинаться с глагола is (например, isNumberNumeric, isLoginUniqu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оператора прерывания go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д не должен содержать неименованных числовых констант («магических» чисел), неименованных строковых констант (например, имен файлов и др.). Подобного рода информацию следует представлять, как глобальные константы. По правилам качественного стиля программирования тексты всех информационных сообщений, выводимых пользователю в ответ на его действия, также оформляются как констан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еобходимо комментировать (как минимум в части объявления структур, массивов/векторов, прототипов функций, нетривиальной логик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е должен дублироваться – для этого существуют функ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дна функция решает только одну задачу (например, не допускается в одной функции считывать данные из файла и выводить их на консоль – это две разные функции). При этом внутри функции возможен вызов других фун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олнение операций чтения/записи в файл должно быть сведено к минимуму (т. е. после однократной выгрузки данных из файла в массив/вектор дальнейшая работа ведется с этим массивом/вектором, а не происходит многократное считывание данных из файла в каждой функции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ледует избегать глубокой вложенности условных и циклических конструкций: вложенность блоков должна быть не более тре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избегать длинных функций: текст функции должен умещаться на один экран (размер текста не должен превышать 25–50 строк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ов организации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качестве выбора способа описания входных данных приводится описание следующих типов struct (с указанием конкретных полей): 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тных записей пользователей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ъектно-ориентированного программирования приводятся названия предполагаемых классов и содержащихся в них полей. При работе с базой данных дополнительно приводится структура таб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ачестве способа объединения входных данных указывается: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использование массивов (статически или динамически создаваемых) или векторов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выбранная область видимости (локальные или глобальны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ечня пользовательских функций программы подразумевает перечисление прототипов функций, необходимых для реализации программы, и краткие комментарии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объектно-ориентированного программирования приводятся методы для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алгоритмов работы программы включает схемы алгоритмов (с кратким словесным описанием их работы в тексте пояснительной записки) для главной функции и двух любых других пользовательских функций.  В случае использования объектно-ориентированного программирования разрабатываются алгоритмы для двух любых методов классов, а также алгоритм глав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 должен быть оформлен согласно ГОСТ 19.701-90 Схемы алгоритмов, программ, данных и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алгоритмов рекомендуется использовать профессиональные графические редакторы диаграмм и блок-схем, например, Microsoft Visi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ы программы подразумевает краткое словесное описание работы программы со скриншотами консол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курсовых работ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для всех вариантов задание: реализовать авторизацию для входа в систему, функционал администратора и функционал пользователя.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программы учета сведений о музыкальном конкурсе. Информация о конкурсе включает: ФИО участника, год рождения, название страны, наименование музыкального инструмента (гитара, фортепиано, скрипка, виолончель и др.), занятое место по результатам конкурса.  Индивидуальное задание: по каждому классу музыкальных инструментов вывести список первых трех мест с указанием возраста победителей. Вывести список самых молодых (до 12 лет) победителей конкурса в порядке увеличения возраста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отка программы учета сведений о пациентах медицинского центра. Сведения о пациентах медицинского центра содержат: ФИО пациента, пол, дату рождения, место проживания (город), контактный телефон, диагноз. Индивидуальное задание: вывести иногородних пациентов. Вывести список пациентов старше Х лет, у которых диагноз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(Х, у вводятся с клавиатуры)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ка программы продажи железнодорожных билетов. Железнодорожный вокзал осуществляет продажу билетов на поезда дальнего следования. Для каждого поезда указаны: номер поезда, пункт назначения, дату отправления, время отправления, время прибытия на конечный пункт, стоимость одного билета, количество оставшихся для продажи билетов, количество проданных билетов.  Индивидуальное задание: обеспечить функциональную возможность покупки билетов на конкретный рейс в требуемом количестве (при этом количество оставшихся для продажи билетов и количество проданных билетов обновляется). Вывести номер, время отправления и наличие билетов для поездов, прибывающих в город Х в интервале от А до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X, A, B вводятся с клавиатуры)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ка программы планирования факультативных учебных дисциплин для студентов. Для формирования факультативных занятий необходимо обработать информацию следующего вида: ФИО студента, номер группы, средний балл успеваемости, пять возможных для факультативного посещения дисциплин. Выбираемая дисциплина помечается 1, невыбираемая – 0. Перечень предлагаемых дисциплин: «Математика», «Физика», «Программирование», «Английский язык», «Базы данных».  Индивидуальное задание: вывести список и общее количество студентов, желающих прослушать дисциплину Х. Если число желающих больше 15, то отобрать 15 студентов с более высоким баллом успеваемости. Вывести предлагаемые дисциплины в порядке убывания популярности с указанием общего числа записавшихся на каждую из них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работка программы учета сведений об игроках хоккейной команды. Сведения об игроках хоккейной команды включают: ФИО игрока, дату рождения, количество сыгранных матчей, число заброшенных шайб, количество голевых передач, количество штрафных минут. Индивидуальное задание: вывести шесть лучших игроков (голы + передачи) с указанием их результативности. 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работка программы продажи авиабилетов. Авиакомпания осуществляет продажу билетов на самолеты с указанием: номера рейса, типа самолета, пункта назначения, даты вылета, времени вылета, времени прилета, вместимости самолета, количества оставшихся билетов бизнес-класса, стоимости билета бизнес-класса, количества оставшихся билетов эконом-класса, стоимости билета эконом-класса.  Индивидуальное задание: обеспечить функциональную возможность покупки билетов на конкретный рейс в требуемом количестве (при этом количество оставшихся для продажи билетов обновляется). Если на интересующий рейс нет билетов требуемого класса, то при наличии билетов другого класса на этот рейс – вывести соответствующее информационное сообщение (например, «Билетов эконом-класса на данный рейс нет в наличии, но имеются билеты бизнес-класса в количестве 10»)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работка программы учета автомобилей таксопарка. Таксопарк содержит информацию об имеющихся автомобилях: вид автомобиля (такси, микроавтобус, лимузин), вместимость, расход топлива, стоимость автомобиля, количество автомобилей данного вида. Индивидуальное задание: подсчитать общую стоимость таксопарка. Подсчитать общую стоимость автомобилей каждого вида. Подобрать автомобили, по вместимости, соответствующие заданному с клавиатуры диапазону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работка программы расчета стипендии. Для расчета стипендии необходимо обработать информацию следующего вида: номер группы, ФИО студента, форма обучения (платная/бюджетная), зачеты по пяти предметам (зачет/незачет), отметки по четырем предметам, признак участия в общественной работе: 1 – активное участие, 0 – неучастие.  Индивидуальное задание: рассчитать стипендию для студентов-бюджетников. При этом отличники (отметки 9, 10) и общественники получают 50 % надбавку, а просто отличники – 25 %. Студенты со средним баллом, равным или ниже 5, стипендию не получают. Базовый размер стипендии вводится с клавиатуры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работка программы начисления пособий по уходу за ребенком.  Сведения о детях сотрудниц компании содержат следующую информацию: ФИО сотрудницы, дата рождения ребенка, ФИО ребенка. Для каждого ребенка сотрудницы создается отдельная запись указанного вида. Индивидуальное задание: для каждой сотрудницы вывести количество детей, а также рассчитать общую сумму полагающихся пособий. Пособие начисляется для детей в возрасте до трех лет. Для первого ребенка в семье базовое пособие составляет X (вводится с клавиатуры), для второго – 1,25X, для третьего и последующих –  1,5X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работка программы планирования бюджета проекта. В компании по разработке программного обеспечения для планирования работ по проекту необходимо обработать информацию следующего вида: наименование проекта, вид работ (работа над требованиями, разработка архитектуры, реализация, тестирование), ФИО сотрудника, предполагаемое количество часов, стоимость одного часа. Индивидуальное задание: для каждого проекта вывести его итоговую стоимость, перечень видов работ с указанием общего количества задействованных специалистов и стоимости данного этапа. 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зработка программы расчета выплат по больничным листам. Сведения о больничных сотрудников компании имеют следующий вид: ФИО сотрудника, год, месяц, количество дней, пропущенных по болезни, оплата за один день. Индивидуальное задание: для месяца X года Y вывести список сотрудников с указанием выплат по больничным листам для каждого из них. Вывести общую сумму выплат по больничным листам за интересующий месяц. X, Y вводятся с клавиатуры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работка программы подбора туристической путевки. Туристическая компания содержит сведения о предлагаемых путевках: тип путевки (отдых, экскурсионный тур, лечение, шопинг, круиз), страна пребывания, вид транспорта, количество дней, питание (завтраки/все включено), стоимость. Индивидуальное задание: вывести все путевки требуемого типа (вводится с клавиатуры) стоимостью менее X в порядке убывания стоимости. 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зработка программы учета продаж театральных билетов. Сведения о продажах билетной кассы содержат следующую информацию: дата, наименование театра, наименование спектакля, количество проданных билетов.  Индивидуальное задание: вывести список самых популярных театров в порядке убывания в указанный месяц. Вывести список самых популярных спектаклей в порядке убывания в указанный месяц. Месяц вводится с клавиатуры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зработка программы учета продаж проездных билетов. Сведения о продажах проездных билетов содержат следующую информацию: год, месяц, наименование транспорта, количество проданных проездных билетов, стоимость одного проездного билета на данный вид транспорта.  Индивидуальное задание: определить общий доход от продажи проездных билетов за определенный месяц. Вывести список самых востребованных видов транспорта в порядке убывания в указанный месяц. Месяц вводится с клавиатуры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азработка программы учета командировок сотрудников предприятия. Сведения о командировках сотрудников компании содержат следующую информацию: ФИО сотрудника, год, месяц, длительность командировки в днях, город, в который осуществлялся выезд, сумма командировочных расходов на один день. Индивидуальное задание: определить общие выплаты командировочных за указанный месяц. Вывести список наиболее часто посещаемых городов в порядке убывания за указанный период (с месяца X по месяц Y). 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хем алгоритмов програм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ного кода и отладка схемы проекта программ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виды требований, разработка прототипа технического задания в соответствии со стандарта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цессов или бизнес-процессов «as is – как есть» и «to be – как должно быть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бизнес-процессов на языке BPMN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ъектно-ориентированного подхода в анализе и проектировании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и генерирование кода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 – диаграм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решения задачи на основе «сквозного» моделирования и оценка затрат ресурс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проектных схем на основе отечественных стандартов разработки программных приложен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ладка и рефакторинг программного кода на основе выполненных ранее архитектурных проектных решен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программного код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ъектно-ориентированных моделей и разработка программных решений задач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системой контроля версий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конфигурация автоматической сборк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ерационная система (например, Windows 7 и выш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а программирования (например, Microsoft Visual Studio и т.п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MS Off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AllFusion Process Modeler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AllFusion Data Modeler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Sparx Enterprise Architec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StarUM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Rational Ro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Microsoft Visio 2016 (и выш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MAV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Bizagi Process Model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ARIS Expr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IBM Rational RequisiteP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Redm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Trell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GitHub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  <w:lang w:val="en-US"/>
        </w:rPr>
      </w:pPr>
      <w:r>
        <w:rPr>
          <w:rFonts w:cs="Times New Roman"/>
          <w:sz w:val="28"/>
          <w:szCs w:val="28"/>
          <w:highlight w:val="lightGray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21:00Z</dcterms:created>
  <dc:creator>1-321-anna</dc:creator>
  <dc:description/>
  <cp:keywords/>
  <dc:language>en-US</dc:language>
  <cp:lastModifiedBy>Михайлова Инна Николаевна</cp:lastModifiedBy>
  <cp:lastPrinted>2021-04-30T11:35:00Z</cp:lastPrinted>
  <dcterms:modified xsi:type="dcterms:W3CDTF">2021-11-24T08:34:00Z</dcterms:modified>
  <cp:revision>5</cp:revision>
  <dc:subject/>
  <dc:title>Макет типовой учебной программы</dc:title>
</cp:coreProperties>
</file>