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образования Республики Беларусь 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образованию в области энергетики и энергетического оборудования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по образованию в области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технологических процессов, производств и управления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1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В.А. Богуш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____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ХРАН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/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ей: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3 01 02  Электроэнергетические системы и сети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43 01 03 Электроснабжение (по отраслям);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3 01 05 Промышленная теплоэнергетика;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3 01 06 Энергоэффективные технологии и энергетический менеджмент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53 01 05 Автоматизированные электропри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по образованию в области энергетики и энергетического оборудов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Ф.А. Романю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в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и технологических процессов, производств и управле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Г.Н. Зд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Государственного учреждения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инск 201__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СОСТАВИТЕЛИ(Ь)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Л.П. Филянович</w:t>
      </w:r>
      <w:r>
        <w:rPr>
          <w:sz w:val="28"/>
        </w:rPr>
        <w:t>, доцент кафедры «Охрана труда» Белорусского национального технического университета, кандидат технических наук, доц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федра «Электропривод </w:t>
      </w:r>
      <w:r>
        <w:rPr>
          <w:b/>
          <w:spacing w:val="20"/>
          <w:sz w:val="28"/>
        </w:rPr>
        <w:t xml:space="preserve">и автоматизация промышленных </w:t>
      </w:r>
      <w:r>
        <w:rPr>
          <w:b/>
          <w:spacing w:val="-20"/>
          <w:sz w:val="28"/>
        </w:rPr>
        <w:t>установок»</w:t>
      </w:r>
      <w:r>
        <w:rPr>
          <w:spacing w:val="-20"/>
          <w:sz w:val="28"/>
        </w:rPr>
        <w:t xml:space="preserve">  </w:t>
      </w:r>
      <w:r>
        <w:rPr>
          <w:sz w:val="28"/>
        </w:rPr>
        <w:t xml:space="preserve">Государственного </w:t>
      </w:r>
      <w:r>
        <w:rPr>
          <w:spacing w:val="20"/>
          <w:sz w:val="28"/>
        </w:rPr>
        <w:t>учреждения высшего профессионального образования</w:t>
      </w:r>
      <w:r>
        <w:rPr>
          <w:sz w:val="28"/>
        </w:rPr>
        <w:t xml:space="preserve"> «Белорусско-Российский университ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(протокол № 3 от 12.10.2017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.В. Молош, </w:t>
      </w:r>
      <w:r>
        <w:rPr>
          <w:sz w:val="28"/>
          <w:szCs w:val="28"/>
        </w:rPr>
        <w:t>доцент кафедры «Управление охраной труда» Учреждения образования «Белорусский государственный аграрный технический университет», кандидат технических наук, доцен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РЕКОМЕНДОВАНА К УТВЕРЖДЕНИЮ В КАЧЕСТВЕ ТИПОВОЙ: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Охрана труда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4.05.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национального технического университета </w:t>
      </w:r>
      <w:r>
        <w:rPr>
          <w:spacing w:val="-20"/>
          <w:sz w:val="28"/>
          <w:szCs w:val="28"/>
        </w:rPr>
        <w:t>(секция «Совершенствование учебного процесса и учебно-нормативной</w:t>
      </w:r>
      <w:r>
        <w:rPr>
          <w:sz w:val="28"/>
          <w:szCs w:val="28"/>
        </w:rPr>
        <w:t xml:space="preserve">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____ от ____________ ); 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240" w:after="0"/>
        <w:jc w:val="both"/>
        <w:rPr/>
      </w:pPr>
      <w:r>
        <w:rPr>
          <w:rStyle w:val="FontStyle33"/>
          <w:sz w:val="28"/>
          <w:szCs w:val="28"/>
        </w:rPr>
        <w:t>Учебно-методическим объединением по образованию в области энергетики и энергетического оборудования</w:t>
      </w:r>
    </w:p>
    <w:p>
      <w:pPr>
        <w:pStyle w:val="Style13"/>
        <w:jc w:val="both"/>
        <w:rPr/>
      </w:pPr>
      <w:r>
        <w:rPr>
          <w:rStyle w:val="FontStyle33"/>
          <w:sz w:val="28"/>
          <w:szCs w:val="28"/>
        </w:rPr>
        <w:t>(протокол № _____ от _______________)</w:t>
      </w:r>
    </w:p>
    <w:p>
      <w:pPr>
        <w:pStyle w:val="Style13"/>
        <w:spacing w:before="240" w:after="0"/>
        <w:jc w:val="both"/>
        <w:rPr/>
      </w:pPr>
      <w:r>
        <w:rPr>
          <w:rStyle w:val="FontStyle33"/>
          <w:sz w:val="28"/>
          <w:szCs w:val="28"/>
        </w:rPr>
        <w:t>Учебно-методическим объединением по образованию в области автоматизации технологических процессов, производств и управления  (протокол № _____ от _______________)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 Л.П. Филян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Ответственный за выпуск:  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Охрана труда» разработана для учреждений высшего образования Республики Беларусь в соответствии с требованиями образовательных  стандартов 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ям  1-43 01 02  «Электроэнергетические системы и сети»; 1-43 01 03 «Электроснабжение (по отраслям)»; 1-43 01 05 «Промышленная теплоэнергетика»; 1-43 01 06 «Энергоэффективные технологии и энергетический менеджмент»; 1-53 01 05 «Автоматизированные электроприводы». 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</w:t>
      </w:r>
      <w:r>
        <w:rPr/>
        <w:t xml:space="preserve"> —</w:t>
      </w:r>
      <w:r>
        <w:rPr>
          <w:sz w:val="28"/>
        </w:rPr>
        <w:t xml:space="preserve"> приобретение студентами знаний и получение практических навыков по вопросам трудового и уголовного законодательства, производственной санитарии, техники безопасности и пожарной безопасности для дальнейшего использования их в своей профессиональной деятельност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дачами учебной дисциплины:  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- дать студентам представление о действующих законах, правилах и нормах по охране труда;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- привить умение на основе положений производственной санитарии, техники безопасности и пожарной безопасности творчески учитывать требования охраны труда при решении всех инженерных задач и организации производства;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- овладеть средствами измерения, методиками  расчета опасных и вредных производственных факторов, выбора и применения способов и средств защиты от их воздействия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ая дисциплина базируется на знаниях, полученных при изучении таких курсов, как «Математика», «Физика», «Теоретическая механика», «Инженерная графика», «Информатика» и т.д. Знания и умения, полученные студентами при изучении данной учебной дисциплины, необходимы для освоения последующих специальных дисциплин и дисциплин специализаций, связанных с проектированием и расчетом машин, механизмов, их деталей и узлов   и др. 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сциплина «Охрана труда» изучается студентами энергетических и электротехнических специальностей как общепрофессиональная дисциплина в соответствии с образовательными стандартами специальностей. Освоение дисциплины базируется на объеме знаний в области права, физики, химии, математики, электротехники и дисциплинах специальности, полученном студентами в предыдущие годы обучения в университете. Полученные знания в области охраны труда в дальнейшем используются при изучении специальных дисциплин, связанных с устройством, проектированием и эксплуатацией энергетических установок и систем, при прохождении производственной и преддипломной практик, при выполнении дипломного проекта.</w:t>
      </w:r>
    </w:p>
    <w:p>
      <w:pPr>
        <w:pStyle w:val="TextBody"/>
        <w:spacing w:lineRule="auto" w:line="288"/>
        <w:ind w:firstLine="709"/>
        <w:rPr/>
      </w:pPr>
      <w:r>
        <w:rPr>
          <w:rFonts w:cs="Times New Roman" w:ascii="Times New Roman" w:hAnsi="Times New Roman"/>
        </w:rPr>
        <w:t xml:space="preserve">В результате изучения учебной дисциплины «Охрана труда» студент должен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основы законодательства по охране труда, обязанности нанимателя по обеспечению охраны труда, виды ответственности за несоблюдение требований по охране труд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производственной санитарии, техники безопасности, пожарной и взрывной безопасности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мероприятия и средства защиты от воздействия опасных и вредных производственных факторов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порядок расследования несчастных случаев на производстве и профессиональных заболеваний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ть с нормативно-технической документацией по охране труд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оценку опасных и вредных производственных факторов, имеющих место на производстве и при выполнении технологических процессов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инструктаж работающих по охране труда и обучение их безопасным приемам работы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ологией инструктирования работников по обеспечению безопасности их работы;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ей об основах законодательства по охране труд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- навыками оценки опасных и вредных производственных факторов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- навыками использования средств защиты от воздействия опасных и вредных производственных факторов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- приемами безопасной работы в теплоэнергетических и теплотехнических системах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- методикой оценки опасных и вредных производственных факторов, имеющих место на производстве и при выполнении технологических процессов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- методикой проведения инструктажа работающих по охране труда и обучения их безопасным приемам работы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адемические:</w:t>
      </w:r>
    </w:p>
    <w:p>
      <w:pPr>
        <w:pStyle w:val="2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- АК-2. Владеть системным и сравнительным анализом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- АК-3. Владеть исследовательскими навыками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- АК-4. Уметь работать самостоятельно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- АК-5. Быть способным порождать новые идеи (обладать креативностью)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- АК-6. Владеть междисциплинарным подходом при решении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-8. Обладать навыками устной и письменной 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-9. Уметь учиться, повышать свою квалификацию в течение всей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К-1.  Обладать качествами граждан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К-2. Быть способным к социальному взаимодейств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К-5. Быть способным к критике и самокр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К-6. Уметь работать в команде.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5. Контролировать соблюдение норм охраны труда, техники безопасности, пожарной и экологической безопасности при работах с системами электропривода и авто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7. Разрабатывать и внедрять методы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8. Контролировать соблюдение норм охраны труда, техники безопасности и противопожарной безопасности на вверенных производственных участках, обеспечивать обучение персонала, работающего с теплоэнергетическим и теплотехнологическим оборудованием, правилам безопасности и осуществлять своевременную проверку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2. Оценивать и обосновывать энергетическую и экономическую эффективность, а также экологическую безопасность разрабатываем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18. Обеспечивать учет и анализ аварийных ситуаций в работе автоматизированных электроприводов и систем автоматизации, разрабатывать предложения по их предупреждению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ПК-24. В соответствии с правилами и нормами периодически осматривать электрооборудование объектов электрической сети в установленные сроки, проводить оперативные переключения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ПК-25. Проводить подготовку схемы и рабочего места для ремонтных бригад, допускать их к работе и восстанавливать схему объекта электрической сети после окончания всех работ, вести техническую и оперативную документацию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ПК-31. Обеспечивать обучение персонала, работающего с электрооборудованием, правилам безопасности и осуществлять своевременную проверку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43. Понимать сущность и социальную значимость своей профессии, основные проблемы в конкретной области свое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изучение учебной дисциплины «Охрана труда» отведено всего  максимально 86 </w:t>
      </w:r>
      <w:r>
        <w:rPr>
          <w:sz w:val="28"/>
          <w:szCs w:val="28"/>
        </w:rPr>
        <w:t>учебных часов</w:t>
      </w:r>
      <w:r>
        <w:rPr>
          <w:sz w:val="28"/>
        </w:rPr>
        <w:t>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54 аудиторных часа для специальностей </w:t>
      </w:r>
      <w:r>
        <w:rPr>
          <w:sz w:val="28"/>
          <w:szCs w:val="28"/>
        </w:rPr>
        <w:t>1-43 01 02  «Электроэнергетические системы и сети»; 1-43 01 03 «Электроснабжение (по отраслям)»</w:t>
      </w:r>
      <w:r>
        <w:rPr>
          <w:sz w:val="28"/>
        </w:rPr>
        <w:t xml:space="preserve">; </w:t>
      </w:r>
      <w:r>
        <w:rPr>
          <w:sz w:val="28"/>
          <w:szCs w:val="28"/>
        </w:rPr>
        <w:t>1-43 01 06 «Энергоэффективные технологии и энергетический менеджмент»;</w:t>
      </w:r>
      <w:r>
        <w:rPr>
          <w:sz w:val="28"/>
        </w:rPr>
        <w:t xml:space="preserve"> </w:t>
      </w:r>
      <w:r>
        <w:rPr>
          <w:sz w:val="28"/>
          <w:szCs w:val="28"/>
        </w:rPr>
        <w:t>1-53 01 05 «Автоматизированные электроприв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6 аудиторных часов для специальности </w:t>
      </w:r>
      <w:r>
        <w:rPr>
          <w:sz w:val="28"/>
        </w:rPr>
        <w:t>1</w:t>
      </w:r>
      <w:r>
        <w:rPr>
          <w:sz w:val="28"/>
          <w:szCs w:val="28"/>
        </w:rPr>
        <w:t>-43 01 05 «Промышленная теплоэнерге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ое распределение аудиторных часов приведено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6"/>
        <w:gridCol w:w="38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специаль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ные зан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-43 01 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3 01 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>-43 01 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-43 01 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3 01 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Й ТЕМАТИЧЕСКИЙ ПЛАН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</w:rPr>
        <w:t xml:space="preserve">для специальностей: 1-43 01 02 </w:t>
      </w:r>
      <w:r>
        <w:rPr>
          <w:sz w:val="28"/>
          <w:szCs w:val="28"/>
        </w:rPr>
        <w:t xml:space="preserve">«Электроэнергетические системы и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  <w:szCs w:val="28"/>
        </w:rPr>
        <w:t>сети»; 1-43 01 03 «Электроснабжение (по отраслям)»</w:t>
      </w:r>
      <w:r>
        <w:rPr>
          <w:sz w:val="28"/>
        </w:rPr>
        <w:t xml:space="preserve">;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43 01 06 «Энергоэффективные технологии и энергетический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  <w:szCs w:val="28"/>
        </w:rPr>
        <w:t>менеджмент»</w:t>
      </w:r>
      <w:r>
        <w:rPr>
          <w:b/>
          <w:sz w:val="28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09"/>
        <w:gridCol w:w="992"/>
        <w:gridCol w:w="1276"/>
      </w:tblGrid>
      <w:tr>
        <w:trPr>
          <w:trHeight w:val="467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раздела и  тем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399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аудиторных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. Введение и общие основы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Правовые и организационные вопросы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I. Производственная сани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1. Оздоровление воздушной среды и нормализация параметров микроклимата, вред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2.2. Производственный шум, вибрация, ультразву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3. Электромагнитные поля, ионизирующие, лазерные излучения, статическое электричество. Производственное освещение. Организация рабочего места, оборудованного В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III. Техника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1. Требования охраны труда к генеральным планам промпредприятий и энергетиче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.  Электробезопасность. Действ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го тока на организм человек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я при стекании тока в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3. Выбор режима нейтрали трансформатора и его влияние на электро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4. Меры защиты от поражения электрическим током. Их назначение, принцип действия, область применения, расчет. Оказание первой помощи пострадавш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5. Охрана электрических сетей напряжением до 1000 В и выше 1000 В. Меры безопасности при монтаже, ремонтах и эксплуатации электроустановок и энергет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6. Меры безопасности при эксплуатации оборудования, работающего под избыточным давлением, грузоподъем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7. Молниезащита зданий и сооружений, энергетиче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V.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1. Государственный пожарный надзор. Пожарная опасность энергетических объектов, их специфические особенности. Горение, виды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4.2. Показатели пожарной опасности материалов и строительных конструкций. Категорирование помещений по взрывопожарной и пожарной опасности. Взрывозащищенное электрообору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4.3. Пожарная безопасность при проведении на промышленных предприятиях и энергетических объектах огневых работ. Средства и методы тушения загораний на промпредприятиях и энергетических объек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Й ТЕМАТИЧЕСКИЙ ПЛАН 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</w:rPr>
        <w:t>1</w:t>
      </w:r>
      <w:r>
        <w:rPr>
          <w:b/>
          <w:sz w:val="28"/>
          <w:szCs w:val="28"/>
        </w:rPr>
        <w:t>-43 01 05 «Промышленная теплоэнергет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992"/>
        <w:gridCol w:w="992"/>
      </w:tblGrid>
      <w:tr>
        <w:trPr>
          <w:trHeight w:val="467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 и  те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399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аудиторных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. Введение и общие основы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Правовые и организационн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I.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1. Оздоровление воздушной среды и нормализация параметров микроклимата, вред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2.2. Производственный шум, вибрация, ультразв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3. Электромагнитные поля, ионизирующие, лазерные излучения, статическое электричество. Производственное освещение. Организация рабочего места, оборудованного В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III. Техника безопас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1. Требования охраны труда к генеральным планам промпредприятий и энергет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.  Электробезопасность. Действие электрического тока на организм человек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я при стекании тока в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3. Выбор режима нейтрали трансформатора и его влияние на электро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4. Меры защиты от поражения электрическим током. Их назначение, принцип действия, область применения, расчет. Оказание первой помощи пострадавш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5. Охрана электрических сетей напряжением до 1000 В и выше 1000 В. Меры безопасности при монтаже, ремонтах и эксплуатации электроустановок и энергет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6. Меры безопасности при эксплуатации оборудования, работающего под избыточным давлением, грузоподъем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7. Молниезащита зданий и сооружений, энергет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V.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1. Государственный пожарный надзор, его организация и задачи. Пожарная опасность энергетических объектов, их специфические особенности. Горение, виды г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4.2. Показатели пожарной опасности материалов и строительных конструкций. Категорирование помещений по взрывопожарной и пожарной опасности. Взрывозащищенное электрообору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4.3. Пожарная безопасность при проведении на промышленных предприятиях и энергетических объектах огневых работ. Средства и методы тушения загораний на промпредприятиях и энергетических объект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Й ТЕМАТИЧЕСКИЙ ПЛАН 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ля специальности 1-53 01 05 «Автоматизированные электроприв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992"/>
        <w:gridCol w:w="992"/>
      </w:tblGrid>
      <w:tr>
        <w:trPr>
          <w:trHeight w:val="467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 и  те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399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аудиторных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. Введение и общие основы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Правовые и организационн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I.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1. Оздоровление воздушной среды и нормализация параметров микроклимата, вред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2.2. Производственный шум, вибрация, ультразв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3. Электромагнитные поля, ионизирующие, лазерные излучения, статическое электричество. Производственное освещение. Организация рабочего места, оборудованного В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III. Техника безопас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1. Требования охраны труда к генеральным планам промпредприятий и энергет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.  Электробезопасность. Действие электрического тока на организм человек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я при стекании тока в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3. Выбор режима нейтрали трансформатора и его влияние на электро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4. Меры защиты от поражения электрическим током. Их назначение, принцип действия, область применения, расчет. Оказание первой помощи пострадавш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5. Охрана электрических сетей напряжением до 1000 В и выше 1000 В. Меры безопасности при монтаже, ремонтах и эксплуатации электроустановок и энергет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6. Меры безопасности при эксплуатации оборудования, работающего под избыточным давлением, грузоподъем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7. Молниезащита зданий и сооружений, энергет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V.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1. Государственный пожарный надзор, его организация и задачи. Пожарная опасность энергетических объектов, их специфические особенности. Горение, виды г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4.2. Показатели пожарной опасности материалов и строительных конструкций. Категорирование помещений по взрывопожарной и пожарной опасности. Взрывозащищенное электрообору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4.3. Пожарная безопасность при проведении на промышленных предприятиях и энергетических объектах огневых работ. Средства и методы тушения загораний на промпредприятиях и энергетических объект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459"/>
        <w:jc w:val="center"/>
        <w:rPr/>
      </w:pPr>
      <w:r>
        <w:rPr>
          <w:b/>
          <w:sz w:val="28"/>
          <w:szCs w:val="28"/>
        </w:rPr>
        <w:t xml:space="preserve">Раздел I. </w:t>
      </w:r>
      <w:r>
        <w:rPr>
          <w:b/>
          <w:caps/>
          <w:sz w:val="28"/>
          <w:szCs w:val="28"/>
        </w:rPr>
        <w:t>Введение и общие основы курса</w:t>
      </w:r>
    </w:p>
    <w:p>
      <w:pPr>
        <w:pStyle w:val="Normal"/>
        <w:tabs>
          <w:tab w:val="clear" w:pos="708"/>
          <w:tab w:val="left" w:pos="7245" w:leader="none"/>
        </w:tabs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Правовые и организационные вопросы охраны труда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Содержание курса «Охрана труда». Основные определения: техника безопасности, производственная санитария, несчастный случай, профзаболевание, опасные и вредные производственные факторы, их классификация. Основы трудового законодательства, органы надзора и контроля за соблюдением законодательства о труде, правил и норм по технике безопасности и производственной санитарии. Вопросы охраны труда в Конституции Республики Беларусь. Надзор и контроль в области охраны труда. Ответственность должностных лиц за нарушение законодательства об охране труда. Организация службы охраны труда на промышленных предприятиях. Инструктажи по охране труда. Расследование, регистрация и учет несчастных случаев на производстве. Классификация причин  несчастных случаев. Методы анализа травматизма.  Анализ причин производственного травматизма для энергетических объектов, промышленных предприятий. Профилактика травматизма. Аттестация рабочих мест по условия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/>
      </w:pPr>
      <w:r>
        <w:rPr>
          <w:b/>
          <w:sz w:val="28"/>
          <w:szCs w:val="28"/>
        </w:rPr>
        <w:t xml:space="preserve">Раздел II. </w:t>
      </w:r>
      <w:r>
        <w:rPr>
          <w:b/>
          <w:caps/>
          <w:sz w:val="28"/>
          <w:szCs w:val="28"/>
        </w:rPr>
        <w:t>Производственная санитария</w:t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2.1.  Оздоровление воздушной среды и нормализация </w:t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раметров микроклимата, вредные вещества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Метеорологические условия. Влияние параметров микроклимата на условия труда, нормирование параметров микроклимата. Вредные вещества. Характеристика профессиональных вредностей, воздействующих на персонал энергетических объектов. Классификация вредных веществ, нормирование вредных веществ в воздухе рабочей зоны. Воздействие тепловых излучений на организм человека, нормирование, меры защиты. Классификация систем вентиляции. Конди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2.2. Производственный шум, вибрация, ультразвук.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Производственный шум, ультразвук, вибрация. Характеристика энергетического оборудования как источника повышенного шума, ультразвука, вибраций. Их вредное воздействие. Физические характеристики, нормирование. Методы и средства по их сни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Электромагнитные поля, ионизирующие, лазерные 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учения, статическое электричество. Производственное </w:t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свещение. Организация рабочего места, оборудованного ВДТ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Электромагнитные поля электроустановок высокого и сверх высокого напряжения промышленной частоты, электромагнитные поля радиочастот, лазерные излучения, статическое электричество. Действие на организм человека, нормирование. Средства защиты.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виды источников производственного освещения. Нормирование освещения. Параметры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Характеристика опасных и вредных производственных факторов при эксплуатации ВДТ. Санитарно-гигиенические требования к организации рабочего места оператора ВДТ, параметры. Нормирование. Режим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здел III. </w:t>
      </w:r>
      <w:r>
        <w:rPr>
          <w:b/>
          <w:caps/>
          <w:sz w:val="28"/>
          <w:szCs w:val="28"/>
        </w:rPr>
        <w:t>Техника безопасно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3.1. Требования охраны труда к генеральным  плана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мпредприятий и энергетических объектов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охраны труда к устройству и содержанию территории предприятий, энергетических объектов, городов, производственных зданий и т.д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Организация безопасного  рабочего места. Методы  анализа (техническая эстетика, эргономика, инженерная психология). Ритм труда. Темп труда. Рабочая поза. Рабочая зон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Электробезопасность. Действие электрического тока на организм человека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Явления при стекании тока в землю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Электробезопасность как система организационных и технических мероприятий и средств. Виды воздействия электрического тока на организм человека. Виды поражений от электрического тока (электротравма). Факторы, определяющие и  влияющие на опасность поражения электрическим током. Критерии электробезопасности. Категории помещений по опасности поражения электрическим ток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Условия и причины стекания тока в землю. Стекание тока в землю через одиночный и групповой заземлитель. Потенциальная кривая.  Сопротивление растеканию тока в землю. Напряжение прикосновения и шага. Условия возникновения, основные понятия и опред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Выбор режима работы нейтрали трансформатора и его влияние на электробезопасность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Схемы, параметры, анализ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Меры защиты от поражения электрическим током. Их назначение, принцип действия, область применения, расчет. Оказание первой помощи пострадавшему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Анализ, условия эксплуатации и область применения мер защиты: малые напряжения, электрическое разделение сетей; контроль и профилактика изоляции; компенсация емкостной составляющей тока замыкания на землю; защита от случайного  прикосновения к токоведущим частям; защитное заземление; зануление; двойная изоляция; защитное отключение; выравнивание потенциала; оградительные устройства; предупредительная сигнализация; блокировки, знаки безопасности (принцип действия, область применения,  параметры схем, нормирование параметров, требования к проектированию, устройству).   Расчет защитного заземления, расчет зануления на отключающую способность. Электрозащитные средства (классификация, назначение и область применения, требования к комплектации, хранению, эксплуатации, нормы и сроки их испыта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Охрана электрических сетей напряжением до 1000 в и выше 1000в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ры безопасности при монтаже, ремонта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и электроустановок и энергетического 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Охранные зоны кабельных и воздушных линий. Требования к устройству и содержанию охранных зо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Меры безопасности при монтаже, ремонтах и обслуживании электроустановок потребителей, электроприводов, манипуляторов, роботизированных комплексов эксплуатации электрооборудования электростанций, электрических сетей, подстанций, тепломеханического оборудования электростанций и тепловых сетей; энергосберегающего оборудования, оборудования оперативно-диспетчерского управления, устройств релейной защиты, тепловой автоматики, тепломеханических измерений и защит. Меры безопасности при выполнении работ в подземных сооружениях. Организационные и технические мероприятия, обеспечивающие безопасность работ в электроустановках. Лица, ответственные за безопасность работ. Наряд, распоряжение, текущая эксплуатация. Виды персонала, осуществляющего эксплуатацию электроустановок. Требования к персоналу. Квалификационные группы по электробезопасности персонала, обслуживающего электроустановки. Обучение персонала, проверка знаний. Система оперативного управления электрохозяйством предприятия. Меры безопасности при проведении оперативных переключений. Виды работ в электроустановках в отношении мер безопасности, условия их безопасного выполнения. Меры безопасности при выполнении работ в электроустановках напряжением до и выше 1000 В без снятия напряжения,  на токоведущих частях и в близи них. Меры безопасности при выполнении работ в электроустановках с применением лестниц, труб и т.д.  Меры безопасности при производстве отключений и переключений в электроустановках,  при проверке отсутствия напряжения в электроустановках. Меры безопасности при выполнении работ на кабельных линиях электропередачи. Земляные работы. Меры безопасности при использовании электроинструмента, ручных электрических машин и ручных электрических светильников, при монтаже силового электрооборудования (шипопроводов, шкафов, щитов, распределительных устройств, трансформаторных п/ст и др.), в электроустановках, при выполнении работ связанных с подъемом на высоту, при проведении испытаний и измерений. Меры безопасности при выполнении отдельных специфических видов работ на электроприводах, автоматизированных установках, роботизированных комплексах, а также при сварке, резке, шлифовке, обработке металла и т.д. Меры безопасности при эксплуатации аккумуляторных батарей и зарядных устройств. Первая помощь пострадавшим при поражении электрическим током. Меры безопасности при устройстве, монтаже, эксплуатации и ремонтах теплотехнического оборудования ТЭС и котельных, энергосберегающего оборудования. Меры безопасности при эксплуатации и ремонтах турбин, котлов, вспомогательного оборудования. Требования безопасности к трубопроводам пара, горячей воды. Безопасность обслуживания тепловых сетей. Требования безопасности к топливоподаче, к системам пылеприготовления, в газовом хозяйстве.  Требования безопасности к устройству и эксплуатации систем автоматизации и управления теплоэнергетическими процессами и установками. 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3.6. Меры безопасности при эксплуатации оборудования, 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его  под избыточным  давлением, грузоподъемных </w:t>
      </w:r>
    </w:p>
    <w:p>
      <w:pPr>
        <w:pStyle w:val="Normal"/>
        <w:ind w:firstLine="45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анов</w:t>
      </w:r>
    </w:p>
    <w:p>
      <w:pPr>
        <w:pStyle w:val="Normal"/>
        <w:ind w:firstLine="456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вод в эксплуатацию, регистрация, освидетельствование. Меры безопасности при монтаже, обслуживании, ремонтных работах, эксплуатации оборудования, работающего  под избыточным  давлением и  грузоподъемных кранов. </w:t>
      </w:r>
    </w:p>
    <w:p>
      <w:pPr>
        <w:pStyle w:val="Normal"/>
        <w:ind w:firstLine="45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3.7. Молниезащита зданий и сооружений, энергетических объектов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здействия молнии. Теоретические основы молниезащиты. Виды молниезащиты, параметры. Принцип действия и назначение молниезащиты. Требования к устройству и эксплуатаци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V. </w:t>
      </w:r>
      <w:r>
        <w:rPr>
          <w:b/>
          <w:caps/>
          <w:sz w:val="28"/>
          <w:szCs w:val="28"/>
        </w:rPr>
        <w:t>Пожарная безопасно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Государственный пожарный надзор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жарная  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ость энергетических объектов, их специфические </w:t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Горение, виды горения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Государственный пожарный надзор.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Пожарная опасность энергетических объектов, энергосберегающего оборудования, электроустановок на промышленных предприятиях и объектах сельского хозяйства, их специфические особенности. Причины пожаров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Виды горения. Теоретические основы процессов горения. Горение твердых, газообразных и жидких веществ и  материалов. Условия возникновения  горения (вспышка, температура вспышки, возгорание, самовозгорание и т.д.). Стадии развития пожаров. Легковоспламеняющиеся и горючие жидкости. Классы пож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. Показатели пожарной опасности материалов и 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х конструкций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атегорирование помещений по взрывопожарной и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опасности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зрывозащищенное </w:t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электрооборудование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Горючесть, воспламеняемость, распространение пламени по поверхности, дымообразующая способность, токсичность продуктов горения. Пожарно-техническая классификация строительных конструкций. Предел огнестойкости строительной конструкции. Признаки предельных состояний строительных конструкций. Классификация строительных конструкций по пожарной 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Категорирование помещений по взрывопожарной и пожарной опасности в соответствии с нормативными актами, их характеристика. Требования к их хранению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Виды взрывозащиты электрооборудования. Требования к выбору электрооборудования. Виды исполнений взрывозащищенного оборудования и уровни взрывозащиты. Монтаж взрывозащитных электродвигателей, электрических аппаратов, светильников. Монтажные работы в действующих электроустановках во взрывоопасных зонах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3. Пожарная безопасность при проведении на </w:t>
      </w:r>
    </w:p>
    <w:p>
      <w:pPr>
        <w:pStyle w:val="Normal"/>
        <w:ind w:firstLine="45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мышленных предприятиях и энергетических объектах огневых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Средства и методы тушения загораний на промпредприятиях и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энергетических объектах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огневых работ, специфические особенности их пожарной опасности. Организация работ, допуск, лица ответственные, требования к персоналу, средства пожаротушения. Огневые работы в емкостях, колодцах и т.д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Способы тушения пожаров. Огнегасительные вещества. Противопожарное водоснабжение. Установки водяного пожаротушения. Воздушно-механическая пена, способы ее  получения, область применения. Стационарные устройства пожаротушения. Меры безопасности при тушении электроустановок водой под  напряжением. Первичные средства пожаротушения. Огнетушители: углекислотные, порошковые. Пожарная сигнализация. Спринклерные и дренчерные системы. Тушение загораний в кабельных туннелях, каналах, полуэтажах, на трансформаторных подстанциях, генераторах, синхронных компенсаторах, тепломеханическом оборудовании. Методы удаления дыма из помещений. Пути эвакуац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Indent"/>
        <w:ind w:left="0" w:hanging="0"/>
        <w:rPr/>
      </w:pPr>
      <w:r>
        <w:rPr/>
        <w:t>Основная  литератур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Лазаренков,  А.М.  Охрана труда в энергетической отрасли: Учебник/ А.М. Лазаренков, Л.П. Филянович, В.П. Бубнов. –  Минск: ИВЦ Минфина, 2011. – 666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27-2012. Правила техники безопасности при эксплуатации электроустанов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8-2012 (02230) Правила технической эксплуатации теплоустановок и тепловых сетей потребителе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9-2012 (02230) Правила техники безопасности при эксплуатации теплоизолирующих установок и тепловых сетей  потребителей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Дополнительная  литератур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еспублики Беларус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одекс Республики  Беларусь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акон Республики Беларусь « 356-3 от 23.06.08 г. «Об охране труд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-3.01-155-2009. Генеральные планы промышленных предприятий. Строительные нормы проектир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181-2009. Правила технической эксплуатации электроустановок потребителе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339-2011. Правила устройства  и защитные меры электробезопас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-3.02-209-2010. Административные и бытовые помещения. Строительные нормы проектир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 01-2014. Правила пожарной безопас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-2.04-153-2009. Естественное и искусственное освещение. Строительные нормы проектиров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right="-108" w:hanging="34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П 474-2013. Категорирование помещений, </w:t>
            </w:r>
            <w:r>
              <w:rPr>
                <w:spacing w:val="-20"/>
                <w:sz w:val="28"/>
                <w:szCs w:val="28"/>
              </w:rPr>
              <w:t>здани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наружных установок</w:t>
            </w:r>
            <w:r>
              <w:rPr>
                <w:sz w:val="28"/>
                <w:szCs w:val="28"/>
              </w:rPr>
              <w:t xml:space="preserve"> по взрывопожарной и пожарной опас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П 336-2011. Молниезащита зданий, сооружений и инженерных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П 45-2.02-190-2010. Пожарная автоматика зданий и сооружений. Строительные нормы проектир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295-2011. Пожарная техника. Огнетушители. Требования к выбору и эксплуатац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290-2010. Правила применения и испытания средств защиты, используемых</w:t>
            </w:r>
            <w:r>
              <w:rPr>
                <w:spacing w:val="-20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электроустановка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обеспечению промышленной безопасности грузоподъемных кранов. Постановлением Министерства по чрезвычайным ситуациям Республики Беларусь № 37 от 28.06.201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НПиГН МЗ РБ № 115 от 2011. 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. – Мн.: Министерство здравоохранения Республики Беларусь, 53.2011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НиП МЗ РБ № 59 от 28.06.2013 г. Санитарные нормы и правила «Требования при работе к видеодисплейными терминалами и электронно-вычислительными машинами» Гигиенический норматив «Предельно допустимые уровни нормируемых параметров при работе с видеодисплейными терминалами и электронно-вычислительными машинами». – Мн.: Министерство здравоохранения Республики Беларусь, 201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и и ведению работ в условиях нагревающего микроклимата. Постановление Министерства труда и социальной защиты Республики Беларусь от 28.12.2015 г. № 13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130-2008 (02230) Категории помещений и зданий энергетических объектов по взрывопожарной опас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 обеспечению промышленной безопасности оборудования, работающего под избыточным давлением. Постановление Министерства по чрезвычайным ситуациям Республики Беларусь от 28.01.2016 г. № 7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обеспечению радиационной безопасности персонала и населения при обращении с </w:t>
            </w:r>
            <w:r>
              <w:rPr>
                <w:spacing w:val="-20"/>
                <w:sz w:val="28"/>
                <w:szCs w:val="28"/>
              </w:rPr>
              <w:t xml:space="preserve">радиационными </w:t>
            </w:r>
            <w:r>
              <w:rPr>
                <w:sz w:val="28"/>
                <w:szCs w:val="28"/>
              </w:rPr>
              <w:t>отходами</w:t>
            </w:r>
            <w:r>
              <w:rPr>
                <w:spacing w:val="-20"/>
                <w:sz w:val="28"/>
                <w:szCs w:val="28"/>
              </w:rPr>
              <w:t xml:space="preserve"> от</w:t>
            </w:r>
            <w:r>
              <w:rPr>
                <w:sz w:val="28"/>
                <w:szCs w:val="28"/>
              </w:rPr>
              <w:t xml:space="preserve"> 31.12.2015 г. № 14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 обеспечению промышленной безопасности оборудования, работающего под избыточным давлением. Постановление Министерства по чрезвычайным ситуациям Республики Беларусь от 28.01.2016 г. № 7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-3.01-155-2009. Генеральные планы промышленных предприятий. Строительные нормы проектир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-3.02-209-2010. Административные и бытовые помещения. Строительные нормы проектир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5-2.04-153-2009. Естественное и искусственное освещение. Строительные нормы проектиров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КП 427-2012. Правила техники безопасности при эксплуатации электроустанов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НиП МЗ РБ № 132 от 26.12.2013 г. Санитарные нормы и правила «Требования к производственной вибрации, вибрации в жилых помещениях, помещениях административных и общественных зданий». Гигиенический норматив «Предельно допустимые и допустимые уровни нормируемых параметров при работах источниками производственных вибраций…». – Мн.: Министерство здравоохранения Республики Беларусь, 201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НиП МЗ РБ № 33 от 30.04.2013 г. Санитарные нормы и правила «Требования к микроклимату рабочих мест в производственных и офисных помещениях». Гигиенический норматив «Показатели микроклимата производственных и офисных помещений», пост. МЗ РБ от 30.04.2013 г. № 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ПиГН МЗ РБ № 93 от 13.07.2010 г. 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истерства здравоохранения Республики Беларусь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 от 13.07.2010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мышленной безопасности в области газоснабжения, утв. Постановлением МЧС РБ от 02.02.2009 № 6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обеспечению промышленной безопасности грузоподъемных кранов. Постановлением Министерства по чрезвычайным ситуациям Республики Беларусь № 37 от 28.06.201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анитарные нормы, правила и гигиенические нормативы «Гигиенические требования к проектированию, строительству, реконструкции и вводу объектов в эксплуатацию», пост. МЗ РБ № 12 от 10.02.2011 г.</w:t>
            </w:r>
          </w:p>
        </w:tc>
      </w:tr>
    </w:tbl>
    <w:p>
      <w:pPr>
        <w:pStyle w:val="Footer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ой работы студентов </w:t>
      </w:r>
    </w:p>
    <w:p>
      <w:pPr>
        <w:pStyle w:val="Footer"/>
        <w:ind w:firstLine="546"/>
        <w:jc w:val="both"/>
        <w:rPr/>
      </w:pPr>
      <w:r>
        <w:rPr>
          <w:color w:val="FF0000"/>
        </w:rPr>
        <w:t> </w:t>
      </w: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Foote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center"/>
        <w:rPr/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устный и письменный опрос во время лабораторных занятий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) по отдельным темам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 по дисциплине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м лабораторных занятий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 xml:space="preserve">1. Измерение параметров защитных заземлений и сопротивления изоляции. 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ещение рабочих мест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следование воздуха рабочей зоны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. Исследование параметров шума и методов его снижения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5. Исследование параметров вибрации и методов ее снижения</w:t>
      </w:r>
    </w:p>
    <w:p>
      <w:pPr>
        <w:pStyle w:val="Footer"/>
        <w:tabs>
          <w:tab w:val="clear" w:pos="708"/>
          <w:tab w:val="left" w:pos="9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Иследование параметров электромагнитных полей и напряженности электростатического поля при работе с ПЭВМ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редства и методы пожаротушения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 xml:space="preserve">8. Оказание первой помощи методами «непрямого массажа сердца» и «искусственного дыхания» </w:t>
      </w:r>
    </w:p>
    <w:p>
      <w:pPr>
        <w:pStyle w:val="Footer"/>
        <w:ind w:firstLine="54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both"/>
        <w:rPr/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  <w:r>
        <w:rPr>
          <w:i/>
          <w:sz w:val="28"/>
          <w:u w:val="single"/>
        </w:rPr>
        <w:t xml:space="preserve"> </w:t>
      </w:r>
    </w:p>
    <w:p>
      <w:pPr>
        <w:pStyle w:val="Style21"/>
        <w:widowControl/>
        <w:spacing w:lineRule="auto" w:line="240" w:before="19" w:after="0"/>
        <w:ind w:firstLine="709"/>
        <w:rPr/>
      </w:pPr>
      <w:r>
        <w:rPr>
          <w:rStyle w:val="FontStyle12"/>
          <w:sz w:val="28"/>
          <w:szCs w:val="28"/>
        </w:rPr>
        <w:t xml:space="preserve">С целью активизации познавательной деятельности студентов используются проблемные методы </w:t>
      </w:r>
      <w:r>
        <w:rPr>
          <w:sz w:val="28"/>
          <w:szCs w:val="28"/>
        </w:rPr>
        <w:t>(проблемное изложение, вариативное изложение, частично-поисковый метод)</w:t>
      </w:r>
      <w:r>
        <w:rPr>
          <w:rStyle w:val="FontStyle12"/>
          <w:sz w:val="28"/>
          <w:szCs w:val="28"/>
        </w:rPr>
        <w:t>, способствующие более качественному и полному пониманию и усвоению учебного материала. Лекционные занятия чередуются с лабораторными занятиями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 проведении занятий используются информационные технологии, наглядные пособия, плакаты, макеты. При изложении материала соблюдается единство терминологий и обозначений в соответствии с действующими стандартами, Международную систему единиц (СИ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Научно-методическое обеспечение дисциплины ориентировано на освоение студентами основ инновационных технологий, развитие навыков анализа и самостоятельности в принятии инженерных решений в будущей инженерной деятельности, умение работать с научной и технической литературой.</w:t>
      </w:r>
    </w:p>
    <w:p>
      <w:pPr>
        <w:pStyle w:val="TextBodyIndent"/>
        <w:ind w:left="0"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тематика рефератов 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. Опасные и вредные производственные факторы в условиях труда электротехнического персонал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. Виды воздействия электрического тока на организм человека. Виды электротравм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. Меры защиты от поражения электрическим током: малые напряжения, контроль изоляции; защита от случайного прикосновения к токоведущим частям; защитное заземление; зануление; двойная изоляция; защитное отключение; выравнивание потенциала; оградительные устройства; предупредительная сигнализация; блокировки, знаки безопасности; электрозащитные средства (классификация, назначение)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. Виды персонала, осуществляющего эксплуатацию электроустановок. Требования к персоналу, обучение, проверка знаний.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ждународное сотрудничество в сфере охраны труд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6. Требования безопасности при эксплуатации стационарного и передвижного оборудования, работающего под избыточным давлением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7. Режимы труда и отдыха. Методы повышения и сохранения работоспособност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8. Эргономические принципы организации рабочих мест специалистов по экономике и управлению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9. Санитарно-гигиенические требования и требования безопасности, предъявляемые к видеодисплейным терминалам (ВДТ), ЭВМ и периферийным устройствам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0. Организационно-технические меры обеспечения охраны труда при работе с ПЭВМ.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истема управления охраной труд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2. Комплектование средствами защиты распределительных устройств напряжением до 1000 В, находящихся в различных производственных помещениях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3. Оперативное обслуживание и производство работ в электроустановках (конкретного объекта)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4. Меры безопасности при производстве земляных работ, при ремонте кабельных линий, при прокладке кабеля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5. Меры безопасности при работе с электроинструментом, ручными электрическими машинами и переносными электрическими светильникам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6. Организационные мероприятия, обеспечивающие безопасность работ на теплотехническом оборудовани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7. Технические мероприятия, обеспечивающие безопасность работ, выполняемых на теплотехническом оборудовани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8. Меры безопасности при устройстве, монтаже, эксплуатации и ремонтах котельного оборудования ТЭС и котельных (регистрация; техническое освидетельствование; разрешение на эксплуатацию вновь установленных котлов; помещения для котлов; работа внутри топок, газоходов, воздуховодов и барабанов котлов на дымовых трубах; меры безопасности при монтаже теплоизоляции и при обмуровочных работах)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9. Меры безопасности при эксплуатации и ремонтах турбин, вспомогательного оборудования турбинных отделений (паротурбинные установки; меры безопасности при эксплуатации и ремонте паротурбинных установок).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Требования безопасности к трубопроводам пара, горячей воды. Безопасность обслуживания тепловых сетей (тепловые сети; контроль за состоянием металла; работа в подземных сооружениях и резерву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контрольных вопросов и заданий для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. Инструктажи по охране труда. Их виды, периодичность проведения. Трехступенчатый контроль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. Причины травматизма, его профилактик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. Факторы, влияющие на опасность поражения электрическим током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. Категории помещений по опасности поражения электрическим током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5. Напряжения прикосновения и шага. Условия возникновения. Обеспечение мер безопасност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6. Организационные и технические мероприятия, обеспечивающие безопасность работ в электроустановках. Лица, ответственные за безопасность работ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7. Характеристика и назначение огнегасительных средств, применяемых в электроустановках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8. Принцип действия и область применения углекислотных, порошковых огнетушителей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9. Огнегасящие вещества. Область применения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0. Цели и задачи государственного управления охраной труд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1. Направления государственной политики в области охраны труд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2. Система надзора и контроля за выполнением законов, правил и постановлений по вопросам охраны  труда в Республике Беларусь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3. Основные функции и задачи, элементы системы управления охраной труда на предприяти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4. Этапы разработки и сертификации системы управления охраной труд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5. Задачи и функции службы охраны труда на предприятии, организация деятельност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6. Планирование и финансирование мероприятий по охране труда на предприятиях. Эффективность трудоохранных мероприятий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7. Аттестация рабочих мест по условиям труда и компенсация работающим за работу в неблагоприятных условиях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8. Анализ опасных и вредных производственных факторов на предприятиях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9. Расследование и учет несчастных случаев на производстве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0. Методы анализа производственного травматизма, показатели производственного травматизм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1. Роль и значение гигиены труда и производственной санитарии. Санитарные правила и нормы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2. Контроль и нормирование концентраций вредных веществ в воздухе. Методы защиты от воздействия вредных и опасных факторов воздушной среды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3. Производственный шум, его нормирование и основные методы защиты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4. Вибрация и ее вредное влияние на здоровье человека, основные методы защиты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5. Производственный ультразвук, инфразвук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6. Влияние на организм человека электромагнитных полей и неионизирующих излучений и защита от их воздействия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7. Грузоподъемные машины и механизмы, требования безопасности при их эксплуатации. Организация погрузочно-разгрузочных работ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8. Роль и учет человеческого фактора в обеспечении безопасности труда. Организация рабочего времени с учетом фаз работоспособност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9. Электробезопасность. Основные технические меры профилактики электротравматизм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0. Организационные меры профилактики электротравматизм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1. Воздействие статического электричества и меры защиты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2. Причины пожара на производстве. Пожаро- и взрывоопасность веществ, материалов и конструкций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3. Способы и средства тушения пожаров, пожарная сигнализация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4. Содержание вредных веществ в воздухе рабочей зоны, зоны участка (на рабочем месте), вредное воздействие их на человек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5. Организационные мероприятия, обеспечивающие безопасность работ в электроустановке цеха, участка (объекта микрорайона)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6. Технические мероприятия, обеспечивающие безопасность работ, выполняемых со снятием напряжения (для конкретной электроустановки)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7. Меры безопасности при производстве работ в подземных сооружениях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8. Группы по электробезопасности персонала, обслуживающего электроустановки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39. Меры безопасности при проведении испытаний и измерений в электрических сетях промышленных предприятий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0. Организация рабочего места оператор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1. Мероприятия, снижающие утомление и напряжение рук оператора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2. Меры безопасности при монтаже, эксплуатации и ремонте грузоподъемных машин и механизмов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3. Статическое электричество: условия возникновения, опасность и биологическое воздействие на работающих, меры защиты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4. Меры безопасности при производстве электросварочных работ.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5. Выбор и характеристика взрывозащищенного электрооборудования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6. Выбор органов управления, сигнализации, их размещения на пультах управления.</w:t>
      </w:r>
    </w:p>
    <w:p>
      <w:pPr>
        <w:pStyle w:val="Foote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7. Организация рабочего места, оснащенного ВДТ.</w:t>
      </w:r>
    </w:p>
    <w:p>
      <w:pPr>
        <w:pStyle w:val="Foote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Style11">
    <w:name w:val="Style1 Знак"/>
    <w:qFormat/>
    <w:rPr>
      <w:sz w:val="24"/>
      <w:szCs w:val="24"/>
    </w:rPr>
  </w:style>
  <w:style w:type="character" w:styleId="Style10">
    <w:name w:val="Нижний колонтитул Знак"/>
    <w:qFormat/>
    <w:rPr>
      <w:rFonts w:eastAsia="PMingLiU;新細明體"/>
      <w:sz w:val="24"/>
      <w:szCs w:val="24"/>
      <w:lang w:eastAsia="zh-T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val="en-US"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1:00Z</dcterms:created>
  <dc:creator>User</dc:creator>
  <dc:description/>
  <cp:keywords/>
  <dc:language>en-US</dc:language>
  <cp:lastModifiedBy>User</cp:lastModifiedBy>
  <cp:lastPrinted>2017-11-20T11:29:00Z</cp:lastPrinted>
  <dcterms:modified xsi:type="dcterms:W3CDTF">2017-12-26T06:21:00Z</dcterms:modified>
  <cp:revision>2</cp:revision>
  <dc:subject/>
  <dc:title>Образец </dc:title>
</cp:coreProperties>
</file>