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78359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-61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риродопользования и лесного хозяй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ind w:left="4820" w:hanging="0"/>
        <w:rPr>
          <w:i w:val="false"/>
          <w:i w:val="false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  <w:t>УТВЕРЖДАЮ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Министра 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образования Республики Беларусь 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А.Г. Баханович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__ 202_ г.</w:t>
      </w:r>
    </w:p>
    <w:p>
      <w:pPr>
        <w:pStyle w:val="Heading6"/>
        <w:widowControl w:val="false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№ ________ /п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УКИ О ЗЕМЛЕ</w:t>
      </w:r>
    </w:p>
    <w:p>
      <w:pPr>
        <w:pStyle w:val="Heading7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1-04 «Инженерная экология»</w:t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26"/>
      </w:tblGrid>
      <w:tr>
        <w:trPr>
          <w:trHeight w:val="207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ебно-методического объединения по образованию в области природопользования и лесного хозяйства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И.В. Войт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 </w:t>
              <w:br/>
              <w:t>Республики Беларусь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С.Н. Пищ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__ г.</w:t>
            </w:r>
          </w:p>
        </w:tc>
      </w:tr>
      <w:tr>
        <w:trPr>
          <w:trHeight w:val="1981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В. Титович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  <w:tr>
        <w:trPr>
          <w:trHeight w:val="106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</w:tbl>
    <w:p>
      <w:pPr>
        <w:pStyle w:val="Heading7"/>
        <w:widowControl w:val="fals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ск 2025</w:t>
      </w:r>
    </w:p>
    <w:p>
      <w:pPr>
        <w:pStyle w:val="Heading7"/>
        <w:widowControl w:val="false"/>
        <w:jc w:val="left"/>
        <w:rPr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br w:type="page"/>
      </w:r>
    </w:p>
    <w:p>
      <w:pPr>
        <w:pStyle w:val="Heading7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СОСТАВИТ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еня Андрей Владимирович, </w:t>
      </w:r>
      <w:r>
        <w:rPr>
          <w:sz w:val="28"/>
          <w:szCs w:val="28"/>
        </w:rPr>
        <w:t>доцент кафедры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, доцент;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бко Сергей Владимирович</w:t>
      </w:r>
      <w:r>
        <w:rPr>
          <w:rFonts w:eastAsia="Times New Roman"/>
          <w:color w:val="000000"/>
          <w:sz w:val="28"/>
          <w:szCs w:val="28"/>
          <w:lang w:eastAsia="ru-RU"/>
        </w:rPr>
        <w:t>, заведующий кафедрой лесных культур и почвоведения, учреждения образования «Белорусский государственный технологический университет», кандидат сельскохозяйственны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ищева Оксана Александровна,</w:t>
      </w:r>
      <w:r>
        <w:rPr>
          <w:sz w:val="28"/>
          <w:szCs w:val="28"/>
        </w:rPr>
        <w:t xml:space="preserve"> доцент кафедры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географии и экологии человек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аксима Танка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всей Александр Анатольевич</w:t>
      </w:r>
      <w:r>
        <w:rPr>
          <w:sz w:val="28"/>
          <w:szCs w:val="28"/>
        </w:rPr>
        <w:t>, начальник научного отдела – заместитель директора учреждения «Республиканский лесной селекционно-семеноводческий центр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ой лесных культур и почвоведения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 (протокол № 5 от 10 декабря 2024 г.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им советом </w:t>
      </w:r>
      <w:r>
        <w:rPr>
          <w:spacing w:val="-4"/>
          <w:sz w:val="28"/>
          <w:szCs w:val="28"/>
        </w:rPr>
        <w:t xml:space="preserve">учреждения образования «Белорусский </w:t>
      </w:r>
      <w:r>
        <w:rPr>
          <w:sz w:val="28"/>
          <w:szCs w:val="28"/>
        </w:rPr>
        <w:t>государственный технологический университет» (протокол № 3 от 30 декабря 2024 г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м советом по лесному хозяйству</w:t>
      </w:r>
      <w:r>
        <w:rPr>
          <w:sz w:val="28"/>
          <w:szCs w:val="28"/>
        </w:rPr>
        <w:t xml:space="preserve"> Учебно-методического объединения по образованию в области природопользования и лесного хозяйства (протокол № 3 от 28 февраля 2025 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В. 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В. Юрен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Науки о Земле» является одной из фундаментальных биологических дисциплин, изучение которой является </w:t>
      </w:r>
      <w:r>
        <w:rPr>
          <w:sz w:val="28"/>
          <w:szCs w:val="28"/>
        </w:rPr>
        <w:t xml:space="preserve">неотъемлемой частью образовательного </w:t>
      </w:r>
      <w:r>
        <w:rPr>
          <w:spacing w:val="-4"/>
          <w:sz w:val="28"/>
          <w:szCs w:val="28"/>
        </w:rPr>
        <w:t>процесса подготовки специалистов по инженерной экологии. Изучение «Наук о Земле» позволит будущим инженерам составить общее представление об окружающей природной среде и ее основных компонентах.</w:t>
      </w:r>
    </w:p>
    <w:p>
      <w:pPr>
        <w:pStyle w:val="Normal"/>
        <w:widowControl w:val="false"/>
        <w:ind w:right="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дготовки студентов по специальности </w:t>
      </w:r>
      <w:r>
        <w:rPr>
          <w:sz w:val="28"/>
          <w:szCs w:val="28"/>
        </w:rPr>
        <w:t>6-05-0711-04 «Инженерная экология» дисциплина «</w:t>
      </w:r>
      <w:r>
        <w:rPr>
          <w:spacing w:val="-4"/>
          <w:sz w:val="28"/>
          <w:szCs w:val="28"/>
        </w:rPr>
        <w:t xml:space="preserve">Науки о Земле» </w:t>
      </w:r>
      <w:r>
        <w:rPr>
          <w:color w:val="000000"/>
          <w:sz w:val="28"/>
          <w:szCs w:val="28"/>
        </w:rPr>
        <w:t xml:space="preserve">является фундаментальной научной </w:t>
      </w:r>
      <w:r>
        <w:rPr>
          <w:sz w:val="28"/>
          <w:szCs w:val="28"/>
        </w:rPr>
        <w:t>основой для дальнейшего освоения следующих учебных дисциплин: «Химия окружающей среды», «Мониторинг окружающей среды» и др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еподавания учебной дисциплины</w:t>
      </w:r>
      <w:r>
        <w:rPr>
          <w:sz w:val="28"/>
          <w:szCs w:val="28"/>
        </w:rPr>
        <w:t>: формирование общего представления об окружающей природной среде и взаимосвязи основных компонентов среды, создание необходимого фундамента для усвоения дисциплин специальности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й дисципли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лучение знаний об окружающей природной среде и взаимосвязи ее основных компонентов (земля, вода поверхностная и подземная, почва и атмосфера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знания о комплексе факторов, влияющих на окружающую среду, как совокупном ландшафт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/>
        <w:t>строение, состав и закономерности развития земной коры и Земли</w:t>
      </w:r>
      <w:r>
        <w:rPr>
          <w:rFonts w:eastAsia="Calibri"/>
          <w:szCs w:val="28"/>
          <w:lang w:eastAsia="en-US"/>
        </w:rPr>
        <w:t>;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/>
        <w:t>характеристику природных вод, явлений и процессов, которые в них протекают</w:t>
      </w:r>
      <w:r>
        <w:rPr>
          <w:rFonts w:eastAsia="Calibri"/>
          <w:szCs w:val="28"/>
          <w:lang w:eastAsia="en-US"/>
        </w:rPr>
        <w:t>;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/>
        <w:t>происхождение, строение и свойства почв</w:t>
      </w:r>
      <w:r>
        <w:rPr>
          <w:rFonts w:eastAsia="Calibri"/>
          <w:szCs w:val="28"/>
          <w:lang w:eastAsia="en-US"/>
        </w:rPr>
        <w:t>;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/>
        <w:t>строение и свойства земной атмосферы, атмосферные процессы и их учет при прогнозировании погоды</w:t>
      </w:r>
      <w:r>
        <w:rPr>
          <w:rFonts w:eastAsia="Calibri"/>
          <w:szCs w:val="28"/>
          <w:lang w:eastAsia="en-US"/>
        </w:rPr>
        <w:t>;</w:t>
      </w:r>
    </w:p>
    <w:p>
      <w:pPr>
        <w:pStyle w:val="22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 </w:t>
      </w:r>
      <w:r>
        <w:rPr/>
        <w:t>свойства и строение ландшафта, принципы организации культурного ландшафта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использовать основные положения геологии, гидрологии, гидрогеологии, почвоведения, метеорологии и климатологии, ландшафтоведения для квалифицированного описания компонентов окружающей среды;</w:t>
      </w:r>
    </w:p>
    <w:p>
      <w:pPr>
        <w:pStyle w:val="22"/>
        <w:ind w:left="0" w:firstLine="709"/>
        <w:jc w:val="both"/>
        <w:rPr/>
      </w:pPr>
      <w:r>
        <w:rPr>
          <w:rFonts w:eastAsia="Calibri"/>
          <w:b/>
          <w:szCs w:val="28"/>
          <w:lang w:eastAsia="en-US"/>
        </w:rPr>
        <w:t>иметь навык: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>определения характеристик компонентов окружающей среды;</w:t>
      </w:r>
    </w:p>
    <w:p>
      <w:pPr>
        <w:pStyle w:val="22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адения методами математической статистики для обработки результатов гидрометеорологических наблюде</w:t>
      </w:r>
      <w:r>
        <w:rPr/>
        <w:t>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программы по учебной дисциплине обеспечивает формирование у студентов следующей базовой профессиональной 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>: анализировать процессы распространения, трансформации и накопления загрязняющих веществ в окружающей среде, использовать информацию о них при нормировании воздействия на окружающую среду и планировании мероприятий по охране окружающей среды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ходе учебного процесса рекомендуется использовать схемы, монолиты, презентации. Лекции и практические занятия должны проводиться в аудиториях, имеющих необходимые наглядные средства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8 часов, в том числе 54 часа аудиторных. Примерное распределение последних по видам учебных занятий: лекции – 36 часов, практические занятия – 18 часов. Рекомендуемая форма промежуточной аттестации – зачет.</w:t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ИМЕРНЫЙ ТЕМАТИЧЕСКИЙ ПЛАН</w:t>
      </w:r>
    </w:p>
    <w:p>
      <w:pPr>
        <w:pStyle w:val="Normal"/>
        <w:widowControl w:val="false"/>
        <w:spacing w:lineRule="auto" w:line="208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056"/>
        <w:gridCol w:w="1208"/>
      </w:tblGrid>
      <w:tr>
        <w:trPr>
          <w:trHeight w:val="538" w:hRule="atLeast"/>
          <w:cantSplit w:val="true"/>
        </w:trPr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темы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</w:tr>
      <w:tr>
        <w:trPr>
          <w:trHeight w:val="462" w:hRule="atLeast"/>
          <w:cantSplit w:val="true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08"/>
              <w:ind w:left="-57" w:right="-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Планета Зем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.1 Происхождение, характеристика и развитие Зем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Ге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троение и состав Зем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Горные породы. Геодинамика, эндогенные проце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Экзогенные геодинамические процессы. Минера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Гидр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Гидрология и ее задачи. Водный 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Водоемы и водотоки. Гидрологический режим р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bCs/>
                <w:sz w:val="28"/>
                <w:szCs w:val="28"/>
              </w:rPr>
              <w:t>3.3 Озера и водохранилища. Морфометрические характеристики оз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</w:t>
            </w:r>
            <w:r>
              <w:rPr>
                <w:bCs/>
                <w:sz w:val="28"/>
                <w:szCs w:val="28"/>
              </w:rPr>
              <w:t>4 Ледовый режим водоемов. Бол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Гидроге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 Подземные воды: свойства, режим и зап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Почв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 Почва, факторы почвообразования, морфология, гумус, реакция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 Физические и водные свойства поч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bCs/>
                <w:sz w:val="28"/>
                <w:szCs w:val="28"/>
              </w:rPr>
              <w:t>5.3 Плодородие и бонитировка почв. Радиоактивность и эрозия поч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. Метеорология и климат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 Метеорология, температурный режим атмосф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 Свойства атмосферного воздуха, ве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bCs/>
                <w:sz w:val="28"/>
                <w:szCs w:val="28"/>
              </w:rPr>
              <w:t>6.3 Погода и климат, его классифик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 w:val="28"/>
                <w:szCs w:val="28"/>
                <w:lang w:eastAsia="en-US"/>
              </w:rPr>
              <w:t>Ландшафт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 Понятие ландшафтоведения. Геосистемы и их компон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 Ландшафты локального уровня, их развитие, границы и морф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bCs/>
                <w:sz w:val="28"/>
                <w:szCs w:val="28"/>
              </w:rPr>
              <w:t>7.3 Воздействие человека на ландшафт. Культурный ландшаф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2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5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ланета Земл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роисхождение, характеристика и развитие Земл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ленная и Земля. Положение Земли и Солнечной системы в мировом пространстве. Происхождение и развитие Зем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емли. Форма Земли. Основные данные о Земле. Физические свойства и химический состав Зем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еолог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Строение и состав Земл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ние и состав Земли. Геологические науки, методы геологии и ее значение. Строение Земли. Вещественный состав земной коры. Минералы и горные пород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Горные породы. Геодинамика, эндогенные процес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инамика. Общая характеристика геодинамических процессов. Эндогенные геодинамические процессы. Тектоника литосферных плит. Вулканизм. Землетряс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Экзогенные геодинамические процессы. Минерал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огенные геодинамические процессы. Выветривание. Геологическая деятельность ветра. Геологическая деятельность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идролог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идрология и ее задачи. Водный балан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воды. Происхождение и значение воды на Земле. Гидрология, ее отрасли, методы и задачи. Распространение и запасы природных вод. Круговорот воды на земном шаре. Водный баланс земного шара. Составляющие водного баланса. Водоемы и водотоки. Понятие о гидрологическом режиме водных объектов. Элементы водных пото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Водоемы и водотоки. Гидрологический режим рек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</w:rPr>
      </w:pPr>
      <w:r>
        <w:rPr>
          <w:b w:val="false"/>
          <w:spacing w:val="0"/>
          <w:szCs w:val="28"/>
          <w:lang w:val="ru-RU"/>
        </w:rPr>
        <w:t xml:space="preserve">Реки. Речная и гидрографическая сеть. Долина, водосбор и бассейн реки. Морфометрические характеристики рек и их бассейнов. Структура речного русла. Гидрологический режим рек. Ледовый режим рек. </w:t>
      </w:r>
      <w:r>
        <w:rPr>
          <w:b w:val="false"/>
          <w:szCs w:val="28"/>
        </w:rPr>
        <w:t>Геологическая деятельность поверхностных текучих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Озера и водохранилища. Морфометрические характеристики о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а и водохранилища. Общая характеристика озер. Озерные котловины. Морфометрические характеристики озер. Термический и ледовый режим озер. Гидрохимические особенности озер. Условия освещенности и биология озер. Геологическая деятельность озер. Некоторые особенности морфологии и режима водохранил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Ледовый режим водоемов. Болота</w:t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spacing w:val="0"/>
          <w:szCs w:val="28"/>
          <w:lang w:val="ru-RU"/>
        </w:rPr>
        <w:t>Болота. Образование болот и их типы. Распространение болот по географическим зонам и на территории Беларуси. Геологическая деятельность болот и их использование.</w:t>
      </w:r>
    </w:p>
    <w:p>
      <w:pPr>
        <w:pStyle w:val="TextBodyIndent"/>
        <w:widowControl w:val="false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Геологическая деятельность л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татистической обработки гидрометеорологических наблюдений. Статистические и вариационные ряды. Кривые распределения, их характерные точки и статистические параметры. Эмпирические и теоретические кривые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</w:rPr>
        <w:t>Гидрогеолог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Подземные воды: свойства, режим и запасы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</w:rPr>
      </w:pPr>
      <w:r>
        <w:rPr>
          <w:b w:val="false"/>
          <w:spacing w:val="0"/>
          <w:szCs w:val="28"/>
          <w:lang w:val="ru-RU"/>
        </w:rPr>
        <w:t>Определение гидрогеологии. Подземные воды, их распространение и значение. Виды подземной воды в природе. Гидрогеологические свойства почвогрунтов. Происхождение и классификация подземных вод. Режим подземных вод. Взаимосвязь подземных и поверхностных вод. Определение направления, скорости движения и расхода грунтовых вод. Запасы подземных вод. Температура и химический состав подземных вод.</w:t>
      </w:r>
      <w:r>
        <w:rPr>
          <w:b w:val="false"/>
          <w:szCs w:val="28"/>
        </w:rPr>
        <w:t xml:space="preserve"> Геологическая деятельность подземных вод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</w:rPr>
        <w:t>Почвоведение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Почва, факторы почвообразования, морфология, гумус, реакция среды</w:t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spacing w:val="0"/>
          <w:szCs w:val="28"/>
          <w:lang w:val="ru-RU"/>
        </w:rPr>
        <w:t>Понятие о почве и почвоведении, история развития и задачи почвоведения. Факторы и процессы почвообразования. Морфология почв. Минералогический и гранулометрический состав почв. Органическое вещество почвы. Состав органической части почвы. Разложение органического вещества и образование гумуса. Влияние органических веществ на плодородие почв. Поглотительная способность почв. Почвенные коллоиды. Виды поглотительной способности почв. Кислотность и щелочность почв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Физические и водные свойства поч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почв. Общие физические свойства. Физико-механические свойства. Почвенный воздух и воздушный режим почв. Почвенная влага, водные свойства и водный режим поч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Плодородие и бонитировка почв. Радиоактивность и эрозия почв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</w:rPr>
      </w:pPr>
      <w:r>
        <w:rPr>
          <w:b w:val="false"/>
          <w:spacing w:val="0"/>
          <w:szCs w:val="28"/>
          <w:lang w:val="ru-RU"/>
        </w:rPr>
        <w:t>Плодородие почв и мероприятия по его повышению. Зональность и классификация почв. Основные типы почв Беларуси. Бонитировка и оценка почв Беларуси. Определение бонитировки и оценки. Бонитировка сельскохозяйственных почв. Радиоактивность почв и лесов Беларуси. Терминология и естественная радиоактивность. Искусственная радиоактивность почв и лесной продукции после аварии на ЧАЭС. Загрязненность лесов радионуклидами.</w:t>
      </w:r>
      <w:r>
        <w:rPr>
          <w:b w:val="false"/>
          <w:szCs w:val="28"/>
        </w:rPr>
        <w:t xml:space="preserve"> Эрозия и охрана поч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sz w:val="28"/>
        </w:rPr>
        <w:t>Метеорология и климатолог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Метеорология, температурный режим атмосферы</w:t>
      </w:r>
    </w:p>
    <w:p>
      <w:pPr>
        <w:pStyle w:val="TextBodyIndent"/>
        <w:widowControl w:val="false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</w:rPr>
        <w:t>Понятие о метеорологии и ее задачи. Гидрометеорологическая служба. Метеорологические величины и их измерение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Свойства атмосферного воздуха, ветер</w:t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szCs w:val="28"/>
        </w:rPr>
        <w:t>Свойства атмосферы Земли. Состав атмосферного воздуха. Строение атмосферы. Солнечная радиация земной поверхности. Спектр излучения и солнечная постоянная. Инсоляция и альбедо. Виды потоков солнечной радиации. Радиационный баланс земной поверхности. Температурный режим земной поверхности и атмосферы. Лучистая энергия и времена года. Заморозки и их виды. Суточный и годовой ход влажности воздуха. Туманы и облака. Атмосферные осадки. Динамика атмосферы. Плотность воздуха и атмосферное давление. Барические системы. Ветер. Общая циркуляция атмосферы. Местные вет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огода и климат, его классификация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</w:rPr>
      </w:pPr>
      <w:r>
        <w:rPr>
          <w:b w:val="false"/>
        </w:rPr>
        <w:t>Погода и ее прогноз. Воздушные массы. Воздушные фронты и погода в них. Синоптические карты и прогноз погоды. Основы климатологии. Понятие о климате и климатологии. Причины различия климатов. Классификация клим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b/>
          <w:sz w:val="28"/>
          <w:szCs w:val="28"/>
          <w:lang w:eastAsia="en-US"/>
        </w:rPr>
        <w:t>Ландшафтоведение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bCs/>
          <w:sz w:val="28"/>
          <w:szCs w:val="28"/>
        </w:rPr>
        <w:t>Понятие ландшафтоведения. Геосистемы и их компоненты</w:t>
      </w:r>
    </w:p>
    <w:p>
      <w:pPr>
        <w:pStyle w:val="TextBodyIndent"/>
        <w:widowControl w:val="false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</w:rPr>
        <w:t>Геосистемы и ландшафтоведение. Понятие о геосистемах и природных территориальных комплексах. Уровни организации и свойства геосистем. Ландшафтоведение, его задачи и значение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b/>
          <w:bCs/>
          <w:sz w:val="28"/>
          <w:szCs w:val="28"/>
        </w:rPr>
        <w:t>Ландшафты локального уровня, их развитие, границы и морфология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</w:rPr>
      </w:pPr>
      <w:r>
        <w:rPr>
          <w:b w:val="false"/>
        </w:rPr>
        <w:t>Ландшафт и геосистемы локального уровня. Понятие о ландшафте. Компоненты ландшафта и ландшафтообразующие факторы. Границы и морфология ландшафта. Динамика и развитие ландшаф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>Воздействие человека на ландшафт. Культурный ландшафт</w:t>
      </w:r>
    </w:p>
    <w:p>
      <w:pPr>
        <w:pStyle w:val="TextBodyIndent"/>
        <w:widowControl w:val="false"/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</w:rPr>
        <w:t>Ландшафты и человечество. Ландшафтоведение и взаимодействие природы и общества. Подходы к оценке человеческого воздействия на ландшафты. Техногенные воздействия на структуру и функционирование геосистем. Культурный ландшафт.</w:t>
      </w:r>
      <w:r>
        <w:br w:type="page"/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тературы 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03" w:leader="none"/>
          <w:tab w:val="left" w:pos="-4962" w:leader="none"/>
        </w:tabs>
        <w:ind w:left="3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саленко, А. И. Науки о Земле: учебное пособие для вузов по экологическим специальностям / А. И. Русаленко. – Минск: БГТУ, 2007. –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03" w:leader="none"/>
          <w:tab w:val="left" w:pos="-4962" w:leader="none"/>
        </w:tabs>
        <w:ind w:left="3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саленко, А. И. Науки о Земле: методические указания к практическим занятиям для студентов специальности 1-57 01 01 «Охрана окружающей среды и рациональное использование природных ресурсов» / А. И. Русаленко. – Минск: БГТУ, 2010. – 46 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Блинцов, И. К. Курс геологии с основами минералогии, петрографии и геоморфологии: учебное пособие для лесохозяйственных факультетов лесотехнических и технологических институтов / под ред. П. П. Рогового,  Ю. Г. Копысова. – Минск: Вышэйшая школа, 1970. – 210 с. 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Блинцов, И. К. Практикум по почвоведению: учебное пособие для студентов вузов по специальности «Лесное хозяйство» / И. К. Блинцов, </w:t>
        <w:br/>
        <w:t>К. Л. Забелло. –  Минск: Вышэйшая школа, 1979. – 208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Богословский, Б. Б. Основы гидрологии суши. Реки, озера, водохранилища: учебное пособие по курсу общей гидрологии для географических факультетов университетов /  Б. Б. Богословский. – Минск: Изд-во БГУ им. В. И. Ленина, 1974. – 213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айсберг, Дж. С. Погода на Земле. Метеорология / Дж. С. Вайсберг. – Ленинград: Гидрометеоиздат, 1980. – 246 с. 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Дерпгольц, В. Ф. Мир воды / В. Ф. Дерпгольц. – Ленинград: Недра, Ленинградское отделение, 1979. – 252 с. 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Зайцев, Г. Н. Математическая статистика в экспериментальной ботанике / Г. Н. Зайцев. – М.: Наука, 1984. – 423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Исаченко, А. Г. Ландшафтоведение и физико-географическое районирование, учебник для студентов географических специальностей университетов / А. Г. Исаченко. – М.: Высшая школа, 1991. – 365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Лес. Человек. Чернобыль. Лесные экосистемы после аварии на Чернобыльской АЭС: состояние, прогноз, реакция населения, пути реабилитации / В. А. Ипатьев [и др.].; под ред. В. А. Ипатьева. – Гомель: Институт леса НАН Беларуси, 1999. – 452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кушова, А. Ф. Основы геологии: учебник для географических спец. вузов / А. Ф. Якушова, Н. В. Короновский. – М.: Высшая школа, 1991. – 414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Клицунова, Н. К. Основы ландшафтоведения: учебное пособие для студентов географических специальностей вузов / Н. К. Клицунова, Г. И. Марцинкевич, А. Н. Мотузко. – Минск: Вышэйшая школа, 1986. – 204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Оценка плодородия почв Белоруссии / И. М. Богдевич [и др.]. – Минск: Ураджай, 1989. – 359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Почвоведение: учебник для студентов высших сельскохозяйственных учебных заведений по специальности «Агрохимия и почвоведение» / под ред. И. С. Кауричева. – М: Агропромиздат, 1989. – 718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очвы Белорусской ССР / под ред. Т. Н. Кулаковской, П. П. Рогового, Н. И. Смеяна. – Минск: Ураджай, 1974. – 312 с. 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Радиоактивное загрязнение растительности Беларуси (в связи с аварией на Чернобыльской АЭС) / под общ. ред. В. И. Парфенова, Б. И. Якушева. – Минск: Навука і тэхніка, 1995. – 581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Роде, А. А. Основы учения о почвенной влаге. Т. ІІ. Методы изучения водного режима почв / А. А. Роде. – М.: Гидрометеоиздат, 1969. – 286 с.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bCs/>
          <w:szCs w:val="28"/>
        </w:rPr>
        <w:t>Смирнов, В. Н. Почвоведение: учебник для студентов лесохозяйственных факультетов вузов / В. Н. Смирнов, А. А. Роде. – М.: Высшая школа, 1972. – 480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Русаленко, А. И. Гидротехнические сооружения садово-парковых объектов: учебное пособие для студентов учреждений высшего образования по специальности «Садово-парковое строительство» / А. И. Русаленко. – Минск: БГТУ, 2013. – 270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Соловьева, Н. Н. Практикум по гидрологии: учебное пособие для студентов вузов, обучающихся по специальности «Гидрология суши» / Н. Н. Соловьева,А. М. Догановский, А. А. Самохин; [отв. ред. Н. В. Разумихин]. – Ленинград: Гидрометеоиздат, 1980. – 295 с.</w:t>
      </w:r>
    </w:p>
    <w:p>
      <w:pPr>
        <w:pStyle w:val="Style1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Чеботарев, А. И. Общая гидрология (воды суши): учебное пособие для студентов вузов, обучающихся по специальности «Гидрология суши» / А. И. Чеботарев. – Ленинград: Гидрометеоиздат, 1975. – 543 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обучения</w:t>
      </w:r>
    </w:p>
    <w:p>
      <w:pPr>
        <w:pStyle w:val="Normal"/>
        <w:widowControl w:val="false"/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: Науки о Земле / Составители: А.В. Юреня, О.А. Селищева. Дата регистрации в ГРИГ 31.05.2024 г., № 2121/2024. – URL: </w:t>
      </w:r>
      <w:r>
        <w:rPr>
          <w:sz w:val="28"/>
          <w:szCs w:val="28"/>
          <w:lang w:eastAsia="en-US"/>
        </w:rPr>
        <w:t>https://dist.belstu.by/course/view.php?id=93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>Примерный перечень тем практических занятий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зучение свойств минералов и горных пород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пределение морфометрических характеристик озер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 Вычисление статистических показателей и построение эмпирической и теоретической кривых обеспеченности годовых расходов воды в реке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ределение направления, скорости движения и расхода грунтовых вод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вообразующие породы и почвообразовательные процессы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пределение запасов и дефицита влаги в автоморфных дерново-подзолистых почвах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рфологические признаки почв.</w:t>
      </w:r>
      <w:r>
        <w:br w:type="page"/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Примерным учебным планом для специальности </w:t>
      </w:r>
      <w:r>
        <w:rPr>
          <w:sz w:val="28"/>
          <w:szCs w:val="28"/>
        </w:rPr>
        <w:t>6-05-0711-04 Инженерная экология в качестве формы контроля знаний по дисциплине рекомендуется зач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контроля знаний рекомендуется использовать следующие диагностические средства: контрольный опрос, контрольные работы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Лекции и практические занятия рекомендуется проводить в специальных аудиториях, имеющих необходимые наглядные средств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На первом этапе в качестве средств обучения студентам предлагаются коллекции горных пород и минералов, по которым они должны установить основные свойства и определить их класс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втором этапе оценки знаний студенту рекомендуется выдавать коллекцию минералов, провести анализ и определить класс, свойства и применение. По фотографиям или почвенным монолитам устанавливать тип почвы, особенности почвообразовательного процесса, описывать морфологические признаки почвенных горизо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ми педагогическими технологиями, способствующими вовлечению студента в поиск и управление знаниями, приобретению опыта самостоятельного решения различных задач,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проблемно-моду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ектные техн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муникативные технологии (дискуссия, мозговой штурм, учебные дебат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 анализа конкретных ситуаций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амостоятельную работу рекомендуется проводить в специализированных кабинетах с использованием коллекций минералов, почвенных монолитов рисунков и фотографий, а также созданных презентаций в формате .</w:t>
      </w:r>
      <w:r>
        <w:rPr>
          <w:i/>
          <w:sz w:val="28"/>
        </w:rPr>
        <w:t>pptx</w:t>
      </w:r>
      <w:r>
        <w:rPr>
          <w:sz w:val="28"/>
        </w:rPr>
        <w:t xml:space="preserve"> на основе почвенных разновидностей, атласа и другой специальной литературы. Для самоконтроля знаний студенты могут использовать подготовленный перечень вопросов по изучаемым разделам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ЛАНЕТА ЗЕМ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исхождение, развитие и форма Зем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данные о Земле. Физические свойства и химический состав Зем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шние и внутренние сферы Земл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ГЕОЛОГ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имический состав земной коры. Минералы, их строение и сво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цессы образования минералов и горных пород в земной ко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лассификация минералов (силикаты, оксиды и гидроксиды, карбонаты, фосфат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орные породы (магматические и метаморфическ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адочные горные поро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Общая характеристика геодинамических процессов и тектоника литосферных пли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агматизм и вулканиз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емлетряс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 Экзогенные геодинамические процессы. Выветривание и геологическая деятельность ветр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ГИДРОЛОГ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троение и свойства в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оисхождение и значение воды на Земл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Гидрология, ее отрасли, методы и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Распространение и запасы природных в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Геологическая деятельность озе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екоторые особенности морфологии и режима водохранилищ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Образование болот и их типы. Распространение болот по географическим зонам и на территории Беларус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Геологическая деятельность ледник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ГИДРОГЕОЛОГ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1. Определение гидрогеологии. Подземные воды, их распространение и значение. Виды подземной в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Гидрогеологические свойства почвогрунтов. Происхождение подземных в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Классификация подземных в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4. Режим подземных вод (взаимосвязь поверхностных и подземных вод, уровень и факторы режима, определение направления, скорости движения и расхода грунтовых вод, запасы подземных вод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5. Температура, химический состав и геологическая деятельность подземных в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ОЧВОВЕД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онятие о почве и почвоведении, история его развития и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Факторы и процессы почво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Морфология поч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Минералогический и гранулометрический состав поч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Органическое вещество почвы (состав, разложение, образование гумуса, влияние на плодородие почв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очвенный воздух и воздушный режим поч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Почвенная вода, водные свойства и водный режим поч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Бонитировка и оценка почв Беларус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Эрозия поч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5. Охрана поч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МЕТЕОРОЛОГИЯ И КЛИМАТОЛОГИЯ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6. Понятие о метеорологии, ее задачи. Гидрометеорологическая служб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Метеорологические величины и их измер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Строение и свойства атмосферы Зем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Лучистая энергия и времена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Температура подстилающей поверх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1. Испарение и конденсация. Суточный и годовой ход влажности воздуха. Туманы и обла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Атмосферные осад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лотность воздуха и атмосферное давление. Барические систе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Вете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Общая циркуляция атмосферы. Местные вет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Воздушные массы, воздушные фронты и погода в ни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Синоптические карты и прогноз пог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Понятие о климате и климатологии. Причины различия клим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Классификация климат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НДШАФТОВЕД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Понятие о геосистемах и природных территориальных комплексах. Уровни организации и свойства геосист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 Ландшафтоведение, его задачи и значение. Понятие о ландшаф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Компоненты ландшафта и ландшафтообразующие факто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Границы ландшаф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Морфология ландшаф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Динамика и развитие ландшаф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 Классификация ландшафтов Беларус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. Ландшафтное районирование Беларус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Ландшафтоведение и взаимодействие природы и общества. Подходы к оценке человеческого воздействия на ландшаф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Устойчивость геосистем к техногенным воздействиям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Культурный ландшаф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i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30"/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e-BY"/>
    </w:rPr>
  </w:style>
  <w:style w:type="character" w:styleId="WW8Num2z0">
    <w:name w:val="WW8Num2z0"/>
    <w:qFormat/>
    <w:rPr>
      <w:rFonts w:ascii="Fixedsys" w:hAnsi="Fixedsys" w:cs="Fixedsys"/>
      <w:color w:val="808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ttr30000">
    <w:name w:val="attr-3000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ind w:left="360" w:hanging="0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60" w:hanging="0"/>
      <w:jc w:val="center"/>
    </w:pPr>
    <w:rPr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36"/>
      <w:lang w:val="en-US"/>
    </w:rPr>
  </w:style>
  <w:style w:type="paragraph" w:styleId="21">
    <w:name w:val="Основной текст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both"/>
    </w:pPr>
    <w:rPr>
      <w:b/>
      <w:spacing w:val="4"/>
      <w:sz w:val="28"/>
      <w:lang w:val="be-BY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4130"/>
      <w:jc w:val="both"/>
    </w:pPr>
    <w:rPr>
      <w:b/>
      <w:sz w:val="28"/>
      <w:lang w:val="be-B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Пользователь</dc:creator>
  <dc:description/>
  <cp:keywords/>
  <dc:language>en-US</dc:language>
  <cp:lastModifiedBy>Noname</cp:lastModifiedBy>
  <cp:lastPrinted>2025-07-01T17:00:00Z</cp:lastPrinted>
  <dcterms:modified xsi:type="dcterms:W3CDTF">2025-07-01T14:01:00Z</dcterms:modified>
  <cp:revision>78</cp:revision>
  <dc:subject/>
  <dc:title>Мiнiстэрства адукацыi Рэспублiкi Беларусь</dc:title>
</cp:coreProperties>
</file>