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-78359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95pt;margin-top:-61.7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природопользования и лесного хозяй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ind w:left="4820" w:hanging="0"/>
        <w:rPr>
          <w:i w:val="false"/>
          <w:i w:val="false"/>
          <w:szCs w:val="28"/>
          <w:lang w:val="ru-RU"/>
        </w:rPr>
      </w:pPr>
      <w:r>
        <w:rPr>
          <w:i w:val="false"/>
          <w:color w:val="000000"/>
          <w:szCs w:val="28"/>
          <w:lang w:val="ru-RU"/>
        </w:rPr>
        <w:t>УТВЕРЖДАЮ</w:t>
      </w:r>
    </w:p>
    <w:p>
      <w:pPr>
        <w:pStyle w:val="Normal"/>
        <w:widowControl w:val="false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Первый заместитель Министра </w:t>
      </w:r>
    </w:p>
    <w:p>
      <w:pPr>
        <w:pStyle w:val="Normal"/>
        <w:widowControl w:val="false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образования Республики Беларусь 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А.Г. Баханович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____ 202_ г.</w:t>
      </w:r>
    </w:p>
    <w:p>
      <w:pPr>
        <w:pStyle w:val="Heading6"/>
        <w:widowControl w:val="false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№ ________ /п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ОВЕДЕНИЕ С ОСНОВАМИ АГРОХИМИИ</w:t>
      </w:r>
    </w:p>
    <w:p>
      <w:pPr>
        <w:pStyle w:val="Heading7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Примерная учебная программа по учебной дисципли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821-02 Ландшафтное проектирование и строительство</w:t>
        <w:b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26"/>
      </w:tblGrid>
      <w:tr>
        <w:trPr>
          <w:trHeight w:val="2072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учебно-методического объединения по образованию в области природопользования и лесного хозяйства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И.В. Войтов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bCs/>
                <w:sz w:val="28"/>
                <w:szCs w:val="28"/>
              </w:rPr>
              <w:t>«___» ___________ 2025 г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 </w:t>
              <w:br/>
              <w:t>Республики Беларусь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С.Н. Пищов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bCs/>
                <w:sz w:val="28"/>
                <w:szCs w:val="28"/>
              </w:rPr>
              <w:t>«___» ___________ 202__ г.</w:t>
            </w:r>
          </w:p>
        </w:tc>
      </w:tr>
      <w:tr>
        <w:trPr>
          <w:trHeight w:val="1981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И.В. Титович</w:t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 2025 г.</w:t>
            </w:r>
          </w:p>
        </w:tc>
      </w:tr>
      <w:tr>
        <w:trPr>
          <w:trHeight w:val="1062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 w:val="fals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инск 2025</w:t>
      </w:r>
      <w:r>
        <w:br w:type="page"/>
      </w:r>
    </w:p>
    <w:p>
      <w:pPr>
        <w:pStyle w:val="Heading7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  <w:t>СОСТАВИ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еня Андрей Владимирович, </w:t>
      </w:r>
      <w:r>
        <w:rPr>
          <w:sz w:val="28"/>
          <w:szCs w:val="28"/>
        </w:rPr>
        <w:t>доцент кафедры лесных культур и почвоведения учреждения образования «Белорусский государственный технологический университет», кандидат сельскохозяйственных наук, доцент.</w:t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ind w:left="1848" w:hanging="18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географии и экологии человека</w:t>
      </w:r>
      <w:r>
        <w:rPr>
          <w:sz w:val="28"/>
          <w:szCs w:val="28"/>
        </w:rPr>
        <w:t xml:space="preserve"> учреждения образования «Белорусский государственный педагогический университет им. Максима Танка»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Овсей Александр Анатольевич</w:t>
      </w:r>
      <w:r>
        <w:rPr>
          <w:sz w:val="28"/>
          <w:szCs w:val="28"/>
        </w:rPr>
        <w:t>, начальник научного отдела – заместитель директора учреждения «Республиканский лесной селекционно-семеноводческий центр»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ой лесных культур и почвоведения</w:t>
      </w:r>
      <w:r>
        <w:rPr>
          <w:sz w:val="28"/>
          <w:szCs w:val="28"/>
        </w:rPr>
        <w:t xml:space="preserve"> учреждения образования «Белорусский государственный технологический университет» (протокол № 5 от 10 декабря 2024 г.)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им советом </w:t>
      </w:r>
      <w:r>
        <w:rPr>
          <w:spacing w:val="-4"/>
          <w:sz w:val="28"/>
          <w:szCs w:val="28"/>
        </w:rPr>
        <w:t xml:space="preserve">учреждения образования «Белорусский </w:t>
      </w:r>
      <w:r>
        <w:rPr>
          <w:sz w:val="28"/>
          <w:szCs w:val="28"/>
        </w:rPr>
        <w:t>государственный технологический университет» (протокол № 3 от 30 декабря 2024 г.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учно-методическим советом по лесному хозяйству</w:t>
      </w:r>
      <w:r>
        <w:rPr>
          <w:sz w:val="28"/>
          <w:szCs w:val="28"/>
        </w:rPr>
        <w:t xml:space="preserve"> Учебно-методического объединения по образованию в области природопользования и лесного хозяйства (протокол № 3 от 28 февраля 2025 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А.В. Юр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А.В. Юрен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Почвоведение с основами агрохимии» является одной из фундаментальных биологических дисциплин, изучение которой является </w:t>
      </w:r>
      <w:r>
        <w:rPr>
          <w:sz w:val="28"/>
          <w:szCs w:val="28"/>
        </w:rPr>
        <w:t>неотъемлемой частью образовательного процесса подготовки специалистов ландшафтного проектирования и строительства</w:t>
      </w:r>
      <w:r>
        <w:rPr>
          <w:spacing w:val="-4"/>
          <w:sz w:val="28"/>
          <w:szCs w:val="28"/>
        </w:rPr>
        <w:t>. Без точного определения условий произрастания невозможно изучение растительных сообществ и природных комплексов экологических систем. Ландшафтные и парковые работы теряют всякое значение без всестороннего знания условий произрастания, свойств и особенностей формирования плодородия почв.</w:t>
      </w:r>
    </w:p>
    <w:p>
      <w:pPr>
        <w:pStyle w:val="Normal"/>
        <w:widowControl w:val="false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одготовки студентов по специальности </w:t>
      </w:r>
      <w:r>
        <w:rPr>
          <w:sz w:val="28"/>
          <w:szCs w:val="28"/>
        </w:rPr>
        <w:t>6-05-0821-02 «Ландшафтное проектирование и строительство» «П</w:t>
      </w:r>
      <w:r>
        <w:rPr>
          <w:spacing w:val="-4"/>
          <w:sz w:val="28"/>
          <w:szCs w:val="28"/>
        </w:rPr>
        <w:t xml:space="preserve">очвоведение с основами агрохимии» </w:t>
      </w:r>
      <w:r>
        <w:rPr>
          <w:color w:val="000000"/>
          <w:sz w:val="28"/>
          <w:szCs w:val="28"/>
        </w:rPr>
        <w:t>является научной основой для освоения следующих учебных дисциплин: «Декоративная дендрология», «Цветоводство», «Физиологии растений с основами микробиологии» и д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Цель учебной дисциплины</w:t>
      </w:r>
      <w:r>
        <w:rPr>
          <w:sz w:val="28"/>
          <w:szCs w:val="28"/>
        </w:rPr>
        <w:t>: профессиональная подготовка инженеров ландшафтного проектирования и строительства в области химических и физических свойств почв, водного режима и особенностей роста растений в зависимости плодородия почв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й дисциплин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знания об образовании почв, почвенного покрова в зависимости от изменения факторов почвообразова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знания о рациональном использовании почв, о способах сохранения и повышения их плодород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32"/>
        <w:ind w:right="26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кторы и общую схему почвообразования;</w:t>
      </w:r>
    </w:p>
    <w:p>
      <w:pPr>
        <w:pStyle w:val="Normal"/>
        <w:widowControl w:val="false"/>
        <w:spacing w:lineRule="auto" w:line="232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, свойства и режимы почв;</w:t>
      </w:r>
    </w:p>
    <w:p>
      <w:pPr>
        <w:pStyle w:val="Normal"/>
        <w:widowControl w:val="false"/>
        <w:spacing w:lineRule="auto" w:line="232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венный покров планеты Земля;</w:t>
      </w:r>
    </w:p>
    <w:p>
      <w:pPr>
        <w:pStyle w:val="Normal"/>
        <w:widowControl w:val="false"/>
        <w:spacing w:lineRule="auto" w:line="232"/>
        <w:ind w:right="26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ременную генетическую классификацию почв;</w:t>
      </w:r>
    </w:p>
    <w:p>
      <w:pPr>
        <w:pStyle w:val="Normal"/>
        <w:widowControl w:val="false"/>
        <w:spacing w:lineRule="auto" w:line="232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язь между плодородием почвы и ростом деревьев;</w:t>
      </w:r>
    </w:p>
    <w:p>
      <w:pPr>
        <w:pStyle w:val="Normal"/>
        <w:widowControl w:val="false"/>
        <w:spacing w:lineRule="auto" w:line="232"/>
        <w:ind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енности подготовки субстратов;</w:t>
      </w:r>
    </w:p>
    <w:p>
      <w:pPr>
        <w:pStyle w:val="Normal"/>
        <w:widowControl w:val="false"/>
        <w:spacing w:lineRule="auto" w:line="232"/>
        <w:ind w:right="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полевые и лабораторные методы исследования почв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сти описание почв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ставить карту почвы, картограммы кислотности и запаса питательных веществ;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менять различные виды обработки почвы и севооборот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ценить обеспеченность почвы и субстратов элементами питания растений и установить нормы внесения удобрений;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уществлять подбор пород в зависимости от свойств почв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иметь навы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ладения методами определения химического состава, общих физических и агрохимических свойств почв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авления картограмм кислотности и обеспеченности почвы элементами питания растени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ладения методами повышения плодородия и защиты почв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следования почвы в полевых условиях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сследования субстратов для выращивания растени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ладения вопросами техники безопасности при проведении полевых и лабораторных исследова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учебной программы по учебной дисциплине обеспечивает формирование у студентов следующей базовой профессиональной </w:t>
      </w:r>
      <w:r>
        <w:rPr>
          <w:b/>
          <w:bCs/>
          <w:sz w:val="28"/>
          <w:szCs w:val="28"/>
        </w:rPr>
        <w:t>компетенции</w:t>
      </w:r>
      <w:r>
        <w:rPr>
          <w:sz w:val="28"/>
          <w:szCs w:val="28"/>
        </w:rPr>
        <w:t>: применять полевые и лабораторные методы исследования почв для проектной, строительной и агротехнической деятельности, определения оптимального варианта производственного и технологического процесса в целях улучшения плодородия почв и продуктивности декоративных насаждений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учебного процесса рекомендуется использовать почвенные образцы, монолиты, химическую посуду и специализированное лабораторное оборудование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Лекции, практические и лабораторные занятия должны проводиться в специальных аудиториях, имеющих необходимые наглядные средства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грамма рассчитана на 216 часов, в том числе 128 часов аудиторных. Примерное распределение последних по видам учебных занятий: лекции – 48 часов, практические занятия – 16 часов, лабораторные занятия – 64 часа. Рекомендуемая форма промежуточной аттестации – зачет и экзамен.</w:t>
      </w:r>
      <w:r>
        <w:br w:type="page"/>
      </w:r>
    </w:p>
    <w:p>
      <w:pPr>
        <w:pStyle w:val="Normal"/>
        <w:widowControl w:val="false"/>
        <w:spacing w:lineRule="auto" w:line="228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ИМЕРНЫЙ ТЕМАТИЧЕСКИЙ ПЛАН</w:t>
      </w:r>
    </w:p>
    <w:p>
      <w:pPr>
        <w:pStyle w:val="Normal"/>
        <w:widowControl w:val="false"/>
        <w:spacing w:lineRule="auto" w:line="208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92"/>
        <w:gridCol w:w="1276"/>
        <w:gridCol w:w="1276"/>
      </w:tblGrid>
      <w:tr>
        <w:trPr>
          <w:trHeight w:val="538" w:hRule="atLeast"/>
          <w:cantSplit w:val="true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Название тем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удиторных часов</w:t>
            </w:r>
          </w:p>
        </w:tc>
      </w:tr>
      <w:tr>
        <w:trPr>
          <w:trHeight w:val="462" w:hRule="atLeast"/>
          <w:cantSplit w:val="true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8"/>
              <w:ind w:left="-57" w:right="-5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ракти-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лабора-торные занятия</w:t>
            </w:r>
          </w:p>
        </w:tc>
      </w:tr>
      <w:tr>
        <w:trPr>
          <w:trHeight w:val="314" w:hRule="atLeast"/>
          <w:cantSplit w:val="true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8"/>
              <w:ind w:left="-57" w:right="-5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 Основы ге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.1 Введение в курс. Геосферы планеты Земля и их характеристики. Эндогенные геологически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 </w:t>
            </w:r>
            <w:r>
              <w:rPr>
                <w:sz w:val="28"/>
                <w:szCs w:val="28"/>
              </w:rPr>
              <w:t>Экзогенные геологические процессы и их роль в формировании рельефа, горных и почвообразующих пород,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</w:rPr>
              <w:t>Раздел 2. Почвообразование, состав и свойства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bCs/>
                <w:sz w:val="28"/>
                <w:szCs w:val="28"/>
              </w:rPr>
              <w:t>История развития почвоведения. Общая схема, сущность и факторы поч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bCs/>
                <w:sz w:val="28"/>
                <w:szCs w:val="28"/>
              </w:rPr>
              <w:t>Морфологические признаки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3 Минералогический и химический состав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2.4 Гранулометрический состав почв. Классификация почв по гранулометрическому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5 Органическое вещество и гумус почв. Виды гумуса. Экологическая роль гум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6 Почвенные коллоиды. Поглотительная способность почв и ее роль в формировании плодородия. Кислотность, щелочность, буферность почв. Почвенный ра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7 Водный режим и водные свойства почв. Почвенные и гидрологические конс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8 Воздушный режим и воздушные свойства почв. Тепловой режим и тепловые свойства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9 Общие физические и физико-механические свойства грунтов. Структура и радиоактивность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Классификация и география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1 Классификация почв. Почвы Арктики и тундры. Мерзлотно-таежные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2 </w:t>
            </w:r>
            <w:r>
              <w:rPr>
                <w:spacing w:val="-2"/>
                <w:sz w:val="28"/>
              </w:rPr>
              <w:t>Почвы таежно-лес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3 Болотные и болотно-подзолистые почвы. Почвы речных по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8"/>
              <w:ind w:left="-57" w:right="-5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3.4 </w:t>
            </w:r>
            <w:r>
              <w:rPr/>
              <w:t xml:space="preserve"> </w:t>
            </w:r>
            <w:r>
              <w:rPr>
                <w:spacing w:val="-2"/>
                <w:sz w:val="28"/>
              </w:rPr>
              <w:t>Почвы лесостепи и ст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5 Почвы пустынных степей и пустынь суббореального пояса. Почвы горных областей. Засоленные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6 Почвы субтропиков и троп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4. Изучение, оценка и охрана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4.1 Исследование почвы. Почвенные карты. Бонитировка и экономическая оценка поч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4.2 Группировка почв. Почвенно-типологические группы. Эрозия и загрязнение почвы. Плодородие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5. Основы агро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.1 История развития, методы и задачи агрохимии. Роль химических элементов в жизн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5.2 Питан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5.3 Органические удобрения. Минеральные и бактериальные удобрения. Микроудоб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5.4 Субстраты и особенности выращивания растений в теп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</w:rPr>
              <w:t xml:space="preserve">5.5 </w:t>
            </w:r>
            <w:r>
              <w:rPr/>
              <w:t xml:space="preserve"> </w:t>
            </w:r>
            <w:r>
              <w:rPr>
                <w:spacing w:val="-2"/>
                <w:sz w:val="28"/>
              </w:rPr>
              <w:t>Севообороты и их классификация. Пары. Сорн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5"/>
        <w:widowControl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геологии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ведение в курс. Геосферы планеты Земля и их характеристики. Эндогенные геологические процесс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курса, его содержание, связь с другими дисциплинами и место в подготовке специалис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держание геологии. Характеристики геосфер. Атмосфера. Строение земной коры. Биосф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генные геологические процессы и их роль в формировании Земли. Вулканизм. Распространение вулканов. Землетрясения. Виды землетрясений. Прогноз землетрясений. Горные породы. Деление горных пород по их происхождению. Первичные интрузивные и эффузивные магматические породы. Современное участие магматических пород в почвообраз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зогенные геологические процессы и их роль в формировании рельефа, горных и почвообразующих пород, полезных ископаемых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агенты экзогенных процессов. Сущность процессов выветривания. Физическое, химическое и биологическое выветривание. Роль живых организмов в процессе выветривания. Геологическая деятельность ветра. Геологическая активность поверхностного стока, подземных вод. Роль подземных вод в жизни парковых насаждений. Геологическая деятельность реки, озера, болота. Освоение долины реки. Геологическая деятельность ледников. Ледниковые формы рельефа. Осадочные породы, способы формирования и классификация (элювий, делювий, пролювий, аллювий). Роль осадочных пород в почвообраз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чвообразование, состав и свойства поч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стория развития почвоведения. Общая схема, сущность и факторы почвообраз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задачи почвоведения. Почва – природное тело и главное средство производства. Значение почвоведения в лесном и сельском хозяйст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тапы развития почвоведения. В.В. Докучаев – основоположник современного генетического почвоведения. Развитие генетического почвоведения в трудах М.М. Сибирцева, П.А. Костычева, К.Д. Глинки, П.С. Коссовича, Х.М. Высоцкого, В.Р. Уильямса, К.К. Гедройца, Д.М. Прянишникова и др. Развитие почвоведения за рубежом. Ю.М. Афанасьев – основоположник почвоведения в Беларус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ая схема почвообразования. Формирование плодородия почвы в результате синтеза и разрушения органического вещества, его взаимодействия с минеральной частью почвы и накопления питательных веществ в поверхностных горизонтах рыхлой горной породы. Сущность процесса почвообразования. Растительный и животный мир, микроорганизмы как аккумуляторы биогенных элементов в почве. Этапы развития почв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е почвообразующие породы, их происхождение и свойства: морены, водно-ледниковые, озерно-ледниковые, древнеаллювиальные и современные аллювиальные, лёссовые, эоловые и морские отложения, покровные суглинки и глины, лёсс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рфологические признаки поч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орфологических признаках почвы. Протяженность почвенного профиля и его строение. Генетические горизонты и их особенности в зависимости от процесса почвообразования. Основные морфологические признаки генетических горизонтов: цвет, гранулометрический состав, структура, включения, влажность, новообразования, распространение корней. Значение морфологических признаков при исследовании поч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инералогический состав и химический состав поч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ообразующие минералы. Основные процессы образования минералов в природе. Основные признаки определения минералов. Первичные и вторичные минералы. Классификация минералов. Минералы-элементы, галоидные соединения, оксиды, соединения серы, соли кислородных кислот, органогенные соединения. Образование вторичных минералов. Значение отдельных минералов в процессах почвообразования и формировании плодородия почв. Химический состав земной коры и почвообразующих пор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Гранулометрический состав почв. Классификация почв по гранулометрическому состав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улометрический состав почвообразующих пород и почв. Классификация гранулометрических элементов по Н.А. Качинскому и их свойства. Классификация почв по гранулометрическому составу. Полевые и лабораторные методы определения гранулометрического состава почв. Влияние гранулометрического состава на растительные свойства почвы. Состав лесных насаждений в зависимости от гранулометрического состава почвообразующей пор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рганическое вещество и гумус почв. Виды гумуса. Экологическая роль гумуса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Органическое вещество почвы. Почвенный гумус. Источники органических веществ. Размеры органического вещества, поступающего в почву в разных климатических зонах. Состав почвенного гумуса. Процессы минерализации и гумификации. Групповой и фракционный состав почвенного гумуса. Характеристика основных групп гумусового вещества. Типы гумуса. Роль почвообразующих пород в разложении и синтезе почвенного гумуса. Влияние влаги, аэрации, температуры, реакции почвенной среды на гумусообразование. Роль микроорганизмов в процессах трансформации органического вещества. Экологическая роль гумуса. Прмемы регулирования накопления гумуса в поч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очвенные коллоиды. Поглотительная способность почв и ее роль в формировании плодородия. Кислотность, щелочность, буферность почв. Почвенный раствор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Почвенные коллоиды и их происхождение. Строение почвенной мицеллы. Гидрофобные и гидрофильные почвенные коллоиды. Процессы коагуляции и пептизации. Виды поглотительной способности почв. Почвенный поглощающий комплекс, емкость обмена, энергия поглощения. Влияние поглощенных катионов на физические и химические свойства поч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be-BY"/>
        </w:rPr>
        <w:t>Почвенная кислотность и щелочность, их формы и методы определения. Приемы регулирования состава поглощенных катионов и реакции почв. Поглощающая способность, насыщение и буферизация почвы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Химический состав и физическое состояние почвенного раствора. Реакция почвенного раствора в зависимости от процесса почвообразования. Значение почвенного раствора в почвообразовании и питании раст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одный режим и водные свойства почв. Почвенные и гидрологические констант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be-BY"/>
        </w:rPr>
        <w:t>Влажность почвы. Источники поступления воды в почву. Водные свойства грунта: гигроскопичность, водопроницаемость, влагоемкость, водоподъемная и водоудерживающая способность. Методы определения влажности почвы. Доступность почвенной влаги для растений. Почвенно-гидрологические константы почвы. Коэффициент завядания раст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be-BY"/>
        </w:rPr>
        <w:t>Водный баланс почвы. Типы водного режима почв: мерзлый, промывной, периодически промывной, непромывной, выпотной, ирригационны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Воздушный режим и воздушные свойства почв. Тепловой режим и тепловые свойства почв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Почвенный воздух и его состав. Категории почвенного воздуха. Воздушные свойства почв. Газообмен между почвой и атмосферой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Тепловые свойства почв. Источники тепла в почве. Теплопоглощающая способность грунтов, теплоемкость, теплопроводность. Влияние гранулометрического состава, содержания органического вещества, структуры, влажности на тепловой режим почв. Типы теплового режима почв: мерзлотный, сезоннопромерзающий, незамерзающий. Роль лесной подстилки, растительного покрова, состава и полноты насаждений в формировании теплового режи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бщие физические и физико-механические свойства грунтов. Структура и радиоактивность поч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be-BY"/>
        </w:rPr>
        <w:t>Физические и физико-механические свойства грунта: плотность, плотность твердой фазы почвы, пористость, липкость, пластичность, усадка, набухание, связность, удельное сопротивление. Зависимость физико-механических свойств от гранулометрического состава, влажности и структуры почв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be-BY"/>
        </w:rPr>
        <w:t>Структура почв. Виды структур. Способы создания и поддержания структуры почвы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Радиоактивность почвы. Естественная и искусственная радиоактивность. Радиоактивные элементы и их распространение в почве. Миграция радиоактивных элементов в поч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лассификация и география почв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лассификация почв. Почвы Арктики и тундры. Мерзлотно-таежные почвы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Значение классификации в почвоведении. Генетические классификации В.В. Докучаева и М.М. Сибирцева. Классификация почв за рубежом. Принципы современной классификации почв. Основные таксономические единицы классификации почв: тип, подтип, род, вид, разновидность. Классификация почв Беларуси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ртикальная и горизонтальная зональность почвенного покро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чвы Арктики и тундры. Природные условия и их особенности: климат, рельеф, почвообразующие породы, растительность. Основные направления почвообразовательного процесса. Классификация почв тундры, их строение, свойства. Использование почв тунд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ерзлотно-таежных почв: мерзлотно-таежные глеевые, мерзлотно-таежные неоглеенные, подбуры, палевые мерзлотно-таежные почв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чвы таежно-лесной з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и площадь таежно-лесной зоны. Природные условия таежно-лесной зоны. Деление таежно-лесной зоны на подзоны. Природные условия подзон: климат, рельеф, почвообразующие породы, растительность. Основные почвообразовательные процессы. Подзолообразование. Подзолистые почвы, их классификация, строение и св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новый процесс почвообразования. Дерновые почвы, их классификация, строение и свойства. Дерново-карбонатные почвы и их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ново-подзолистые почвы, их классификация, строение и свойства. Основные направления рационального использования плодородия почв таежно-лесн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Болотные и болотно-подзолистые почвы. Почвы речных пой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болот. Болотный процесс почвообразования. Торфонакопление и оглеение. Типы заболачивания. Низинные, переходные и верховые болота. Водный режим болот. Свойства торфа. Мелиорация и использование болотных и заболоченных почв. Природное значение болот и болотн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йм. Пойменный и аллювиальный процессы. Особенности аллювиальных почвообразующих пород. Строение поймы. Классификация почв поймы, строение почвенного профиля, свойства и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чвы лесостепи и степ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лесостепи и степи. Природные условия: климат, рельеф, почвообразующие породы, растительность. Особенности почвообразования в лесостепи и степи. Серые лесные почвы, классификация, строение, свойства. Гипотезы происхождения черноземов. Черноземы лесостепи и степи. Луговочерноземные почвы. Каштановые и лугово-каштановые почвы. Меры борьбы с засухой. Использование лесостепных и степных почв. Меры по поддержанию плодородия лесостепных и степн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чвы пустынных степей и пустынь суббореального пояса. Почвы горных областей. Засоленные поч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е условия полупустыни и пустыни: климат, рельеф, почвообразовательные процессы, растительность. Особенности почвообразования. Бурые полупустынные почвы. Строение почвенного профиля. Серо-бурые почвы пустыни. Классификация, строение, свойства и использование. Такыры и такыровидные почвы. Основные признаки. Классификация такыров и св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вы горных областей. Особенности климатических условий горной местности. Инверсия и интерференция почвенных зон. Почвообразующие породы. Основные закономерности вертикальной зон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ространение засоленных почв. Происхождение легкорастворимых солей в почвах. Солончаки, солонцы и солоди, строение почвенного профиля и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чвы субтропиков и троп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 площадь субтропического и тропического пояса. Основные почвообразовательные процессы. Ферролитизация, ферциалитизация, буроземообразование, сероземообразование, латеритизация, слитообразование. Влажные лесные, засушливые, полупустынные и пустынные области субтропиков. Желтоземы, красноземы, красно-желтые и красновато-черные почвы влажных лесных областей. Коричневые, серо-коричневые и черные почвы засушливых ксерофитно-лесных и кустарниково-степных областей. Сероземы субтропических полупустынных и пустынных областей. Свойства и использование почв субтропиков и троп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зучение, оценка и охрана почв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Исследование почвы. Почвенные карты. Бонитировка и экономическая оценка почв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Почвенные карты и их назначение. Этапы работы по составлению почвенной карты. Использование почвенных карт в различных хозяйствах. Составление картограмм и картосхем. Краткая историческая справка о бонитировке почв. Основные принципы построения бонитировочных шкал. Использование почвенно-бонитировочных шкал. Открытые и закрытые шкалы. Экономическая оценка поч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Группировка почв. Почвенно-типологические группы. Эрозия и загрязнение почвы. Плодородие почвы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уппировка почв. Почвенно-типологические группы и принцип их составления. Влияние плодородия почвы на формирование живого почвенного покрова. Антропогенно-преобразованные почвы и их классификац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Эрозия почвы. Виды эрозии. Вред от эрозии. Меры по охране почв от эрози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о плодородии как важнейшем свойстве почвы. Основные показатели плодородия почвы. Виды плодородия почвы: эффективное, потенциальное, экономическое и искусственное. Причины снижения плодородия почвы. Пути повышения плодородия лесных поч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ы агрохимии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стория развития, методы и задачи агрохимии. Роль химических элементов в жизни растений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грохимия как наука о взаимодействии растений, почвы и удобрений. История развития агрохимии. Общие задачи агрохимии. Историческая последовательность развития агрохимических исследований. Значение и мировое производство удобрен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став растений. Функции воды в жизни растений. Сухое вещество растений и его компоненты. Химические элементы в составе растений, их общее участие и влияние на внутренние процессы растений. Вынос растениями минеральных компонентов почв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b/>
          <w:sz w:val="28"/>
        </w:rPr>
        <w:t>Питание растений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оздушное и корневое питание. Механизмы корневого питания растений. Избирательное поглощение ионов растениями, физиологическая реакция солей. Влияние условий окружающей среды на усвоение питательных веществ растениями. Питание растений в разные периоды роста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ические удобрения. Минеральные и бактериальные удобрения. Микроудобрения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Виды органических удобрений. Органические, органоминеральные, зеленые удобрения. Современные взгляды на питание растений. Нормы и способы внесения органических удобрений. Особенности применения удобрений в питомниках.</w:t>
      </w:r>
    </w:p>
    <w:p>
      <w:pPr>
        <w:pStyle w:val="Normal"/>
        <w:widowControl w:val="false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иды минеральных и бактериальных удобрений. Микроудобрения. Нормы и способы внесения минеральных удобрений. Особенности применения минеральных удобрений в питомниках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Субстраты и особенности выращивания растений в теплицах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иды субстратов. Основы для их приготовления. Нормы и способы внесения минеральных удобрений в субстраты. Хранение субстратов. Виды теплиц. Микроклиматические условия в теплицах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евообороты и их классификация. Пары. Сорняки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Научные основы севооборота. Классификация севооборотов. Отличительные особенности севооборотов (порядок севооборота, количество полей, продолжительность севооборота). Полевые, кормовые и специальные севообороты. Пары и их классификация. Эффективность чистых и занятых паров. Ранние, черные, кулисные пары и их назначение. Сидеральный пар. Понятие о сорняках. Вред от сорняков. Биологические особенности сорняков. Предупредительные и истребительные меры борьбы с сорняками. Химические, агротехнические мероприятия борьбы с сорняками. Применение гербицидов.</w:t>
      </w:r>
      <w:r>
        <w:br w:type="page"/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тературы 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Соколовский И. В., Домасевич А. А., Юреня А. В. Практикум по почвоведению с основами земледелия. – Минск: БГТУ, 2016. – 1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Почвоведение с основами земледелия / А. В. Юреня, И. В. Соколовский; Белорусский государственный технологический университет. – Минск : БГТУ, 2021. – 7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коловский И.В. Почвоведение: учеб. пособие для студентов специальностей «Лесное хозяйство», «Садово-парковое строительство». / И. В. Соколовский. – Минск: БГТУ, 2005. – 33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коловский И.В. Основы земледелия: пособие для студентов специальностей 1-75 01 01 «Лесное хозяйство», 1-75 02 01 «Садово-парковое строительство» / И. В. Соколовский, В. Н. Босак. – Минск: БГТУ, 2012. – 137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276" w:leader="none"/>
        </w:tabs>
        <w:jc w:val="both"/>
        <w:rPr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коловский И.В. Атлас морфологических признаков лесных почв Беларуси: справочное издание. /И. В. Соколовский, А. В. Юреня. – Минск: Ред. журнал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есное и охотничье хохяй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3. – 136 с.: и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ошко В.С. География почв с основами почвоведения: учебник : (с приложением CD) / В. С. Аношко, Н. К. Чертко ; под ред. В. С. Аношко. – 2-е изд., перераб. и доп.- Минск: БГУ, 2011. – 271 с. : ил. + 1 электрон. диск. – (Классическое университетское изда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ошко В.С. История и методология почвоведения: учеб. пособие / В. С. Аношко. – Минск: Вышэйшая школа, 2013. – 269 с. : 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рохимические методы исследования почв: руководство / Под ред. А. В. Соколова и др. – М.: Наука, 1975. – 65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ковский В.И. Агроэкологические и экономические основы рационального использования торфяных почв Беларуси / В. И. Белковский, А. С. Мееровский (Монография). – Минск: БГЭУ, 2001. – 180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аграфія глеб з асновамі глебазнаўства: Падручнік для студэнтаў геагр. спец. выш. навуч. устаноў / Пад рэд. В. С. Аношкі і др. – Мн.: БДУ, 2000. – 32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кучаев В.В. Русский чернозем. Избр. соч. // В. В. Докучаев. – М.: Гос. изд-во с.-х. лит., 1948. – Т. 1. – 48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700" w:leader="none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онн С.В. Тропическое почвоведение. Учеб. пособие. / С. В. Зонн. – М.: Изд-во УДН, 1986. – 4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пачевский Л.О. Лес и лесные почвы. / Л. О. Карпачевский. – М.: Лесн. пром-сть, 1981. – 26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ебанович Н.В. Известкование почв Беларуси / Н. В. Клебанович, Г. В. Василюк. – Минск.: Изд-во БГУ, 2003. – 32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лов Д.С. Химия почв. Учеб. пособие. / Орлов Д.С., Садовникова Л.К., Суханова Н.И. – М.: Высшая школа, 2005. – 55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чвоведение. / Под ред. И. С. Кауричева. – 4-е изд., перераб. и доп. – М.: Агропромиздат, 1989. – 71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чвы Белорусской ССР. / Под ред. Т. Н. Кулаковской, П. П. Рогового, Н. И. Смеяна. – Минск: Ураджай, 1974. – 32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евое исследование и картографирование почв БССР. (Методические указания). /Под. ред. Н. И. Смеяна, Т. Н. Пучкаревой, Г. А. Ржеутской. – Минск: Ураджай, 1990. – 22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меян Н.И. Классификация, диагностика и систематический список почв Беларуси / Н. И. Смеян, Г. С. Цытрон. – Минск: РУП « Институт почвоведения и агрохимии», 2007. – 220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йт III. Р. Органическое вещество почвы (Перевод с Английского О.Д. Масловой, Д.С. Орлова). – М.: Мир, 1991. – 39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Юреня, А. В. Рабочая тетрадь для лабораторных работ по дисциплине почвоведение с основами земледелия / А. В. Юреня, И. В. Соколовский. – Минск: БГТУ, 2022. – 4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льдфлуш И.Р. и др. Агрохимия: учебное пособие. – Минск: РИПО, 2011. – 3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  <w:lang w:val="be-BY"/>
        </w:rPr>
        <w:t>Ягодин, Б. А. Агрохимия / Б. А. Ягодин, Ю. П. Жуков, В. И. Кобзаренко. / Под ред. Б. А. Ягодина. – Москва: Колос, 2002. – 58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ушкина, И. Г. Особенности агротехники зеленого строительства в Крыму / И. Г. Савушкина. Федеральное государственное автономное образовательное учреждение высшего образования «Крымский федеральный университет имени В.И. Вернадского». – Симферополь, 2020. – 101 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редства обучения</w:t>
      </w:r>
    </w:p>
    <w:p>
      <w:pPr>
        <w:pStyle w:val="Normal"/>
        <w:widowControl w:val="false"/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о-методический комплекс: Почвоведение с основами агрохимии / Составитель: А.В. Юреня. Дата регистрации в ГРИГ 31.05.2024 г., № 2099.1/2024. – URL: </w:t>
      </w:r>
      <w:r>
        <w:rPr>
          <w:sz w:val="28"/>
          <w:szCs w:val="28"/>
          <w:lang w:eastAsia="en-US"/>
        </w:rPr>
        <w:t>https://dist.belstu.by/course/view.php?id=270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-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</w:rPr>
        <w:t>Примерный перечень тем практических занятий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лезные ископаемые на территории Беларус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чвообразующие породы Беларуси и их распространени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чвообразовательные процессы и морфологические признаки почв Беларус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чвенная карта Беларуси. Почвенные провинции, области, районы и их краткая характеристик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Торфяно-болотные почвы Беларуси, классификация и характеристик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Антропогенно-преобразованные почв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Минеральные удобрения, их производство в Беларуси и особенности примен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Азотонакопление и формирование азотного фонда в почве.</w:t>
      </w:r>
    </w:p>
    <w:p>
      <w:pPr>
        <w:pStyle w:val="TextBody"/>
        <w:widowControl w:val="false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Примерный перечень тем лабораторных занятий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  <w:lang w:val="be-BY"/>
        </w:rPr>
        <w:t>Определение горных и почвообразующих пород. Определение свойств минерал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гранулометрического состава почв полевыми методам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гранулометрического состава почв лабораторными методам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содержания гумуса в почв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актуальной кислотности поч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обменной и гидролитической кислотности почв. Расчет нормы внесения извести в почв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обменного кальция и магния в почв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  <w:lang w:val="be-BY"/>
        </w:rPr>
        <w:t>Изучение морфологических признаков почвы по монолитам и фотографиям, и изображение их на рисунка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подвижной фосфорной кислоты и железа в почв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обменного калия в почв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аммиачного азота в почв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плотности, плотности твердой фазы почвы и расчет пористости. Определение влажности и гигроскопичности почв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фильтрационной способности почв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Определение водоудерживающей способности почв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  <w:lang w:val="be-BY"/>
        </w:rPr>
        <w:t>Определение минеральных удобрений. Расчет нормы внесения удобрений в почв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  <w:lang w:val="be-BY"/>
        </w:rPr>
      </w:pPr>
      <w:r>
        <w:rPr>
          <w:szCs w:val="28"/>
          <w:lang w:val="be-BY"/>
        </w:rPr>
        <w:t>Внесение минеральных удобрений в субстраты. Кислотность и содержание ионов в субстра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lang w:val="be-BY"/>
        </w:rPr>
      </w:pPr>
      <w:r>
        <w:rPr>
          <w:szCs w:val="28"/>
          <w:lang w:val="be-BY"/>
        </w:rPr>
        <w:t>Определение и краткая характеристика наиболее распространенных видов сорняков.</w:t>
      </w:r>
    </w:p>
    <w:p>
      <w:pPr>
        <w:pStyle w:val="TextBody"/>
        <w:widowControl w:val="false"/>
        <w:jc w:val="center"/>
        <w:rPr>
          <w:lang w:val="be-BY"/>
        </w:rPr>
      </w:pPr>
      <w:r>
        <w:rPr>
          <w:lang w:val="be-BY"/>
        </w:rPr>
      </w:r>
    </w:p>
    <w:p>
      <w:pPr>
        <w:pStyle w:val="HTML1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средств диагностики результатов учебной деятельности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Примерным учебным планом для специальности </w:t>
      </w:r>
      <w:r>
        <w:rPr>
          <w:sz w:val="28"/>
          <w:szCs w:val="28"/>
        </w:rPr>
        <w:t xml:space="preserve">6-05-0821-02 «Ландшафтное проектирование и строительство» в качестве формы контроля знаний по дисциплине рекомендуется зачет и экзаме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контроля знаний рекомендуется использовать следующие диагностические средства: контрольный опрос, контрольные работы, защита лабораторных работ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На первом этапе в качестве средств обучения студентам рекомендуется использовать коллекции горных пород и минералов, по которым они должны установить основные свойства и определить их класс. Для изучения гранулометрического состава рекомендуется использовать почвенные образцы разного состава, прибор А.Н. Сабанина, сита и др. Анализ химических свойств в почве проводится с различными образцами почвы, при этом используются весы, химические реактивы, специальная стеклянная посуда (колбы, бюретки, пипетки, бюксы, фарфоровые чашки, наборы сит и др.). Также рекомендуется использовать специализированные приборы: рН-метры, фотоэлектроколориметр, пламенный фотометр, ротатор, весы и 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втором этапе оценки знаний студентам рекомендуется выдавать коллекцию минералов; почвенные образцы; фотографии или почвенные монолиты; приборы, реактивы и оборудование для анализов, чтобы он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ли анализ минералов и горных пород и определили их класс, свойства и примен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пределили полевыми методами гранулометрический соста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тановили тип почвы, особенности почвообразовательного процесса, описали морфологические признаки почвенных горизо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тановили по результатам химических анализов почвенных образцов степень обеспеченности почв элементами питания, дозы внесения различных удобрений, возможности выращивания различных древесных и кустарниковых пород, цветочных и травянистых расте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уемые формы и методы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ми педагогическими технологиями, способствующими вовлечению студента в поиск и управление знаниями, приобретению опыта самостоятельного решения различных задач,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ологии проблемно-моду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ологии учеб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ектные технолог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ммуникативные технологии (дискуссия, мозговой штурм, учебные дебаты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етод анализа конкретных ситуаций.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амостоятельную работу рекомендуется проводить в специализированных кабинетах с использованием коллекций минералов, почвенных монолитов рисунков и фотографий, а также созданных презентаций в формате .</w:t>
      </w:r>
      <w:r>
        <w:rPr>
          <w:i/>
          <w:sz w:val="28"/>
        </w:rPr>
        <w:t>pptx</w:t>
      </w:r>
      <w:r>
        <w:rPr>
          <w:sz w:val="28"/>
        </w:rPr>
        <w:t xml:space="preserve"> на основе почвенных разновидностей, атласа и другой специальной литературы. Для самоконтроля знаний студенты могут использовать перечень вопросов по изучаемым разделам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СНОВЫ ГЕОЛОГИИ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ология, ее задачи и науки, с ней связанны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зучения геологических объектов и явлений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атмосферы, гидросферы, биосфер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емная кора и ее строени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динамической геолог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гматизм и метаморфизм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улканизм и продукты вулканических извержений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тер и его геологическая деятельность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ологическая деятельность поверхностных и подземных вод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Геологическая деятельность озер и болот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Геологическая деятельность ледник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Геологическая деятельность животного и растительного мира, и человек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и типы рельефа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ВОВЕДЕНИЕ, СОСТАВ И СВОЙСТВА ПОЧВ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Возникновение науки почвоведение и ее основные задач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В. В. Докучаев – основатель генетического почвоведе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почвенной науки в Беларус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и частные почвообразовательные процесс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дии развития почв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почвообразования: климат и рельеф, их характеристик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почвообразования: почвообразующие породы, их характеристик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почвообразования: растительный и животный мир, их характеристик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почвообразования: возраст и антропогенный фактор, их характеристик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венный профиль и его вид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и обозначение генетических горизонт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вет, гранулометрический состав и влажность, как морфологические признаки почвенных горизонт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, сложение, новообразования и включения, как морфологические признаки почвенных горизонт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вичные минералы почвообразующих пород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торичные минералы почвообразующих пород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Классификация гранулометрических элементов почвы и их свойст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Классификация почв по гранулометрическому составу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Полевые и лабораторные методы определения гранулометрического состава почв и почвообразующих пород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органического вещест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ы минерализации и гумификац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Состав и типы гумус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Экологическая роль гумус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Свойства коллоид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Поглотительная способность почв и ее вид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менные катионы почвы и насыщенность основаниям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ислотность почв и ее вид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Методы определения кислотности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Щелочность и буферность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Состав почвенного раствора и методы его получе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Источники поступления воды в почву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Виды, категории и формы воды в почв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Водные свойства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Почвенно-гидрологические констант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ы водного режима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ирование водного режима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и категории почвенного воздух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душные свойства почв. Дыхание почв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ирование воздушного режим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пловые свойства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ы теплового режима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ирование теплового режима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физические свойства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зико-механические свойства почв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И ГЕОГРАФИЯ ПОЧВ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современной генетической классификац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ональность почвенного покро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золистый процесс почвообразова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золистые почвы и их свойст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рновый процесс почвообразова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рновые почвы и их свойст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рново-подзолистые почвы и их свойства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ы оглеения и торфонакопления, типы болот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родное значение болот и использование болотных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почв речных пойм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серых лесных поч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потезы происхождения чернозем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черноземов степи и лесотеп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почв субтропик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почв тропиков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а и использование засоленных почв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УЧЕНИЕ, ОЦЕНКА И ОХРАНА ПОЧВ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венные карты и их назначени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почвенных карт и картограмм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бонитировки почв. Открытая и закрытая шкал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венно-типологические групп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эрозии почв. Вред от эроз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be-BY"/>
        </w:rPr>
        <w:t>Плодородие почв и его виды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be-BY"/>
        </w:rPr>
        <w:t>Пути повышения плодородия почв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ОСНОВЫ АГРОХИМИИ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История развития агрохим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задачи агрохими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Состав растений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pacing w:val="-4"/>
          <w:sz w:val="28"/>
          <w:szCs w:val="28"/>
        </w:rPr>
        <w:t>Функции воды в жизни растений</w:t>
      </w:r>
      <w:r>
        <w:rPr>
          <w:sz w:val="28"/>
          <w:szCs w:val="28"/>
        </w:rPr>
        <w:t>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pacing w:val="-4"/>
          <w:sz w:val="28"/>
          <w:szCs w:val="28"/>
        </w:rPr>
        <w:t>Вынос растениями минеральных компонентов почвы</w:t>
      </w:r>
      <w:r>
        <w:rPr>
          <w:sz w:val="28"/>
          <w:szCs w:val="28"/>
        </w:rPr>
        <w:t>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lang w:val="be-BY"/>
        </w:rPr>
        <w:t>Воздушное и корневое питани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lang w:val="be-BY"/>
        </w:rPr>
        <w:t>Избирательное поглощение ионов растениям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lang w:val="be-BY"/>
        </w:rPr>
        <w:t>Органические, органоминеральные, зеленые удобре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неральные удобрения их свойства и особенности примене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рименения комплексных минеральных удобрений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ктериальные и микроудобре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lang w:val="be-BY"/>
        </w:rPr>
        <w:t>Виды субстратов и основы для их приготовления</w:t>
      </w:r>
      <w:r>
        <w:rPr>
          <w:sz w:val="28"/>
          <w:szCs w:val="28"/>
        </w:rPr>
        <w:t>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рняки, их вред и биологические особенност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рьба с сорняками и ее особенности в лесном хозяйстве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lang w:val="be-BY"/>
        </w:rPr>
        <w:t>Химические меры борьбы с сорнаяками.</w:t>
      </w:r>
    </w:p>
    <w:p>
      <w:pPr>
        <w:pStyle w:val="Normal"/>
        <w:widowControl w:val="false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spacing w:val="4"/>
          <w:sz w:val="28"/>
          <w:szCs w:val="28"/>
        </w:rPr>
        <w:t>Учебная практик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Учебная практика является обязательным дополнением к теоретической части дисциплины, касающейся почво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Цель учебной практики: закрепление студентами знаний, которые они получили при изучении курса почвоведения с основами земледелия; приобретение навыков описания почвенного профиля, морфологических признаков генетических горизонтов; освоение методики полевых исследований почв; определение типа условий местопроизраст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актика проводится в течение девяти дней в мае–июле, когда грунтовые воды уже находится в среднегодовом уровн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о время практики студенты знакомятся с объектом исследования, для тренировки закладывают почвенно-геоморфологический профиль по различным условиям увлажнения и наличию почвообразующих пород. По различным условиям произрастания насаждений они изучают и описывают эдафотоп, включающий строение почвенного профиля, гранулометрический состав, увлажнение, морфологические признаки горизонтов. На основании обследования территории они составляют почвенную карту и картограмму кислотности объекта, составляют отчет по учебной практик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10"/>
      <w:sz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11"/>
      <w:outlineLvl w:val="4"/>
    </w:pPr>
    <w:rPr>
      <w:b/>
      <w:i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30"/>
      <w:jc w:val="both"/>
      <w:outlineLvl w:val="5"/>
    </w:pPr>
    <w:rPr>
      <w:sz w:val="2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e-BY"/>
    </w:rPr>
  </w:style>
  <w:style w:type="character" w:styleId="WW8Num2z0">
    <w:name w:val="WW8Num2z0"/>
    <w:qFormat/>
    <w:rPr>
      <w:rFonts w:ascii="Fixedsys" w:hAnsi="Fixedsys" w:cs="Fixedsys"/>
      <w:color w:val="80808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ttr30000">
    <w:name w:val="attr-3000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be-BY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ind w:left="360" w:hanging="0"/>
      <w:jc w:val="center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60" w:hanging="0"/>
      <w:jc w:val="center"/>
    </w:pPr>
    <w:rPr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36"/>
      <w:lang w:val="en-US"/>
    </w:rPr>
  </w:style>
  <w:style w:type="paragraph" w:styleId="21">
    <w:name w:val="Основной текст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firstLine="567"/>
      <w:jc w:val="both"/>
    </w:pPr>
    <w:rPr>
      <w:b/>
      <w:spacing w:val="4"/>
      <w:sz w:val="28"/>
      <w:lang w:val="be-BY"/>
    </w:rPr>
  </w:style>
  <w:style w:type="paragraph" w:styleId="2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4130"/>
      <w:jc w:val="both"/>
    </w:pPr>
    <w:rPr>
      <w:b/>
      <w:sz w:val="28"/>
      <w:lang w:val="be-BY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Пользователь</dc:creator>
  <dc:description/>
  <cp:keywords/>
  <dc:language>en-US</dc:language>
  <cp:lastModifiedBy>Noname</cp:lastModifiedBy>
  <cp:lastPrinted>2025-07-01T16:58:00Z</cp:lastPrinted>
  <dcterms:modified xsi:type="dcterms:W3CDTF">2025-07-01T13:59:00Z</dcterms:modified>
  <cp:revision>41</cp:revision>
  <dc:subject/>
  <dc:title>Мiнiстэрства адукацыi Рэспублiкi Беларусь</dc:title>
</cp:coreProperties>
</file>