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-78359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95pt;margin-top:-61.7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природопользования и лесного хозяй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ind w:left="4820" w:hanging="0"/>
        <w:rPr>
          <w:i w:val="false"/>
          <w:i w:val="false"/>
          <w:szCs w:val="28"/>
          <w:lang w:val="ru-RU"/>
        </w:rPr>
      </w:pPr>
      <w:r>
        <w:rPr>
          <w:i w:val="false"/>
          <w:color w:val="000000"/>
          <w:szCs w:val="28"/>
          <w:lang w:val="ru-RU"/>
        </w:rPr>
        <w:t>УТВЕРЖДАЮ</w:t>
      </w:r>
    </w:p>
    <w:p>
      <w:pPr>
        <w:pStyle w:val="Normal"/>
        <w:widowControl w:val="false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ервый заместитель Министра </w:t>
      </w:r>
    </w:p>
    <w:p>
      <w:pPr>
        <w:pStyle w:val="Normal"/>
        <w:widowControl w:val="false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образования Республики Беларусь 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А.Г. Баханович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____ 202_ г.</w:t>
      </w:r>
    </w:p>
    <w:p>
      <w:pPr>
        <w:pStyle w:val="Heading6"/>
        <w:widowControl w:val="false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№ ________ /п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ОВЕДЕНИЕ С ОСНОВАМИ ЗЕМЛЕДЕЛИЯ</w:t>
      </w:r>
    </w:p>
    <w:p>
      <w:pPr>
        <w:pStyle w:val="Heading7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Примерная учебная программа по учебной дисциплин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821-01 Лесное хозяйство</w:t>
        <w:b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26"/>
      </w:tblGrid>
      <w:tr>
        <w:trPr>
          <w:trHeight w:val="2072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чебно-методического объединения по образованию в области природопользования и лесного хозяйства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И.В. Войтов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 </w:t>
              <w:br/>
              <w:t>Республики Беларусь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С.Н. Пищов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8"/>
                <w:szCs w:val="28"/>
              </w:rPr>
              <w:t>«___» ___________ 202__ г.</w:t>
            </w:r>
          </w:p>
        </w:tc>
      </w:tr>
      <w:tr>
        <w:trPr>
          <w:trHeight w:val="1981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И.В. Титович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</w:tr>
      <w:tr>
        <w:trPr>
          <w:trHeight w:val="1062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</w:tr>
    </w:tbl>
    <w:p>
      <w:pPr>
        <w:pStyle w:val="Heading7"/>
        <w:widowControl w:val="fals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ск 2025</w:t>
      </w:r>
    </w:p>
    <w:p>
      <w:pPr>
        <w:pStyle w:val="Heading7"/>
        <w:widowControl w:val="false"/>
        <w:jc w:val="left"/>
        <w:rPr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br w:type="page"/>
      </w:r>
    </w:p>
    <w:p>
      <w:pPr>
        <w:pStyle w:val="Heading7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>СОСТАВ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еня Андрей Владимирович, </w:t>
      </w:r>
      <w:r>
        <w:rPr>
          <w:sz w:val="28"/>
          <w:szCs w:val="28"/>
        </w:rPr>
        <w:t>доцент кафедры лесных культур и почвоведения учреждения образования «Белорусский государственный технологический университет», кандидат сельскохозяйственных наук, доцент.</w:t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географии и экологии человека</w:t>
      </w:r>
      <w:r>
        <w:rPr>
          <w:sz w:val="28"/>
          <w:szCs w:val="28"/>
        </w:rPr>
        <w:t xml:space="preserve"> учреждения образования «Белорусский государственный педагогический университет им. Максима Танка»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всей Александр Анатольевич</w:t>
      </w:r>
      <w:r>
        <w:rPr>
          <w:sz w:val="28"/>
          <w:szCs w:val="28"/>
        </w:rPr>
        <w:t>, начальник научного отдела – заместитель директора учреждения «Республиканский лесной селекционно-семеноводческий центр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ой лесных культур и почвоведения</w:t>
      </w:r>
      <w:r>
        <w:rPr>
          <w:sz w:val="28"/>
          <w:szCs w:val="28"/>
        </w:rPr>
        <w:t xml:space="preserve"> учреждения образования «Белорусский государственный технологический университет» (протокол № 5 от 10 декабря 2024 г.)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им советом </w:t>
      </w:r>
      <w:r>
        <w:rPr>
          <w:spacing w:val="-4"/>
          <w:sz w:val="28"/>
          <w:szCs w:val="28"/>
        </w:rPr>
        <w:t xml:space="preserve">учреждения образования «Белорусский </w:t>
      </w:r>
      <w:r>
        <w:rPr>
          <w:sz w:val="28"/>
          <w:szCs w:val="28"/>
        </w:rPr>
        <w:t>государственный технологический университет» (протокол № 3 от 30 декабря 2024 г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учно-методическим советом по лесному хозяйству</w:t>
      </w:r>
      <w:r>
        <w:rPr>
          <w:sz w:val="28"/>
          <w:szCs w:val="28"/>
        </w:rPr>
        <w:t xml:space="preserve"> Учебно-методического объединения по образованию в области природопользования и лесного хозяйства (протокол № 3 от 28 февраля 2025 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В. Юр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А.В. Юрен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Почвоведение с основами земледелия» является одной из фундаментальных биологических дисциплин, изучение которой является </w:t>
      </w:r>
      <w:r>
        <w:rPr>
          <w:sz w:val="28"/>
          <w:szCs w:val="28"/>
        </w:rPr>
        <w:t>неотъемлемой частью образовательного процесса подготовки специалистов лесного хозяйства</w:t>
      </w:r>
      <w:r>
        <w:rPr>
          <w:spacing w:val="-4"/>
          <w:sz w:val="28"/>
          <w:szCs w:val="28"/>
        </w:rPr>
        <w:t>. Без точного определения условий произрастания невозможно изучение растительных сообществ и природных комплексов экологических систем. Лесохозяйственные и лесокультурные работы теряют всякое значение без всестороннего знания условий произрастания, свойств и особенностей формирования плодородия почв.</w:t>
      </w:r>
    </w:p>
    <w:p>
      <w:pPr>
        <w:pStyle w:val="Normal"/>
        <w:widowControl w:val="false"/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В системе подготовки студентов по специальности </w:t>
      </w:r>
      <w:r>
        <w:rPr>
          <w:sz w:val="28"/>
          <w:szCs w:val="28"/>
        </w:rPr>
        <w:t>6-05-0821-01 «Лесное хозяйство» «П</w:t>
      </w:r>
      <w:r>
        <w:rPr>
          <w:spacing w:val="-4"/>
          <w:sz w:val="28"/>
          <w:szCs w:val="28"/>
        </w:rPr>
        <w:t xml:space="preserve">очвоведение с основами земледелия» </w:t>
      </w:r>
      <w:r>
        <w:rPr>
          <w:color w:val="000000"/>
          <w:sz w:val="28"/>
          <w:szCs w:val="28"/>
        </w:rPr>
        <w:t>является фундаментальной научной основой для освоения следующих учебных дисциплин: «Дендрология», «Физиология растений с основами микробиологии», «Лесные культуры и защитное лесоразведение», «Лесоведение», «Лесоводство» и д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Цель преподавания учебной дисциплины</w:t>
      </w:r>
      <w:r>
        <w:rPr>
          <w:sz w:val="28"/>
          <w:szCs w:val="28"/>
        </w:rPr>
        <w:t>: профессиональная подготовка инженеров лесного хозяйства в области химических и физических свойств почв, водного режима и особенностей роста растений в зависимости плодородия почв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й дисциплин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знания об образовании почв, почвенного покрова в зависимости от изменения факторов почвообразова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знания о рациональном использовании почв, о способах сохранения и повышения их плодород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32"/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кторы и общую схему почвообразования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, свойства и режимы почв;</w:t>
      </w:r>
    </w:p>
    <w:p>
      <w:pPr>
        <w:pStyle w:val="Normal"/>
        <w:widowControl w:val="false"/>
        <w:spacing w:lineRule="auto" w:line="232"/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венный покров планеты Земля и почвы в горизонтальной и вертикальной зональности;</w:t>
      </w:r>
    </w:p>
    <w:p>
      <w:pPr>
        <w:pStyle w:val="Normal"/>
        <w:widowControl w:val="false"/>
        <w:spacing w:lineRule="auto" w:line="232"/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ременную генетическую классификацию почв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связь между плодородием почвы и ростом леса;</w:t>
      </w:r>
    </w:p>
    <w:p>
      <w:pPr>
        <w:pStyle w:val="Normal"/>
        <w:widowControl w:val="false"/>
        <w:spacing w:lineRule="auto" w:line="232"/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ы земледелия, виды обработки почвы, научные основы совершенствования севооборотов, органических и минеральных удобрений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полевые и лабораторные методы исследования почвы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сти описание почв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ставить карту почвы, картограммы кислотности и обеспеченности питательными веществами, картограмму рационального размещения древесных пород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менять различные виды обработки почвы и севообор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ценить обеспеченность почвы элементами питания растений и установить нормы внесения удобрен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сти подбор пород деревьев в зависимости от признаков и свойств почв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иметь навы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адения методами определения химического состава, общефизических, агрохимических свойств почв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авления карты кислотности и обеспеченности почвы элементами питания растени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гулирования воздушный, тепловой и водный режимы сельскохозяйственных и лесных почв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адения методами повышения плодородия и защиты почв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адения методами исследования почвы в полевых условия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адения вопросами техники безопасности при проведении полевых и лабораторных исследова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воение учебной программы по учебной дисциплине обеспечивает формирование у студентов следующей базовой профессиональной </w:t>
      </w:r>
      <w:r>
        <w:rPr>
          <w:b/>
          <w:bCs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евые и лабораторные методы исследования почвы для определения способа лесовосстановления с целью повышения плодородия почвы и продуктивности лесных насаждений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В ходе учебного процесса рекомендуется использовать почвенные образцы, монолиты, химическую посуду и специализированное лабораторное оборудование. Лекции, практические и лабораторные занятия должны проводиться в специальных аудиториях, имеющих необходимые наглядные средства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грамма рассчитана на 228 часов, в том числе 138 часов аудиторных. Примерное распределение последних по видам учебных занятий: лекции – 62 часа, практические занятия – 14 часов, лабораторные занятия – 62 часа Рекомендуемая форма промежуточной аттестации – зачет и экзамен. </w:t>
      </w:r>
      <w:r>
        <w:br w:type="page"/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ТЕМАТИЧЕСКИЙ ПЛАН</w:t>
      </w:r>
    </w:p>
    <w:p>
      <w:pPr>
        <w:pStyle w:val="Heading"/>
        <w:widowControl w:val="false"/>
        <w:spacing w:lineRule="auto" w:line="208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92"/>
        <w:gridCol w:w="1276"/>
        <w:gridCol w:w="1276"/>
      </w:tblGrid>
      <w:tr>
        <w:trPr>
          <w:trHeight w:val="538" w:hRule="atLeast"/>
          <w:cantSplit w:val="true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0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тем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</w:tr>
      <w:tr>
        <w:trPr>
          <w:trHeight w:val="462" w:hRule="atLeast"/>
          <w:cantSplit w:val="true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0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08"/>
              <w:ind w:left="-57" w:right="-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z w:val="24"/>
              </w:rPr>
              <w:t>практи-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z w:val="24"/>
              </w:rPr>
              <w:t>лабора-торные занятия</w:t>
            </w:r>
          </w:p>
        </w:tc>
      </w:tr>
      <w:tr>
        <w:trPr>
          <w:trHeight w:val="314" w:hRule="atLeast"/>
          <w:cantSplit w:val="true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0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08"/>
              <w:ind w:left="-57" w:right="-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Основы г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1 Введение в курс. Геосферы планеты Земля и их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2 Эндогенные геологически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 </w:t>
            </w:r>
            <w:r>
              <w:rPr>
                <w:sz w:val="28"/>
                <w:szCs w:val="28"/>
              </w:rPr>
              <w:t>Экзогенные геологические процессы и их роль в формировании рельефа, горных и почвообразующих пород,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Почвообразование, состав и свойств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Cs/>
                <w:sz w:val="28"/>
                <w:szCs w:val="28"/>
              </w:rPr>
              <w:t>История развития почвоведения. Общая схема, сущность и факторы поч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bCs/>
                <w:sz w:val="28"/>
                <w:szCs w:val="28"/>
              </w:rPr>
              <w:t>Морфологические признаки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3 Минералогический и химический состав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4 Гранулометрический состав почв. Классификация почв по гранулометрическому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5 Органическое вещество и гумус почв. Виды гумуса. Экологическая роль гум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.6 Почвенные коллоиды. Поглотительная способность почв и ее роль в формировании плодор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7 Кислотность, щелочность, буферность почв. Почвенный 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8 Водный режим и водные свойства почв. Почвенные и гидрологические конс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9 Воздушный режим и воздушные свойства почв. Тепловой режим и тепловые свойств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10 Общие физические и физико-механические свойства грунтов. Структура и радиоактивность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Классификация и география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 Классификация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2 Арктические и тундровые почвы. Мерзлотно-таежны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 Почвы таежно-лес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08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08"/>
              <w:ind w:left="-57" w:right="-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3.4 </w:t>
            </w:r>
            <w:r>
              <w:rPr/>
              <w:t xml:space="preserve"> </w:t>
            </w:r>
            <w:r>
              <w:rPr>
                <w:spacing w:val="-2"/>
                <w:sz w:val="28"/>
              </w:rPr>
              <w:t>Болотные и болотно-подзолисты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5 Почвы лесост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6 Почвы ст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7 Почвы пустынных степей и пустынь суббореального пояса. Почвы горных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8 Почвы субтроп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9 Почвы троп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  <w:r>
              <w:rPr>
                <w:spacing w:val="-2"/>
                <w:sz w:val="28"/>
              </w:rPr>
              <w:t>10 Засоленны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11 Почвы речных по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 Изучение, оценка и охран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4.1 Исследование почвы. Почвенные карты. Бонитировка и экономическая оценка почв. Группировка почв. Почвенно-типологическ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.2 Эрозия и загрязнение почвы. Плодороди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5. Основ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5.1 История развития, системы и закон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5.2 Обработка почвы в сельском и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</w:rPr>
              <w:t>5.3 Органические удобрения. Минеральные и бактериальные удобрения. Микроудоб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5.4 </w:t>
            </w:r>
            <w:r>
              <w:rPr/>
              <w:t xml:space="preserve"> </w:t>
            </w:r>
            <w:r>
              <w:rPr>
                <w:spacing w:val="-2"/>
                <w:sz w:val="28"/>
              </w:rPr>
              <w:t>Севообороты и их классификация. Пары. Сорн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5"/>
        <w:widowControl w:val="false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геологии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 в курс. Геосферы планеты Земля и их характеристи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курса, его содержание, связь с другими дисциплинами и место в подготовке специалис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держание геологии. Строение Земли. Характеристики геосфер. Атмосфера. Строение земной коры. Биосф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ндогенные геологические процес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генные геологические процессы и их роль в формировании Земли. Вулканизм. Распространение вулканов. Продукты извержений вулканов. Землетрясения. Виды землетрясений. Прогноз землетрясений. Движения земной коры. Процессы горообразования. Горные породы. Современное участие магматических пород в почвообра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Экзогенные геологические процессы и их роль в формировании рельефа, горных и почвообразующих пород, полезных ископаемы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агенты экзогенных процессов. Сущность процессов выветривания. Физическое, химическое и биологическое выветривание. Роль живых организмов в процессе выветривания. Результаты процесса выветривания. Геологическая деятельность ветра. Образование эоловых отложений и форм рельефа. Геологическая деятельность поверхностного стока, подземных вод. Подземные и поверхностные воды. Межпластовые воды: напорные (артезианские) и безнапорные. Роль подземных вод в жизни леса. Геологическая деятельность реки, озера, болота. Развитие долины реки. Геологическая деятельность ледников. Ледниковые формы рельефа. Флювиогляциальные и озерные отложения и образованные ими формы рельефа. Геологическая деятельность моря. Осадочные породы, способы формирования и классификация (элювий, делювий, пролювий, аллювий). Роль осадочных пород в почвообра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чвообразование, состав и свойства поч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тория развития почвоведения. Общая схема, сущность и факторы почво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задачи почвоведения. Почва – природное тело и главное средство производства. Значение почвоведения в лесном и сельском хозяйст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тапы развития почвоведения. В.В. Докучаев – основоположник современного генетического почвоведения. Развитие генетического почвоведения в трудах М.М. Сибирцева, П.А. Костычева, К.Д. Глинки, П.С. Коссовича, Х.М. Высоцкого, В.Р. Уильямса, К.К. Гедройца, Д.М. Прянишникова и др. Развитие почвоведения за рубежом. Ю.М. Афанасьев – основоположник почвоведения в Беларуси. Лесное почвоведение и его за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ая схема почвообразования. Формирование плодородия почвы в результате синтеза и разрушения органического вещества, его взаимодействия с минеральной частью почвы и накопления питательных веществ в поверхностных горизонтах рыхлой горной породы. Сущность процесса почвообразования. Растительный и животный мир, микроорганизмы как аккумуляторы биогенных элементов в почве. Этапы развития почв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ние В.В. Докучаева о факторах почвообразования. Климат, почвообразующие породы, растительный и животный мир, рельеф, возраст страны, хозяйственная деятельность человека как факторы почвообразова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почвообразующие породы, их происхождение и свойства: морены, водно-ледниковые, озерно-ледниковые, древнеаллювиальные и современные аллювиальные, лёссовые, эоловые и морские отложения, покровные суглинки и глины, лёсс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рфологические признаки поч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орфологических признаках почвы. Протяженность почвенного профиля и его строение. Генетические горизонты и их особенности в зависимости от процесса почвообразования. Основные морфологические признаки генетических горизонтов: цвет, гранулометрический состав, структура, включения, влажность, новообразования, распространение корней. Значение морфологических признаков при исследовании почв. Особенности строения почвенного профиля лесных поч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ералогический и химический состав поч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ообразующие минералы. Основные процессы образования минералов в природе. Основные признаки определения минералов. Первичные и вторичные минералы. Классификация минералов. Минералы-элементы, галоидные соединения, оксиды, соединения серы, соли кислородных кислот, органогенные соединения. Образование вторичных минералов. Значение отдельных минералов в процессах почвообразования и формировании плодородия почв. Химический состав земной коры и почвообразующих пор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Гранулометрический состав почв. Классификация почв по гранулометрическому состав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улометрический состав почвообразующих пород и почв. Классификация гранулометрических элементов по Н.А. Качинскому и их свойства. Классификация почв по гранулометрическому составу. Полевые и лабораторные методы определения гранулометрического состава почв. Влияние гранулометрического состава на лесорастительные свойства почвы. Продуктивность и состав лесных насаждений в зависимости от гранулометрического состава почвообразующей пор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рганическое вещество и гумус почв. Виды гумуса. Экологическая роль гумуса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Органическое вещество почвы. Почвенный гумус. Развитие гумусовой науки в трудах зарубежных и отечественных ученых. Источники органических веществ. Размеры органического вещества, поступающего в почву в разных климатических зонах. Состав почвенного гумуса. Процессы минерализации и гумификации. Групповой и фракционный состав почвенного гумуса. Характеристика основных групп гумусового вещества. Типы гумуса. Формирование типов гумуса в разных климатических условиях. Роль почвообразующих пород в разложении и синтезе почвенного гумуса. Влияние влаги, аэрации, температуры, реакции почвенной среды на гумусообразование. Роль микроорганизмов в процессах трансформации органического вещества. Роль ферментов в гумусообразовании. Особенности гумусообразования в лесных почвах. Экологическая роль гумуса. Прмемы регулирования накопления гумуса в почвах. Лесная подстилка и особенности ее формирования в разных типах ле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чвенные коллоиды. Поглотительная способность почв и ее роль в формировании плодородия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очвенные коллоиды и их происхождение. Роль К. К. Гедройца и других почвоведов в развитии науки о почвенных коллоидах и поглотительной способности почв. Строение почвенной мицеллы. Гидрофобные и гидрофильные почвенные коллоиды. Образование золей и гелей и их роль в почвообразовании. Процессы коагуляции и пептизации. Виды поглотительной способности почв (механическая, физическая, химическая, физико-химическая, биологическая). Почвенный поглощающий комплекс, емкость обмена, энергия поглощения. Влияние поглощенных катионов на физические и химические свойства почв. Современные представления о почвенных коллои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Кислотность, щелочность, буферность почв. Почвенный раствор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Кислотность и щелочность почв, их формы и методы определения. Методы регулирования состава поглощенных катионов и реакции почв. Поглощающая способность, насыщение и буферизация почвы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онятие почвенного раствора. Химический состав и физическое состояние почвенного раствора. Способы добычи почвенного раствора. Реакция почвенного раствора в зависимости от процесса почвообразования. Значение почвенного раствора в почвообразовании и питании раст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Водный режим и водные свойства почв. Почвенные и гидрологические констант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Влажность почвы. Источники поступления воды в почву. Водные свойства грунта: гигроскопичность, водопроницаемость, влагоемкость, водоподъемная и водоудерживающая способность. Методы определения влажности почвы. Доступность почвенной влаги для растений. Почвенно-гидрологические константы почвы. Коэффициент завядания раст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Водный баланс почвы. Типы водного режима почв: мерзлый, промывной, периодически промывной, непромывной, выпотной, ирригационный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Особенности водного режима лесных почв. Гидрологическая роль ле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Воздушный режим и воздушные свойства почв. Тепловой режим и тепловые свойства почв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очвенный воздух и его состав. Категории почвенного воздуха. Воздушные свойства почв. Газообмен между почвой и атмосферой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Тепловые свойства почв. Источники тепла в почве. Теплопоглощающая способность грунтов, теплоемкость, теплопроводность. Влияние гранулометрического состава, содержания органического вещества, структуры, влажности на тепловой режим почв. Типы теплового режима почв: мерзлотный, сезоннопромерзающий, незамерзающий. Особенности теплового режима лесных почв. Роль лесной подстилки, растительного покрова, состава и полноты насаждений в формировании теплового режи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бщие физические и физико-механические свойства грунтов. Структура и радиоактивность поч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Физические и физико-механические свойства грунта: плотность, плотность твердой фазы почвы, пористость, липкость, пластичность, усадка, набухание, связность, удельное сопротивление. Зависимость физико-механических свойств от гранулометрического состава, влажности и структуры почв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Структура почв. Структура почвы как одна из ее основных особенностей. Виды структур. Водостойкость агрегатов. Дисперсность почвы. Структурное состояние почвы и ее значение в земледелии. Способы создания и поддержания структуры почвы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Радиоактивность почвы. Естественная и искусственная радиоактивность. Радиоактивные элементы и их распространение в почве. Миграция радиоактивных элементов в поч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лассификация и география почв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лассификация почв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Классификационная  проблема и ее значение в почвоведении. Классификация почв в докучаевский период. Генетические классификации В.В. Докучаева и М.М. Сибирцева. Классификация почв за рубежом. Принципы современной классификации почв. Основные таксономические единицы классификации почв: тип, подтип, род, вид, разновидность. Классификация почв Беларуси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ртикальная и горизонтальная зональность почвенного покрова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рктические и тундровые почвы. Мерзлотно-таежные почв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рктические и тундровые почвы. Природные условия и их особенности: климат, рельеф, почвообразующие породы, растительность. Мерзлотные явления. Деление тундры на подзоны и их особенности. Лесотундра. Основные направления почвообразовательного процесса. Классификация почв тундры, их строение, свойства. Использование почв тунд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рзлотно-таежных почв: мерзлотно-таежные глеевые, мерзлотно-таежные неоглеенные, подбуры, палевые мерзлотно-таежные почв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чвы таежно-лесной з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и площадь таежно-лесной зоны. Природные условия таежно-лесной зоны. Деление таежно-лесной зоны на подзоны. Северная, средняя, южная тайга. Природные условия подзон: климат, рельеф, почвообразующие породы, растительность. Основные почвообразовательные процессы. Подзолообразование. Подзолистые почвы, их классификация, строение и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новый процесс почвообразования и роль травянистой растительности в его развитии. Дерновые почвы, их классификация, строение и свойства. Дерново-карбонатные почвы и их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ново-подзолистые почвы, их классификация, строение и свойства. Основные направления рационального использования плодородия почв таежно-лес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Болотные и болотно-подзолистые поч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болот. Болотный процесс почвообразования. Торфонакопление и оглеение. Типы заболачивания. Низинные, переходные и верховые болота. Водный режим болот. Древесная и травянистая растительность различных типов болот. Свойства торфа. Классификация болотных почв в зависимости от мощности торфяного слоя. Мелиорация и использование болотных и заболоченных почв. Природное значение болот и болот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чвы лесостеп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лесостепи. Природные условия: климат, рельеф, почвообразующие породы, растительность. Особенности почвообразования в лесостепи. Серые лесные почвы, классификация, строение, свойства. Гипотезы происхождения черноземов. Черноземы лесостепи. Использование почв лесостепи. Меры по поддержанию плодородия почв лесост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чвы степ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условия: климат, рельеф, почвообразующие породы, растительность. Классификация, строение и свойства. Меры по поддержанию плодородия черноземов степи. Лугово-черноземные почвы. Меры борьбы с засухой. Полезащитное лесоразведение. Использование почв ст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ы сухих степей. Границы и площадь зоны сухих степей. Природные условия: климат, рельеф, почвообразующие породы, растительность. Каштановые и лугово-каштановые почвы. Классификация, строение и свойства. Использование каштановых и лугово-каштанов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чвы пустынных степей и пустынь суббореального пояса. Почвы горных обла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вы полупустынь и пустынь. Площадь полупустыни и пустыни. Природные условия: климат, рельеф, почвообразовательные процессы, растительность. Особенности почвообразования. Бурые полупустынные почвы. Строение почвенного профиля, особенности их распространения. Серо-бурые почвы пустыни. Классификация, строение, свойства и использование. Такыры и такыровидные почвы. Основные признаки. Классификация такыров, свойства, строение и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ы горных областей. Распространение горных областей. Особенности климатических условий в горной местности. Инверсия и интерференция почвенных зон. Почвообразующие породы. Основные закономерности вертикальной зональности. Особенности использования гор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чвы субтроп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 площадь субтропического пояса. Основные почвообразовательные процессы. Субтропическая ферролитизация, коричневоземообразование, сероземообразование, слитообразование. Влажные лесные, засушливые, полупустынные и пустынные районы субтропиков. Желтоземы, красноземы и красновато-черные почвы влажных лесных областей. Коричневые, серо-коричневые и черные почвы засушливых ксерофитно-лесных и кустарниково-степных областей. Сероземы субтропических полупустынных и пустынных областей. Свойства и использование почв субтроп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чвы троп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 площадь тропического пояса. Основные почвообразовательные процессы. Тропическая ферролитизация, ферсиалитизация, слитообразование, латеритизация. Красно-желтые и красные ферролитные почвы. Засушливые лесные и саванные области тропиков. Коричнево-красные, красно-бурые и черные слитные почвы. Полупустынные и пустынные области тропиков. Основные свойства почв тропиков и их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Засоленные поч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ленные почвы и солоды. Географическое распространение. Происхождение легкорастворимых солей в почвах. Солончаки, солонцы и солоди, строение почвенного профиля и свойства. Мелиорация солончаков и солонцов. Использование засолен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Почвы речных пой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йм. Пойменный и аллювиальный процессы. Особенности аллювиальных почвообразующих пород. Строение поймы. Классификация почв поймы, строение почвенного профиля, свойства и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зучение, оценка и охрана почв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Исследование почвы. Почвенные карты. Бонитировка и экономическая оценка почв. Группировка почв. Почвенно-типологические группы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Почвенные карты и их назначение. Этапы работы по составлению почвенной карты. Использование почвенных карт в сельском и лесном хозяйстве. Составление картограмм и картосхем. Краткая историческая справка о бонитировке почв. Основные принципы построения бонитировочных шкал. Использование почвенно-бонитировочных шкал. Открытые и закрытые шкалы. Экономическая оценка почв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уппировка лесных и сельскохозяйственных почв. Почвенно-типологические группы и принцип их составления. Зависимость продуктивности насаждений и их состава от почвообразовательного процесса, гранулометрического и химического состава, влажности почвы. Влияние плодородия почвы на формирование живого почвенного покрова. Учет происхождения почвообразующих пород при составлении почвенно-типологических групп. Выделение почвенно-типологических групп на картографическом материале. Почвенно-типологические группы в практике лесного хозяйст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Эрозия и загрязнение почвы. Плодородие почвы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Эрозия почвы. Виды эрозии. Плоскостная и линейная эрозия. Водная и ветровая эрозия. Вред от эрозии. Меры по охране почв от эрозии. Приемы обработки почвы по предотвращению от водной и ветровой эроз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о плодородии как важнейшем свойстве почвы. Основные показатели плодородия почвы: протяженность гумусовых горизонтов, состав почвы, потенциальный запас и содержание подвижных форм питательных веществ, гранулометрический состав, водно-воздушный режим. Виды плодородия почвы: эффективное, потенциальное, экономическое и искусственное. Причины снижения плодородия почвы. Пути повышения плодородия лесных поч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земледелия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стория развития, системы и законы земледелия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делие как наука о наиболее эффективном использовании земли. История развития земледелия. Законы земледелия. Системы земледелия. Историческая последовательность систем земледелия: залежная, подсечно-огневая, переложная, паровая, зернопропашная, плодосменная, травопольная, интенсивная и т. д. Интенсивные системы в лесном и сельском хозяйстве. Интенсивные системы земледелия в различных почвенно-климатических зонах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работка почвы в сельском и лесном хозяйстве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Система обработки почвы. Задачи и значение обработки почвы. Основные способы обработки почвы. Вспашка с поворотом и без поворота пласта. Вспашка без оборота пласта и ее значение в борьбе с ветровой и водной эрозией. Способы поверхностной обработки почвы: лущение, культивация, боронование, прикатывание, щелевание, лункование и др. Специальные методы обработки почвы. Сроки обработки почвы. Понятие о спелости почвы. Зяблевая обработка почвы. Обработка почвы в лесном хозяйстве. Минимальная обработка почвы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ические удобрения. Минеральные и бактериальные удобрения. Микроудобрения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иды органических удобрений. Органические, органоминеральные, зеленые удобрения. Современные взгляды на питание растений. Нормы и способы внесения органических удобрений. Особенности применения удобрений в лесном хозяйстве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иды минеральных и бактериальных удобрений. Микроудобрения. Нормы и способы внесения минеральных удобрений. Особенности применения минеральных удобрений в лесном хозяйстве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Севообороты и их классификация. Пары. Сорняки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Научные основы севооборота. Классификация севооборотов. Отличительные особенности севооборотов (порядок севооборота, количество полей, продолжительность ротации). Полевые, кормовые и специальные севообороты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Пары и их классификация. Эффективность чистых и занятых паров. Ранние, черные, кулисные пары и их назначение. Сдеральный пар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>Понятие о сорняках. Вред от сорняков. Биологические особенности сорняков. Предупредительные и истребительные меры борьбы с сорняками. Химические, агротехнические меры борьбы с сорняками. Применение гербицидов. Борьба с сорняками в лесном хозяйстве.</w:t>
      </w:r>
      <w:r>
        <w:br w:type="page"/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тературы 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 с основами земледелия / А. В. Юреня, И. В. Соколовский; Белорусский госу-дарственный технологический университет. – Минск : БГТУ, 2021. – 7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И. В., Домасевич А. А., Юреня А. В. Практикум по почвоведению с основами земледелия. – Минск: БГТУ, 2016. – 1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/>
      </w:pPr>
      <w:r>
        <w:rPr>
          <w:sz w:val="28"/>
          <w:szCs w:val="28"/>
        </w:rPr>
        <w:t>Основы геологии Беларуси // Под общ. ред. А.С. Махнача, Р.Г. Гарецкого, А.В. Матвеева, Я.И. Аношко. – Минск, ИГН НАНБ, 2004. – 3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И.В. Почвоведение: учеб. пособие для студентов специальностей «Лесное хозяйство», «Садово-парковое строительство». / И. В. Соколовский. – Минск: БГТУ, 2005. – 33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калоўскі І.В. Глебазнаўства з асновамі земляробства. (Даследаванне тарфяна-балотных глеб) Метадычныя ўказанні да выканання лабараторных работ для студ.спец. Т.16.01. / і. В. Сакалоўскі, Я. М. Наркевіч, В. В Цай. – Мінск: БДТУ, 1999. – 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И.В. Основы земледелия: пособие для студентов специальностей 1-75 01 01 «Лесное хозяйство», 1-75 02 01 «Садово-парковое строительство» / И. В. Соколовский, В. Н. Босак. – Минск: БГТУ, 2012. – 137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И.В. Атлас морфологических признаков лесных почв Беларуси: справочное издание. /И. В. Соколовский, А. В. Юреня. – Минск: Ред. журнала “Лесное и охотничье хозяйство”, 2013. – 136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ский, И.В. Практикум по почвоведению с основами земледелия / И. В. Соколовский, А. А. Домасевич, А. В. Юреня. – Минск: БГТУ, 2016. – 184 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/>
      </w:pPr>
      <w:r>
        <w:rPr>
          <w:sz w:val="28"/>
          <w:szCs w:val="28"/>
        </w:rPr>
        <w:t>Аношко В.С. География почв с основами почвоведения: учебник : (с приложением CD) / В. С. Аношко, Н. К. Чертко ; под ред. В. С. Аношко. – 2-е изд., перераб. и доп.- Минск: БГУ, 2011. – 271 с. : ил. + 1 электрон. диск. – (Классическое университетское изд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ошко В.С. История и методология почвоведения: учеб. пособие / В. С. Аношко. – Минск: Вышэйшая школа, 2013. – 269 с. 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рохимические методы исследования почв: руководство / Под ред. А. В. Соколова и др. – М.: Наука, 1975. – 6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овский В.И. Агроэкологические и экономические основы рационального использования торфяных почв Беларуси / В. И. Белковский, А. С. Мееровский (Монография). – Минск: БГЭУ, 2001. – 18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ньев В.П. Основы геологии, минералогии и петрографии. / В. П. Ананьев, А. Д. Потапов.– М.: Высшая школа, 2005. – 3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аграфія глеб з асновамі глебазнаўства: Падручнік для студэнтаў геагр. спец. выш. навуч. устаноў / Пад рэд. В. С. Аношкі і др. – Мн.: БДУ, 2000. – 32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чаев В.В. Русский чернозем. Избр. соч. // В. В. Докучаев. – М.: Гос. изд-во с.-х. лит., 1948. – Т. 1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нн С.В. Тропическое почвоведение. Учеб. пособие. / С. В. Зонн. – М.: Изд-во УДН, 1986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делие / Под ред. С. А. Воробьева. – М.: Агропромиздат, 1991. – 45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ачевский Л.О. Лес и лесные почвы. / Л. О. Карпачевский. – М.: Лесн. пром-сть, 1981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банович Н.В. Известкование почв Беларуси / Н. В. Клебанович, Г. В. Василюк. – Минск.: Изд-во БГУ, 2003. – 32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 Д.С. Химия почв. Учеб. пособие. / Орлов Д.С., Садовникова Л.К., Суханова Н.И. – М.: Высшая школа, 2005. – 55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емледелия и растениеводства. / Под ред. В. С. Некляева. – 3-е изд., перераб. и доп. – М.: Агропромиздат, 1990. – 497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оведение. / Под ред. И. С. Кауричева. – 4-е изд., перераб. и доп. – М.: Агропромиздат, 1989. – 71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 с основами геоботаники / Под ред. Л. П. Груздевой, А. А. Яскина. – М.: Агропромиздат, 1991. – 447 с. 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вы Белорусской ССР. / Под ред. Т. Н. Кулаковской, П. П. Рогового, Н. И. Смеяна. – Минск: Ураджай, 1974. – 3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вое исследование и картографирование почв БССР. (Методические указания). /Под. ред. Н. И. Смеяна, Т. Н. Пучкаревой, Г. А. Ржеутской. – Минск: Ураджай, 1990. – 22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ян Н.И. Классификация, диагностика и систематический список почв Беларуси / Н. И. Смеян, Г. С. Цытрон. – Минск: РУП « Институт почвоведения и агрохимии», 2007. – 2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йт III. Р. Органическое вещество почвы (Перевод с Английского О.Д. Масловой, Д.С. Орлова). – М.: Мир, 1991. – 39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еня, А. В. Рабочая тетрадь для лабораторных работ по дисциплине почвоведение с основами земледелия / А. В. Юреня, И. В. Соколовский. – Минск: БГТУ, 2018. – 48 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редства обучения</w:t>
      </w:r>
    </w:p>
    <w:p>
      <w:pPr>
        <w:pStyle w:val="Normal"/>
        <w:widowControl w:val="false"/>
        <w:tabs>
          <w:tab w:val="clear" w:pos="720"/>
          <w:tab w:val="left" w:pos="-7938" w:leader="none"/>
        </w:tabs>
        <w:jc w:val="both"/>
        <w:rPr/>
      </w:pPr>
      <w:r>
        <w:rPr>
          <w:sz w:val="28"/>
          <w:szCs w:val="28"/>
        </w:rPr>
        <w:t xml:space="preserve">Электронный учебно-методический комплекс: Почвоведение с основами земледелия / Составитель: А.В. Юреня. Дата регистрации в ГРИГ 31.05.2024 г., № 2098.1/2024. – URL: </w:t>
      </w:r>
      <w:r>
        <w:rPr>
          <w:sz w:val="28"/>
          <w:szCs w:val="28"/>
          <w:lang w:eastAsia="en-US"/>
        </w:rPr>
        <w:t>https://dist.belstu.by/course/view.php?id=392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</w:rPr>
        <w:t>Примерный перечень тем практических занятий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лезные ископаемые на территории Беларус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чвообразующие породы Беларуси и их распространение. Почвообразовательные процессы и морфологические признаки почв Беларус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чвенная карта Беларуси. Почвенные провинции, области, районы и их краткая характеристик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орфяно-болотные почвы Беларуси, классификация и характеристик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чвенные карты лесхозов и лесничеств Беларуси. Картосхема рационального распределения древесных пород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вязь между типами леса и почвой. Почвенно-типологические группы и их характеристик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зотонакопление и формирование азотного фонда в почве.</w:t>
      </w:r>
    </w:p>
    <w:p>
      <w:pPr>
        <w:pStyle w:val="TextBody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Примерный перечень тем лабораторных занятий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горных и почвообразующих пород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свойств минерало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гранулометрического состава почв полевыми методам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гранулометрического состава почв лабораторными методам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актуальной кислотности поч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обменной и гидролитической кислотности почв. Расчет нормы внесения извести в почв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содержания гумуса в почв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обменного кальция и магния в почв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  <w:lang w:val="be-BY"/>
        </w:rPr>
        <w:t>Изучение морфологических признаков почвы по монолитам и фотографиям, и изображение их на рисунках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подвижной фосфорной кислоты и железа в почв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обменного калия в почв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аммиачного азота в почве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плотности, плотности твердой фазы почвы и расчет пористости. Определение влажности и гигроскопичности почв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фильтрационной способности почв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водоудерживающей способности почв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минеральных удобрений. Расчет нормы внесения удобрений в почв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lang w:val="be-BY"/>
        </w:rPr>
      </w:pPr>
      <w:r>
        <w:rPr>
          <w:szCs w:val="28"/>
          <w:lang w:val="be-BY"/>
        </w:rPr>
        <w:t>Определение и краткая характеристика наиболее распространенных видов сорняков.</w:t>
      </w:r>
    </w:p>
    <w:p>
      <w:pPr>
        <w:pStyle w:val="TextBody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HTML1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средств диагностики результатов учебной деятельности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Примерным учебным планом для специальности </w:t>
      </w:r>
      <w:r>
        <w:rPr>
          <w:sz w:val="28"/>
          <w:szCs w:val="28"/>
        </w:rPr>
        <w:t xml:space="preserve">6-05-0821-01 Лесное хозяйство в качестве формы контроля знаний по дисциплине рекомендуется зачет и экзамен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наний рекомендуется использовать следующие диагностические средства: контрольный опрос, контрольные работы, защита лабораторных рабо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На первом этапе в качестве средств обучения студентам рекомендуется использовать коллекции горных пород и минералов, по которым они должны установить основные свойства и определить их класс. Для изучения гранулометрического состава рекомендуется использовать почвенные образцы разного состава, прибор А.Н. Сабанина, сита и др. Анализ химических свойств в почве проводится с различными образцами почвы, при этом используются весы, химические реактивы, специальная стеклянная посуда (колбы, бюретки, пипетки, бюксы, фарфоровые чашки, наборы сит и др.). Также рекомендуется использовать специализированные приборы: рН-метры, фотоэлектроколориметр, пламенный фотометр, ротатор, весы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втором этапе оценки знаний студентам рекомендуется выдавать коллекцию минералов; почвенные образцы; фотографии или почвенные монолиты; приборы, реактивы и оборудование для анализов, чтобы он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ли анализ минералов и горных пород и определили их класс, свойства и примен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пределили полевыми методами гранулометрический соста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ановили тип почвы, особенности почвообразовательного процесса, описали морфологические признаки почвенных горизонт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тановили по результатам химических анализов почвенных образцов степень обеспеченности почв элементами питания, дозы внесения различных удобрений, возможности выращивания различных древесных и кустарниковых пород, выращиваемых в питомниках и на лесокультурных площадя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ми педагогическими технологиями, способствующими вовлечению студента в поиск и управление знаниями, приобретению опыта самостоятельного решения различных задач,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ологии проблемно-моду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ологии учеб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ектные технолог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муникативные технологии (дискуссия, мозговой штурм, учебные дебаты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 анализа конкретных ситуаций.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амостоятельную работу рекомендуется проводить в специализированных кабинетах с использованием коллекций минералов, почвенных монолитов рисунков и фотографий, а также созданных презентаций в формате .</w:t>
      </w:r>
      <w:r>
        <w:rPr>
          <w:i/>
          <w:sz w:val="28"/>
        </w:rPr>
        <w:t>pptx</w:t>
      </w:r>
      <w:r>
        <w:rPr>
          <w:sz w:val="28"/>
        </w:rPr>
        <w:t xml:space="preserve"> на основе почвенных разновидностей, атласа и другой специальной литературы. Для самоконтроля знаний студенты могут использовать перечень вопросов по изучаемым разделам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СНОВЫ ГЕОЛОГИИ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ология, ее задачи и науки, с ней связанны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атмосферы, гидросферы, биосфер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ная кора и ее строени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динамической геолог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улканизм и продукты вулканических извержений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образование и типы гор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тер и его геологическая деятельность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Геологическая деятельность озер и болот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Геологическая деятельность ледник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Геологическая деятельность животного и растительного мира, и челове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зучения возраста горных пород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Архейская и протерозойская эры в развитии Земл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йнозойская эра в развитии Земл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и типы рельефа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ВОВЕДЕНИЕ, СОСТАВ И СВОЙСТВА ПОЧВ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озникновение науки почвоведение и ее основные задач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. В. Докучаев – основатель генетического почвовед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почвенной науки в Беларус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почвообразования: климат и рельеф, их характеристи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почвообразования: почвообразующие породы, их характеристи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почвообразования: растительный и животный мир, их характеристи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почвообразования: возраст и антропогенный фактор, их характеристи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венный профиль и его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и обозначение генетических горизонт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вет, гранулометрический состав и влажность, как морфологические признаки почвенных горизонт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, сложение, новообразования и включения, как морфологические признаки почвенных горизонт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Классификация гранулометрических элементов почвы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Классификация почв по гранулометрическому составу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Полевые и лабораторные методы определения гранулометрического состава почв и почвообразующих пород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лияние гранулометрического состава почв на продуктивность лесных насаждений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органического веще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минерализации и гумификац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Состав и типы гумус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Экологическая роль гумус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Поглотительная способность почв и ее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менные катионы почвы и насыщенность основаниям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ность почв и ее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Методы определения кислотности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Источники поступления воды в почву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иды, категории и формы воды в почв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одные свойств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ы водного режим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и категории почвенного воздух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душные свойства почв. Дыхание почв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вые свойств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ы теплового режим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физические свойства почв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И ГЕОГРАФИЯ ПОЧВ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современной генетической классификац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ональность почвенного покро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остранение и факторы почвообразования таежно-лесной зон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золистый процесс почвообразова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золистые почвы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рновый процесс почвообразова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рновые почвы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рново-подзолистые почвы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оглеения и торфонакопления, типы болот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родное значение болот и использование болотных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серых лесных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потезы происхождения чернозем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черноземов степи и лесотеп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почв субтропик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почв тропик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засоленных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почв речных пойм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УЧЕНИЕ, ОЦЕНКА И ОХРАНА ПОЧВ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венные карты и их назначени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бонитировки почв. Открытая и закрытая шкал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венно-типологические групп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эрозии почв. Вред от эроз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>Плодородие почв и его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>Пути повышения плодородия почв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ОСНОВЫ ЗЕМЛЕДЕЛИЯ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развития земледел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нсивные технологии в лесном и сельском хозяйств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обработки почв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почвы в лесном хозяйств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органических удобрений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еральные удобрения их свойства и особенности применения в лесном хозяйств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рименения комплексных минеральных удобрений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ктериальные и микроудобр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вообороты и их классификац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паров в лесном хозяйстве и их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рняки, их вред и биологические особенност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рьба с сорняками и ее особенности в лесном хозяйстве.</w:t>
      </w:r>
    </w:p>
    <w:p>
      <w:pPr>
        <w:pStyle w:val="Normal"/>
        <w:widowControl w:val="false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pacing w:val="4"/>
          <w:sz w:val="28"/>
          <w:szCs w:val="28"/>
        </w:rPr>
        <w:t>Учебная практик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Учебная практика является обязательным дополнением к теоретической части дисциплины, касающейся почв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Цель учебной практики: закрепление студентами знаний, которые они получили при изучении курса почвоведения с основами земледелия; приобретение навыков описания почвенного профиля, морфологических признаков генетических горизонтов; освоение методики полевых исследований почв; определение типа условий местопроизрастания насаждений по различным типам ле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актика проводится в течение девяти дней в мае–июле, когда грунтовые воды уже находится в среднегодовом уров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о время практики студенты знакомятся с объектом исследования, для тренировки закладывают почвенно-геоморфологический профиль по различным условиям увлажнения и наличию почвообразующих пород. По различным типам леса (древостою, подросту, подлеску, напочвенному покрову) они изучают и описывают эдафотоп, включающий строение почвенного профиля, гранулометрический состав, увлажнение, морфологические признаки горизонтов. На основании обследования территории они составляют почвенную карту и картограмму кислотности объекта, составляют отчет по учебной практик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10"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b/>
      <w:i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30"/>
      <w:jc w:val="both"/>
      <w:outlineLvl w:val="5"/>
    </w:pPr>
    <w:rPr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e-BY"/>
    </w:rPr>
  </w:style>
  <w:style w:type="character" w:styleId="WW8Num2z0">
    <w:name w:val="WW8Num2z0"/>
    <w:qFormat/>
    <w:rPr>
      <w:rFonts w:ascii="Fixedsys" w:hAnsi="Fixedsys" w:cs="Fixedsys"/>
      <w:color w:val="80808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ttr30000">
    <w:name w:val="attr-3000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e-BY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ind w:left="360" w:hanging="0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60" w:hanging="0"/>
      <w:jc w:val="center"/>
    </w:pPr>
    <w:rPr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36"/>
      <w:lang w:val="en-US"/>
    </w:rPr>
  </w:style>
  <w:style w:type="paragraph" w:styleId="21">
    <w:name w:val="Основной текст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567"/>
      <w:jc w:val="both"/>
    </w:pPr>
    <w:rPr>
      <w:b/>
      <w:spacing w:val="4"/>
      <w:sz w:val="28"/>
      <w:lang w:val="be-BY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4130"/>
      <w:jc w:val="both"/>
    </w:pPr>
    <w:rPr>
      <w:b/>
      <w:sz w:val="28"/>
      <w:lang w:val="be-BY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Пользователь</dc:creator>
  <dc:description/>
  <cp:keywords/>
  <dc:language>en-US</dc:language>
  <cp:lastModifiedBy>Noname</cp:lastModifiedBy>
  <cp:lastPrinted>2025-07-01T17:03:00Z</cp:lastPrinted>
  <dcterms:modified xsi:type="dcterms:W3CDTF">2025-07-01T14:05:00Z</dcterms:modified>
  <cp:revision>56</cp:revision>
  <dc:subject/>
  <dc:title>Мiнiстэрства адукацыi Рэспублiкi Беларусь</dc:title>
</cp:coreProperties>
</file>