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ind w:right="201" w:hanging="0"/>
        <w:jc w:val="center"/>
        <w:rPr>
          <w:bCs/>
          <w:sz w:val="28"/>
        </w:rPr>
      </w:pPr>
      <w:r>
        <w:rPr>
          <w:bCs/>
          <w:sz w:val="28"/>
        </w:rPr>
        <w:t>Учебно-методическое объединение по образованию</w:t>
      </w:r>
    </w:p>
    <w:p>
      <w:pPr>
        <w:pStyle w:val="Normal"/>
        <w:ind w:right="201" w:hanging="0"/>
        <w:jc w:val="center"/>
        <w:rPr>
          <w:bCs/>
          <w:sz w:val="22"/>
        </w:rPr>
      </w:pPr>
      <w:r>
        <w:rPr>
          <w:bCs/>
          <w:sz w:val="28"/>
        </w:rPr>
        <w:t>в области  экономики и организации  производства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736"/>
      </w:tblGrid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Г. Баха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color w:val="FF0000"/>
                <w:sz w:val="28"/>
                <w:szCs w:val="28"/>
              </w:rPr>
              <w:t>________/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-05-1042-01 «Транспортная логистика»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right="-1598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го</w:t>
              <w:br/>
              <w:t xml:space="preserve">объединения по образованию </w:t>
              <w:br/>
              <w:t xml:space="preserve">в области эконом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извод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Б. Иву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 «Республиканский</w:t>
              <w:br/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Тит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</w:rPr>
        <w:t>Минск 2024</w:t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СОСТАВИТЕЛ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Павлова, доцент кафедры «Экономика и логистика» Белорусского национального технического университета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Ю.А. Копко, старший преподаватель кафедры «</w:t>
      </w:r>
      <w:r>
        <w:rPr>
          <w:sz w:val="28"/>
          <w:szCs w:val="28"/>
        </w:rPr>
        <w:t>Экономика и логистика» Белорусского национального техн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.В. Ерчак, заведующий кафедрой «Логистики и ценовой политики», 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федра «Логистика и организация производства» Межгосударственного образовательного учреждения высшего образования «Белорусско-Российский университет», </w:t>
      </w:r>
      <w:r>
        <w:rPr>
          <w:sz w:val="28"/>
          <w:szCs w:val="28"/>
        </w:rPr>
        <w:t>протокол №14 от 07.03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Ю В КАЧЕСТВЕ ПРИМЕРН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«Экономика и логистика» автотракторного факультета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8.03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Белорусского национального технического университета (секция «Совершенствование образовательного процесса») (протокол № 6 от 19.06.2024 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м объединением по образованию в области экономики и организации производства (протокол №    от       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 Ю.А. Ко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     Ю.А. Ко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 «Статистика» разработана в соответствии с образовательным стандартом общего высшего образования и примерным учебным планом по специальности 6-05-1042-01 «Транспортная логистик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Цель изучения учебной дисциплины:</w:t>
      </w:r>
      <w:r>
        <w:rPr>
          <w:rFonts w:cs="Times New Roman" w:ascii="Times New Roman" w:hAnsi="Times New Roman"/>
        </w:rPr>
        <w:t xml:space="preserve"> организация и проведение статистических исследований; познание методологических основ и практическое овладение приемами экономико-статистического анализа; ознакомление с системой статистических показателей. 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учебной дисциплины:</w:t>
      </w:r>
      <w:r>
        <w:rPr>
          <w:rFonts w:cs="Times New Roman" w:ascii="Times New Roman" w:hAnsi="Times New Roman"/>
        </w:rPr>
        <w:t xml:space="preserve"> получение навыков в расчете и применении основных статистических показателей для конкретных экономических ситуаций, выработка экономического мышления и умения правильно интерпретировать полученные результаты расчетов; формирование умений самостоятельно приобретать, усваивать и применять экономические знания на практике 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базируется на знаниях, полученных при изучении таких дисциплин как: «Математика», «Макроэкономика». Знания и умения, полученные студентами при изучении данной дисциплины, необходимы для освоения последующих специальных дисциплин, таких как: «Экономика предприятия», «Организация и нормирование труда», «Анализ хозяйственной деятельности».</w:t>
      </w:r>
    </w:p>
    <w:p>
      <w:pPr>
        <w:pStyle w:val="TextBody"/>
        <w:spacing w:lineRule="atLeast" w:line="240"/>
        <w:ind w:firstLine="709"/>
        <w:rPr/>
      </w:pPr>
      <w:r>
        <w:rPr>
          <w:rFonts w:cs="Times New Roman" w:ascii="Times New Roman" w:hAnsi="Times New Roman"/>
        </w:rPr>
        <w:t xml:space="preserve">В результате изучения учебной дисциплины «Статистика» студент должен: </w:t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TextBody"/>
        <w:numPr>
          <w:ilvl w:val="0"/>
          <w:numId w:val="2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категории и методы статистической науки;</w:t>
      </w:r>
    </w:p>
    <w:p>
      <w:pPr>
        <w:pStyle w:val="TextBody"/>
        <w:numPr>
          <w:ilvl w:val="0"/>
          <w:numId w:val="2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статистического исследования;</w:t>
      </w:r>
    </w:p>
    <w:p>
      <w:pPr>
        <w:pStyle w:val="TextBody"/>
        <w:numPr>
          <w:ilvl w:val="0"/>
          <w:numId w:val="2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ю построения статистических показателей; </w:t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TextBody"/>
        <w:numPr>
          <w:ilvl w:val="0"/>
          <w:numId w:val="5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обобщающие показатели и использовать их при анализе уровня; </w:t>
      </w:r>
    </w:p>
    <w:p>
      <w:pPr>
        <w:pStyle w:val="TextBody"/>
        <w:numPr>
          <w:ilvl w:val="0"/>
          <w:numId w:val="5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ы и динамики общественных явлений и процессов;</w:t>
      </w:r>
    </w:p>
    <w:p>
      <w:pPr>
        <w:pStyle w:val="TextBody"/>
        <w:numPr>
          <w:ilvl w:val="0"/>
          <w:numId w:val="5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татистические методы для изучения общественных явлений;</w:t>
      </w:r>
    </w:p>
    <w:p>
      <w:pPr>
        <w:pStyle w:val="TextBody"/>
        <w:numPr>
          <w:ilvl w:val="0"/>
          <w:numId w:val="5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ыводы, необходимые для проведения научных исследований и осуществления практической деятельности;</w:t>
      </w:r>
    </w:p>
    <w:p>
      <w:pPr>
        <w:pStyle w:val="TextBody"/>
        <w:spacing w:lineRule="atLeast" w:line="240"/>
        <w:ind w:firstLine="709"/>
        <w:rPr/>
      </w:pPr>
      <w:r>
        <w:rPr>
          <w:rFonts w:cs="Times New Roman" w:ascii="Times New Roman" w:hAnsi="Times New Roman"/>
          <w:b/>
        </w:rPr>
        <w:t>иметь навык: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татистическое наблюдение;</w:t>
      </w:r>
    </w:p>
    <w:p>
      <w:pPr>
        <w:pStyle w:val="TextBody"/>
        <w:numPr>
          <w:ilvl w:val="0"/>
          <w:numId w:val="7"/>
        </w:numPr>
        <w:spacing w:lineRule="atLeast" w:line="240"/>
        <w:ind w:left="0" w:firstLine="709"/>
        <w:rPr/>
      </w:pPr>
      <w:r>
        <w:rPr>
          <w:rFonts w:cs="Times New Roman" w:ascii="Times New Roman" w:hAnsi="Times New Roman"/>
        </w:rPr>
        <w:t xml:space="preserve">обработки полученной информации; </w:t>
      </w:r>
    </w:p>
    <w:p>
      <w:pPr>
        <w:pStyle w:val="TextBody"/>
        <w:numPr>
          <w:ilvl w:val="0"/>
          <w:numId w:val="7"/>
        </w:numPr>
        <w:spacing w:lineRule="atLeast" w:line="240"/>
        <w:ind w:left="0" w:firstLine="709"/>
        <w:rPr/>
      </w:pPr>
      <w:r>
        <w:rPr>
          <w:rFonts w:cs="Times New Roman" w:ascii="Times New Roman" w:hAnsi="Times New Roman"/>
        </w:rPr>
        <w:t xml:space="preserve">расчета основные показатели; </w:t>
      </w:r>
    </w:p>
    <w:p>
      <w:pPr>
        <w:pStyle w:val="TextBody"/>
        <w:numPr>
          <w:ilvl w:val="0"/>
          <w:numId w:val="7"/>
        </w:numPr>
        <w:spacing w:lineRule="atLeast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а полученных результатов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Освоение данной учебной дисциплины </w:t>
      </w:r>
      <w:r>
        <w:rPr>
          <w:rStyle w:val="0pt"/>
          <w:rFonts w:eastAsia="PMingLiU;新細明體"/>
          <w:sz w:val="28"/>
          <w:szCs w:val="28"/>
        </w:rPr>
        <w:t>должно обеспечить формирование следующих компетенц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1 Владеть основами исследовательской деятельности, осуществлять поиск, анализ и синтез информации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К-12 Владеть основными методами сбора, обработки, анализа и наглядного представления статистической информации на макро- и микроуровн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анная примерная программа рассчитана на 120 часов, в том числе – 68 аудиторных. Примерное распределение часов по видам занятий: лекции – 34 часов, практические занятия – 18 часов, л</w:t>
      </w:r>
      <w:r>
        <w:rPr>
          <w:rFonts w:eastAsia="Calibri"/>
          <w:sz w:val="28"/>
          <w:szCs w:val="28"/>
        </w:rPr>
        <w:t>абораторные занятия-16 часов. Рекомендованная форма плановой аттестаци-экзаме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Примерный тематический 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992"/>
        <w:gridCol w:w="850"/>
        <w:gridCol w:w="851"/>
        <w:gridCol w:w="1276"/>
      </w:tblGrid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, тем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спределение аудиторного времени по видам занят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аудитор-ных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теорию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, метод и задачи статистики в Республике Бела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тель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ое наблю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дка и группировка материалов статистического наблю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ые и относительные статистические велич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ое изучение вариации при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наблюде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ое изучение взаимосвяз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ы 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 инд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ор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2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теорию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Предмет, метод и задачи статистики в Республике Беларусь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татистики как науки. Объект, предмет и метод статистики. Задачи статистики. Выдающиеся ученые статистической мысли и их открытия. Основные категории статистики. Организация статистики в Республике Беларус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тельная статисти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Статистическое наблюд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татистического наблюдения. Подготовка статистического наблюдения. План статистического наблюдения. Виды статистического наблюдения.  Программно-методологические и организационные вопросы статистического наблюдения. Ошибки статистического наблюдения и контроль материалов статического наблю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Сводка и группировка материалов статистического наблюдения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сводка. Группировка статистических данных. Интервалы группировок. Ряды распределения. Графическое изображение рядов распределения. Статистические таблицы.  Основные правила построения и оформления статистических табл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Абсолютные и относительные статистические величины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статистические величины, их значение и способы получения. Относительные статистические величины, их значение. Виды относительных статистических величи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Средние величины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значение средних величин. Виды средних величин. Степенные средние. Структурные средние. Расчет структурных средних величин в дискретных и интервальных рядах распредел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тическая статисти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Статистическое изучение вариации призна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ариации признака. Система показателей вариации и порядок их расчета. Дисперсия и ее свойства. Правило сложения дисперсий. Дисперсия альтернативного признака. Показатели асимметрии и эксцесс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Выборочное наблюдение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выборочного метода. Причины и условия его применения. Виды и способы отбора единиц в выборочную совокупность. Порядок определения ошибок выборк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Статистическое изучение взаимосвязей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связей изучаемых статистикой. Функциональные и корреляционные связи. Статические методы выявления корреляционной связи. Корреляционно - регрессионный метод анализа. Измерение тесноты связи между признаками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Ряды динамики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ы динамики и их виды. Аналитические показатели динамики. Средние показатели ряда динамики. Выявление общей тенденции развития в рядах динамики. Изучение сезонных колеб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Экономические индексы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их индексов. Виды индексов. Агрегатные индексы.  Средние индексы. Индексы переменного и фиксированного состава, индекс структурных сдвигов. Цепные и базисные индексы. Индексный факторный анализ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20pt"/>
          <w:b w:val="false"/>
          <w:b w:val="false"/>
          <w:bCs w:val="false"/>
          <w:sz w:val="28"/>
          <w:szCs w:val="28"/>
        </w:rPr>
      </w:pPr>
      <w:r>
        <w:rPr>
          <w:rStyle w:val="20pt"/>
          <w:b w:val="false"/>
          <w:sz w:val="28"/>
          <w:szCs w:val="28"/>
        </w:rPr>
        <w:t>ИНФОРМАЦИОННО-МЕТОДИЧЕСКАЯ ЧАСТЬ</w:t>
      </w:r>
    </w:p>
    <w:p>
      <w:pPr>
        <w:pStyle w:val="24"/>
        <w:shd w:fill="auto" w:val="clear"/>
        <w:spacing w:lineRule="auto" w:line="240"/>
        <w:ind w:left="2160" w:hanging="2160"/>
        <w:jc w:val="center"/>
        <w:rPr>
          <w:rStyle w:val="20pt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24"/>
        <w:shd w:fill="auto" w:val="clear"/>
        <w:spacing w:lineRule="auto" w:line="240"/>
        <w:ind w:left="2160" w:hanging="2160"/>
        <w:jc w:val="center"/>
        <w:rPr>
          <w:b w:val="false"/>
          <w:b w:val="false"/>
          <w:sz w:val="28"/>
          <w:szCs w:val="28"/>
        </w:rPr>
      </w:pPr>
      <w:r>
        <w:rPr>
          <w:rStyle w:val="20pt1"/>
          <w:b w:val="false"/>
          <w:sz w:val="28"/>
          <w:szCs w:val="28"/>
        </w:rPr>
        <w:t>СПИСОК ЛИТЕРАТУРЫ</w:t>
      </w:r>
    </w:p>
    <w:p>
      <w:pPr>
        <w:pStyle w:val="24"/>
        <w:shd w:fill="auto" w:val="clear"/>
        <w:spacing w:lineRule="auto" w:line="256"/>
        <w:ind w:firstLine="720"/>
        <w:jc w:val="both"/>
        <w:rPr>
          <w:rStyle w:val="20pt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20"/>
        <w:jc w:val="both"/>
        <w:rPr>
          <w:rStyle w:val="20pt"/>
          <w:b w:val="false"/>
          <w:b w:val="false"/>
          <w:sz w:val="28"/>
          <w:szCs w:val="28"/>
        </w:rPr>
      </w:pPr>
      <w:r>
        <w:rPr>
          <w:rStyle w:val="20pt"/>
          <w:b w:val="false"/>
          <w:sz w:val="28"/>
          <w:szCs w:val="28"/>
        </w:rPr>
        <w:t>Основная литература</w:t>
      </w:r>
    </w:p>
    <w:p>
      <w:pPr>
        <w:pStyle w:val="24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1. Шундалов Б.М. с</w:t>
      </w:r>
      <w:r>
        <w:rPr>
          <w:b w:val="false"/>
          <w:sz w:val="28"/>
          <w:szCs w:val="28"/>
          <w:shd w:fill="FFFFFF" w:val="clear"/>
        </w:rPr>
        <w:t>татистика. Общая теория: учебник для студентов высшего образования по экономическим специальностям / Б. М. Шундалов. – Минск: РИВШ, 2021. – 339 с.</w:t>
      </w:r>
    </w:p>
    <w:p>
      <w:pPr>
        <w:pStyle w:val="24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2. Статистика: учебное пособие для студентов учреждений высшего образования по экономическим специальностям / [Н. В. Агабекова и др.]; под редакцией Н. В. Агабековой. – Минск: БГЭУ, 2020. – 302 с. </w:t>
      </w:r>
    </w:p>
    <w:p>
      <w:pPr>
        <w:pStyle w:val="24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3. Статистика: рабочая тетрадь для практических занятий для студентов экономических специальностей / Министерство образования Республики Беларусь, Учреждение образования "Витебский государственный технологический университет"; [составители: Т. В. Касаева, С. С. Медвецкий, В. С. Рябиков]. – Изд. 6-е, стер. – Витебск: ВГТУ, 2020. – 151 с.</w:t>
      </w:r>
    </w:p>
    <w:p>
      <w:pPr>
        <w:pStyle w:val="24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4. Экономика организации (предприятия): учебное пособие для студентов учреждений высшего образования по специальностям "Экономика и управление на предприятии", "Экономика", "Бухгалтерский учет, анализ и аудит", "Статистика", "Финансы и кредит", "Экономическая теория", "Экономическая информатика", "Менеджмент (по направлениям)", "Маркетинг", "Логистика", "Государственное управление", "Экономическая кибернетика" / [Л. Н. Нехорошева и др.]; под редакцией Л. Н. Нехорошевой. – Минск: БГЭУ, 2020. – 686 с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истика: рабочая тетрадь для практических занятий для студентов экономических специальностей / Министерство образования Республики Беларусь, Учреждение образования "Витебский государственный технологический университет"; [составители: Т. В. Касаева, С. С. Медвецкий, В. С. Рябиков]. – Изд. 6-е, стер. – Витебск: ВГТУ, 2020. – 151 с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алинковский Ю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ческая статистика. Случайные процессы: учебник для студентов учреждений высшего образования по математическим специальностям / Ю. В. Малинковский. – Минск: РИВШ, 2019. – 203 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Теория вероятностей и математическая статистика: учебно-методическое пособие для иностранных студентов учреждений высшего образования, обучающихся по специальности 1-25 01 01 "Экономическая теория" / [М. В. Дубатовская и др.]; Белорусский государственный университет. – Минск: БГУ, 2021. – 140, [3] с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татистика. Общая теория статистики: методические указания и задания для практических занятий и самостоятельной работы по темам "Сводка и группировка статистических данных. Статистические таблицы", "Обобщающие статистические показатели" для студентов, обучающихся по специальностям 1-25 01 08 Бухгалтерский учет, анализ и аудит, 1-25 01 04 Финансы и кредит, 1-26 02 03 Маркетинг, 1-25 01 10 Коммерческая деятельность, 1-74 01 01 Экономика и организация производства в отраслях АПК / [И. И. Лобан и др.]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экономического анализа и прикладной информатики. – Горки: БГСХА, 2019. – 47 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лектронные учебно-методические комплексы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  <w:shd w:fill="F7F7F7" w:val="clear"/>
        </w:rPr>
        <w:t>Электронный учебно-методический комплекс по учебной дисциплине «Статистика» для специальностей: 1 - 27 03 02 «Управление дизайн-проектами на промышленном предприятии»; 1 - 27 03 01 «Управление инновационными проектами промышленных предприятий» [Электронный ресурс] / Белорусский национальный технический университет, Кафедра «Бизнес-администрирование»; авторы-сост.: С. В. Шевченко, С. В. Морозова,                    Г.В. Ходанович. – Минск : БНТУ, 2020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7F7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Статистика [Электронный ресурс]: практикум для студентов специальности 1-26 02 02 Менеджмент (по направлениям), дневной и заочной формы обучения / Белорусский национальный технический университет, Кафедра «Менеджмент» ; сост.: Г. Д. Веренич, С. В. Марцева. – Минск :             БНТУ, 2022</w:t>
      </w:r>
      <w:r>
        <w:rPr>
          <w:rFonts w:cs="Times New Roman" w:ascii="Times New Roman" w:hAnsi="Times New Roman"/>
          <w:color w:val="333333"/>
          <w:sz w:val="28"/>
          <w:szCs w:val="28"/>
          <w:shd w:fill="F7F7F7" w:val="clear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3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3443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метод и задачи статистики в Республике Беларусь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е наблюдени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ка и группировка материалов статистического наблюде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асчета относительных показателей, область их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средних величин и правила их примене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вариации признак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ое наблюдени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взаимосвязи социально-экономических явлений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ое изучение динамики социально-экономических явлений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индекс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циально - экономическая статистик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татистика персонала предприят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татистика производительности труд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татистика оплаты труд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татистика основных средст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татистика материальных ресурсов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татистика себестоимости продукции (работ, услуг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татистика финансовых результатов и финансового положения предприятия.</w:t>
      </w:r>
    </w:p>
    <w:p>
      <w:pPr>
        <w:pStyle w:val="Normal"/>
        <w:tabs>
          <w:tab w:val="clear" w:pos="708"/>
          <w:tab w:val="left" w:pos="3443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индивидуальным темам, в том числе с использованием патентных материалов;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 по заданным темам.</w:t>
      </w:r>
    </w:p>
    <w:p>
      <w:pPr>
        <w:pStyle w:val="Footer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средств диагностики результатов учебной деятельности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546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ов рекомендуются использовать следующий диагностический инструментар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ных в рамках практического занятия работы по индивидуальному зад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и собеседование по выполненной студентом контроль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естовых проверочных рабо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spacing w:val="-1"/>
          <w:sz w:val="28"/>
          <w:szCs w:val="28"/>
        </w:rPr>
        <w:t>собе</w:t>
      </w:r>
      <w:r>
        <w:rPr>
          <w:sz w:val="28"/>
          <w:szCs w:val="28"/>
        </w:rPr>
        <w:t>седование при проведении индивидуальных и групповых консуль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ов на практических занятиях по подготовленному рефер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сдача экзамена по дисциплине.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Footer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Возникновение статистики как науки. Основоположники статистик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Современная организация статистики в Республике Беларусь, принципы официального статистического учета и системы государственной статистик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Роль статистического наблюдения в комплексном социально-экономическом исследовани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4.Роль средних показателей в управлении экономикой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5.Применение показателей вариации в статистическом исследовани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6.Технология проведения выборочного статистического наблюдения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7.Оценка существенности расхождения выборочных средних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8.Измерение тесноты взаимосвязи между двумя признаками с помощью различных методов. Оценка существенности показателей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9.Измерение уровня динамического ряда, выявление основной тенденции в измерениях выровненного ряда динамик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0.Значение индексного метода в экономических исследован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ind w:firstLine="708"/>
        <w:jc w:val="center"/>
        <w:rPr/>
      </w:pPr>
      <w:r>
        <w:rPr>
          <w:b/>
          <w:sz w:val="28"/>
          <w:szCs w:val="28"/>
        </w:rPr>
        <w:t>Перечень контрольных вопросов и заданий для самостоятельной работы студентов</w:t>
      </w:r>
    </w:p>
    <w:p>
      <w:pPr>
        <w:pStyle w:val="Style14"/>
        <w:ind w:left="0" w:firstLine="720"/>
        <w:rPr/>
      </w:pPr>
      <w:r>
        <w:rPr>
          <w:szCs w:val="28"/>
        </w:rPr>
        <w:t>1.Объект, п</w:t>
      </w:r>
      <w:r>
        <w:rPr>
          <w:rFonts w:eastAsia="Times New Roman CYR"/>
          <w:szCs w:val="28"/>
        </w:rPr>
        <w:t>редмет и методы статистики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2.Статистическое наблюдение.</w:t>
      </w:r>
    </w:p>
    <w:p>
      <w:pPr>
        <w:pStyle w:val="Style14"/>
        <w:ind w:left="0" w:firstLine="720"/>
        <w:rPr/>
      </w:pPr>
      <w:r>
        <w:rPr>
          <w:szCs w:val="28"/>
        </w:rPr>
        <w:t>3.В</w:t>
      </w:r>
      <w:r>
        <w:rPr>
          <w:rFonts w:eastAsia="Times New Roman CYR"/>
          <w:szCs w:val="28"/>
        </w:rPr>
        <w:t>иды статистического наблюдения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4.Контроль результатов статистического наблюдения. Ошибки статистического наблюдения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5.Группировки статистических данных. Интервалы группировок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6.Статистическая сводка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7.Ряды распределения. Графическое изображение вариационных рядов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8.Статистические таблицы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9.Обобщающие статистические показатели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 xml:space="preserve">10.Абсолютные и относительные величины 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11.Относительные величины  планового задания, выполнения планового задания, динамики,</w:t>
      </w:r>
      <w:r>
        <w:rPr>
          <w:szCs w:val="28"/>
        </w:rPr>
        <w:t xml:space="preserve"> </w:t>
      </w:r>
      <w:r>
        <w:rPr>
          <w:rFonts w:eastAsia="Times New Roman CYR"/>
          <w:szCs w:val="28"/>
        </w:rPr>
        <w:t>структуры, координации, наглядности, интенсивности.</w:t>
      </w:r>
    </w:p>
    <w:p>
      <w:pPr>
        <w:pStyle w:val="Style14"/>
        <w:ind w:left="0" w:firstLine="720"/>
        <w:rPr/>
      </w:pPr>
      <w:r>
        <w:rPr>
          <w:szCs w:val="28"/>
        </w:rPr>
        <w:t>12.С</w:t>
      </w:r>
      <w:r>
        <w:rPr>
          <w:rFonts w:eastAsia="Times New Roman CYR"/>
          <w:szCs w:val="28"/>
        </w:rPr>
        <w:t>редние величины. Степенные средние величины</w:t>
      </w:r>
    </w:p>
    <w:p>
      <w:pPr>
        <w:pStyle w:val="Style14"/>
        <w:ind w:left="0" w:firstLine="720"/>
        <w:rPr/>
      </w:pPr>
      <w:r>
        <w:rPr>
          <w:szCs w:val="28"/>
        </w:rPr>
        <w:t xml:space="preserve">13.Средняя арифметическая. </w:t>
      </w:r>
      <w:r>
        <w:rPr>
          <w:rFonts w:eastAsia="Times New Roman CYR"/>
          <w:szCs w:val="28"/>
        </w:rPr>
        <w:t>Математические свойства средней арифметической величины.</w:t>
      </w:r>
    </w:p>
    <w:p>
      <w:pPr>
        <w:pStyle w:val="Style14"/>
        <w:ind w:left="0" w:firstLine="720"/>
        <w:rPr>
          <w:rFonts w:eastAsia="Times New Roman CYR"/>
          <w:szCs w:val="28"/>
        </w:rPr>
      </w:pPr>
      <w:r>
        <w:rPr>
          <w:szCs w:val="28"/>
        </w:rPr>
        <w:t>14.Мода. Медиана. Квартиль, дециль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15.Понятие о вариации признака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16.Абсолютные показатели вариации и порядок их расчёта.</w:t>
      </w:r>
    </w:p>
    <w:p>
      <w:pPr>
        <w:pStyle w:val="Style14"/>
        <w:ind w:left="0" w:firstLine="72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17.Относительные показатели вариации и порядок их расчёта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18.Дисперсия альтернативного признака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19.Виды дисперсий и правило их сложения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20.Нормальное распределение.</w:t>
      </w:r>
    </w:p>
    <w:p>
      <w:pPr>
        <w:pStyle w:val="Style14"/>
        <w:ind w:left="0" w:firstLine="72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1.Моменты распределения</w:t>
      </w:r>
    </w:p>
    <w:p>
      <w:pPr>
        <w:pStyle w:val="Style14"/>
        <w:ind w:left="0" w:firstLine="72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2.Показатели асимметрии и эксцесса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23.Сущность связей, изучаемых статистикой. Функциональные и корреляционные связи.</w:t>
      </w:r>
    </w:p>
    <w:p>
      <w:pPr>
        <w:pStyle w:val="Style14"/>
        <w:ind w:left="0" w:firstLine="72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4.Статистические методы выявления корреляционной связи между признаками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 xml:space="preserve">25.Корреляционно- регрессивный анализ. </w:t>
      </w:r>
    </w:p>
    <w:p>
      <w:pPr>
        <w:pStyle w:val="Style14"/>
        <w:ind w:left="0" w:firstLine="72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6.Измерение тесноты корреляционной связи между двумя признаками.</w:t>
      </w:r>
    </w:p>
    <w:p>
      <w:pPr>
        <w:pStyle w:val="Style14"/>
        <w:ind w:left="0" w:firstLine="72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27.Непараметрические показатели измерения тесноты связи признаков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28.Понятие о рядах динамики. Их виды.</w:t>
      </w:r>
    </w:p>
    <w:p>
      <w:pPr>
        <w:pStyle w:val="Style14"/>
        <w:ind w:left="0" w:firstLine="720"/>
        <w:rPr/>
      </w:pPr>
      <w:r>
        <w:rPr>
          <w:szCs w:val="28"/>
        </w:rPr>
        <w:t>29.Аналитические показатели рядов динамики</w:t>
      </w:r>
    </w:p>
    <w:p>
      <w:pPr>
        <w:pStyle w:val="Style14"/>
        <w:ind w:left="0" w:firstLine="720"/>
        <w:rPr/>
      </w:pPr>
      <w:r>
        <w:rPr>
          <w:szCs w:val="28"/>
        </w:rPr>
        <w:t>30.Средние показатели динамики.</w:t>
      </w:r>
    </w:p>
    <w:p>
      <w:pPr>
        <w:pStyle w:val="Style14"/>
        <w:ind w:left="0" w:firstLine="720"/>
        <w:rPr/>
      </w:pPr>
      <w:r>
        <w:rPr>
          <w:szCs w:val="28"/>
        </w:rPr>
        <w:t>31.Методы выявления основной тенденции (тренда) в рядах динамики.</w:t>
      </w:r>
    </w:p>
    <w:p>
      <w:pPr>
        <w:pStyle w:val="Style14"/>
        <w:ind w:left="0" w:firstLine="720"/>
        <w:rPr/>
      </w:pPr>
      <w:r>
        <w:rPr>
          <w:szCs w:val="28"/>
        </w:rPr>
        <w:t>32.Сущность выборочного наблюдения.</w:t>
      </w:r>
    </w:p>
    <w:p>
      <w:pPr>
        <w:pStyle w:val="Style14"/>
        <w:ind w:left="0" w:firstLine="720"/>
        <w:rPr/>
      </w:pPr>
      <w:r>
        <w:rPr>
          <w:szCs w:val="28"/>
        </w:rPr>
        <w:t>33.Теоретические основы выборочного наблюдения.</w:t>
      </w:r>
    </w:p>
    <w:p>
      <w:pPr>
        <w:pStyle w:val="Style14"/>
        <w:ind w:left="0" w:firstLine="720"/>
        <w:rPr/>
      </w:pPr>
      <w:r>
        <w:rPr>
          <w:szCs w:val="28"/>
        </w:rPr>
        <w:t>34.Ошибки выборки.</w:t>
      </w:r>
    </w:p>
    <w:p>
      <w:pPr>
        <w:pStyle w:val="Style14"/>
        <w:ind w:left="0" w:firstLine="720"/>
        <w:rPr/>
      </w:pPr>
      <w:r>
        <w:rPr>
          <w:szCs w:val="28"/>
        </w:rPr>
        <w:t>35.Виды и способы отбора единиц в выборочную совокупность</w:t>
      </w:r>
    </w:p>
    <w:p>
      <w:pPr>
        <w:pStyle w:val="Style14"/>
        <w:ind w:left="0" w:firstLine="720"/>
        <w:rPr/>
      </w:pPr>
      <w:r>
        <w:rPr>
          <w:szCs w:val="28"/>
        </w:rPr>
        <w:t>36.Сущность индексов и их виды</w:t>
      </w:r>
      <w:r>
        <w:rPr>
          <w:rFonts w:eastAsia="Times New Roman CYR"/>
          <w:szCs w:val="28"/>
        </w:rPr>
        <w:t>.</w:t>
      </w:r>
    </w:p>
    <w:p>
      <w:pPr>
        <w:pStyle w:val="Style14"/>
        <w:ind w:left="0" w:firstLine="720"/>
        <w:rPr/>
      </w:pPr>
      <w:r>
        <w:rPr>
          <w:szCs w:val="28"/>
        </w:rPr>
        <w:t>37.Агрегатная форма индексов и правила их построения</w:t>
      </w:r>
      <w:r>
        <w:rPr>
          <w:rFonts w:eastAsia="Times New Roman CYR"/>
          <w:szCs w:val="28"/>
        </w:rPr>
        <w:t xml:space="preserve">. </w:t>
      </w:r>
      <w:r>
        <w:rPr>
          <w:szCs w:val="28"/>
        </w:rPr>
        <w:t>Средние индексы</w:t>
      </w:r>
      <w:r>
        <w:rPr>
          <w:rFonts w:eastAsia="Times New Roman CYR"/>
          <w:szCs w:val="28"/>
        </w:rPr>
        <w:t>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38.Индексы переменного и фиксированного состава. Индекс, структурных сдвигов.</w:t>
      </w:r>
    </w:p>
    <w:p>
      <w:pPr>
        <w:pStyle w:val="Style14"/>
        <w:ind w:left="0" w:firstLine="720"/>
        <w:rPr/>
      </w:pPr>
      <w:r>
        <w:rPr>
          <w:rFonts w:eastAsia="Times New Roman CYR"/>
          <w:szCs w:val="28"/>
        </w:rPr>
        <w:t>39.Цепные и базисные индекс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40.Индексный факторный анал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851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eastAsia="Calibri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rFonts w:eastAsia="PMingLiU;新細明體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_"/>
    <w:qFormat/>
    <w:rPr>
      <w:spacing w:val="1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1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9" w:before="420" w:after="0"/>
      <w:ind w:hanging="400"/>
      <w:jc w:val="both"/>
    </w:pPr>
    <w:rPr>
      <w:spacing w:val="1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9"/>
      <w:ind w:hanging="320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9:00Z</dcterms:created>
  <dc:creator>User</dc:creator>
  <dc:description/>
  <dc:language>en-US</dc:language>
  <cp:lastModifiedBy>Se7en</cp:lastModifiedBy>
  <cp:lastPrinted>2024-07-02T12:37:00Z</cp:lastPrinted>
  <dcterms:modified xsi:type="dcterms:W3CDTF">2025-07-07T06:59:00Z</dcterms:modified>
  <cp:revision>2</cp:revision>
  <dc:subject/>
  <dc:title>Образец</dc:title>
</cp:coreProperties>
</file>