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453390</wp:posOffset>
                </wp:positionV>
                <wp:extent cx="2762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2pt;margin-top:-35.7pt;width:21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be-BY"/>
        </w:rPr>
        <w:t>Министерство образования Республики Беларусь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чебно-методическое объединение по образованию </w:t>
        <w:br/>
        <w:t>в области культуры и искусст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21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21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21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ТВЕРЖДАЮ</w:t>
      </w:r>
    </w:p>
    <w:p>
      <w:pPr>
        <w:pStyle w:val="Style21"/>
        <w:ind w:left="424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вый заместитель Министра</w:t>
      </w:r>
    </w:p>
    <w:p>
      <w:pPr>
        <w:pStyle w:val="Style21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бразования Республики Беларусь</w:t>
      </w:r>
    </w:p>
    <w:p>
      <w:pPr>
        <w:pStyle w:val="Style21"/>
        <w:ind w:left="424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. Г. Баханович</w:t>
      </w:r>
    </w:p>
    <w:p>
      <w:pPr>
        <w:pStyle w:val="Style21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«__»_______________2025 г.</w:t>
      </w:r>
    </w:p>
    <w:p>
      <w:pPr>
        <w:pStyle w:val="Style21"/>
        <w:ind w:left="424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егистрационный № _____/пр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КА ПРЕПОДАВАНИЯ СПЕЦИАЛЬНЫХ ДИСЦИПЛИН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имерная учебная программа по модулю для специально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-05-0215-01 Музыкальное н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ародное инструментальное творчество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филизации: 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Инструментальная музыка народн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8"/>
      </w:tblGrid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ГЛАСОВАНО</w:t>
            </w:r>
          </w:p>
        </w:tc>
        <w:tc>
          <w:tcPr>
            <w:tcW w:w="47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ГЛАСОВАНО</w:t>
            </w:r>
          </w:p>
        </w:tc>
      </w:tr>
      <w:tr>
        <w:trPr>
          <w:trHeight w:val="337" w:hRule="atLeast"/>
        </w:trPr>
        <w:tc>
          <w:tcPr>
            <w:tcW w:w="50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ик управления учреждений образования Министерства культуры Республики Беларусь</w:t>
            </w:r>
          </w:p>
        </w:tc>
        <w:tc>
          <w:tcPr>
            <w:tcW w:w="4768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ик Главного упра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фессионального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нистерства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спублики Беларусь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1"/>
              <w:tabs>
                <w:tab w:val="clear" w:pos="708"/>
                <w:tab w:val="left" w:pos="2617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 М. Б. Юркевич</w:t>
            </w:r>
          </w:p>
        </w:tc>
        <w:tc>
          <w:tcPr>
            <w:tcW w:w="47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 С. Н. Пищов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__ 2025 г.</w:t>
            </w:r>
          </w:p>
        </w:tc>
        <w:tc>
          <w:tcPr>
            <w:tcW w:w="4768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</w:t>
            </w:r>
          </w:p>
        </w:tc>
      </w:tr>
      <w:tr>
        <w:trPr>
          <w:trHeight w:val="337" w:hRule="atLeast"/>
        </w:trPr>
        <w:tc>
          <w:tcPr>
            <w:tcW w:w="5070" w:type="dxa"/>
            <w:tcBorders/>
          </w:tcPr>
          <w:p>
            <w:pPr>
              <w:pStyle w:val="Style21"/>
              <w:tabs>
                <w:tab w:val="clear" w:pos="708"/>
                <w:tab w:val="left" w:pos="261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едседатель учебно-методического</w:t>
            </w:r>
          </w:p>
        </w:tc>
        <w:tc>
          <w:tcPr>
            <w:tcW w:w="47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ректор по научно-методической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ъединения по образованию в области</w:t>
            </w:r>
          </w:p>
        </w:tc>
        <w:tc>
          <w:tcPr>
            <w:tcW w:w="47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е государственного учреждения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льтуры и искусств</w:t>
            </w:r>
          </w:p>
        </w:tc>
        <w:tc>
          <w:tcPr>
            <w:tcW w:w="47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разования «Республиканский институт высшей школы»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 Н. В. Карчевская</w:t>
            </w:r>
          </w:p>
        </w:tc>
        <w:tc>
          <w:tcPr>
            <w:tcW w:w="4768" w:type="dxa"/>
            <w:tcBorders/>
          </w:tcPr>
          <w:p>
            <w:pPr>
              <w:pStyle w:val="Style21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 И. В. Титович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__ 2025 г.</w:t>
            </w:r>
          </w:p>
        </w:tc>
        <w:tc>
          <w:tcPr>
            <w:tcW w:w="4768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г.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перт-нормоконтролер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21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_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инск 20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25</w:t>
      </w:r>
      <w:r>
        <w:br w:type="page"/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ЕЛИ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5420</wp:posOffset>
                </wp:positionH>
                <wp:positionV relativeFrom="paragraph">
                  <wp:posOffset>-681355</wp:posOffset>
                </wp:positionV>
                <wp:extent cx="510540" cy="45085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4.6pt;margin-top:-53.65pt;width:40.15pt;height:3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. А. Немцева,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ой народно-инструментальной музыки учреждения образования «Белорусский государственный университет культуры и искусств», кандидат искусствоведения, доцент;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В. Старико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45929412"/>
      <w:r>
        <w:rPr>
          <w:rFonts w:cs="Times New Roman" w:ascii="Times New Roman" w:hAnsi="Times New Roman"/>
          <w:sz w:val="28"/>
          <w:szCs w:val="28"/>
        </w:rPr>
        <w:t>доцент кафедры народно-инструментальной музыки учреждения образования «Белорусский государственный университет культуры и искусств», кандидат искусствоведения, доцент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. Н. Волыне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ц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ы </w:t>
      </w:r>
      <w:r>
        <w:rPr>
          <w:rFonts w:cs="Times New Roman" w:ascii="Times New Roman" w:hAnsi="Times New Roman"/>
          <w:sz w:val="28"/>
          <w:szCs w:val="28"/>
        </w:rPr>
        <w:t xml:space="preserve">народно-инструментальной музы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образования «Белорусский государственный университет культуры и искусств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ЦЕНЗЕНТЫ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удожественного творчества и продюсерства частного учреждения образования «Институт современных знаний им. А. М. Широкова»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. Ф. Толкач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доцент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кафедры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психологии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и педагогики учреждения образования «Белорусский государственный аграрный технический университет»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ндидат искусствоведения, доцент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МЕНДОВАНА К УТВЕРЖДЕНИЮ В КАЧЕСТВЕ ПРИМЕРНОЙ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фед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-инструментальной музы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я образования «Белорусский государственный университет культуры и искусств» (протокол № 3 от 31.10.2024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зидиум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учно-методического совета учреждения образования «Белорусский государственный университет культуры и искусств» (протокол № 2 от 18.12.2024);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учно-методически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по народному творчеству (по направлениям) учебно-методического объединения по образованию в сфере культуры и искусст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токол № 4 от 30.12.2024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В. Б. Кудласевич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В. В. Старикова</w:t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ная учебная программа модуля «Методика преподавания специальных дисциплин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ля студентов учреждений высшего образования по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6-05-0215-01 Музыкальное н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ародное инструментальное творчество,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филизации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Инструментальная музыка народная </w:t>
      </w:r>
      <w:r>
        <w:rPr>
          <w:rFonts w:eastAsia="MS Mincho;ＭＳ 明朝" w:cs="Times New Roman" w:ascii="Times New Roman" w:hAnsi="Times New Roman"/>
          <w:sz w:val="28"/>
          <w:szCs w:val="28"/>
        </w:rPr>
        <w:t>в соответствии с требованиями образовательного стандарта общего высшего образо</w:t>
        <w:softHyphen/>
        <w:t>вания и примерного учебного плана по указанной специальности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«Методика преподавания специальных дисциплин» обеспечивает интеграцию учебных дисциплин «Методика игры на специнструменте», «Методика работы с ансамблем и оркестром» и «Методика музыкально-просветительской и научной деятельности», являясь теоретическим фундаментом образования в области музыкального народного инструментального творчества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дисциплины моду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етодика преподавания специальных дисциплин» </w:t>
      </w:r>
      <w:r>
        <w:rPr>
          <w:rFonts w:cs="Times New Roman" w:ascii="Times New Roman" w:hAnsi="Times New Roman"/>
          <w:sz w:val="28"/>
          <w:szCs w:val="28"/>
        </w:rPr>
        <w:t xml:space="preserve">тесно взаимосвязаны с такими учебными дисциплинами,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ецинструмент», «Оркестровый класс»,</w:t>
      </w:r>
      <w:r>
        <w:rPr>
          <w:rFonts w:cs="Times New Roman" w:ascii="Times New Roman" w:hAnsi="Times New Roman"/>
          <w:sz w:val="28"/>
          <w:szCs w:val="28"/>
        </w:rPr>
        <w:t xml:space="preserve"> «Инструментальный ансамбль», «Дирижирование», «Чтение, анализ и подготовка партитур» и др. 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я «Методика преподавания специальных дисциплин» – получение профессиональных знаний и навыков в области преподавания специальных дисциплин, квалифицированного управления оркестровыми и ансамблевыми коллективами, подготовки и провед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зыкально-просветительских проектов и концертов, квалифицированной разработки и подготовки актуальной методической документации и осуществления научной деятельности в области музыкального народного инструментального творчества. 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чи: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ить со специфи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реподавания специальных дисциплин, управления народно-инструментальными коллективами, проведения культурно-просветительской и научной деятельности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мения и навыки, необходимые для педагогической, концертной, музыкально-просветительской и научной деятельности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знания о специфике преподавания спецдисциплин, руководства народно-инструментальным коллективом, музыкально-просветительской и научной деятельности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ь творческий потенциал будущих специалистов через формирование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художественного вкуса и музыкальной культуры студ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модуля «Методика преподавания специальных дисциплин» студент должен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нать: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особенности преподавания специальных дисциплин в различных типах учебных заведений;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методику проведения индивидуальных и практических занятий;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методику работы над музыкальными произведениями в классе специнструмента, ансамбля, оркестра;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методику составления музыкально-просветительских концертных программ;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методику научно-исследовательской деятельности;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современную учебно-методическую литературу;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меть: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реподавать специальные музыкальные дисциплины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работать с учебно-методической литературой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ланировать учебный и творческий процесс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ользовать методы научного исследования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владеть: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овременными методами, средствами и технологиями обучения в области музыкального народного инструментального творчества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выками изучения передового педагогического, творческого, научно-исследовательского опыта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традиционными и инновационными формами организации учебно-воспитательного и творческого процес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модуля «Методика преподавания спецдисциплин» направлено на формирование у студентов следующих базовых профессиональных компетенций: </w:t>
      </w:r>
      <w:bookmarkStart w:id="1" w:name="_Hlk183423008"/>
      <w:r>
        <w:rPr>
          <w:rFonts w:cs="Times New Roman" w:ascii="Times New Roman" w:hAnsi="Times New Roman"/>
          <w:bCs/>
          <w:sz w:val="28"/>
          <w:szCs w:val="28"/>
        </w:rPr>
        <w:t xml:space="preserve">преподавать специальные дисциплины на высоком научно-теоретическом уровне, применять методы и современные методики обучения игре на музыкальном инструменте;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применять знания в области теории и методики педагогической деятельности, понимать инновационные процессы в образовании;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bookmarkStart w:id="2" w:name="_Hlk183423158"/>
      <w:r>
        <w:rPr>
          <w:rFonts w:cs="Times New Roman" w:ascii="Times New Roman" w:hAnsi="Times New Roman"/>
          <w:sz w:val="28"/>
          <w:szCs w:val="28"/>
        </w:rPr>
        <w:t xml:space="preserve">использовать этапы репетиционного процесса и методику репетиционной работы, работать с источниками репертуара и готовить творческие выступления ансамблей и оркестра; </w:t>
      </w:r>
      <w:bookmarkEnd w:id="2"/>
      <w:r>
        <w:rPr>
          <w:rFonts w:cs="Times New Roman" w:ascii="Times New Roman" w:hAnsi="Times New Roman"/>
          <w:sz w:val="28"/>
          <w:szCs w:val="28"/>
        </w:rPr>
        <w:t>владеть методикой музыкально-просветительской и научной деятельности.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bookmarkStart w:id="3" w:name="_Hlk183359075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учебной дисциплины «Методика игры на специнструменте» студент должен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нать: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специфические особенности преподавания специальных дисциплин в различных типах учебных заведений;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методику составления учебных и концертных музыкальных программ;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особенности методики работы над музыкальным произведением на разных этапах;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учебный, концертный репертуар и современную методическую литературу;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методику проведения индивидуальных занятий;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меть: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реподавать музыкальные дисциплины в профессиональных и общих учреждениях музыкального образования, использовать при этом классические и современные методики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работать с учебно-методической литературой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роводить уроки различных видов и типов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решать с учеником конкретные художественные и технические задачи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планировать учебный процесс с учетом возраста и уровня подготовки учащихся, последовательно развивать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музыкальные способности ученика, 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рофессиональные умения и навыки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владеть: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овременными методами, средствами и технологиями эстетического обучения на различных ступенях образования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выками изучения передового педагогического опыта и творческого использования его в своей педагогической деятельности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традиционными и инновационными формами организации учебно-воспитательного процесса.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bookmarkStart w:id="4" w:name="_Hlk183359075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учебной дисциплины </w:t>
      </w:r>
      <w:bookmarkStart w:id="5" w:name="_Hlk1834231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тодика работы с ансамблем и оркестром»</w:t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удент должен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историю развития и современное состояние ансамблей и оркестров народных инструментов;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сновы методики работы с ансамблем и оркестром;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lang w:val="be-BY"/>
        </w:rPr>
        <w:t>организационные формы обу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фессиональные и психолого-педагогические требования к личности руководителя ансамбля и дирижера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этапы репетиционного процесса и методику репетиционной работы;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общие методические принципы отбора и систематизации учебного и концертного репертуара для народно-инструментальных коллективов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овывать работу народно-инструментального коллектива для достижения поставленных целей и задач;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именять теоретические знания и практические умения в области народно-инструментальной ансамблевой и дирижерской практики;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овывать процессы изучения и исполнения музыкальных произведений в ансамбле и оркестре для эстетического воспитания и формирования высокохудожественных вкусов населения;</w:t>
      </w:r>
    </w:p>
    <w:p>
      <w:pPr>
        <w:pStyle w:val="Normal"/>
        <w:tabs>
          <w:tab w:val="clear" w:pos="708"/>
          <w:tab w:val="left" w:pos="8625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ать с источниками репертуара для ансамблей и оркестров, литературой по народному творчеству;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стоятельно подбирать репертуар, формировать концерт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ансамблей и оркестров;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товить творческие выступления народно-инструментальных коллективов и вести концертную работу в регионе и за его пределами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ами и приемами управления репетиционным процессом в ансамблях и оркестрах;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кой работы над средствами ансамблевой и оркестровой выразительности. 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bookmarkStart w:id="6" w:name="_Hlk18342362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учебной дисциплины «Методика музыкально-просветительской и научной деятельности» студент долже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этапы с</w:t>
      </w:r>
      <w:r>
        <w:rPr>
          <w:rFonts w:cs="Times New Roman" w:ascii="Times New Roman" w:hAnsi="Times New Roman"/>
          <w:sz w:val="28"/>
          <w:szCs w:val="28"/>
        </w:rPr>
        <w:t>тановления и развития музыкального просветительства как вида деятельности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отношение формальной и содержательной стороны научно-исследовательской работы; 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редства и методы научно-исследовательской деятельности; 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цедуры получения научно-исследовательской информации; 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</w:rPr>
        <w:t>логическую структуру культурно-просветительских и научных текстов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7" w:name="_Hlk183423627"/>
      <w:bookmarkEnd w:id="7"/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овывать музыкально-просветительскую работу в учреждениях образования в области культуры и искусств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 использовать исследовательские методы научного исследования;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боснованно излагать научные результаты исследования;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</w:rPr>
        <w:t>логически корректно излагать (классифицировать, типологизировать) исследуемый материал, четко формулировать полученные выводы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</w:rPr>
        <w:t>корректно использовать терминологию в письменных и устных текстах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ами и приемами музыкально-просветительской и научной деятельности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традиционными и инновационными формами организации процесса проведения и 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о-просветительской и научной работой в системе эстетического образования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В числе эффективных педагогических методик и технологий, способствующих вовлечению студентов в поиск и управление знаниями, приобретению опыта самостоятельного решения разнообразных задач, следует выделить: технологии проблемно-модульного обучения; технологию учебно-исследовательской деятельности; коммуникативные технологии; метод анализа конкретных ситуаций; игровые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другие технологии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Модульная форма обучения включает в себя значительную часть самостоятельной работы студентов, которая предполаг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обширного теоретического материала, пособий, хрестоматий и школ ведущих специалистов в области методики преподавания игры на народных инструментах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осещение концертов, анализ материалов мастер-классов, фестивальных выступлений профессиональных и любительских народно-инструментальных коллективов с целью углубления знаний в области музыкального народного инструментального творчества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чебным планом для специальност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-05-0215-0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зыкальное 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 w:eastAsia="ru-RU"/>
        </w:rPr>
        <w:t>ародное инструментальное творчеств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 профилизации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 w:eastAsia="ru-RU"/>
        </w:rPr>
        <w:t>Инструментальная музыка народна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количество час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предназначенных для изучения учебных дисциплин моду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тодика преподавания специальных дисципли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оставляет 282 часа, из них 116 часов – аудиторные занятия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римерное распределение аудиторных часов по учебным дисциплинам составляет: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етодика игры на специнструменте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лекционных занятий – 22 часов, семинарских занятий – 12 час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семестр);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етодика работы с ансамблем и оркестром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лекционных занятий – 40 часа, семинарских занятий – 8 час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семестр)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_Hlk179873510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Методика музыкально-просветительской и науч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лекционных занятий – 18 час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семестр), семинарских занятий – 4 час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семестр), индивидуальных занятий – 12 час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семестр)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уемые формы промежуточной аттестации по учебным дисциплинам модуля «Методика преподавания специальных дисципли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– зачеты, экзамен. </w:t>
      </w:r>
      <w:r>
        <w:br w:type="page"/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bookmarkStart w:id="9" w:name="_Hlk179873510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ИМЕРНЫЙ ТЕМАТИЧЕСКИЙ ПЛАН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992"/>
        <w:gridCol w:w="992"/>
      </w:tblGrid>
      <w:tr>
        <w:trPr>
          <w:trHeight w:val="342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аудиторных часов</w:t>
            </w:r>
          </w:p>
        </w:tc>
      </w:tr>
      <w:tr>
        <w:trPr>
          <w:trHeight w:val="1978" w:hRule="atLeast"/>
          <w:cantSplit w:val="true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</w:tr>
      <w:tr>
        <w:trPr>
          <w:trHeight w:val="312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Учебная дисциплина «Методика игры на специнструменте»</w:t>
            </w:r>
          </w:p>
        </w:tc>
      </w:tr>
      <w:tr>
        <w:trPr>
          <w:trHeight w:val="312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be-BY" w:eastAsia="zh-CN"/>
              </w:rPr>
              <w:t xml:space="preserve">Раздел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be-BY" w:eastAsia="zh-CN"/>
              </w:rPr>
              <w:t xml:space="preserve">. </w:t>
            </w:r>
            <w:bookmarkStart w:id="10" w:name="_Hlk183422858"/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be-BY" w:eastAsia="zh-CN"/>
              </w:rPr>
              <w:t xml:space="preserve">Историко-теоретические основы преподавания 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be-BY" w:eastAsia="zh-CN"/>
              </w:rPr>
              <w:t>на народных инструментах</w:t>
            </w:r>
            <w:bookmarkEnd w:id="10"/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be-BY"/>
              </w:rPr>
              <w:t>Введе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e-BY"/>
              </w:rPr>
              <w:t>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be-BY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be-BY"/>
              </w:rPr>
              <w:t xml:space="preserve">ма 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Специальные дисциплины в системе музык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  <w:t>Тема 2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тодическая литература по специальным дисципл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be-BY"/>
              </w:rPr>
              <w:t xml:space="preserve">ма 3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просы организации и планирования учебного процесса. Методика подготовки и проведения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Раздел ІІ. </w:t>
            </w:r>
            <w:bookmarkStart w:id="11" w:name="_Hlk183422910"/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Современная школа повышения исполнительского мастерства </w:t>
              <w:br/>
              <w:t>в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классе специнструмента</w:t>
            </w:r>
            <w:bookmarkEnd w:id="11"/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be-BY"/>
              </w:rPr>
              <w:t>м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e-BY"/>
              </w:rPr>
              <w:t> 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be-BY"/>
              </w:rPr>
              <w:t>1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e-BY"/>
              </w:rPr>
              <w:t> 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Составные компоненты исполнительского аппарата музык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be-BY"/>
              </w:rPr>
              <w:t>ма 2. Способы звукоизвлечения на народных музыкальных инструм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be-BY"/>
              </w:rPr>
              <w:t xml:space="preserve">ма 3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e-BY"/>
              </w:rPr>
              <w:t>Основные художественно-выразительные средства музыкального исполн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be-BY"/>
              </w:rPr>
              <w:t>м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e-BY"/>
              </w:rPr>
              <w:t> 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e-BY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 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zh-CN"/>
              </w:rPr>
              <w:t>Методика работы над музыкальным произве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32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e-BY" w:eastAsia="be-BY"/>
              </w:rPr>
              <w:t>ма 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e-BY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be-BY" w:eastAsia="zh-CN"/>
              </w:rPr>
              <w:t>Особенности освоения учебного и концертного реперту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320" w:before="0" w:after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be-BY" w:eastAsia="be-BY"/>
              </w:rPr>
              <w:t>Всего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Учебная дисциплина «Методика работы с ансамблем и оркестром»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e-BY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Методика работы с ансамблем народных инструмент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 Введение. История развития ансамблей народ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2. Ансамблевое исполнительство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Тема 3. Организационные формы обучения. Основные методы работы в ансамб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4. Процесс формирования ансамбля и методика работы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ема 5. Средства художественной выраз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e-BY"/>
              </w:rPr>
              <w:t>Тема 6. Создание художественного образа. Методика овладения средствами музыкальной выраз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e-BY"/>
              </w:rPr>
              <w:t xml:space="preserve">Тема 7. Общие методические принципы отбора и систематизации реперту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e-BY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тодика работы с оркес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 Дирижирование как особый вид исполнительск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2. Профессиональные и психолого-педагогические требования к личности дириж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 Организация работы любительского орк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4. Подготовка руководителя оркестра к репе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5. Методика репетиционной работы с оркес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6. Методика дирижерской работы над аккомпанемен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7. Формирование учебного и концертного реперту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be-BY" w:eastAsia="be-BY"/>
              </w:rPr>
              <w:t>Всего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FF0000"/>
                <w:sz w:val="24"/>
                <w:szCs w:val="24"/>
                <w:highlight w:val="green"/>
                <w:lang w:eastAsia="zh-CN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Учебная дисциплина 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«Методика музыкально-просветительской и научной деятельност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»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e-BY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 xml:space="preserve">Методика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eastAsia="zh-CN"/>
              </w:rPr>
              <w:t>музыкально-просветительск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exact" w:line="32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вед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ов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ви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просветительства как вида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FF0000"/>
                <w:sz w:val="24"/>
                <w:szCs w:val="24"/>
                <w:highlight w:val="green"/>
                <w:lang w:eastAsia="zh-C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exact" w:line="32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рга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светительской деятель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х образования в области культуры и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FF0000"/>
                <w:sz w:val="24"/>
                <w:szCs w:val="24"/>
                <w:highlight w:val="green"/>
                <w:lang w:eastAsia="zh-C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exact" w:line="32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организации музыкально-просвети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FF0000"/>
                <w:sz w:val="24"/>
                <w:szCs w:val="24"/>
                <w:highlight w:val="green"/>
                <w:lang w:eastAsia="zh-CN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i/>
                <w:i/>
                <w:iCs/>
                <w:color w:val="FF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e-BY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 xml:space="preserve">Методика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eastAsia="zh-CN"/>
              </w:rPr>
              <w:t>науч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ема 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развития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FF0000"/>
                <w:sz w:val="24"/>
                <w:szCs w:val="24"/>
                <w:highlight w:val="green"/>
                <w:lang w:eastAsia="zh-C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ема 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Методы научного позн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цели науч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ема 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ы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Тема 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, накопление и обработка науч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Тема 5. Организация научно-исследовательской рабо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характерных ошибок при подготовке науч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be-BY" w:eastAsia="be-BY"/>
              </w:rPr>
              <w:t>Всего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highlight w:val="gree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be-BY"/>
              </w:rPr>
              <w:t>ИТОГО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12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br w:type="page"/>
      </w:r>
    </w:p>
    <w:p>
      <w:pPr>
        <w:pStyle w:val="HTML1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ка игры на специнструменте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ведение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2" w:name="_Hlk183358737"/>
      <w:bookmarkEnd w:id="12"/>
      <w:r>
        <w:rPr>
          <w:rFonts w:cs="Times New Roman" w:ascii="Times New Roman" w:hAnsi="Times New Roman"/>
          <w:sz w:val="28"/>
          <w:szCs w:val="28"/>
        </w:rPr>
        <w:t>Цель и задачи модуля «</w:t>
      </w:r>
      <w:r>
        <w:rPr>
          <w:rFonts w:eastAsia="Times New Roman" w:cs="Times New Roman" w:ascii="Times New Roman" w:hAnsi="Times New Roman"/>
          <w:sz w:val="28"/>
          <w:szCs w:val="28"/>
        </w:rPr>
        <w:t>Методика преподавания спецдисциплин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рико-социальные аспекты возникновения и развития народно-инструментального исполнительств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exact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. Историко-теоретические основы преподавания</w:t>
      </w:r>
    </w:p>
    <w:p>
      <w:pPr>
        <w:pStyle w:val="Style19"/>
        <w:spacing w:lineRule="exact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на народных инструментах</w:t>
      </w:r>
    </w:p>
    <w:p>
      <w:pPr>
        <w:pStyle w:val="Style19"/>
        <w:spacing w:lineRule="exact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9"/>
        <w:spacing w:lineRule="exact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Тема 1. Специальные дисциплины в системе музыкального образования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и основные требования учебной дисциплин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етодика игры на специнструмент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 Цель и задачи учебной дисциплины. Формирование педагогического мастерства выпускника как цель учебной дисциплины. Учебно-методическое обеспечение. Учебная дисциплина «Методика игры на специнструмент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и других общепрофессиональных и специальных дисциплин. Межпредметные связи с другими учебными дисциплинами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сполнительской школы игры на народных инструментах и ее влияние на создание современной методики преподавания на разных уровнях специального образования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и роль методики преподавания игры на народных инструментах для формирования педагогического и исполнительского мастерства студента.</w:t>
      </w:r>
    </w:p>
    <w:p>
      <w:pPr>
        <w:pStyle w:val="Style19"/>
        <w:spacing w:lineRule="exact" w:line="360" w:before="0" w:after="0"/>
        <w:ind w:left="0" w:firstLine="34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exact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Тема 2. Методическая литература по специальным дисциплинам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новление и развитие методики преподавания специальных музыкальных дисциплин. Связь методики с историей исполнительства на музыкальном инструменте. Конкурсы как фактор активизации теоретических исследований исполнительских средств музыканта. Использование фортепианной, скрипичной и других методик в процессе преподавания игры на специнструменте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тодические пособия (в соответствии с базовым специнструментом). Структура и содержание методических пособий (школы игры, хрестоматии, сборники педагогического и концертного репертуара и др.).</w:t>
      </w:r>
    </w:p>
    <w:p>
      <w:pPr>
        <w:pStyle w:val="Style19"/>
        <w:spacing w:lineRule="exact" w:line="360" w:before="0" w:after="0"/>
        <w:ind w:left="0" w:firstLine="34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exact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Тема 3. Вопросы организации и планирования учебного процесса. </w:t>
        <w:br/>
        <w:t>Методика подготовки и проведения урока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организации учебных занятий. Ведение учебной документации. Составление индивидуального плана. Возможность его варьирования в зависимости от индивидуальных данных обучающегося. Выполнение индивидуального плана и отчетность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педагога к уроку – необходимая часть педагогической работы. Виды уроков. Задачи и цели урока. Основное содержание урока и его компоненты (проверка домашнего задания, совместная работа педагога с обучающимися над художественным репертуаром и инструктивным материалом, чтение нот с листа, повтор пройденного репертуара, задание к следующему уроку). Тематические уроки и уроки творческого музицирования (транспонирование, сочинение, подбор на слух и др.)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а проверки самостоятельной работы обучающегося: прослушивание произведения целиком с последующей оценкой качества выполнения; оценка достижений и анализ недостатков игры ученика; поощрение инициативы; обращение внимания обучающегося на общий характер исполнения, на важные детали, на ошибки.</w:t>
      </w:r>
    </w:p>
    <w:p>
      <w:pPr>
        <w:pStyle w:val="Style19"/>
        <w:spacing w:lineRule="exact" w:line="360" w:before="0" w:after="0"/>
        <w:ind w:left="0" w:firstLine="3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. Современная школа повышения исполнительского мастерства в классе специнструмента</w:t>
      </w:r>
    </w:p>
    <w:p>
      <w:pPr>
        <w:pStyle w:val="Style19"/>
        <w:spacing w:lineRule="exact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9"/>
        <w:spacing w:lineRule="exact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Тема 1. Составные компоненты исполнительского </w:t>
        <w:br/>
        <w:t>аппарата музыканта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ский аппарат музыканта как исходная постановка корпуса и рук музыканта. Общие принципы строения исполнительского аппарата. Основные закономерности работы мышц и анатомо-физиологическое строение рук. Роль индивидуальных особенностей обучающегося при определении постановки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фика посадки, положение инструмента и постановки рук. Роль исполнительского аппарата для формирования качественного звучания инструмента. Постепенность и последовательность в приобретении навыков игры.</w:t>
      </w:r>
    </w:p>
    <w:p>
      <w:pPr>
        <w:pStyle w:val="Style19"/>
        <w:spacing w:lineRule="exact" w:line="360" w:before="0" w:after="0"/>
        <w:ind w:left="0" w:firstLine="34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exact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Тема 2. Способы звукоизвлечения </w:t>
        <w:br/>
        <w:t>на народных музыкальных инструментах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способы звукоизвлечения на народных инструментах и их характеристика в физиологическом аспекте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деомоторная подготовка игровых движений и способы ее осуществления. Принципы формирования двигательных навыков: «медленно и крепко», принцип предвидения и быстрого решения, принцип медленной и точной игры, принцип многократных повторений, принцип речевого интонирования и сольфеджирования сложных пассажей и их характерные особенности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exact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Тема 3. Основные художественно-выразительные </w:t>
        <w:br/>
        <w:t>средства музыкального исполнительства</w:t>
      </w:r>
    </w:p>
    <w:p>
      <w:pPr>
        <w:pStyle w:val="Style19"/>
        <w:tabs>
          <w:tab w:val="clear" w:pos="708"/>
          <w:tab w:val="left" w:pos="142" w:leader="none"/>
        </w:tabs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устические особенности формирования звука. Средства звукоизвлечения. Слуховой контроль над звукоизвлечением и связь его с музыкально-художественным представлением. Звуковая динамика, звуковые диапазоны инструментов. Тембровая окраска звука. Артикуляционные возможности инструментов. Штрихи и приемы звукоизвлечения. Классификация штрихов (легато, нон легато, стаккато).</w:t>
      </w:r>
    </w:p>
    <w:p>
      <w:pPr>
        <w:pStyle w:val="Style19"/>
        <w:tabs>
          <w:tab w:val="clear" w:pos="708"/>
          <w:tab w:val="left" w:pos="709" w:leader="none"/>
        </w:tabs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ы аппликатуры. Аппликатура как средство музыкальной выразительности. Принципы выбора аппликатуры. Аппликатура как техническое средство. Динамика как один из основных элементов музыкальной выразительности. Темп и агогика. Единство темпа и возможности отклонения от него. Фразировка. Средства фразировки: нюансы, артикуляция, штрихи, аппликатура.</w:t>
      </w:r>
    </w:p>
    <w:p>
      <w:pPr>
        <w:pStyle w:val="Style19"/>
        <w:tabs>
          <w:tab w:val="clear" w:pos="708"/>
          <w:tab w:val="left" w:pos="709" w:leader="none"/>
        </w:tabs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нятие об интонации в акустическом и исполнительско-художественном смыслах. Раскрытие множественности различных значений понятия «интонация»: высотная организация музыкальных тонов по горизонтали, манера («образ», «содержание») музыкального высказывания и т. д.</w:t>
      </w:r>
    </w:p>
    <w:p>
      <w:pPr>
        <w:pStyle w:val="Style19"/>
        <w:tabs>
          <w:tab w:val="clear" w:pos="708"/>
          <w:tab w:val="left" w:pos="709" w:leader="none"/>
        </w:tabs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сполнительской техники обучающегося в классе специнструмента. Роль инструктивного материала для технического и художественного развития музыканта.</w:t>
      </w:r>
    </w:p>
    <w:p>
      <w:pPr>
        <w:pStyle w:val="Style19"/>
        <w:tabs>
          <w:tab w:val="clear" w:pos="708"/>
          <w:tab w:val="left" w:pos="709" w:leader="none"/>
        </w:tabs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exact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Тема 4. Методика работы над музыкальным произведением</w:t>
      </w:r>
    </w:p>
    <w:p>
      <w:pPr>
        <w:pStyle w:val="Style19"/>
        <w:tabs>
          <w:tab w:val="clear" w:pos="708"/>
          <w:tab w:val="left" w:pos="0" w:leader="none"/>
        </w:tabs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над музыкальным произведением как основа процесса обучения игре на инструменте. Основная задача исполнителя – раскрытие идейно-эмоционального содержания произведения, создание на основе изучения нотного текста своей исполнительской интерпретации. Вариантная множественность трактовок. Образный строй музыкального произведения, раскрытие его содержания. Исполнительский план и пути его реализации.</w:t>
      </w:r>
    </w:p>
    <w:p>
      <w:pPr>
        <w:pStyle w:val="Style19"/>
        <w:tabs>
          <w:tab w:val="clear" w:pos="708"/>
          <w:tab w:val="left" w:pos="0" w:leader="none"/>
        </w:tabs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работы над произведениями малой и крупной формы. Основные жанровые разновидности миниатюр; их содержание, фактура, цельность построения. Осознание крупной формы как единого целого, осмысление отдельных эпизодов в их взаимосвязи, умение сочетать различные виды техники исполнения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be-BY"/>
        </w:rPr>
      </w:r>
    </w:p>
    <w:p>
      <w:pPr>
        <w:pStyle w:val="Style19"/>
        <w:spacing w:lineRule="exact" w:line="36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Тема 5. Особенности освоения учебного и концертного репертуара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из современного педагогического и концертного репертуара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бщие методические принципы отбора и систематизации учебного репертуара (по авторам, жанрам, технологии выполнения, ступеням трудности, педагогическим задачам и т. д.). Произведения разных стилей и жанров в учебном репертуаре. Интерпретация музыкального произведения: исполнительские и методические рекомендации. Основные принципы переложения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ачение педагогического и концертного репертуара в обучении музыканта-профессионала. Концертный репертуар как средство воспитания исполнительского мастерства.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_Hlk183358737"/>
      <w:bookmarkStart w:id="14" w:name="_Hlk183358737"/>
      <w:bookmarkEnd w:id="14"/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ка работы с ансамблем и оркестром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 Методика работы с ансамблем народных инструментов</w:t>
      </w:r>
    </w:p>
    <w:p>
      <w:pPr>
        <w:pStyle w:val="Normal"/>
        <w:shd w:fill="FFFFFF" w:val="clear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1. Введение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стория развития ансамблей народных инструментов</w:t>
      </w:r>
    </w:p>
    <w:p>
      <w:pPr>
        <w:pStyle w:val="HTML1"/>
        <w:shd w:fill="FFFFFF" w:val="clear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, основные требования, цель и задачи учебной дисциплины «Методика работы с </w:t>
      </w:r>
      <w:r>
        <w:rPr>
          <w:rFonts w:cs="Times New Roman" w:ascii="Times New Roman" w:hAnsi="Times New Roman"/>
          <w:sz w:val="28"/>
          <w:szCs w:val="28"/>
          <w:lang w:val="ru-RU"/>
        </w:rPr>
        <w:t>ансамблем и оркестром</w:t>
      </w:r>
      <w:r>
        <w:rPr>
          <w:rFonts w:cs="Times New Roman" w:ascii="Times New Roman" w:hAnsi="Times New Roman"/>
          <w:sz w:val="28"/>
          <w:szCs w:val="28"/>
        </w:rPr>
        <w:t>». Межпредметные связи с другими учебными дисциплинами. Методическое обеспечение учебной дисциплины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озникновение и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развитие ансамблей народных инструментов в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в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Эпоха скоморохов. Роль народного творчества в формировании русского национального искусства (XIX в.). Значение В. Андреева и Н. Белобородова в развитии народно-ансамблевого исполнительства. Первые конкурсы исполнителей на народных инструментах (20-е гг. XX в.). Истоки ансамблевого исполнительства Беларуси. Общая характеристика становления и развития народного ансамблевого исполнительства на различных исторических этапах.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spacing w:lineRule="exact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2. Ансамблевое исполнительство на современном этапе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народно-ансамблевого исполнительства конца ХХ–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 Современные ансамбли народных инструментов (состав, формы, исполнительские и художественно-выразительные возможности). Учебные, любительские и профессиональные ансамбли.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и развитие ансамблей народных инструментов в Беларуси. Первые любительские ансамблевые коллективы, их инструментальный состав. Создание первого профессионального ансамбля народных инструментов, его роль в развитии ансамблевого творчества. Творческий портрет ансамблей «Хорошки», «Бяседа», «Свята» и др.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держание репертуара для ансамблей народных инструментов. Вклад белорусских композиторов в народно-ансамблевую музыку. Перспективы развития ансамблевого исполнительства в Беларуси.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be-BY"/>
        </w:rPr>
        <w:t>Тема 3. Организационные формы обучения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be-BY"/>
        </w:rPr>
        <w:t>Основные методы работы в ансамбле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Роль и значение учебной работы в ансамблевом коллективе. Репетиция как основная форма коллективных занятий. Цели и задачи индивидуальных, групповых, общих и генеральных репетиций.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>Репертуар как средство музыкального, эстетического, художественного воспитания. Составление репертуарных планов с учетом направленности творческой работы ансамбля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Методика проведения занятий в ансамбле, их взаимосвязь и взаимозависимость в процессе работы с коллективом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 xml:space="preserve">Методический обзор литературы для ансамблей народных инструментов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4. Процесс формирования ансамбля </w:t>
        <w:br/>
        <w:t>и методика работы с ним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любительского и учебного ансамблей народных инструментов. Проблемы и трудности, связанные с организацией и формированием коллектива, пути их преодоления (методы набора участников коллектива, проверка музыкальной подготовки, распределение по инструментам, планирование занятий и др.).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звитие навыков ансамблевой игры (чтение нот с листа в ансамбле, воспитание комплексного восприятия нотного материала, визуальный контакт и др.). Методы развития навыков ансамблевого исполнительства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 xml:space="preserve">Методика организации и проведения репетиций в ансамбле: планирование репетиций, составление исполнительского плана, режим, продолжительность, интенсивность работы руководителя и участников в процессе репетиции, ее темп. Основные этапы репетиционной работы и их содержание.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одика работы над музыкальным произведением в инструментальном ансамбле. Особенности работы над выразительными особенностями отдельных партий. Подготовка к концертному выступлению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>Методика работы с солистами. Особенности ансамблевого аккомпанемента солисту-вокалисту и солисту-инструменталисту. Методы и способы достижения исполнительского ансамбля.</w:t>
      </w:r>
    </w:p>
    <w:p>
      <w:pPr>
        <w:pStyle w:val="Normal"/>
        <w:shd w:fill="FFFFFF" w:val="clear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Тема 5. Средства художественной выразительности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редства художественной выразительности. Главные элементы содержания музыкального произведения и средства его построения. Композиторские средства выразительности.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сполнительские средства выразительности. Компоненты исполнительской формулы «вижу – слышу – играю – анализирую». Интонация и характер музыки. Способы формирования в ансамбле ритмической слаженности в процессе исполнения музыкальных произведений. Практическое освоение выразительных средств исполнительства в инструментальном ансамбле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be-BY"/>
        </w:rPr>
        <w:t>Тема 6. Создание художественного образа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be-BY"/>
        </w:rPr>
        <w:t>Методика овладения средствами музыкальной выразительности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>Работа с нотным текстом музыкального произведения. Художественная техника как искусство раскрытия идейно-образного содержания музыкального произведения, создание художественного образа на основе овладения всеми средствами музыкальной выразительности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 xml:space="preserve">Средства музыкальной выразительности, их взаимосвязь и методика освоения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>Динамик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>артикуляц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>фразировк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>темп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>агогик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>тембр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>аппликатур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 xml:space="preserve"> как комплекс выразительных средств исполнения и их техническое воплощение в ансамбле. Интерпретация как процесс выработки определенной художественной концепции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be-BY"/>
        </w:rPr>
        <w:t>Тема 7. Общие методические принципы отбора</w:t>
      </w:r>
    </w:p>
    <w:p>
      <w:pPr>
        <w:pStyle w:val="Normal"/>
        <w:shd w:fill="FFFFFF" w:val="clear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be-BY"/>
        </w:rPr>
        <w:t>и систематизации репертуара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 xml:space="preserve">Репертуар как основа музыкально-эстетического воспитания участников ансамбля. Роль и значение учебного и концертного репертуара. Примерные репертуарные списки произведений для ансамбля народных инструментов различной исполнительской подготовки. Последовательность в составлении репертуара и его соответствие конкретным педагогическим и концертным задачам. Перспективный репертуарный план.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/>
        </w:rPr>
        <w:t xml:space="preserve">Концертно-исполнительская деятельность ансамбля и ее значение в повышении творческого роста. Виды концертов. Планирование концертных выступлений коллектива и составление концертных программ.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 Методика работы с оркестром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1. Дирижирование как особый вид исполнительского искусства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ические проблемы в работе дирижера с оркестр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претационная сущность дирижерского искусства. Соотношение художественно-образного начала и тактирования в искусстве дирижирования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 как организатор, педагог, художник. Соотношение названного триединства в деятельности руководителя различных по уровню развития оркестров. Обзор и анализ методической литературы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2. Профессиональные и психолого-педагогические требования </w:t>
        <w:br/>
        <w:t>к личности дирижера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и специальные требования, предъявляемые к дирижеру оркестра. Музыкальные, артистические и педагогические способности дирижер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инструментальный и дирижерско-исполнительский уровни художественной подготовки дирижера. Их характеристики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подготовка дирижера оркестра. Особенности деятельности руководителя любительского коллектива.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3. Организация работы любительского оркестра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любительских оркестров. Мотивация участников любительских коллективов: главные и дополнительные мотивы, отрицательная и положительная мотивация, поощрение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работы любительского оркестра: учебно-творческая и воспитательно-образовательная работа, концертная деятельность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этап работы с любительским оркестром: ближайшие цели и перспективы, распределение по инструментам. Работа по изучению оркестровых партий в группах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епетиций. План как основной документ работы дирижера-организатора. Виды планов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4. Подготовка руководителя оркестра к репетиции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подготовки к репетиции. Основные этапы работы над партитурой: эскизное ознакомление с партитурой, доскональное изучение партитуры (структурно-функциональный анализ), аналитическая работа над партитурой, дирижерско-исполнительский анализ партитуры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дирижерско-исполнительских задач: формирование исполнительской концепции (трактовки) произведения, переложение (при необходимости) партитуры, ее мануальное освоение.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5. Методика репетиционной работы с оркестром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епетиций: общие и групповые. Этапы репетиционной работы. Репетиционный план. </w:t>
      </w:r>
    </w:p>
    <w:p>
      <w:pPr>
        <w:pStyle w:val="P5"/>
        <w:spacing w:lineRule="exact" w:line="360"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оркестрово-исполнительской деятельности и его составляющие: самостоятельная работа над исполнительским аппаратом и оркестровыми трудностями, работа над оркестровыми трудностями в группе однородных инструментов, работа над оркестровыми трудностями в составе оркестровой группы, репетиционная практика в составе оркестра, концертное выступление (или участие в звукозаписи). </w:t>
      </w:r>
    </w:p>
    <w:p>
      <w:pPr>
        <w:pStyle w:val="P5"/>
        <w:spacing w:lineRule="exact" w:line="360" w:before="0" w:after="0"/>
        <w:ind w:firstLine="340"/>
        <w:jc w:val="both"/>
        <w:rPr/>
      </w:pPr>
      <w:r>
        <w:rPr>
          <w:color w:val="000000"/>
          <w:sz w:val="28"/>
          <w:szCs w:val="28"/>
        </w:rPr>
        <w:t>Элементы репетиционной работы: н</w:t>
      </w:r>
      <w:r>
        <w:rPr>
          <w:sz w:val="28"/>
          <w:szCs w:val="28"/>
        </w:rPr>
        <w:t>астройка оркестра, остановки оркестра, индивидуальный подход к музыкантам, работа над темпом, характером музыки, фразировкой, агогикой, динамикой, ансамблем, качеством звука.</w:t>
      </w:r>
    </w:p>
    <w:p>
      <w:pPr>
        <w:pStyle w:val="P5"/>
        <w:spacing w:lineRule="exact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разительные средства дирижера-интерпретатора.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6. Методика дирижерской работы над аккомпанементом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работы над партитурой аккомпанемента: анализ сольной партии, звуковой баланс между оркестром и солистом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местоположения солиста относительно оркестра. Творческая атмосфера на репетициях с солистом. Методы работы над вокальным и инструментальным аккомпанементом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7. Формирование учебного и концертного репертуара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принципы формирования репертуара. Соотношение репертуара и исполнительского уровня оркестра. Идейно-художественная ценность произведений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и народных песен (В. Андреев, Н. Будашкин, П. Куликов, А. Холминов и др.). Переложения и инструментовки произведений композиторов-классиков (П. Чайковский, А. Лядов, Н. Римский-Корсаков, М. Мусоргский, Г. Свиридов и др.). Концерты для солиста с оркестром (Н. Будашкин, Ф. Рубцов, Ю. Шишаков и др.). Оригинальная народно-оркестровая литература (Ю. Зарицкий, Б. Кравченко, Г. Фрид, В. Бояшов и др.).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_Hlk183354989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Учебная дисциплина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етодика музыкально-просветительской и научной деятельности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I. Методика музыкально-просветительской деятельности</w:t>
      </w:r>
    </w:p>
    <w:p>
      <w:pPr>
        <w:pStyle w:val="HTML1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1"/>
        <w:shd w:fill="FFFFFF" w:val="clear"/>
        <w:spacing w:lineRule="exact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 1. Вве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тановлен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 развит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узыкального просветительства как вида деятельности</w:t>
      </w:r>
    </w:p>
    <w:p>
      <w:pPr>
        <w:pStyle w:val="HTML1"/>
        <w:shd w:fill="FFFFFF" w:val="clear"/>
        <w:spacing w:lineRule="exact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, основные требования, цель и задачи учебной дисциплины «Методика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о-просветительской и научной деятельности</w:t>
      </w:r>
      <w:r>
        <w:rPr>
          <w:rFonts w:cs="Times New Roman" w:ascii="Times New Roman" w:hAnsi="Times New Roman"/>
          <w:sz w:val="28"/>
          <w:szCs w:val="28"/>
        </w:rPr>
        <w:t>». Межпредметные связи с другими учебными дисциплинами. Методическое обеспечение учебной дисциплины.</w:t>
      </w:r>
    </w:p>
    <w:p>
      <w:pPr>
        <w:pStyle w:val="HTML1"/>
        <w:shd w:fill="FFFFFF" w:val="clear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я «музыкальное просвещение», «музыкальное просветительство», «музыкально-просветительская деятельность». </w:t>
      </w:r>
    </w:p>
    <w:p>
      <w:pPr>
        <w:pStyle w:val="HTML1"/>
        <w:shd w:fill="FFFFFF" w:val="clear"/>
        <w:spacing w:lineRule="exact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и становление музыкального просветительства в Западной Европе</w:t>
      </w:r>
      <w:r>
        <w:rPr>
          <w:rFonts w:cs="Times New Roman" w:ascii="Times New Roman" w:hAnsi="Times New Roman"/>
          <w:sz w:val="28"/>
          <w:szCs w:val="28"/>
          <w:lang w:val="ru-RU"/>
        </w:rPr>
        <w:t>, России, Беларуси. Формы организации музыкально-просветительской деятельности в СССР.</w:t>
      </w:r>
    </w:p>
    <w:p>
      <w:pPr>
        <w:pStyle w:val="HTML1"/>
        <w:shd w:fill="FFFFFF" w:val="clear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о-просветительская деятельность в учреждениях образования и культуры современной Беларуси.</w:t>
      </w:r>
    </w:p>
    <w:p>
      <w:pPr>
        <w:pStyle w:val="HTML1"/>
        <w:shd w:fill="FFFFFF" w:val="clear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spacing w:lineRule="exact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Организаци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узыкаль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просветительской деятельност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чреждениях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области культуры и искусств</w:t>
      </w:r>
    </w:p>
    <w:p>
      <w:pPr>
        <w:pStyle w:val="HTML1"/>
        <w:shd w:fill="FFFFFF" w:val="clear"/>
        <w:spacing w:lineRule="exact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но-просветительская работа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неотъемлемая часть музыкального обучения и вос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HTML1"/>
        <w:shd w:fill="FFFFFF" w:val="clear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ая готовность обучающегося к участию в музыкально-просветительской работе и ее организации. Психологический, познавательный и практический компоненты.</w:t>
        <w:tab/>
      </w:r>
    </w:p>
    <w:p>
      <w:pPr>
        <w:pStyle w:val="HTML1"/>
        <w:shd w:fill="FFFFFF" w:val="clear"/>
        <w:spacing w:lineRule="exact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чета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просветительс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функ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рт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 задачами совершенствования исполнительских навыков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shd w:fill="FFFFFF" w:val="clear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действие </w:t>
      </w:r>
      <w:r>
        <w:rPr>
          <w:rFonts w:cs="Times New Roman" w:ascii="Times New Roman" w:hAnsi="Times New Roman"/>
          <w:sz w:val="28"/>
          <w:szCs w:val="28"/>
        </w:rPr>
        <w:t>педагогической, лекторской и исполнительской деяте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и. Межпредметные связи полученных знаний.</w:t>
      </w:r>
    </w:p>
    <w:p>
      <w:pPr>
        <w:pStyle w:val="HTML1"/>
        <w:shd w:fill="FFFFFF" w:val="clear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spacing w:lineRule="exact" w:line="36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Методика организации </w:t>
        <w:br/>
        <w:t>музыкально-просветительской деятельности</w:t>
      </w:r>
    </w:p>
    <w:p>
      <w:pPr>
        <w:pStyle w:val="HTML1"/>
        <w:shd w:fill="FFFFFF" w:val="clear"/>
        <w:spacing w:lineRule="exact" w:line="360"/>
        <w:ind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 музыкально-просветительской работы и концертной деятельности.</w:t>
      </w:r>
    </w:p>
    <w:p>
      <w:pPr>
        <w:pStyle w:val="HTML1"/>
        <w:shd w:fill="FFFFFF" w:val="clear"/>
        <w:spacing w:lineRule="exact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светительский концерт. Метод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узыкально-просветительских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hd w:fill="FFFFFF" w:val="clear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ематических концер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бор тематики и музыкального материала. </w:t>
      </w:r>
      <w:r>
        <w:rPr>
          <w:rFonts w:cs="Times New Roman" w:ascii="Times New Roman" w:hAnsi="Times New Roman"/>
          <w:sz w:val="28"/>
          <w:szCs w:val="28"/>
          <w:lang w:val="ru-RU"/>
        </w:rPr>
        <w:t>Циклические формы.</w:t>
      </w:r>
    </w:p>
    <w:p>
      <w:pPr>
        <w:pStyle w:val="HTML1"/>
        <w:shd w:fill="FFFFFF" w:val="clear"/>
        <w:spacing w:lineRule="exact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ализ запросов, интересов и </w:t>
      </w:r>
      <w:r>
        <w:rPr>
          <w:rFonts w:cs="Times New Roman" w:ascii="Times New Roman" w:hAnsi="Times New Roman"/>
          <w:sz w:val="28"/>
          <w:szCs w:val="28"/>
          <w:lang w:val="ru-RU"/>
        </w:rPr>
        <w:t>эстетических</w:t>
      </w:r>
      <w:r>
        <w:rPr>
          <w:rFonts w:cs="Times New Roman" w:ascii="Times New Roman" w:hAnsi="Times New Roman"/>
          <w:sz w:val="28"/>
          <w:szCs w:val="28"/>
        </w:rPr>
        <w:t xml:space="preserve"> потребностей предполагаемой ауд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. Патриотизм в музыкально-просветительской работе.</w:t>
      </w:r>
    </w:p>
    <w:p>
      <w:pPr>
        <w:pStyle w:val="HTML1"/>
        <w:shd w:fill="FFFFFF" w:val="clear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II. Методика научной деятельно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1"/>
        <w:shd w:fill="FFFFFF" w:val="clear"/>
        <w:spacing w:lineRule="exact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 1. Основные этапы развития науки</w:t>
      </w:r>
    </w:p>
    <w:p>
      <w:pPr>
        <w:pStyle w:val="HTML1"/>
        <w:shd w:fill="FFFFFF" w:val="clear"/>
        <w:spacing w:lineRule="exact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ка 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фера исследовательской деятельности, направленная на получение новых знаний о природе, обществе и мыш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Характеристика признаков науки. </w:t>
      </w:r>
      <w:r>
        <w:rPr>
          <w:rFonts w:cs="Times New Roman" w:ascii="Times New Roman" w:hAnsi="Times New Roman"/>
          <w:sz w:val="28"/>
          <w:szCs w:val="28"/>
        </w:rPr>
        <w:t>Цель, задачи и функции науки. Классификация наук. Методы познания в науке</w:t>
      </w:r>
      <w:r>
        <w:rPr>
          <w:rFonts w:cs="Times New Roman" w:ascii="Times New Roman" w:hAnsi="Times New Roman"/>
          <w:sz w:val="28"/>
          <w:szCs w:val="28"/>
          <w:lang w:val="ru-RU"/>
        </w:rPr>
        <w:t>. Научная деятельность и ее субъекты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этапов развития науки: Древний Восток (Египет, Индия, Китай), Древнегреческая наука (Демокрит, Аристотель), Средневековье – Арабский Восток и Средняя Азия (Ибн Сина, Бируни и др.) и Европа (схоластика, алхимия, астрология) (Галилей, Декарт, Ньютон), рождение современной науки с середины XIX в. (теория относительности Эйнштейна).</w:t>
      </w:r>
    </w:p>
    <w:p>
      <w:pPr>
        <w:pStyle w:val="HTML1"/>
        <w:shd w:fill="FFFFFF" w:val="clear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spacing w:lineRule="exact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 2. Методы научного познани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exact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ор цели научного исследования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как наиболее высокая форма обобщения и систематизации. Понятия «метод» и «методология». Характеристика основных общенаучных методов: анализ и синтез, индукция и дедукция, аналогия и моделирование, абстрагирование и конкретизация.</w:t>
      </w:r>
    </w:p>
    <w:p>
      <w:pPr>
        <w:pStyle w:val="HTML1"/>
        <w:shd w:fill="FFFFFF" w:val="clear"/>
        <w:spacing w:lineRule="exact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ное направление, проблематика и тема исследования. Цель научного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Объект и предмет научного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 Различия между объектом и предметом исследования.</w:t>
      </w:r>
    </w:p>
    <w:p>
      <w:pPr>
        <w:pStyle w:val="HTML1"/>
        <w:shd w:fill="FFFFFF" w:val="clear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spacing w:lineRule="exact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16" w:name="_Hlk181776020"/>
      <w:bookmarkEnd w:id="16"/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 Этапы научно-исследовательской деятельности</w:t>
      </w:r>
    </w:p>
    <w:p>
      <w:pPr>
        <w:pStyle w:val="HTML1"/>
        <w:shd w:fill="FFFFFF" w:val="clear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_Hlk181776020"/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>План научно-исследовательской работы. Типовая структура дипломной работы. Этапы научно-исследовательской работы: формирование темы,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ормулирование цели и задач исслед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>, т</w:t>
      </w:r>
      <w:r>
        <w:rPr>
          <w:rFonts w:cs="Times New Roman" w:ascii="Times New Roman" w:hAnsi="Times New Roman"/>
          <w:sz w:val="28"/>
          <w:szCs w:val="28"/>
        </w:rPr>
        <w:t>еорет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исслед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е, э</w:t>
      </w:r>
      <w:r>
        <w:rPr>
          <w:rFonts w:cs="Times New Roman" w:ascii="Times New Roman" w:hAnsi="Times New Roman"/>
          <w:sz w:val="28"/>
          <w:szCs w:val="28"/>
        </w:rPr>
        <w:t>ксперимент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исслед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е или практическая часть, а</w:t>
      </w:r>
      <w:r>
        <w:rPr>
          <w:rFonts w:cs="Times New Roman" w:ascii="Times New Roman" w:hAnsi="Times New Roman"/>
          <w:sz w:val="28"/>
          <w:szCs w:val="28"/>
        </w:rPr>
        <w:t>нализ и оформление науч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исслед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, в</w:t>
      </w:r>
      <w:r>
        <w:rPr>
          <w:rFonts w:cs="Times New Roman" w:ascii="Times New Roman" w:hAnsi="Times New Roman"/>
          <w:sz w:val="28"/>
          <w:szCs w:val="28"/>
        </w:rPr>
        <w:t xml:space="preserve">недрение результатов исследова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 процесс или в деятельность культурно-просветительских центров стр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spacing w:lineRule="exact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 Поиск, накопление и обработка научной информации</w:t>
      </w:r>
    </w:p>
    <w:p>
      <w:pPr>
        <w:pStyle w:val="HTML1"/>
        <w:shd w:fill="FFFFFF" w:val="clear"/>
        <w:spacing w:lineRule="exact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иск научной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вокупность операций, направленных на отыскание документов, необходимых для разработки тем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тизация источников. </w:t>
      </w:r>
    </w:p>
    <w:p>
      <w:pPr>
        <w:pStyle w:val="HTML1"/>
        <w:shd w:fill="FFFFFF" w:val="clear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новидности каталогов: тематический, алфавитный, предметный. </w:t>
      </w:r>
      <w:r>
        <w:rPr>
          <w:rFonts w:cs="Times New Roman" w:ascii="Times New Roman" w:hAnsi="Times New Roman"/>
          <w:sz w:val="28"/>
          <w:szCs w:val="28"/>
        </w:rPr>
        <w:t>Информационные элементы 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правочного аппарата книг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ведения рабочих запис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иды рабочих записей</w:t>
      </w:r>
      <w:r>
        <w:rPr>
          <w:rFonts w:cs="Times New Roman" w:ascii="Times New Roman" w:hAnsi="Times New Roman"/>
          <w:sz w:val="28"/>
          <w:szCs w:val="28"/>
          <w:lang w:val="ru-RU"/>
        </w:rPr>
        <w:t>: план, выписки, тезисы, конспект, резюме, аннотац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научной информации по УДК. Универсальная десятичная классификация (УДК) как наиболее распространенная классификация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ети. </w:t>
      </w:r>
      <w:r>
        <w:rPr>
          <w:rFonts w:cs="Times New Roman" w:ascii="Times New Roman" w:hAnsi="Times New Roman"/>
          <w:sz w:val="28"/>
          <w:szCs w:val="28"/>
          <w:lang w:val="en-US"/>
        </w:rPr>
        <w:t>Банк данных (БНД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Электронно-библиотечная система (ЭБ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оценка фактического материала. Понятие «научный факт».</w:t>
      </w:r>
    </w:p>
    <w:p>
      <w:pPr>
        <w:pStyle w:val="HTML1"/>
        <w:shd w:fill="FFFFFF" w:val="clear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spacing w:lineRule="exact" w:line="36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 Организация научно-исследовательской работ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  <w:br/>
        <w:t>Классификация характерных ошибок при подготовке научной работы</w:t>
      </w:r>
    </w:p>
    <w:p>
      <w:pPr>
        <w:pStyle w:val="HTML1"/>
        <w:shd w:fill="FFFFFF" w:val="clear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ение индивидуального и рабочего плана работы. Общие рекомендации по структуре работы. Требования к оформлению дипломной работы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шибок при предварительной разработке плана работы, при анализе литературы, при подготовке и редактировании текста, при составлении списка литературы.</w:t>
      </w:r>
    </w:p>
    <w:p>
      <w:pPr>
        <w:pStyle w:val="HTML1"/>
        <w:shd w:fill="FFFFFF" w:val="clear"/>
        <w:spacing w:lineRule="exact" w:line="36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8" w:name="_Hlk183354989"/>
      <w:bookmarkStart w:id="19" w:name="_Hlk183354989"/>
      <w:bookmarkEnd w:id="19"/>
    </w:p>
    <w:p>
      <w:pPr>
        <w:pStyle w:val="HTML1"/>
        <w:shd w:fill="FFFFFF" w:val="clear"/>
        <w:spacing w:lineRule="exact" w:line="360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лынец, Е. 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полнительный народный инструмент [Ноты] : </w:t>
      </w:r>
      <w:r>
        <w:rPr>
          <w:rFonts w:cs="Times New Roman" w:ascii="Times New Roman" w:hAnsi="Times New Roman"/>
          <w:sz w:val="28"/>
          <w:szCs w:val="28"/>
        </w:rPr>
        <w:t>учеб.-метод. пособие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Е. Н. Волынец, Е. К. Шульговская. </w:t>
      </w:r>
      <w:r>
        <w:rPr>
          <w:rFonts w:cs="Times New Roman" w:ascii="Times New Roman" w:hAnsi="Times New Roman"/>
          <w:spacing w:val="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ск : БГУКИ, 2024. </w:t>
      </w:r>
      <w:r>
        <w:rPr>
          <w:rFonts w:cs="Times New Roman" w:ascii="Times New Roman" w:hAnsi="Times New Roman"/>
          <w:spacing w:val="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79 с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я научного творчества : учебно-методическое пособие / сост. А. П. Попов. </w:t>
      </w:r>
      <w:r>
        <w:rPr>
          <w:rFonts w:cs="Times New Roman" w:ascii="Times New Roman" w:hAnsi="Times New Roman"/>
          <w:spacing w:val="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 : МТУСИ, 2024. </w:t>
      </w:r>
      <w:r>
        <w:rPr>
          <w:rFonts w:cs="Times New Roman" w:ascii="Times New Roman" w:hAnsi="Times New Roman"/>
          <w:spacing w:val="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8 с. </w:t>
      </w:r>
      <w:r>
        <w:rPr>
          <w:rFonts w:cs="Times New Roman" w:ascii="Times New Roman" w:hAnsi="Times New Roman"/>
          <w:spacing w:val="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4392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1.11.202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Немцева, О. А.</w:t>
      </w:r>
      <w:r>
        <w:rPr>
          <w:rFonts w:cs="Times New Roman" w:ascii="Times New Roman" w:hAnsi="Times New Roman"/>
          <w:sz w:val="28"/>
          <w:szCs w:val="28"/>
        </w:rPr>
        <w:t xml:space="preserve"> Инструментальный ансамбль : учеб.-метод. пособие / О. А. Немцева, В. В. Старикова, Е. Н. Волынец ; М-во культуры Респ. Беларусь, Белорус. гос. ун-т культуры и искусств. – Минск : БГУКИ, 2024. – 172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Немцева, О. А.</w:t>
      </w:r>
      <w:r>
        <w:rPr>
          <w:rFonts w:cs="Times New Roman" w:ascii="Times New Roman" w:hAnsi="Times New Roman"/>
          <w:sz w:val="28"/>
          <w:szCs w:val="28"/>
        </w:rPr>
        <w:t xml:space="preserve"> Специнструмент : учеб.-метод. пособие / О. А. Немцева ; М-во культуры Респ. Беларусь, Белорус. гос. ун-т культуры и искусств. – Минск : БГУКИ, 2025. – 94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Таирова, Л. С</w:t>
      </w:r>
      <w:r>
        <w:rPr>
          <w:rFonts w:cs="Times New Roman" w:ascii="Times New Roman" w:hAnsi="Times New Roman"/>
          <w:sz w:val="28"/>
          <w:szCs w:val="28"/>
        </w:rPr>
        <w:t xml:space="preserve">. Дирижирование : учеб.-метод. пособие / Л. С. Таирова ; М-во культуры Респ. Беларусь, Белорус. гос. ун-т культуры и искусств. – Минск : БГУКИ, 2024. – 88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конюк, Н. 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тория и теория исполнительства на народных инструментах : учебно-метод. пособие /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. Яконюк, 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. Немцев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ск : БГУКИ, 2023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74 с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 и баянисты :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б. метод. ст. / Сост. и общая ред. Ю. Т. Акимова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 : Сов.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омпозитор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970</w:t>
      </w:r>
      <w:r>
        <w:rPr>
          <w:rFonts w:cs="Times New Roman" w:ascii="Times New Roman" w:hAnsi="Times New Roman"/>
          <w:sz w:val="28"/>
          <w:szCs w:val="28"/>
          <w:lang w:val="be-BY"/>
        </w:rPr>
        <w:t>-1981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ып. 3</w:t>
      </w:r>
      <w:r>
        <w:rPr>
          <w:rFonts w:cs="Times New Roman" w:ascii="Times New Roman" w:hAnsi="Times New Roman"/>
          <w:sz w:val="28"/>
          <w:szCs w:val="28"/>
          <w:lang w:val="be-BY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1977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172 с.;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ып. 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8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 xml:space="preserve">115 с.;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ып. 5</w:t>
      </w:r>
      <w:r>
        <w:rPr>
          <w:rFonts w:cs="Times New Roman" w:ascii="Times New Roman" w:hAnsi="Times New Roman"/>
          <w:sz w:val="28"/>
          <w:szCs w:val="28"/>
          <w:lang w:val="be-BY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1981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13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аян и баянист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б. метод. ст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Сост. и общая ред. С. Колобкова, Б. Егоров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в.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омпозитор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984. – Вып. 6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2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Гинзбург, Л.</w:t>
      </w:r>
      <w:r>
        <w:rPr>
          <w:rFonts w:cs="Times New Roman" w:ascii="Times New Roman" w:hAnsi="Times New Roman"/>
          <w:sz w:val="28"/>
          <w:szCs w:val="28"/>
        </w:rPr>
        <w:t xml:space="preserve"> О работе над музыкальным произведением / Л. Гинзбург. – 4-е изд., доп. – М. : Музыка, 1981. – 14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Ержемский, Г. Л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дирижирования: некоторые вопросы исполнительства и творческого взаимодействия с музыкальным коллективом / Г. Л. Ержемский. – М. : Музыка, 1988. – 7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ов, В. А.</w:t>
      </w:r>
      <w:r>
        <w:rPr>
          <w:rFonts w:cs="Times New Roman" w:ascii="Times New Roman" w:hAnsi="Times New Roman"/>
          <w:sz w:val="28"/>
          <w:szCs w:val="28"/>
        </w:rPr>
        <w:t xml:space="preserve"> Баян. Основы исполнительства и педагогики. Психомоторная теория артикуляции на баяне : пособие для учащихся и педагогов музыкальных школ, училищ, ВУЗов / В. Максимов. – Санкт-Петербург : Композитор * Санкт-Петербург, [2003]. – 255 с. : н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ов, Е</w:t>
      </w:r>
      <w:r>
        <w:rPr>
          <w:rFonts w:cs="Times New Roman" w:ascii="Times New Roman" w:hAnsi="Times New Roman"/>
          <w:sz w:val="28"/>
          <w:szCs w:val="28"/>
        </w:rPr>
        <w:t>. Оркестры и ансамбли русских народных инструментов / Е. Максимов. – М. : Сов. композитор, 1983. – 13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Патрикеев, Б. Ф.</w:t>
      </w:r>
      <w:r>
        <w:rPr>
          <w:rFonts w:cs="Times New Roman" w:ascii="Times New Roman" w:hAnsi="Times New Roman"/>
          <w:sz w:val="28"/>
          <w:szCs w:val="28"/>
        </w:rPr>
        <w:t xml:space="preserve"> Методика работы с самодеятельным оркестром народных инструментов (начальный уровень) / Б. Ф. Патрикеев. – Л. : Ленингр. гос. ин-т культуры, 1988. – 8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Петрушин, В.</w:t>
      </w:r>
      <w:r>
        <w:rPr>
          <w:rFonts w:cs="Times New Roman" w:ascii="Times New Roman" w:hAnsi="Times New Roman"/>
          <w:sz w:val="28"/>
          <w:szCs w:val="28"/>
        </w:rPr>
        <w:t xml:space="preserve"> Музыкальная психология / В. Петрушин. – М. : ВЛАДОС, 1997. – 38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Прошко, Н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для оркестров и ансамблей народных инструментов / Н. Прошко. – Минск : БГК, 1972. – 15 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обязательную часть модуля «Методика преподавания специальных дисциплин» и выполняется в соответствии с заданиями преподавателя. Организация самостоятельной работы студентов предполагает работу с научной и учебно-методической литературой, повторение пройденного материала, поиск информации и закрепление сведений, связанных с изучаемыми темами. Сюда также входит подготовка к семинарским занятиям, текущей аттестации, зачет</w:t>
      </w:r>
      <w:r>
        <w:rPr>
          <w:rFonts w:cs="Times New Roman" w:ascii="Times New Roman" w:hAnsi="Times New Roman"/>
          <w:sz w:val="28"/>
          <w:szCs w:val="28"/>
          <w:lang w:val="be-BY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и экзамен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учебной дисциплине «Методика преподавания специальных дисциплин» включает в себя изучение научно-теоретических и учебно-методических материалов из списков основной и дополнительной литературы; посещение концертов и репетиций солистов-инструменталистов, ансамблевых и оркестровых коллективов разных направлений; прослушивание аудиозаписей и просмотр видеоматериалов; эскизное изучение ансамблевых и оркестровых партиту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по учебным дисциплинам рекомендуется делить на три модуля, включающие задачи профессионально направленного содержани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дания, формирующие достаточные знания по изученному учебному материалу на уровне узнавания, например, экспресс-опрос по изученному материалу, устный опрос на семинарских занятиях и т. д.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задания, формирующие компетенции на уровне воспроизведения, например, подготовка докладов, рефератов, мультимедийных презентаций;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дания, формирующие компетенции на уровне применения полученных знаний: например, подготовка репертуарного плана, эссе, написание докладов на научные конференции по избранным темам, подготовка концертной программы-лекции и т. 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ализацией компетентностного подхода учебная дисциплина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лекционных и семинарских занятий используется следующее программное обеспечение: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граммы, обеспечивающие доступ в сеть Интернет (например, «Google Сhrome»);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граммы, демонстрации видеоматериалов (например, проигрыватель «Windows Media Player»);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граммы для демонстрации и создания презентаций (например, «Microsoft Power Point»).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средств диагностики результатов учебной деятельности студентов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ов контролируется преподавателем с использованием следующих форм и средств диагностики: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устный опрос на семинарских занятиях и по индивидуально разработанным темам СРС;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дготовка мультимедийных презентаций;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аписание рефератов по отдельным темам учебной дисциплины;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групповые дискуссии по наиболее сложным вопросам учебной дисциплины;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исание докладов на научные конференции по избранным темам;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готовка концертной программы-лекции.</w:t>
      </w:r>
    </w:p>
    <w:p>
      <w:pPr>
        <w:pStyle w:val="Style19"/>
        <w:tabs>
          <w:tab w:val="clear" w:pos="708"/>
          <w:tab w:val="left" w:pos="4515" w:leader="none"/>
        </w:tabs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форма контроля – заче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экзамен. </w:t>
      </w:r>
    </w:p>
    <w:p>
      <w:pPr>
        <w:pStyle w:val="Style19"/>
        <w:tabs>
          <w:tab w:val="clear" w:pos="708"/>
          <w:tab w:val="left" w:pos="4515" w:leader="none"/>
        </w:tabs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6370</wp:posOffset>
                </wp:positionH>
                <wp:positionV relativeFrom="paragraph">
                  <wp:posOffset>-624205</wp:posOffset>
                </wp:positionV>
                <wp:extent cx="510540" cy="450850"/>
                <wp:effectExtent l="5080" t="5080" r="5080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3.1pt;margin-top:-49.15pt;width:40.15pt;height:3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е издание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КА ПРЕПОДАВАНИЯ СПЕЦИАЛЬНЫХ ДИСЦИПЛИН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имерная учебная программа по модулю 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6-05-0215-01 Музыкальное н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ародное инструментальное творчест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филизации: 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Инструментальная музыка наро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ор В. Б. Кудлас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дактор Л. Н. М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ано в печать        .2025. Формат 60х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офисная. Цифровая печ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. печ. л.    . Уч.-изд. л.    . Тираж    экз. Заказ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 и полиграфическое исполн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русский государственный университет культуры и искусств».</w:t>
      </w:r>
    </w:p>
    <w:p>
      <w:pPr>
        <w:pStyle w:val="21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видетельство о государственной регистрации издателя, изготовителя,</w:t>
      </w:r>
    </w:p>
    <w:p>
      <w:pPr>
        <w:pStyle w:val="21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распространителя печатных изданий № 1/177 от 12.02.2014.</w:t>
      </w:r>
    </w:p>
    <w:p>
      <w:pPr>
        <w:pStyle w:val="21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ЛП № 02330/456 от 23.01.2014.</w:t>
      </w:r>
    </w:p>
    <w:p>
      <w:pPr>
        <w:pStyle w:val="Style23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абкоровская, 17, 220007, г. Минск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0" w:after="0"/>
      <w:ind w:hanging="108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hd w:fill="FFFFFF" w:val="clear"/>
      <w:suppressAutoHyphens w:val="true"/>
      <w:spacing w:lineRule="auto" w:line="240" w:before="0" w:after="0"/>
    </w:pPr>
    <w:rPr>
      <w:rFonts w:ascii="Liberation Serif" w:hAnsi="Liberation Serif" w:eastAsia="Times New Roman" w:cs="Liberation Serif"/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439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8:00Z</dcterms:created>
  <dc:creator>user</dc:creator>
  <dc:description/>
  <cp:keywords/>
  <dc:language>en-US</dc:language>
  <cp:lastModifiedBy>Михайлова Инна Николаевна</cp:lastModifiedBy>
  <cp:lastPrinted>2025-06-03T17:11:00Z</cp:lastPrinted>
  <dcterms:modified xsi:type="dcterms:W3CDTF">2025-07-02T10:48:00Z</dcterms:modified>
  <cp:revision>2</cp:revision>
  <dc:subject/>
  <dc:title/>
</cp:coreProperties>
</file>