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о-методическое объединение по педагогическому образованию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678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ТВЕРЖДАЮ</w:t>
      </w:r>
    </w:p>
    <w:p>
      <w:pPr>
        <w:pStyle w:val="Normal"/>
        <w:ind w:left="4678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ый заместитель Министра образования Республики Беларусь</w:t>
      </w:r>
    </w:p>
    <w:p>
      <w:pPr>
        <w:pStyle w:val="Normal"/>
        <w:ind w:left="4678" w:hanging="0"/>
        <w:jc w:val="left"/>
        <w:rPr/>
      </w:pPr>
      <w:r>
        <w:rPr>
          <w:rFonts w:eastAsia="Calibri"/>
          <w:szCs w:val="28"/>
          <w:lang w:eastAsia="en-US"/>
        </w:rPr>
        <w:t xml:space="preserve">________________ </w:t>
      </w:r>
      <w:bookmarkStart w:id="0" w:name="_Hlk134881546"/>
      <w:r>
        <w:rPr>
          <w:rFonts w:eastAsia="Calibri"/>
          <w:szCs w:val="28"/>
          <w:lang w:eastAsia="en-US"/>
        </w:rPr>
        <w:t>А.Г.Баханович</w:t>
      </w:r>
    </w:p>
    <w:p>
      <w:pPr>
        <w:pStyle w:val="Normal"/>
        <w:ind w:left="4678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</w:t>
      </w:r>
    </w:p>
    <w:p>
      <w:pPr>
        <w:pStyle w:val="Normal"/>
        <w:ind w:left="4678" w:hanging="0"/>
        <w:jc w:val="left"/>
        <w:rPr/>
      </w:pPr>
      <w:r>
        <w:rPr>
          <w:rFonts w:eastAsia="Calibri"/>
          <w:szCs w:val="28"/>
          <w:lang w:eastAsia="en-US"/>
        </w:rPr>
        <w:t>Регистрационный №____________</w:t>
      </w:r>
    </w:p>
    <w:p>
      <w:pPr>
        <w:pStyle w:val="Normal"/>
        <w:ind w:left="4678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End w:id="0"/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ОННАЯ КУЛЬТУРА И МЕДИАБЕЗОПАСНОСТЬ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Примерная учебная программа по учебной дисциплине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для специально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6-05-0114-01 Социально-педагогическое и психологическ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20"/>
      </w:tblGrid>
      <w:tr>
        <w:trPr/>
        <w:tc>
          <w:tcPr>
            <w:tcW w:w="48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динения по педагогическому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А.И.Жук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В.П.Довна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С.Н.Пищ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И.В.Тит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   ________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Минск 2025</w:t>
      </w:r>
    </w:p>
    <w:p>
      <w:pPr>
        <w:pStyle w:val="Normal"/>
        <w:ind w:hanging="0"/>
        <w:rPr/>
      </w:pPr>
      <w:r>
        <w:rPr>
          <w:b/>
          <w:spacing w:val="-12"/>
          <w:szCs w:val="28"/>
        </w:rPr>
        <w:t>СОСТАВИТЕЛЬ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.В.Пищова, доцент кафедры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афедра социально-педагогической работы учреждения образования «Витебский государственный университет имени П.М.Машерова» </w:t>
        <w:br/>
        <w:t>(протокол № 6 от 24.01.2025)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hanging="0"/>
        <w:rPr/>
      </w:pPr>
      <w:r>
        <w:rPr>
          <w:szCs w:val="28"/>
        </w:rPr>
        <w:t>Н.В.Самерсова, профессор кафедры педагогики социально-культурной деятельности учреждения образования «Белорусский государственный университет культуры и искусств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РЕКОМЕНДОВАНА К УТВЕРЖДЕНИЮ В КАЧЕСТВЕ </w:t>
      </w:r>
      <w:bookmarkStart w:id="1" w:name="_Hlk151126172"/>
      <w:r>
        <w:rPr>
          <w:b/>
          <w:szCs w:val="28"/>
        </w:rPr>
        <w:t>ПРИМЕРНОЙ</w:t>
      </w:r>
      <w:bookmarkEnd w:id="1"/>
      <w:r>
        <w:rPr>
          <w:b/>
          <w:szCs w:val="28"/>
        </w:rPr>
        <w:t>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федрой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протокол № 8 от 25.03.2025)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ind w:hanging="0"/>
        <w:rPr/>
      </w:pPr>
      <w:r>
        <w:rPr>
          <w:szCs w:val="28"/>
        </w:rPr>
        <w:t>(протокол № 4 от 15.04.2025)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учно-методическим советом по социально-педагогическому образованию учебно-методического объединения по педагогическому образованию</w:t>
      </w:r>
    </w:p>
    <w:p>
      <w:pPr>
        <w:pStyle w:val="Normal"/>
        <w:ind w:hanging="0"/>
        <w:rPr/>
      </w:pPr>
      <w:r>
        <w:rPr>
          <w:szCs w:val="28"/>
        </w:rPr>
        <w:t>(протокол № 4 от 05.05.2025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ый за выпуск: О.С.Куницка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ый за редакцию: А.В.Пищо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bookmarkStart w:id="2" w:name="_Hlk134881451"/>
      <w:r>
        <w:rPr>
          <w:szCs w:val="28"/>
        </w:rPr>
        <w:t>Примерная</w:t>
      </w:r>
      <w:bookmarkEnd w:id="2"/>
      <w:r>
        <w:rPr>
          <w:szCs w:val="28"/>
        </w:rPr>
        <w:t xml:space="preserve"> учебная программа по учебной дисциплине «Информационная культура и медиабезопасность» разработана для учреждений высшего образования в соответствии с требованиями образовательного стандарта </w:t>
      </w:r>
      <w:bookmarkStart w:id="3" w:name="_Hlk134881466"/>
      <w:r>
        <w:rPr>
          <w:szCs w:val="28"/>
        </w:rPr>
        <w:t xml:space="preserve">общего высшего образования по специальности </w:t>
      </w:r>
      <w:r>
        <w:rPr>
          <w:bCs/>
          <w:szCs w:val="28"/>
        </w:rPr>
        <w:t xml:space="preserve">6-05-0114-01 «Социально-педагогическое и психологическое образование» </w:t>
      </w:r>
      <w:r>
        <w:rPr>
          <w:szCs w:val="28"/>
        </w:rPr>
        <w:t>и примерного учебного плана по указанной специальности</w:t>
      </w:r>
      <w:r>
        <w:rPr>
          <w:bCs/>
          <w:szCs w:val="28"/>
        </w:rPr>
        <w:t>.</w:t>
      </w:r>
    </w:p>
    <w:p>
      <w:pPr>
        <w:pStyle w:val="Heading6"/>
        <w:spacing w:before="0" w:after="0"/>
        <w:ind w:firstLine="708"/>
        <w:rPr>
          <w:b w:val="false"/>
          <w:b w:val="false"/>
          <w:bCs w:val="false"/>
          <w:sz w:val="28"/>
          <w:szCs w:val="28"/>
          <w:lang w:val="ru-RU"/>
        </w:rPr>
      </w:pPr>
      <w:bookmarkEnd w:id="3"/>
      <w:r>
        <w:rPr>
          <w:bCs w:val="false"/>
          <w:sz w:val="28"/>
          <w:szCs w:val="28"/>
        </w:rPr>
        <w:t>Цель</w:t>
      </w:r>
      <w:r>
        <w:rPr>
          <w:b w:val="false"/>
          <w:bCs w:val="false"/>
          <w:sz w:val="28"/>
          <w:szCs w:val="28"/>
        </w:rPr>
        <w:t xml:space="preserve"> учебной дисциплины заключается в </w:t>
      </w:r>
      <w:r>
        <w:rPr>
          <w:b w:val="false"/>
          <w:bCs w:val="false"/>
          <w:sz w:val="28"/>
          <w:szCs w:val="28"/>
          <w:lang w:val="ru-RU"/>
        </w:rPr>
        <w:t xml:space="preserve">формировании </w:t>
      </w:r>
      <w:r>
        <w:rPr>
          <w:b w:val="false"/>
          <w:bCs w:val="false"/>
          <w:sz w:val="28"/>
          <w:szCs w:val="28"/>
          <w:lang w:eastAsia="ru-RU"/>
        </w:rPr>
        <w:t>системы профессиональных компетенций</w:t>
      </w:r>
      <w:r>
        <w:rPr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 развитию информационной культуры и обеспечению медиабезопасности личности учащихся средствами социально-педагогической деятельности.</w:t>
      </w:r>
    </w:p>
    <w:p>
      <w:pPr>
        <w:pStyle w:val="Normal"/>
        <w:rPr/>
      </w:pPr>
      <w:r>
        <w:rPr>
          <w:b/>
          <w:spacing w:val="1"/>
          <w:szCs w:val="28"/>
        </w:rPr>
        <w:t>Задачи</w:t>
      </w:r>
      <w:r>
        <w:rPr>
          <w:spacing w:val="1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/>
          <w:szCs w:val="28"/>
          <w:lang w:eastAsia="en-US"/>
        </w:rPr>
        <w:t>освоение студентами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системы знаний об информационной культуре и медиабезопасности личности как социально-педагогических феноменах и научно-</w:t>
      </w:r>
      <w:r>
        <w:rPr>
          <w:rFonts w:eastAsia="Calibri"/>
          <w:szCs w:val="28"/>
          <w:lang w:val="en-US" w:eastAsia="en-US"/>
        </w:rPr>
        <w:t xml:space="preserve">теоретических </w:t>
      </w:r>
      <w:r>
        <w:rPr>
          <w:rFonts w:eastAsia="Calibri"/>
          <w:szCs w:val="28"/>
          <w:lang w:eastAsia="en-US"/>
        </w:rPr>
        <w:t>подходах к их формированию средствами социально-педагог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владение технологиями формирования информационной культуры и обеспечения медиабезопасности обучающихся средствами социально-педагог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ормирование готовности </w:t>
      </w:r>
      <w:r>
        <w:rPr>
          <w:spacing w:val="1"/>
          <w:szCs w:val="28"/>
        </w:rPr>
        <w:t xml:space="preserve">осуществлять отбор содержания, форм, методов и средств </w:t>
      </w:r>
      <w:r>
        <w:rPr>
          <w:bCs/>
          <w:szCs w:val="28"/>
        </w:rPr>
        <w:t>социально-педагогической деятельности на основе рефлексии цифровых трансформаций социума и образования в целях формирования информационной культуры и обеспечения медиабезопасности личности обучающихся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>Изучение учебной дисциплины «Информационная культура и медиабезопасность» требует от студентов актуализации, обобщения и систематизации знаний, умений и навыков по учебной дисциплине «Информационные технологии в образовании», а также учебных дисциплин модулей «Образование и личность в современном социуме» и «Психология». Учебная дисциплина «Информационная культура и медиабезопасность» позволяет оптимизировать процесс освоения учебной дисциплины «Профилактика девиантного поведения», а также учебных дисциплин компонента учреждения образования «Деятельность социально-педагогической и психологической службы», «Конфликтология», «Профилактика зависимостей», «Профилактика вовлечения обучающихся в деструктивные организации», «Практикум по минимизации рисков социализации»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результате освоения учебной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/>
          <w:szCs w:val="28"/>
        </w:rPr>
        <w:t>знать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сущность, </w:t>
      </w:r>
      <w:r>
        <w:rPr>
          <w:szCs w:val="28"/>
        </w:rPr>
        <w:t>структуру и уровни развития</w:t>
      </w:r>
      <w:r>
        <w:rPr>
          <w:rFonts w:eastAsia="Calibri"/>
          <w:szCs w:val="28"/>
          <w:lang w:eastAsia="en-US"/>
        </w:rPr>
        <w:t xml:space="preserve"> информационной культуры как социально-педагогического фено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сущность, структуру, уровни обеспечения</w:t>
      </w:r>
      <w:r>
        <w:rPr>
          <w:rFonts w:eastAsia="Calibri"/>
          <w:szCs w:val="28"/>
          <w:lang w:eastAsia="en-US"/>
        </w:rPr>
        <w:t xml:space="preserve"> и риски нарушения медиабезопасности лич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rFonts w:eastAsia="Calibri"/>
          <w:szCs w:val="28"/>
          <w:lang w:eastAsia="en-US"/>
        </w:rPr>
        <w:t>научно-</w:t>
      </w:r>
      <w:r>
        <w:rPr>
          <w:rFonts w:eastAsia="Calibri"/>
          <w:szCs w:val="28"/>
          <w:lang w:val="en-US" w:eastAsia="en-US"/>
        </w:rPr>
        <w:t xml:space="preserve">теоретические </w:t>
      </w:r>
      <w:r>
        <w:rPr>
          <w:rFonts w:eastAsia="Calibri"/>
          <w:szCs w:val="28"/>
          <w:lang w:eastAsia="en-US"/>
        </w:rPr>
        <w:t xml:space="preserve">подходы к формированию </w:t>
      </w:r>
      <w:r>
        <w:rPr>
          <w:bCs/>
          <w:szCs w:val="28"/>
        </w:rPr>
        <w:t xml:space="preserve">информационной культуры и обеспечению медиабезопасности личности </w:t>
      </w:r>
      <w:r>
        <w:rPr>
          <w:rFonts w:eastAsia="Calibri"/>
          <w:szCs w:val="28"/>
          <w:lang w:eastAsia="en-US"/>
        </w:rPr>
        <w:t>средствами социально-педагогической деятель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спользовать социально-педагогический потенциал медиакомпетентости в целях формирования информационной культуры и обеспечения медиабезопасности лич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реализовывать социально-педагогический потенциал медийно-информационной грамотности в целях формирования информационной культуры и обеспечения медиабезопасности лич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рименять технологии формирования информационной культуры и обеспечения медиабезопасности личности обучающихся в социально-педагогической деятельности </w:t>
      </w:r>
      <w:r>
        <w:rPr>
          <w:spacing w:val="1"/>
          <w:szCs w:val="28"/>
        </w:rPr>
        <w:t>с учетом возрастных, гендерных и личностных особенностей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pacing w:val="1"/>
          <w:szCs w:val="28"/>
        </w:rPr>
        <w:t xml:space="preserve">осуществлять социально-педагогическую </w:t>
      </w:r>
      <w:r>
        <w:rPr>
          <w:bCs/>
          <w:szCs w:val="28"/>
        </w:rPr>
        <w:t>рефлексию цифровых трансформаций социума и образования в целях формирования информационной культуры и обеспечения медиабезопасности лич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pacing w:val="1"/>
          <w:szCs w:val="28"/>
        </w:rPr>
        <w:t xml:space="preserve">осуществлять отбор содержания, форм, методов и средств </w:t>
      </w:r>
      <w:r>
        <w:rPr>
          <w:bCs/>
          <w:szCs w:val="28"/>
        </w:rPr>
        <w:t>социально-педагогической деятельности на основе рефлексии цифровых трансформаций социума и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спользовать технические способы обеспечения медиабезопасности личности учащих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иметь навыки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Cs w:val="28"/>
          <w:lang w:eastAsia="en-US"/>
        </w:rPr>
      </w:pPr>
      <w:r>
        <w:rPr>
          <w:szCs w:val="28"/>
        </w:rPr>
        <w:t>владения технологиями формирования навыков работы с медиаконтентом в целях формирования информационной культуры личности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ладения технологиями формирования навыков работы с медиаконтентом в целях обеспечения медиабезопасности личности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ладения технологиями обеспечения медиабезопасности личности учащегося в ситуации коммуникативных и сетевых рис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ладения технологиями обеспечения медиабезопасности личности учащегося в ситуации риска проявления девиантного поведения в медиа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ладения технологиями обеспечения медиабезопасности личности учащегося в ситуации риска формирования аддиктивного поведения в медиасред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При реализации учебной программы учебной дисциплины </w:t>
      </w:r>
      <w:r>
        <w:rPr>
          <w:bCs/>
          <w:szCs w:val="28"/>
        </w:rPr>
        <w:t>«</w:t>
      </w:r>
      <w:r>
        <w:rPr>
          <w:szCs w:val="28"/>
        </w:rPr>
        <w:t>Информационная культура и медиабезопасность</w:t>
      </w:r>
      <w:r>
        <w:rPr>
          <w:bCs/>
          <w:szCs w:val="28"/>
        </w:rPr>
        <w:t xml:space="preserve">» </w:t>
      </w:r>
      <w:r>
        <w:rPr>
          <w:szCs w:val="28"/>
        </w:rPr>
        <w:t>необходимо учитывать бинарный эффект подготовки будущего специалиста социально-педагогической сферы, предусматривающий одновременное решение задач обучения и воспитания студента и подготовку его к обучению и воспитанию учащихся. В этой связи в образовательном процессе необходимо акцентировать внимание на освоение навыков формирования информационной культуры и обеспечения медиабезопасности личности как обучающихся, так и самих студентов. Формирование информационной культуры как компонента общей культуры человека, взаимообусловлено с формированием духовно-нравственной, гражданской и правовой культурой личности учащихся, что определяет ее роль в развитии социально-личностных компетенций обучающихся, развитии их функциональной грамотно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зучение учебной дисциплины «</w:t>
      </w:r>
      <w:r>
        <w:rPr>
          <w:szCs w:val="28"/>
        </w:rPr>
        <w:t>Информационная культура и медиабезопасность</w:t>
      </w:r>
      <w:r>
        <w:rPr>
          <w:bCs/>
          <w:szCs w:val="28"/>
        </w:rPr>
        <w:t xml:space="preserve">» направлено на формирование у студентов </w:t>
      </w:r>
      <w:bookmarkStart w:id="4" w:name="_Hlk123723229"/>
      <w:r>
        <w:rPr>
          <w:b/>
          <w:bCs/>
          <w:szCs w:val="28"/>
        </w:rPr>
        <w:t>базовой профессиональной компетенции</w:t>
      </w:r>
      <w:r>
        <w:rPr>
          <w:bCs/>
          <w:szCs w:val="28"/>
        </w:rPr>
        <w:t xml:space="preserve">: </w:t>
      </w:r>
      <w:bookmarkEnd w:id="4"/>
      <w:r>
        <w:rPr>
          <w:rFonts w:eastAsia="Calibri"/>
          <w:szCs w:val="28"/>
          <w:lang w:eastAsia="en-US"/>
        </w:rPr>
        <w:t>разрабатывать и реализовывать комплексные, индивидуальные программы и социально-педагогические проекты по профилактике девиантного поведения обучающихся в учреждениях образования различного тип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изучение учебной дисциплины «Информационная культура и медиабезопасность» отведено 100 часов, в том числе 48 аудиторных часов (20 часов – лекции, 28 часов – семинарские занятия). </w:t>
      </w:r>
    </w:p>
    <w:p>
      <w:pPr>
        <w:pStyle w:val="Normal"/>
        <w:rPr/>
      </w:pPr>
      <w:r>
        <w:rPr>
          <w:szCs w:val="28"/>
        </w:rPr>
        <w:t xml:space="preserve">Рекомендуемая форма промежуточной аттестации – зачет. 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caps/>
          <w:spacing w:val="-6"/>
          <w:szCs w:val="28"/>
        </w:rPr>
      </w:pPr>
      <w:r>
        <w:rPr>
          <w:b/>
          <w:caps/>
          <w:spacing w:val="-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50"/>
        <w:gridCol w:w="850"/>
        <w:gridCol w:w="993"/>
      </w:tblGrid>
      <w:tr>
        <w:trPr>
          <w:trHeight w:val="11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  <w:tab w:val="center" w:pos="301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Название </w:t>
            </w:r>
            <w:r>
              <w:rPr>
                <w:szCs w:val="28"/>
                <w:lang w:eastAsia="en-US"/>
              </w:rPr>
              <w:t xml:space="preserve">раздела, </w:t>
            </w:r>
            <w:r>
              <w:rPr>
                <w:szCs w:val="28"/>
              </w:rPr>
              <w:t>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аудиторного времени по видам занятий</w:t>
            </w:r>
          </w:p>
        </w:tc>
      </w:tr>
      <w:tr>
        <w:trPr>
          <w:trHeight w:val="18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етические основы формирования информационной культуры и обеспечения медиа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ая культура в контексте общей культуры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ая культура личности: содержание, структура, уровн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-педагогические основы социализации обучающихся в условиях цифровых трансформ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абезопасность личности: сущность, структура, уровни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ски нарушения медиабезопасности лич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215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основы формирования информационной культуры и обеспечения медиа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</w:tr>
      <w:tr>
        <w:trPr>
          <w:trHeight w:val="8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диакомпетентость в системе формирования информационной культуры и обеспечения медиа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йно-информационная грамотность в системе формирования информационной культуры и обеспечения медиа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Технологии формирования навыков работы с медиаконтентом в системе формирования информационн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ологии формирования навыков работы с медиаконтентом в системе обеспечения медиа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ологии обеспечения медиабезопасности личности учащегося в ситуации коммуникативных р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ологии обеспечения медиабезопасности личности учащегося в ситуации сетевых р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ологии обеспечения медиабезопасности личности учащегося в ситуации риска проявления девиантного поведения в медиасре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ологии обеспечения медиабезопасности личности учащегося в ситуации риска формирования аддиктивного поведения в медиа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ие способы обеспечения медиабезопасности лич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 Теоретические основы формирования информационной культуры и обеспечения медиабезопас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1.1 Информационная культура в контексте общей культуры личности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Социокультурные предпосылки, обусловившие необходимость формирования информационной культуры. Становление информационного общества. Информация и ее роль в развитии современного общества, государства, личности. Информатизация и цифровизация как основные тенденции развития современного социума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Информационная культура личности как составляющая общей культуры человека. Взаимообусловленность формирования информационной культуры личности и идеологического, гражданского, патриотического, духовно-нравственного и эстетического воспитания, развития культуры безопасности жизнедеятельности и навыков здорового образа жизни, культуры интеллектуального тру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Тема 1.2 Информационная культура личности: содержание, структура, уровни развития</w:t>
      </w:r>
    </w:p>
    <w:p>
      <w:pPr>
        <w:pStyle w:val="Normal"/>
        <w:rPr/>
      </w:pPr>
      <w:r>
        <w:rPr>
          <w:szCs w:val="28"/>
        </w:rPr>
        <w:t>Информационная культура личности как часть общей культуры человека, состоящая из сплава информационного мировоззрения, информационной грамотности и грамотности в области информационно-коммуникационных технологий (Н. И. Гендина).</w:t>
      </w:r>
    </w:p>
    <w:p>
      <w:pPr>
        <w:pStyle w:val="Normal"/>
        <w:rPr>
          <w:szCs w:val="28"/>
        </w:rPr>
      </w:pPr>
      <w:r>
        <w:rPr>
          <w:szCs w:val="28"/>
        </w:rPr>
        <w:t>Информационная культура личности как система знаний и умений по поиску, отбору, критической оценке, переработке, распространению и использованию информации с применением как традиционных, так и новых информационных технологий. Система информационных компетенций современного обучающегос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Роль информационной культуры личности в обеспечении ее медиабезопасности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1.3 Социально-педагогические основы социализации обучающихся в условиях цифровых трансформаций</w:t>
      </w:r>
    </w:p>
    <w:p>
      <w:pPr>
        <w:pStyle w:val="Normal"/>
        <w:rPr/>
      </w:pPr>
      <w:r>
        <w:rPr>
          <w:szCs w:val="28"/>
        </w:rPr>
        <w:t>Особенности взросления подрастающего поколения в современных социокультурных услов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лияние современных медиа на социализацию детей. Киберсоциализация. Информационная социализация. Медиасоциализация. Цифровая социализация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отребности учащихся, реализуемые в рамках современных медиа. Особенности реализации информационных потребностей в различные возрастные периоды (младший школьный, подростковый, старший школьный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1.4 Медиабезопасность личности: сущность, структура, уровни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 правовые документы в области информационной безопасности государства и личности. </w:t>
      </w:r>
    </w:p>
    <w:p>
      <w:pPr>
        <w:pStyle w:val="Normal"/>
        <w:rPr>
          <w:szCs w:val="28"/>
        </w:rPr>
      </w:pPr>
      <w:r>
        <w:rPr>
          <w:szCs w:val="28"/>
        </w:rPr>
        <w:t>Содержание и структура медиабезопасности личности. Система компетенций обучающихся, направленных на обеспечение персональной медиабезопасност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Уровни обеспечения медиабезопасности личност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1.5 Риски нарушения медиабезопасности личности учащихся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Риск нарушения медиабезопасности личности как социально-педагогический феномен. Социальные и личностные следствия нарушения медиабезопасности личности. Понятие о кибербезопасности личност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Социально-педагогическая классификация рисков нарушения медиабезопасности учащихся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Характеристика рисков нарушения медиабезопасности учащихся. Контентные, коммуникационный, сетевые и деятельностные риски. Влияние медиаактивности на развитие личности обучающихся в различные возрастные периоды (младший школьный, подростковый, старший школьный)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Направления социально-педагогической рефлексии и прогнозирования рисков нарушения медиабезопасности учащихс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Раздел 2. Методические основы формирования информационной культуры и обеспечения медиабезопасности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2.1 Медиакомпетентость в системе формирования информационной культуры и обеспечения медиабезопасност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Медиакомпетентность: сущность, структура, уровни развития. Взаимосвязь медиа- и цифровой компетентности личности.</w:t>
      </w:r>
    </w:p>
    <w:p>
      <w:pPr>
        <w:pStyle w:val="Normal"/>
        <w:rPr>
          <w:szCs w:val="28"/>
        </w:rPr>
      </w:pPr>
      <w:r>
        <w:rPr>
          <w:szCs w:val="28"/>
        </w:rPr>
        <w:t>Медиаобразовательные концепции: анализ воздействия медиа на развитие личности учащихся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Формирование информационной культуры и навыков обеспечения медиабезопасности личности учащегося в контексте теоретико-методических подходов к формированию медиакомпетентности личности. </w:t>
      </w:r>
    </w:p>
    <w:p>
      <w:pPr>
        <w:pStyle w:val="Normal"/>
        <w:rPr>
          <w:bCs/>
          <w:szCs w:val="28"/>
          <w:u w:val="single"/>
        </w:rPr>
      </w:pPr>
      <w:r>
        <w:rPr>
          <w:szCs w:val="28"/>
        </w:rPr>
        <w:t xml:space="preserve">Особенности формирования медиакомпетентности в различные возрастные периоды (младший школьный, подростковый, старший школьный). </w:t>
      </w:r>
    </w:p>
    <w:p>
      <w:pPr>
        <w:pStyle w:val="Normal"/>
        <w:spacing w:before="0" w:after="0"/>
        <w:contextualSpacing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2.2 Медийно-информационная грамотность в системе формирования информационной культуры и обеспечения медиа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>Медийно-информационная грамотность: сущность, структура, уровни развития. Взаимосвязь понятий «информационная культура личности» и «медийно-информационная грамотность»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Формирование информационной культуры и навыков обеспечения медиабезопасности личности учащегося в контексте теоретико-методических подходов к формированию медийно-информационной грамотности учащихс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собенности формирования медийно-информационной грамотности в различные возрастные периоды (младший школьный, подростковый, старший школьный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2.3 Технологии формирования навыков работы с медиаконтентом в системе формирования информационной культуры</w:t>
      </w:r>
    </w:p>
    <w:p>
      <w:pPr>
        <w:pStyle w:val="Normal"/>
        <w:rPr>
          <w:szCs w:val="28"/>
        </w:rPr>
      </w:pPr>
      <w:r>
        <w:rPr>
          <w:szCs w:val="28"/>
        </w:rPr>
        <w:t>Работа с информацией в системе формирования информационной культуры личности учащегося. Феномен «информационного взрыва». Информационный стресс и способы его профилактики. Инфодемия и ее социальные и личностные следствия.</w:t>
      </w:r>
    </w:p>
    <w:p>
      <w:pPr>
        <w:pStyle w:val="Normal"/>
        <w:rPr/>
      </w:pPr>
      <w:r>
        <w:rPr>
          <w:szCs w:val="28"/>
        </w:rPr>
        <w:t>Технологии формирования навыков работы с информацией. У</w:t>
      </w:r>
      <w:r>
        <w:rPr>
          <w:szCs w:val="28"/>
          <w:lang w:eastAsia="en-US"/>
        </w:rPr>
        <w:t xml:space="preserve">мение адекватно формулировать свою потребность в информации, эффективно осуществлять поиск информации в совокупности информационных ресурсов, перерабатывать информацию и создавать качественно новую, вести индивидуальные информационно-поисковые системы, адекватно отбирать и оценивать информацию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собенности формирования навыков работы с информацией в различные возрастные периоды (младший школьный, подростковый, старший школьный)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2.4 Технологии формирования навыков работы с медиаконтентом в системе обеспечения медиа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>Особенности образовательного, развлекательного и игрового медиаконтента обучающихся младшего школьного, подросткового и старшего школьного возраста.</w:t>
      </w:r>
    </w:p>
    <w:p>
      <w:pPr>
        <w:pStyle w:val="Normal"/>
        <w:rPr/>
      </w:pPr>
      <w:r>
        <w:rPr>
          <w:szCs w:val="28"/>
        </w:rPr>
        <w:t>Характеристика контентных рисков нарушения медиабезопасности. Социально-педагогические следствия взаимодействия с медиаконтентом деструктивного и манипулятивного характера.</w:t>
      </w:r>
    </w:p>
    <w:p>
      <w:pPr>
        <w:pStyle w:val="Normal"/>
        <w:rPr/>
      </w:pPr>
      <w:r>
        <w:rPr>
          <w:szCs w:val="28"/>
        </w:rPr>
        <w:t>Технологии формирования навыков распознавания фейков и способов манипуляции</w:t>
      </w:r>
      <w:r>
        <w:rPr>
          <w:bCs/>
          <w:szCs w:val="28"/>
        </w:rPr>
        <w:t xml:space="preserve"> в медиасреде </w:t>
      </w:r>
      <w:r>
        <w:rPr>
          <w:szCs w:val="28"/>
        </w:rPr>
        <w:t xml:space="preserve">в различные возрастные периоды (младший школьный, подростковый, старший школьный)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2.5 Технологии обеспечения медиабезопасности личности учащегося в ситуации коммуникативных рисков</w:t>
      </w:r>
    </w:p>
    <w:p>
      <w:pPr>
        <w:pStyle w:val="Normal"/>
        <w:rPr>
          <w:szCs w:val="28"/>
        </w:rPr>
      </w:pPr>
      <w:r>
        <w:rPr>
          <w:szCs w:val="28"/>
        </w:rPr>
        <w:t>Технологии формирования навыков конструктивной и безопасной коммуникации и сотрудничества в медиасред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тевой и цифровой этикет.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Формирование навыков обеспечения медиабезопасности в ситуации коммуникативных медиарисков в различные возрастные периоды (младший школьный, подростковый, старший школьный).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2.6 Технологии обеспечения медиабезопасности личности учащегося в ситуации сетевых рис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нлайн сетевые сообщества деструктивной направленности: виды и основные характеристики. Факторы, провоцирующие учащихся к вступлению в онлайн сетевые сообщества деструктивной направленности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Формирование навыков обеспечения медиабезопасности в ситуации сетевых медиарисков в различные возрастные периоды (младший школьный, подростковый, старший школьный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2.7 Технологии обеспечения медиабезопасности личности учащегося в ситуации риска проявления девиантного поведения в медиасреде</w:t>
      </w:r>
    </w:p>
    <w:p>
      <w:pPr>
        <w:pStyle w:val="Normal"/>
        <w:rPr>
          <w:szCs w:val="28"/>
        </w:rPr>
      </w:pPr>
      <w:r>
        <w:rPr>
          <w:szCs w:val="28"/>
        </w:rPr>
        <w:t>Правонарушения в области использования современных медиа. Возрастные особенности проявления девиантного и деликвентного поведения учащихся в медиасреде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Технологии формирования навыков обеспечения медиабезопасности в ситуации риска проявления девиантного поведения в медиасреде в различные возрастные периоды (младший школьный, подростковый, старший школьный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2.8 Технологии обеспечения медиабезопасности личности учащегося в ситуации риска формирования аддиктивного поведения в медиасреде</w:t>
      </w:r>
    </w:p>
    <w:p>
      <w:pPr>
        <w:pStyle w:val="Normal"/>
        <w:rPr/>
      </w:pPr>
      <w:r>
        <w:rPr>
          <w:szCs w:val="28"/>
        </w:rPr>
        <w:t>Склонность к аддиктивному поведению в медиасреде: виды аддикций и их характеристика. Факторы, провоцирующие формирование аддиктивного поведения учащихся в медиасреде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Технологии формирования навыков профилактики аддиктивного поведения в медиасреде в различные возрастные периоды (младший школьный, подростковый, старший школьный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2.9 Технические способы обеспечения медиабезопасности личности учащих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хнические способы обеспечения медиабезопасности обучающихся младшего школьного, подросткового и старшего школьного возраста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Социально-педагогические аспекты использования родителями (законными представителями несовершеннолетних) различных способов и форм «родительского контроля» с использованием информационных технологий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Arial Unicode MS"/>
          <w:szCs w:val="28"/>
        </w:rPr>
        <w:t>Бархерит, Г. Я. Индивидуальная профилактическая работа с несовершеннолетними: инновационная модель : из опыта работы : пособие / Г. Я. Бархерит. – Гродно : Гродн. обл. ин-т развития образования, 2024. – 56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rFonts w:eastAsia="Arial Unicode MS"/>
          <w:szCs w:val="28"/>
        </w:rPr>
      </w:pPr>
      <w:r>
        <w:rPr>
          <w:szCs w:val="28"/>
        </w:rPr>
        <w:t>Мартынова, В. В. Социальная педагогика : пособие для студентов учреждений высш. образования, обучающихся по специальностям 1-03 04-01 «Социальная педагогика», 1-03-04-04 «Социальная и психолого-педагогическая помощь» / В. В. Мартынова. – 3-е изд. – Минск : Белорус. гос. пед. ун-т, 2023. – 204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Погодина, Е. К. Социально-педагогическая профилактика : пособие для студентов учреждений высш. образования / Е. К. Погодина. – Минск : Белорус. гос. пед. ун-т, 2021. – 208 с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>
          <w:rFonts w:eastAsia="Arial Unicode MS"/>
          <w:szCs w:val="28"/>
        </w:rPr>
        <w:t>Гендина, Н. И. Информационная культура личности : учеб. пособие для вузов : в 2 ч. / Н. И. Гендина, Е. В. Косолапова, Л. Н. Рябцева ; под науч. ред. Н. И. Гендиной. – 2-е изд. – М. : Юрайт ; Кемерово : Кемеров. гос. ин-т культуры, 2021. – Ч. 1. – 356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>
          <w:rFonts w:eastAsia="Arial Unicode MS"/>
          <w:szCs w:val="28"/>
        </w:rPr>
        <w:t xml:space="preserve">Давыдовский, А. Г. Модель превентивного управления социально-педагогическими рисками цифровой трансформации образования / А. Г. Давыдовский, А. В. Пищова // Современные направления развития педагогики и образования: вызовы и тенденции </w:t>
      </w:r>
      <w:r>
        <w:rPr>
          <w:rFonts w:eastAsia="Symbol" w:cs="Symbol" w:ascii="Symbol" w:hAnsi="Symbol"/>
          <w:szCs w:val="28"/>
        </w:rPr>
        <w:t></w:t>
      </w:r>
      <w:r>
        <w:rPr>
          <w:rFonts w:eastAsia="Arial Unicode MS"/>
          <w:szCs w:val="28"/>
        </w:rPr>
        <w:t xml:space="preserve"> века : монография / Д. Ю. Бобошко, А. С. Васильева, А. Г. Давыдовский [и др.] ; под ред. А. М. Каменского, О. А. Подкопоева. – Самара, 2024. – С. 34–7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>
          <w:rFonts w:eastAsia="Arial Unicode MS"/>
          <w:szCs w:val="28"/>
        </w:rPr>
        <w:t>Давыдовский, А. Г. Факторы и механизмы влияния деструктивных сетевых сообществ на молодежь / А. Г. Давыдовский // Весн</w:t>
      </w:r>
      <w:r>
        <w:rPr>
          <w:rFonts w:eastAsia="Arial Unicode MS"/>
          <w:szCs w:val="28"/>
          <w:lang w:val="be-BY"/>
        </w:rPr>
        <w:t>ік</w:t>
      </w:r>
      <w:r>
        <w:rPr>
          <w:rFonts w:eastAsia="Arial Unicode MS"/>
          <w:szCs w:val="28"/>
        </w:rPr>
        <w:t xml:space="preserve"> адукацыi. – 2017. – № 9. – С. 56–6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>
          <w:rFonts w:eastAsia="Arial Unicode MS"/>
          <w:szCs w:val="28"/>
        </w:rPr>
        <w:t>Жилавская, И. В. Медиаобразование молодежи : монография / И. В. Жилавская. – М. : Моск. гос. гуманитар. ун-т, 2013. – 24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>
          <w:rFonts w:eastAsia="Arial Unicode MS"/>
          <w:szCs w:val="28"/>
        </w:rPr>
        <w:t>Кириллова, Н. Б. Медиакультура и основы медиаменеджмента : учеб. пособие / Н. Б. Кириллова. – Екатеринбург : Урал. ун-т, 2014. – 1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Arial Unicode MS"/>
          <w:szCs w:val="28"/>
        </w:rPr>
        <w:t>Мартынова, В. В. Профилактика правонарушений учащихся : пособие для педагогов учреждений общего среднего образования с белорус. и рус. яз. обучения / В. В. Мартынова, Е. К. Погодина, Д. О. Донченко. – Минск : Нац. ин-т образования, 2019. – 1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Медведская, Е. И. Ребенок в пространстве мультимедиа: предупреждение зависимости : пособие для педагогов общ. сред. образования с белорус. и рус. яз. обучения / Е. И. Медведская. – Минск : Нар. асвета, 2018. – 1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>
          <w:rFonts w:eastAsia="Arial Unicode MS"/>
          <w:szCs w:val="28"/>
        </w:rPr>
        <w:t>Пищова, А. В. Педагогическая профилактика рисков нарушения медиабезопасности младших школьников / А. В. Пищова, А. Г. Давыдовский // Пачатковая школа. – 2025. – № 1. – С. 15–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rFonts w:eastAsia="Arial Unicode MS"/>
          <w:szCs w:val="28"/>
        </w:rPr>
      </w:pPr>
      <w:r>
        <w:rPr>
          <w:rFonts w:eastAsia="Calibri"/>
          <w:szCs w:val="28"/>
          <w:lang w:eastAsia="en-US"/>
        </w:rPr>
        <w:t>Пищова, А. В. Теоретико-методологические основы управления медиабезопасностью субъектов образовательного процесса : монография / А. В. Пищова. – Минск : Белорус. гос. пед. ун-т, 2021. – 3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>
          <w:rFonts w:eastAsia="Arial Unicode MS"/>
          <w:szCs w:val="28"/>
        </w:rPr>
        <w:t xml:space="preserve">Плешаков, В. А. Киберсоциализация человека: от Homo Sapiens’а до Homo Cyberus’а : монография / В. А. Плешаков. – М : Моск. гос. пед. </w:t>
        <w:br/>
        <w:t>ун-т : Прометей, 2012. – 2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>
          <w:rFonts w:eastAsia="Arial Unicode MS"/>
          <w:szCs w:val="28"/>
        </w:rPr>
        <w:t>Солдатова, Г. У. Социально-когнитивная концепция цифровой социализации: новая экосистема и социальная эволюция психики / Г. У. Солдатова, А. Е. Войскунский // Психология. Журнал высшей школы экономики. – 2021. – № 3. – С. 431–45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rFonts w:eastAsia="Arial Unicode MS"/>
          <w:szCs w:val="28"/>
        </w:rPr>
      </w:pPr>
      <w:r>
        <w:rPr>
          <w:rFonts w:eastAsia="Calibri"/>
          <w:szCs w:val="28"/>
          <w:lang w:eastAsia="en-US"/>
        </w:rPr>
        <w:t>Солдатова, Г. У. Цифровое поколение России. Компетентность и безопасность : монография / Г. У. Солдатова, Е. И. Рассказова, Т. А. Нестик. – М. : Смысл, 2017. – 37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>
          <w:rFonts w:eastAsia="Arial Unicode MS"/>
          <w:szCs w:val="28"/>
        </w:rPr>
        <w:t xml:space="preserve">Федоров, А. В. Словарь терминов по медиаобразованию, медиапедагогике, медиаграмотности, медиакомпетентности : монография / А. В. Федоров. – М. : Директ-Медиа, 2014. – 64 </w:t>
      </w:r>
      <w:r>
        <w:rPr>
          <w:rFonts w:eastAsia="Arial Unicode MS"/>
          <w:szCs w:val="28"/>
          <w:lang w:val="en-US"/>
        </w:rPr>
        <w:t>c</w:t>
      </w:r>
      <w:r>
        <w:rPr>
          <w:rFonts w:eastAsia="Arial Unicode MS"/>
          <w:szCs w:val="28"/>
        </w:rPr>
        <w:t>.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МЕТОДИЧЕСКИЕ РЕКОМЕНДАЦИИ ПО ОРГАНИЗАЦИИ И ВЫПОЛНЕНИЮ САМОСТОЯТЕЛЬНОЙ РАБОТЫ СТУДЕНТОВ 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  <w:t>Самостоятельная работа по учебной дисциплине «Информационная культура и медиабезопасность» направлена на содействие развитию у студентов навыков работы с медиаресурсами различной направленности (учебной, профессиональной, развлекательной), познавательной активности, умственной самостоятельности, критического мышления и предусматривает организацию индивидуальной и совместной работы в процессе выполнения учебных заданий.</w:t>
      </w:r>
    </w:p>
    <w:p>
      <w:pPr>
        <w:pStyle w:val="Normal"/>
        <w:rPr>
          <w:szCs w:val="28"/>
        </w:rPr>
      </w:pPr>
      <w:r>
        <w:rPr>
          <w:szCs w:val="28"/>
        </w:rPr>
        <w:t>Основные задачи самостояте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 xml:space="preserve">содействие глубокому и прочному усвоению студентами системы знаний, умений и навыков, необходимых для эффективной организации работы </w:t>
      </w:r>
      <w:r>
        <w:rPr>
          <w:bCs/>
          <w:szCs w:val="28"/>
        </w:rPr>
        <w:t>по развитию информационной культуры и обеспечению медиабезопасности личности учащихся средствами социально-педагогической деятельности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формирование навыков продуктивного и эффективного решения учебных и профессиональных социально-педагогических и психолого-педагог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развитие самообразовательной компетентности студентов, содействие их личностному и профессиональному 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  <w:t>Самостоятельная работа студентов в ходе изучения учебной дисциплины предусматрив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>визуализацию учебной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ыполнение компетентностно-ориентированных учебных зад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>разработку и решение кей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ыполнение учебных исследовательских заданий и прое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азработку и анализ образовательных медиа/информационных продуктов в контексте социально-педагогическ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 xml:space="preserve">анализ и социально-педагогическую оценку медиаконтента для обучающихся (младший школьный, подростковый, старший школьный возраст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/>
          <w:szCs w:val="28"/>
          <w:lang w:eastAsia="en-US"/>
        </w:rPr>
        <w:t>социально-педагогическое прогнозирование рисков нарушения медиабезопасности личности и способов их минимизации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Arial Unicode MS"/>
          <w:b/>
          <w:szCs w:val="28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В </w:t>
      </w:r>
      <w:r>
        <w:rPr>
          <w:rFonts w:eastAsia="Arial Unicode MS"/>
          <w:szCs w:val="28"/>
        </w:rPr>
        <w:t>процессе обучения используются активные и интерактивные формы и методы обучения, которые способствуют повышению учебно-профессиональной мотивации студентов, ориентированы на их личностно-профессиональное развитие, активизацию и интеграцию знаний, умений, навыков, полученных в процессе обучения. Для стимулирования учебно-познавательной деятельности студентов в ходе изучения учебной дисциплины рекомендуются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технологии смешанн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технологии визуализации учеб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технологии проблемно-деятельностн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технологии дизайн-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технологии организации коллективной мысле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 xml:space="preserve">технологии контекстного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технологии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val="en-US"/>
        </w:rPr>
        <w:t>кейс-метод</w:t>
      </w:r>
      <w:r>
        <w:rPr>
          <w:rFonts w:eastAsia="Calibri"/>
          <w:szCs w:val="28"/>
        </w:rPr>
        <w:t xml:space="preserve"> и </w:t>
      </w:r>
      <w:r>
        <w:rPr>
          <w:szCs w:val="28"/>
        </w:rPr>
        <w:t>технология решения социально-педагог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left"/>
        <w:rPr>
          <w:szCs w:val="28"/>
        </w:rPr>
      </w:pPr>
      <w:r>
        <w:rPr>
          <w:rFonts w:eastAsia="Calibri"/>
          <w:szCs w:val="28"/>
        </w:rPr>
        <w:t>игровое модел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технологии развития крит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хнологии социально-педагогического анализа и оценки медиаконтента для обучающихся различ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хнологии разработки и анализа образовательных медиа/ информационных продуктов в контексте социально-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rFonts w:eastAsia="Calibri"/>
          <w:szCs w:val="28"/>
        </w:rPr>
        <w:t xml:space="preserve">технологии социально-педагогического прогнозирования и </w:t>
      </w:r>
      <w:r>
        <w:rPr>
          <w:rFonts w:eastAsia="Calibri"/>
          <w:szCs w:val="28"/>
          <w:lang w:val="en-US"/>
        </w:rPr>
        <w:t>рефлекси</w:t>
      </w:r>
      <w:r>
        <w:rPr>
          <w:rFonts w:eastAsia="Calibri"/>
          <w:szCs w:val="28"/>
        </w:rPr>
        <w:t>и.</w:t>
      </w:r>
      <w:r>
        <w:rPr>
          <w:rFonts w:eastAsia="Calibri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Cs w:val="28"/>
        </w:rPr>
      </w:pPr>
      <w:r>
        <w:rPr>
          <w:rFonts w:eastAsia="Calibri"/>
          <w:szCs w:val="28"/>
        </w:rPr>
        <w:t>В процессе освоения учебного материала используются такие формы организации обучения, как работа в микрогруппах, работа в парах сменного состава, модерация, элементы социально-педагогического тренинга, деловая игра и друг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rFonts w:eastAsia="Arial Unicode MS"/>
          <w:b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Cs w:val="28"/>
        </w:rPr>
        <w:t>Для текущего контроля и самоконтроля знаний и умений студентов по учебной дисциплине «Информационная культура и медиабезопасность» целесообразно использовать следующий диагностический 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709"/>
        <w:rPr/>
      </w:pPr>
      <w:r>
        <w:rPr>
          <w:szCs w:val="28"/>
        </w:rPr>
        <w:t>анализ и решение социально-педаг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нализ результатов визуализации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709"/>
        <w:rPr/>
      </w:pPr>
      <w:r>
        <w:rPr>
          <w:szCs w:val="28"/>
        </w:rPr>
        <w:t>выполнение и защита компетентностно-ориентированных учеб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ыполнение и защита кей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Cs w:val="28"/>
        </w:rPr>
        <w:t>анализ результатов социально-педагогической оценки медиаконтента для обучающихся различ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нализ результатов разработки и анализа образовательных медиа/ информационных продуктов в контексте социально-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зач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Cs w:val="28"/>
        </w:rPr>
        <w:t xml:space="preserve">Процедура диагностики компетенций студента по учебной дисциплине «Информационная культура и медиабезопасность» включает следующие этапы: выявление факта учебных достижений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мощью представленных выше средств диагностики; измерение и оценивание степени соответствия учебных достижений студента требованиям образовательного стандарта; информирование студента об уровне учебных достижений.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2">
    <w:name w:val="s2"/>
    <w:basedOn w:val="Style9"/>
    <w:qFormat/>
    <w:rPr/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нак Знак6"/>
    <w:qFormat/>
    <w:rPr>
      <w:b/>
      <w:bCs/>
      <w:i/>
      <w:iCs/>
      <w:sz w:val="26"/>
      <w:szCs w:val="26"/>
    </w:rPr>
  </w:style>
  <w:style w:type="character" w:styleId="51">
    <w:name w:val="Знак Знак5"/>
    <w:qFormat/>
    <w:rPr>
      <w:b/>
      <w:bCs/>
      <w:sz w:val="22"/>
      <w:szCs w:val="22"/>
    </w:rPr>
  </w:style>
  <w:style w:type="character" w:styleId="4">
    <w:name w:val="Знак Знак4"/>
    <w:qFormat/>
    <w:rPr>
      <w:sz w:val="28"/>
    </w:rPr>
  </w:style>
  <w:style w:type="character" w:styleId="24">
    <w:name w:val="Знак Знак2"/>
    <w:qFormat/>
    <w:rPr>
      <w:sz w:val="24"/>
      <w:szCs w:val="24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33">
    <w:name w:val="Знак Знак3"/>
    <w:qFormat/>
    <w:rPr>
      <w:sz w:val="24"/>
      <w:szCs w:val="24"/>
    </w:rPr>
  </w:style>
  <w:style w:type="character" w:styleId="Style15">
    <w:name w:val="Знак Знак Знак"/>
    <w:qFormat/>
    <w:rPr>
      <w:b/>
      <w:bCs w:val="false"/>
      <w:caps/>
      <w:sz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1">
    <w:name w:val="st1"/>
    <w:basedOn w:val="Style9"/>
    <w:qFormat/>
    <w:rPr/>
  </w:style>
  <w:style w:type="character" w:styleId="12">
    <w:name w:val="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Основной текст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Markedcontent">
    <w:name w:val="markedcontent"/>
    <w:basedOn w:val="Style9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eastAsia="Calibri"/>
      <w:b/>
      <w:caps/>
      <w:szCs w:val="20"/>
      <w:lang w:val="en-US"/>
    </w:rPr>
  </w:style>
  <w:style w:type="paragraph" w:styleId="TextBody">
    <w:name w:val="Body Text"/>
    <w:basedOn w:val="Normal"/>
    <w:pPr>
      <w:suppressLineNumbers/>
      <w:suppressAutoHyphens w:val="true"/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keepNext w:val="true"/>
      <w:keepLines/>
      <w:spacing w:lineRule="auto" w:line="240" w:before="0" w:after="0"/>
      <w:ind w:firstLine="720"/>
      <w:jc w:val="both"/>
    </w:pPr>
    <w:rPr>
      <w:szCs w:val="20"/>
      <w:lang w:val="en-US"/>
    </w:rPr>
  </w:style>
  <w:style w:type="paragraph" w:styleId="25">
    <w:name w:val="Красная строка 2"/>
    <w:basedOn w:val="TextBodyIndent"/>
    <w:qFormat/>
    <w:pPr>
      <w:keepNext w:val="false"/>
      <w:keepLines w:val="false"/>
      <w:spacing w:lineRule="auto" w:line="276" w:before="0" w:after="200"/>
      <w:ind w:left="360" w:firstLine="36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rFonts w:ascii="Calibri" w:hAnsi="Calibri" w:cs="Calibri"/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-851" w:right="-908" w:firstLine="851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36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31:00Z</dcterms:created>
  <dc:creator>Eee PC</dc:creator>
  <dc:description/>
  <cp:keywords/>
  <dc:language>en-US</dc:language>
  <cp:lastModifiedBy>crpo bspu</cp:lastModifiedBy>
  <dcterms:modified xsi:type="dcterms:W3CDTF">2025-05-15T11:31:00Z</dcterms:modified>
  <cp:revision>18</cp:revision>
  <dc:subject/>
  <dc:title/>
</cp:coreProperties>
</file>