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 Республики Беларусь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А.Г.Баханович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О-ПЕДАГОГИЧЕСКАЯ ДИАГНОСТ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114-01 Социально-педагогическое и психол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20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педагогичес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Ж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П.Дов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инск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Пищова, доцент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социально-педагогической работы учреждения образования «Витебский государственный университет имени П.М.Машерова» </w:t>
        <w:br/>
        <w:t>(протокол № 6 от 24.01.202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/>
      </w:pPr>
      <w:r>
        <w:rPr>
          <w:sz w:val="28"/>
          <w:szCs w:val="28"/>
        </w:rPr>
        <w:t>Н.В.Самерсова, профессор кафедры педагогики социально-культурной деятельности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</w:t>
      </w:r>
      <w:bookmarkStart w:id="0" w:name="_Hlk151126172"/>
      <w:r>
        <w:rPr>
          <w:b/>
          <w:sz w:val="28"/>
          <w:szCs w:val="28"/>
        </w:rPr>
        <w:t>ПРИМЕРНОЙ</w:t>
      </w:r>
      <w:bookmarkEnd w:id="0"/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8 от 25.03.202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4 от 15.04.202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оциально-педагогическому образованию учебно-методического объединения по педагогическому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4 от 05.05.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выпуск: О.С.Куницка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редакцию: А.В.Пищ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учебная программа по учебной дисциплине «Социально-педагогическая диагностика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</w:t>
      </w:r>
      <w:r>
        <w:rPr>
          <w:bCs/>
          <w:sz w:val="28"/>
          <w:szCs w:val="28"/>
        </w:rPr>
        <w:t>6-05-0114-01 «Социально-педагогическое и психологическое образова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имерного учебного плана по указанной специа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рная учебная программа «Социально-педагогическая диагностика» направлена на освоение студентами системы теоретических знаний и практических умений по организации и проведению социально-педагогической диагностики, что обеспечивает готовность студентов к эффективной социально-педагогической деятельности. Управление процессом социально-педагогического сопровождения социализации в различные периоды онтогенеза невозможно без эффективной реализации одного из важнейших этапов социально-педагогической деятельности – диагностики, позволяющей своевременно выявить критические аспекты процесса социализации и неблагоприятных условий его протекания, на основании чего разработать стратегию и тактику социально-педагогического сопровождения, а также обоснованно выбирать адекватные социально-педагогические технолог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учебной дисциплины «Социально-педагогическая диагностика» заключается в формировании у будущих специалистов целостного представления о социально-педагогической диагностике и ее месте в системе социально-педагогической деятельности, усвоении ими системы знаний и умений социально-педагогической диагностики, развитии готовности к эффективной организации и реализации социально-педагогической диагностики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знаний о теоретических основах диагностического поиска, методах диагностирования социально-педагогических проблем, логике, этапах и уровнях диагностической процеду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рганизации и проведения диагностического поиска в соответствии с социально-педагогической проблемой на основе использования эмпирических и диагностических методов, в том числе, с примене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rFonts w:eastAsia="Calibri"/>
          <w:sz w:val="28"/>
          <w:szCs w:val="28"/>
          <w:lang w:val="en-US" w:eastAsia="en-US"/>
        </w:rPr>
        <w:t>готовности студентов отбирать и адаптировать эффективные методы и формы социально-педагогическо</w:t>
      </w:r>
      <w:r>
        <w:rPr>
          <w:rFonts w:eastAsia="Calibri"/>
          <w:sz w:val="28"/>
          <w:szCs w:val="28"/>
          <w:lang w:eastAsia="en-US"/>
        </w:rPr>
        <w:t>й диагностик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о спецификой </w:t>
      </w:r>
      <w:r>
        <w:rPr>
          <w:sz w:val="28"/>
          <w:szCs w:val="28"/>
        </w:rPr>
        <w:t>социально-педагогической проблемы, особенностями социального развития и социального воспитания личности и группы; влияния факторов среды на процесс социализации детей и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овладение технологиями </w:t>
      </w:r>
      <w:r>
        <w:rPr>
          <w:bCs/>
          <w:sz w:val="28"/>
          <w:szCs w:val="28"/>
        </w:rPr>
        <w:t xml:space="preserve">разработки и реализации программ социально-педагогической диагностики </w:t>
      </w:r>
      <w:r>
        <w:rPr>
          <w:rFonts w:eastAsia="Calibri"/>
          <w:sz w:val="28"/>
          <w:szCs w:val="28"/>
          <w:lang w:eastAsia="en-US"/>
        </w:rPr>
        <w:t xml:space="preserve">в соответствии с особенностями </w:t>
      </w:r>
      <w:r>
        <w:rPr>
          <w:sz w:val="28"/>
          <w:szCs w:val="28"/>
        </w:rPr>
        <w:t>социально-педагогической проблемы, возрастными и индивидуальными особенностями субъектов образовательного процесс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Социально-педагогическая диагностика» требует от студентов актуализации, обобщения и систематизации знаний, умений и навыков по учебным дисциплинам модулей «Образование и личность в современном мире», «Психология», «Основы социально-педагогической и психологической деятельности», «Методология и методы исследования». Учебная дисциплина «Социально-педагогическая диагностика» позволяет оптимизировать процесс освоения учебных дисциплин «Профилактика девиантного поведения», «Деятельность социально-педагогической и психологической службы», а также учебных дисциплин модуля «Социально-педагогическая и психологическая помощь в кризисных ситу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диагностического поиска, логику, этапы и уровни диагностической процед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функции социально-педагогического диагностическ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методики диагностирования социально-педагогических проблем, формы предоставления результатов социально-педагогического диагностического исслед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иагностический поиск в соответствии с социально-педагогической проблемой на основе использования эмпирических и диагностических методов, в том числе, с применением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бирать и адаптировать эффективные методы и формы социально-педагогическо</w:t>
      </w:r>
      <w:r>
        <w:rPr>
          <w:rFonts w:eastAsia="Calibri"/>
          <w:sz w:val="28"/>
          <w:szCs w:val="28"/>
          <w:lang w:eastAsia="en-US"/>
        </w:rPr>
        <w:t>й диагностик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о спецификой </w:t>
      </w:r>
      <w:r>
        <w:rPr>
          <w:sz w:val="28"/>
          <w:szCs w:val="28"/>
        </w:rPr>
        <w:t>социально-педагогической проблемы, особенностями социального развития и социального воспитания личности и группы; влияния факторов среды на процесс социализации детей и молодеж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иметь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я технологиями разработки и реализации программ социально-педагогической диагностики </w:t>
      </w:r>
      <w:r>
        <w:rPr>
          <w:rFonts w:eastAsia="Calibri"/>
          <w:sz w:val="28"/>
          <w:szCs w:val="28"/>
          <w:lang w:eastAsia="en-US"/>
        </w:rPr>
        <w:t xml:space="preserve">в соответствии со спецификой </w:t>
      </w:r>
      <w:r>
        <w:rPr>
          <w:sz w:val="28"/>
          <w:szCs w:val="28"/>
        </w:rPr>
        <w:t>социально-педагогической проблемы, возрастными и индивидуальными особенностями субъект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ие учебной дисциплины «Социально-педагогическая диагностика» направлено на формирование у студентов </w:t>
      </w:r>
      <w:r>
        <w:rPr>
          <w:b/>
          <w:sz w:val="28"/>
          <w:szCs w:val="28"/>
        </w:rPr>
        <w:t>универсальной компетенции:</w:t>
      </w:r>
      <w:r>
        <w:rPr>
          <w:sz w:val="28"/>
          <w:szCs w:val="28"/>
        </w:rPr>
        <w:t xml:space="preserve"> владеть основами исследовательской деятельности, осуществлять поиск, анализ и синтез информации; </w:t>
      </w:r>
      <w:r>
        <w:rPr>
          <w:b/>
          <w:bCs/>
          <w:sz w:val="28"/>
          <w:szCs w:val="28"/>
        </w:rPr>
        <w:t>базовых профессиональны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етенций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ировать, отбирать, адаптировать и применять эффективные технологии социально-педагогической деятельности в учреждениях образования различного типа; разрабатывать и реализовывать комплексные, индивидуальные программы и социально-педагогические проекты по профилактике девиантного поведения обучающихся в учреждениях образования различ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«Социально-педагогическая диагностика» отведено 108 часов, в том числе 48 аудиторных часа (20 часов – лекции, 28 часов – семинарские зан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ромежуточной аттестации – экзамен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6"/>
        <w:gridCol w:w="708"/>
        <w:gridCol w:w="709"/>
        <w:gridCol w:w="709"/>
      </w:tblGrid>
      <w:tr>
        <w:trPr>
          <w:trHeight w:val="10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аудиторного времени </w:t>
            </w:r>
          </w:p>
        </w:tc>
      </w:tr>
      <w:tr>
        <w:trPr>
          <w:trHeight w:val="12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оциально-педагогической диагно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иагностики социальной среды и социальной ситуации развития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ого коллектива и межличностных отношений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диагностики воспитательного потенциала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иагностики социальной зрелости обучающихся подросткового и юношеск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творческого потенциала личн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-педагогической запущенн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иагностики девиантного поведения обучающихся подросткового и юношеск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иагностики склонности к аддиктивному поведению у обучающихся подросткового и юношеск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ффективности управления проблемными социально-педагогическими ситу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иагностики компетентности специалиста в сфере социально-педагогического и психологического образования на различных этапах профессиогене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Теоретические основы социально-педагогической диагнос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агностика в социально-педагогической деятельности: сущность, виды, специфика. Объект, предмет, цель и задачи социально-педагогической диагностики. Понятие о социально-педагогическом диагно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оциально-педагогической диагностики: обратной связи, диагностическая, аналитическая, оценочная, прогностическая, коррекционная, просветительская, стимулирующая, управлен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и сущность основных принципов </w:t>
      </w:r>
      <w:r>
        <w:rPr>
          <w:bCs/>
          <w:sz w:val="28"/>
          <w:szCs w:val="28"/>
        </w:rPr>
        <w:t>диагностирования</w:t>
      </w:r>
      <w:r>
        <w:rPr>
          <w:sz w:val="28"/>
          <w:szCs w:val="28"/>
        </w:rPr>
        <w:t xml:space="preserve"> социально-педагогических явлений: принцип целостного изучения социально-педагогического явления или процесса; принцип комплексного использования методов диагностики; принцип единства изучения и воспитания личности обучающегося; принцип одновременного изучения коллектива и личности; принцип изучения социально-педагогических явлений в дина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агностического поиска. Алгоритм процедуры проведения социально-педагогической диагностики. Критерии и показатели в социально-педагогической диагнос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отический, технический и логический аспекты в структуре диагностическ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социально-педагогической диагностики: компонентная диагностика, структурная диагностика, системная диагностика. Их содержание и прогностические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социально-педагогические требования проведения диагностических процедур. Этические нормы социально-педагогического диагност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змерение и возможные измерительные шкалы в социально-педагогической диагностике. Формы учета фиксирования результатов социально-педагогической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тодов социально-педагогической диагно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информационных технологий в социально-педагогической диагнос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2. Программы диагностики социальной среды и социальной ситуации развития обучающих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социальном пространстве и социальной среде развития личности. Возможности и социально-педагогические риски расширения социального пространства обучающих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, показатели и методы социально-педагогической диагностики социальной среды, формы предоставления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социальной ситуации развития. Уровни индивидуальной социальной ситуации развития: персональный; социально-коммуникативных отношений; с</w:t>
      </w:r>
      <w:r>
        <w:rPr>
          <w:bCs/>
          <w:sz w:val="28"/>
          <w:szCs w:val="28"/>
        </w:rPr>
        <w:t>труктура смысложизненных отношений субъекта.</w:t>
      </w:r>
      <w:r>
        <w:rPr>
          <w:sz w:val="28"/>
          <w:szCs w:val="28"/>
        </w:rPr>
        <w:t xml:space="preserve"> Значение диагностики социальной ситуации развития для предупреждения социально-педагогической запущенности, школьной дезадаптации, отклоняющегося поведения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, показатели и методы социально-педагогической диагностики социальной ситуации развития детей и подростков, формы предоставления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программ социально-педагогической диагностики социальной среды и социальной ситуации развит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Диагностика детского коллектива и межличностных отношений </w:t>
      </w:r>
      <w:r>
        <w:rPr>
          <w:b/>
          <w:sz w:val="28"/>
          <w:szCs w:val="28"/>
        </w:rPr>
        <w:t>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коллектив как фактор социализации личности ребенка. Интегративные характеристики детского коллекти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, показатели и методы социально-педагогической диагностики детского коллектива, формы предоставления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социально-педагогической диагностики неформальной подростков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ежличностных отношениях в коллективе. </w:t>
      </w:r>
      <w:r>
        <w:rPr>
          <w:bCs/>
          <w:sz w:val="28"/>
          <w:szCs w:val="28"/>
        </w:rPr>
        <w:t>Критерии, показатели и методы социально-педагогической диагностики межличностных отношений в детском и подростковом коллектив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ормы предоставления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характеристики и особенности социальной сети обучающихся подросткового и юношеского возра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Программы диагностики воспитательного потенциала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воспитательного потенциала семьи, характеристика его комп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, показатели, методы и формы предоставления результатов социально-педагогической диагностики семьи и семей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семейном неблагополучии. Особенности социально-педагогической диагностики различных категорий (типов) семей. Специфика социально-педагогической диагностики замещающе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социально-педагогической диагностики воспитательного потенциала семьи с учетом ее типологическ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Программы диагностики социальной зрелости обучающихся подросткового и юношеско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труктура социальной зрелости обучающихся подросткового и юношеского возраста. Характеристика компонентов социальной зрелости: личностного, профессионального, гражданск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равственная направленность, </w:t>
      </w:r>
      <w:r>
        <w:rPr>
          <w:bCs/>
          <w:sz w:val="28"/>
          <w:szCs w:val="28"/>
        </w:rPr>
        <w:t xml:space="preserve">ценностные ориентации, готовность к личностному самоопределению как характеристики личностного компонента социальной зрелости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bCs/>
          <w:sz w:val="28"/>
          <w:szCs w:val="28"/>
        </w:rPr>
        <w:t xml:space="preserve">. Критерии, показатели, методы и формы предоставления результатов социально-педагогической диагностики личностного компонента социальной зрелости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фессиональная направленность и готовность к профессиональному самоопределению как характеристики профессионального компонента социальной зрелости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bCs/>
          <w:sz w:val="28"/>
          <w:szCs w:val="28"/>
        </w:rPr>
        <w:t>. Критерии, показатели, методы и формы предоставления результатов социально-педагогической диагностики профессионального личностного компонента социальной зрел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ок как </w:t>
      </w:r>
      <w:r>
        <w:rPr>
          <w:color w:val="000000"/>
          <w:kern w:val="2"/>
          <w:sz w:val="28"/>
          <w:szCs w:val="28"/>
        </w:rPr>
        <w:t xml:space="preserve">личностная форма поведения, возникающая благодаря формированию самосознания в подростковом возрасте (Л. С. Выготский). </w:t>
      </w:r>
      <w:r>
        <w:rPr>
          <w:sz w:val="28"/>
          <w:szCs w:val="28"/>
        </w:rPr>
        <w:t>Критерии и методы социально-педагогической диагностики поступ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обенности диагностики социальных компетенций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социально-педагогической диагностики социальной зрелости обучающихся в зависимости от их возрастных и индивидуаль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агностика развития творческого потенциала личности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характеристики творческого потенциала личности. Роль социальной и образовательной среды в формировании творческого потенциала личности. Особенности социализации творчески развитой лич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, показатели, методы </w:t>
      </w:r>
      <w:r>
        <w:rPr>
          <w:sz w:val="28"/>
          <w:szCs w:val="28"/>
        </w:rPr>
        <w:t>социально-педагогической диагностики развития творческого потенциала личности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социально-педагогической диагностики развития творческого потенциала личности обучающегося в зависимости от их возрастных и индивидуаль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Диагностика социально-педагогической запущенности детей и подро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ой, педагогической и социально-педагогической запущенности детей и подростков, факторы их возникновения. Виды и уровни социально-педагогической запущенности детей и подрост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итерии, показатели, методы и формы предоставления результатов социально-педагогической диагностики </w:t>
      </w:r>
      <w:r>
        <w:rPr>
          <w:sz w:val="28"/>
          <w:szCs w:val="28"/>
        </w:rPr>
        <w:t>социально-педагогической запущенност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этапы и задачи социально-педагогической диагностики детей и подростков в детских интернатных учреждения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и, показатели, методы и формы предоставления результатов</w:t>
      </w:r>
      <w:r>
        <w:rPr>
          <w:sz w:val="28"/>
          <w:szCs w:val="28"/>
        </w:rPr>
        <w:t xml:space="preserve"> социально-педагогической диагностики детей и подростков в детских интернатных учреждениях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зработка и реализация программ социально-педагогической диагностики социально-педагогической запущенности обучающихся в зависимости от их возрастных и индивидуальных особенносте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Тема 8. </w:t>
      </w:r>
      <w:r>
        <w:rPr>
          <w:b/>
          <w:sz w:val="28"/>
          <w:szCs w:val="28"/>
        </w:rPr>
        <w:t>Программы диагностики девиантного поведения обучающихся подросткового и юношеского возра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онятие о девиантном поведении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sz w:val="28"/>
          <w:szCs w:val="28"/>
          <w:lang w:val="be-BY"/>
        </w:rPr>
        <w:t xml:space="preserve">. Виды подростковых и юношеских девиаций, внешние и внутренние факторы их формирования. Гендерные аспекты девиац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и, показатели, методы и формы предоставления результатов</w:t>
      </w:r>
      <w:r>
        <w:rPr>
          <w:sz w:val="28"/>
          <w:szCs w:val="28"/>
        </w:rPr>
        <w:t xml:space="preserve"> социально-педагогической диагностики девиантного поведения обучающихся подросткового и юношеского возрас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обенности проявления агрессивного поведения подростков. Специфика социально-педагогической диагностики проявлений подростковой агрессивност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обенности социально-педагогической диагностики склонности подростков к девиантному поведению в медиа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социально-педагогической диагностики девиантного поведения обучающихся в зависимости от их возрастных и индивидуальных особенносте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. Программы диагностики склонности к аддиктивному поведению у обучающихся подросткового и юношеско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онятие об аддиктивном поведении </w:t>
      </w:r>
      <w:r>
        <w:rPr>
          <w:sz w:val="28"/>
          <w:szCs w:val="28"/>
        </w:rPr>
        <w:t>обучающихся подросткового и юношеского возраста</w:t>
      </w:r>
      <w:r>
        <w:rPr>
          <w:sz w:val="28"/>
          <w:szCs w:val="28"/>
          <w:lang w:val="be-BY"/>
        </w:rPr>
        <w:t>. Виды подростковых и юношеских аддикций, факторы их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-педагогической диагностики склонности к аддиктивному поведению у обучающихся подросткового и юношеского возрас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ды медиазависимостей. Особенности социально-педагогической диагностики склонности подростков к аддиктивному поведению в медиа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социально-педагогической диагностики склонности к аддиктивному поведению у обучающихся в зависимости от их возрастных и индивидуаль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Диагностика эффективности управления проблемными социально-педагогическими ситуац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, виды и основные характеристики проблемных социально-педагогических ситуаций. Этапы развития проблемных социально-педагогических ситуаций и возможности управления их продуктивным раз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социально-педагогической диагностики социально-педагогической ситуации и эффективности е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технологии оценки эффективности управления проблемными социально-педагогическими ситу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программ социально-педагогической диагностики управления проблемными социально-педагогическими ситу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ограммы диагностики компетентности специалиста в сфере социально-педагогического и психологического образования на различных этапах профессиогенез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начение диагностики профессиональной компетентности в повышении профессионального мастерства и профессиональном самообразовании специалиста в сфере </w:t>
      </w:r>
      <w:r>
        <w:rPr>
          <w:sz w:val="28"/>
          <w:szCs w:val="28"/>
        </w:rPr>
        <w:t>социально-педагогического и психологическ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, показатели, методы и формы предоставления результатов социально-педагогической диагностики профессиональной компетентности специалиста в сфере </w:t>
      </w:r>
      <w:r>
        <w:rPr>
          <w:sz w:val="28"/>
          <w:szCs w:val="28"/>
        </w:rPr>
        <w:t>социально-педагогического и психологическ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 социально-педагогической диагностики </w:t>
      </w:r>
      <w:r>
        <w:rPr>
          <w:bCs/>
          <w:sz w:val="28"/>
          <w:szCs w:val="28"/>
        </w:rPr>
        <w:t xml:space="preserve">компетентности специалиста в сфере </w:t>
      </w:r>
      <w:r>
        <w:rPr>
          <w:sz w:val="28"/>
          <w:szCs w:val="28"/>
        </w:rPr>
        <w:t>социально-педагогического и психологического образования с учетом этапа профессиогенеза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а, В. В. Профилактика правонарушений учащихся : пособие для педагогов учреждений общ. сред. образования с белорус. и рус. яз. обучения / В. В. Мартынова, Е. К. Погодина, Д. О. Донченко. – Минск : Нац. ин-т образования, 2019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а, В. В. Социальная педагогика : пособие для студентов учреждений высш. образования, обучающихся по специальностям 1-03 04-01 «Социальная педагогика», 1-03-04-04 «Социальная и психолого-педагогическая помощь» / В. В. Мартынова. – 3-е изд. – Минск : Белорус. гос. пед. ун-т, 2023. – 2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ина, Е. К. Социально-педагогическая работа с семьей : курс лекций / Е. К. Погодина, С. Г. Туболец. – Минск : Белорус. гос. пед. ун-т, 2017. – 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чева, С. А. Социально-педагогическая диагностика и сопровождение социализации несовершеннолетних : учеб. пособие / С. А. Беличева, А. Б. Белинская. – Ростов н/Д : Феникс, 2013. – 3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, Ю. А. Социально-педагогическая диагностика : учеб.-метод. пособие / Ю. А. Гончарова. – Воронеж : Воронеж. гос. ун-т, 2011. – 79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арова, Р. В. Практическая психология образования : учеб. для вузов / Р. В. Овчарова. – М. : Юрайт, 2022. – 465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ова, А. В. Метод системного анализа</w:t>
      </w:r>
      <w:r>
        <w:rPr>
          <w:bCs/>
          <w:sz w:val="28"/>
          <w:szCs w:val="28"/>
        </w:rPr>
        <w:t xml:space="preserve"> и решения педагогических ситуаций в практике учителя / А. В. Пищова, А. Г. Давыдовский // Народная асвета. – 2018. – № 2. – С. 35–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хнологии социально-педагогической деятельности : учеб.-метод. комплекс для специальности 1-03 04 01 Социальная педагогика / сост.: Е. А. Носова [и др.] // Репозиторий БГПУ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s://elib.bspu.by/handle/doc/46188 (дата обращения: 06.03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учебной дисциплине «Социально-педагогическая диагностика» организуется с целью активизации учебно-познавательной деятельности студентов, способствующей формированию умений и навыков самостоятельного приобретения и обобщения знаний, способности применять знания на практике, стимулирования саморазвития и самосовершенствования будущих социальных педагогов и педагогов-псих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амостоя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лубокому и прочному усвоению студентами системы знаний, умений и навыков, необходимых для эффективной организации и реализации социально-педагогической диагно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дуктивного и эффективного решения учебных и профессиональных социально-педагогических и психолого-педагог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образовательной компетентности студентов, содействие их личностному и профессиональному 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самостоятельной работы организуются индивидуальная и микрогрупповая работа, позволяющая эффективно реализовать технологии контекстного, проектного и проблемно-деятельностного обучения, а также различные техники визуализации учебной информации. </w:t>
      </w:r>
      <w:r>
        <w:rPr>
          <w:bCs/>
          <w:sz w:val="28"/>
          <w:szCs w:val="28"/>
        </w:rPr>
        <w:t xml:space="preserve">Педагогическая составляющая руководства самостоятельной работой студентов в процессе изучения учебной дисциплины «Социально-педагогическая диагностика» разрабатывается в </w:t>
      </w:r>
      <w:r>
        <w:rPr>
          <w:sz w:val="28"/>
          <w:szCs w:val="28"/>
        </w:rPr>
        <w:t xml:space="preserve">соответствии с целями и задачами освоения учебной дисциплины, профессиональным направлением подготовки студентов, а также ориентацией на развитие профессионально значимых качеств будущих специалистов. Приоритетными являются формы и методы обучения, содействующие развитию информационной культуры студентов, их познавательной самостоятельности, творческой активности, навыков учебного сотрудничества и продуктивной коммун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учебной дисциплины применяются следующие формы организации самостоятельной рабо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ых заданий репродуктивного, продуктивного и творческого характ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амостоятельная разработка программ социально-педагогической диагностики </w:t>
      </w:r>
      <w:r>
        <w:rPr>
          <w:rFonts w:eastAsia="Calibri"/>
          <w:sz w:val="28"/>
          <w:szCs w:val="28"/>
          <w:lang w:eastAsia="en-US"/>
        </w:rPr>
        <w:t xml:space="preserve">в соответствии со спецификой </w:t>
      </w:r>
      <w:r>
        <w:rPr>
          <w:sz w:val="28"/>
          <w:szCs w:val="28"/>
        </w:rPr>
        <w:t>социально-педагогической проблемы, возрастными и индивидуальными особенностями субъектов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компетентностно ориентированных учебны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тодов и методик социально-педагогической диагностики в соответствии с темами учеб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материалов лекций и результатов самостоятельной подготовки к семинарским зан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лоссария по теоретическим основам социально-педагогической диагнос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социально-педагогических задач, требующих разработки программ социально-педагогической диагнос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циально-педагогических ситуаций, требующих разработки программ социально-педагогической диагнос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ешение и презентация кей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амостоятельной работы студентов по учебной дисциплине «Социально-педагогическая диагностика» предполагается использование современных информационных технологий: размещение в сетевом доступе комплекса учебных и учебно-методических материалов, включая учебную программу, методические указания к семинарским занятиям, список рекомендуемой литературы, методики для разработки программ социально-педагогической диагност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держание и технологии </w:t>
      </w:r>
      <w:r>
        <w:rPr>
          <w:bCs/>
          <w:sz w:val="28"/>
          <w:szCs w:val="28"/>
        </w:rPr>
        <w:t>организации и реализации самостоятельной работы студентов</w:t>
      </w:r>
      <w:r>
        <w:rPr>
          <w:sz w:val="28"/>
          <w:szCs w:val="28"/>
        </w:rPr>
        <w:t xml:space="preserve"> имеют выраженную прикладную направленность и будут востребованы у будущих специалистов в сфере социально-педагогической и психологической деятельности. Разработанные программы социально-педагогической диагностики могут быть успешно адаптированы в практике работы педагогов социальных в учреждениях образования различного тип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му освоению содержания учебной дисциплины содействует использование активных и интерактивных форм и методов обучения, содействующих формированию универсальной и базовых профессиональных компетенций, развитию профессионально значимых качеств личности. Предлагаемые формы и методы обучения способствуют повышению учебной мотивации студентов, ориентированы на их личностно-профессиональное развитие, </w:t>
      </w:r>
      <w:r>
        <w:rPr>
          <w:rFonts w:eastAsia="Arial Unicode MS"/>
          <w:sz w:val="28"/>
          <w:szCs w:val="28"/>
        </w:rPr>
        <w:t xml:space="preserve">активизацию и интеграцию знаний, умений, навыков, полученных в процессе обуче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учебно-познавательной деятельности студентов в ходе изучения учебной дисциплины рекоменд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изуализация учеб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рганизация коллективной мысле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е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контекст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тия критическ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-деятельност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учебны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с-техн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петентностно ориентированных учеб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разрешение проблемных социально-педагогических ситуац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сокую прикладную направленность учебной дисциплины, продуктивным является разработка и реализация программ социально-педагогической диагностики в рамках взаимодействия с филиалом кафедр, а также работы СНИ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 самоконтроля знаний и умений студентов по учебной дисциплине «Социально-педагогическая диагностика» рекомендуется использовать следующие формы и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решение социально-педагог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тальных карт и кластеров при изучении лекционного и дополнительного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лосс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щита компетентностно ориентированных учеб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выполнении учебно-исследовательски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 рефлексивный анализ результатов индивидуальной работы по учебно-исследовательским и практико-ориентированным зад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 рефлексивный анализ результатов разработки и реализации программ социально-педагогической диагно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ей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ейтинговые контрольны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цедура диагностики компетенций студента включает следующие этапы: выявление факта учебных достижений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помощью представленных выше средств диагностики; измерение и оценивание степени соответствия учебных достижений студента требованиям образовательного стандарта; информирование студента об уровне учебных достижени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8:00Z</dcterms:created>
  <dc:creator>Anna Pishchova</dc:creator>
  <dc:description/>
  <cp:keywords/>
  <dc:language>en-US</dc:language>
  <cp:lastModifiedBy>crpo bspu</cp:lastModifiedBy>
  <cp:lastPrinted>2025-05-15T14:50:00Z</cp:lastPrinted>
  <dcterms:modified xsi:type="dcterms:W3CDTF">2025-05-15T11:52:00Z</dcterms:modified>
  <cp:revision>19</cp:revision>
  <dc:subject/>
  <dc:title/>
</cp:coreProperties>
</file>