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  <w:iCs/>
        </w:rPr>
        <w:t>Учебно-методическое объединение по экономическому образованию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spacing w:lineRule="auto" w:line="240"/>
              <w:rPr/>
            </w:pPr>
            <w:r>
              <w:rPr/>
              <w:t>Утверждаю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й заместитель Министра образования   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А.Г.Бах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 202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й № ____________</w:t>
            </w:r>
            <w:r>
              <w:rPr>
                <w:sz w:val="28"/>
                <w:lang w:val="en-US"/>
              </w:rPr>
              <w:t>____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МЕЖДУНАРОДНАЯ ЭКОНО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специальностей: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11 Экономика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1 Бухгалтерский учет, налогообложение,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, банковское и страховое дело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: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412-03 Логистика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412-04 Маркетинг </w:t>
        <w:br/>
        <w:t>6-05-0412-05 Рекламная деятельность</w:t>
      </w:r>
    </w:p>
    <w:p>
      <w:pPr>
        <w:pStyle w:val="Normal"/>
        <w:ind w:left="1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413-01 Коммерция </w:t>
        <w:br/>
        <w:t>6-05-0541-01 Статист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227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инистра эконом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и Беларусь _________________ А.Н.Абра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2024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С.Н.Пищ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А.В.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2024</w:t>
            </w:r>
          </w:p>
        </w:tc>
        <w:tc>
          <w:tcPr>
            <w:tcW w:w="5227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__</w:t>
      </w:r>
      <w:r>
        <w:br w:type="page"/>
      </w:r>
    </w:p>
    <w:p>
      <w:pPr>
        <w:pStyle w:val="Normal"/>
        <w:jc w:val="both"/>
        <w:rPr/>
      </w:pPr>
      <w:r>
        <w:rPr>
          <w:b/>
          <w:caps/>
          <w:sz w:val="28"/>
        </w:rPr>
        <w:t>Составители</w:t>
      </w:r>
      <w:r>
        <w:rPr>
          <w:b/>
          <w:sz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А.Праневич, проректор по учебной работе учреждения образования «Белорусский государственный экономический университет», доктор экономических наук, профессор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.Н.Шкутько, декан факультета международных экономических отношений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Л.Янчук, заведующий кафедрой мировой экономик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Н.Петрушкевич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Ожигина, доцент кафедры мировой экономики учреждения образования «Белорусский государственный экономический университет», кандидат экономических наук, доцен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21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rPr/>
      </w:pPr>
      <w:r>
        <w:rPr/>
        <w:t>Кафедра международных экономических отношений Белорусского государственного университета</w:t>
      </w:r>
    </w:p>
    <w:p>
      <w:pPr>
        <w:pStyle w:val="21"/>
        <w:rPr/>
      </w:pPr>
      <w:r>
        <w:rPr/>
        <w:t>(протокол № 10 от 28.03.2024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</w:rPr>
        <w:t>Н.В.Киреенко,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заведующий кафедрой инновационного развития АПК Института повышения квалификации и переподготовки кадров агропромышленного комплекса учреждения образования </w:t>
      </w:r>
      <w:r>
        <w:rPr>
          <w:sz w:val="28"/>
        </w:rPr>
        <w:t>«</w:t>
      </w:r>
      <w:r>
        <w:rPr>
          <w:iCs/>
          <w:sz w:val="28"/>
        </w:rPr>
        <w:t>Белорусский государственный аграрный технический университет</w:t>
      </w:r>
      <w:r>
        <w:rPr>
          <w:sz w:val="28"/>
        </w:rPr>
        <w:t>»</w:t>
      </w:r>
      <w:r>
        <w:rPr>
          <w:sz w:val="28"/>
          <w:szCs w:val="28"/>
        </w:rPr>
        <w:t>, доктор экономических наук, профессор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1"/>
        <w:rPr/>
      </w:pPr>
      <w:r>
        <w:rPr/>
        <w:t>Кафедрой мировой экономики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9 от 22.03.2024);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6 от 29.04.2024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зидиумом Совета Учебно-методического объединения по экономическому образованию</w:t>
      </w:r>
    </w:p>
    <w:p>
      <w:pPr>
        <w:pStyle w:val="Normal"/>
        <w:rPr>
          <w:sz w:val="28"/>
        </w:rPr>
      </w:pPr>
      <w:r>
        <w:rPr>
          <w:sz w:val="28"/>
        </w:rPr>
        <w:t>(протокол № __ от _________.202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А.Л.Янчу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А.Л.Янчук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Примерная учебная программа по учебной дисциплине «Международная экономика» разработана для учреждений образования Республики Беларусь в соответствии с требованиями образовательных стандартов общего высшего образования группы специальностей </w:t>
      </w:r>
      <w:r>
        <w:rPr/>
        <w:t>0311 Экономика, группы специальностей 0411 Бухгалтерский учет, налогообложение, финансы, банковское и страховое дело, специальностей 6-05-0412-03 «Логистика», 6-05-0412-04 «Маркетинг»,   6-05-0412-05 «Рекламная деятельность», 6-05-0413-01 «Коммерция»,                 6-05-0541-01 «Статистика»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Целью учебной дисциплины «Международная экономика» является формирование у будущих специалистов экономического профиля теоретических знаний о формах, тенденциях развития в структуре современных международных экономических отношений, организационно-экономических механизмах их регулирования, направлениях участия Республики Беларусь в международной эконом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зуч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 целях, методах, средствах, инструментах и теориях международной эконо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ожить основы знаний о предпосылках и основных этапах становления современной системы международной экономики и международных экономических отношений, тенденциях и механизмах функционирования мировых рынков товаров, услуг, информации, технологий, капитала, валют, трудовых ресурсов, ознакомить с содержанием внешнеэкономической, в том числе торговой, инвестиционной, валютной, интеграционной и миграционной поли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знания о направлениях и перспективных формах участия Республики Беларусь в современной системе международной экономик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Учебная дисциплина «Международная экономика» базируется на изучении учебных дисциплин «Экономическая теория», «Микроэкономика», «Макроэкономик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учение учебной дисциплины «Международная экономика» будет содействовать формированию следующей </w:t>
      </w:r>
      <w:r>
        <w:rPr>
          <w:b/>
          <w:bCs/>
          <w:sz w:val="28"/>
          <w:szCs w:val="28"/>
        </w:rPr>
        <w:t>базовой профессиональной компетен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анализировать современные тенденции развития международной экономики, осуществлять выбор оптимальных инструментов регулирования внешне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ологию учебной дисциплины, содержание, этапы формирования теории международной экономики и международных экономических отношений, структуру и тенденции развития международной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международных рынков товаров, услуг, капитала, рабочей силы, валют, информации, технологий, объектов интеллекту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основные статьи платежн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дународных валютных отношений и их составляющи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цессы, происходящие в международной экономике, определять тенденции и перспективы развития стран, групп стран, международной экономики в це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цессы, идущие на мировых рынках товаров, услуг, капитала, рабочей силы, валют, информации, технологий, объектов интеллекту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ормы и методы, инструменты национального, межгосударственного и наднационального регулирования международных экономически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стояние мирохозяйственных связей для принятия управленческих решени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навы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а современных тенденций развития мировых ры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истемного и сравнительного анализа для интерпретации динамики основных экономических показателей и оценки их влияния на процессы, происходящие в международной экономик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Style22"/>
        <w:spacing w:before="0" w:after="0"/>
        <w:ind w:firstLine="709"/>
        <w:jc w:val="both"/>
        <w:rPr>
          <w:sz w:val="32"/>
          <w:szCs w:val="32"/>
        </w:rPr>
      </w:pPr>
      <w:r>
        <w:rPr>
          <w:sz w:val="28"/>
          <w:szCs w:val="32"/>
        </w:rPr>
        <w:t>В соответствии с примерными учебными планами учебная программа рассчитана на 120 часов, из них аудиторных занятий 52 часа. Примерное распределение аудиторных часов по видам занятий: лекции – 30 часов, семинарские занятия – 2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ая форма промежуточной аттестации – зачет.</w:t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РИМЕРНЫЙ ТЕМАТИЧЕСКИЙ ПЛАН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бной дисциплины «</w:t>
      </w:r>
      <w:r>
        <w:rPr>
          <w:sz w:val="28"/>
        </w:rPr>
        <w:t>Международная эконом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8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ские/ 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 дисциплины. </w:t>
            </w:r>
            <w:r>
              <w:rPr>
                <w:bCs/>
                <w:sz w:val="28"/>
                <w:szCs w:val="28"/>
              </w:rPr>
              <w:t>Международная экономика: структура и тенденции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Теории международ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ая торговля и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и международное регулирование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ое движение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ая миграция трудов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ждународная экономическая интег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Платежный бал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ировая валютная система и валютны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кроэкономическое равновесие и политика в открыт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Предмет дисциплины. Международная экономика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и тенденции развития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редмет, методология и структура учебной дисциплины «Международная экономика». Международная микроэкономика и макроэкономика. Объекты и субъекты международной экономики. </w:t>
      </w:r>
      <w:r>
        <w:rPr>
          <w:color w:val="0D0D0D"/>
          <w:sz w:val="28"/>
          <w:szCs w:val="28"/>
        </w:rPr>
        <w:t>Формы международных экономически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международной экономики (географическая, секторальная, воспроизводственная, отраслевая, социально-экономическая). Классификация стран в мировой экономике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крытая экономика: сущность, виды, показатели, факторы, влияющие на степень открытости экономики, преимущества и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ое разделение труда и других факторов производства. Международная специализация и международное кооперирование производств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ременные тенденции развития международной экономики (</w:t>
      </w:r>
      <w:r>
        <w:rPr>
          <w:color w:val="000000"/>
          <w:sz w:val="28"/>
          <w:szCs w:val="28"/>
        </w:rPr>
        <w:t>либерализация, интернационализация, транснационализация производства и капитала, регионализация и международная экономическая интеграция, постиндустриализация, цифровизация, информатизация, инновационное развитие, сервисизация экономики, рост финансового сектора экономики и становление единых информационно-финансовых институтов, формирование новой экономики, создание системы межгосударственного регулирования мирохозяйственных связей, повышение значения социальной сферы (социализация), формирование мирового производства и инфраструктуры, глобализация и деглобализация, локализация и глокализация, нарастающая изменчивость и цикличность, усиление асимметрии (неравномерности, поляризации), перегруппировка стран мира и изменение соотношения сил, обострение глобальных проблем, проблема устойчивого развития и декарбониз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 Теории международной торговл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и МРТ и развития внешней торговли. Доктрина меркантилизма. Теория абсолютных преимуществ А. Смита. Теория сравнительных преимуществ Д. Рикард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соотношения факторов производства Э. Хекшера и Б. Олина. Парадокс В. Леонтьева.</w:t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Стандартная модель международной торговли. Выигрыш от международной торговли и доходов. Воздействие изменений в структуре спроса и предложения на международную торговлю. Инструменты анализа международной торговли: условия торговли, эластичность экспорта и импорта, эффекты дохода и замещения, степень специализации факторов 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е современные теории международной торговли (теория специфических факторов производства, эффекта масштаба производства, торговли в условиях монополистической конкуренции, внутриотраслевой торговли, реверса факторов производства, пересекающегося спроса, реверса спроса). Неотехнологические теории (модель технологического разрыва М. Познера, теория жизненного цикла товар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ость факторов производства в теории сравнительных преимуществ и в теории соотношения факторов производства Хекшера-Олина. Взаимосвязь международной торговли и международного движения факторов производства. Международное разделение капитала и правило Л. Вальра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ейшие теории международной торговли: модель М. Мелица (от анализа стран и отраслей к анализу поведения фирм), новая экономическая география П. Кругмана, стратегическая теория международной торговли </w:t>
      </w:r>
      <w:r>
        <w:rPr>
          <w:bCs/>
          <w:color w:val="000000"/>
          <w:sz w:val="28"/>
          <w:szCs w:val="28"/>
        </w:rPr>
        <w:t xml:space="preserve">(Э. </w:t>
      </w:r>
      <w:r>
        <w:rPr>
          <w:color w:val="000000"/>
          <w:sz w:val="28"/>
          <w:szCs w:val="28"/>
        </w:rPr>
        <w:t>Хелпман, П. Кругман</w:t>
      </w:r>
      <w:r>
        <w:rPr>
          <w:bCs/>
          <w:color w:val="000000"/>
          <w:sz w:val="28"/>
          <w:szCs w:val="28"/>
        </w:rPr>
        <w:t>, Дж. Маркусен, А. Венейблс А., Р. Болдуин и др.),</w:t>
      </w:r>
      <w:r>
        <w:rPr>
          <w:color w:val="000000"/>
          <w:sz w:val="28"/>
          <w:szCs w:val="28"/>
        </w:rPr>
        <w:t xml:space="preserve"> международная политическая экономия (Т. Сандлер, Р. Гилпин, Дж. Фриден, Д. Лейк и др.), модели, учитывающие глобальные цепочки создания сто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еждународная торговля и ры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рынок: становление, признаки, структура. Конъюнктура миров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рынок товаров: особенности, структура, динамика и тенденции развития. Влияние международной торговли товарами на экономическое развитие ст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рынок услуг: сущность, виды, способы поставки услуг, особенности функционирования и тенденции развития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ировой рынок объектов интеллектуальной собственности (технологий, знаний, информации): структура, особенности и современные тенденции развития. Правовые формы защиты технологий и формы передачи технологий. Формы международного научно-технического сотрудничеств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ациональное и международное регулирование торгов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ая политика: понятие, виды. Политика свободной торговли. Протекционизм. Аргументы и контраргументы протекционизма. «Новый протекциониз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егулирования международ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тариф: виды, классификация, экономические эффекты. Теория таможенного тарифа. Особенности применения таможенного</w:t>
      </w:r>
      <w:r>
        <w:rPr>
          <w:color w:val="000000"/>
          <w:sz w:val="28"/>
          <w:szCs w:val="28"/>
        </w:rPr>
        <w:t xml:space="preserve"> тарифа в малой и большой экономи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арифные методы: экономические, административные, технические, финансовые и прочие меры. Регулирование и особенности их применения в рамках международных торговых организаций. Особенности нетарифного регулирования международной торговли услугами и объектами интеллекту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ая система. Международные торговые организации. Инструменты и методы регулирования торговли международными экономическими организациями. Роль Всемирной торговой организации в регулировании международной торгов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я социально-ориентированной рыночной экономики – компонент идеологии современного белорусского государства. Отличительные черты белорусской экономической модели. Внешняя торговля и внешнеторговая политика Республики Беларусь</w:t>
      </w:r>
      <w:r>
        <w:rPr>
          <w:color w:val="000000"/>
          <w:sz w:val="28"/>
          <w:szCs w:val="28"/>
        </w:rPr>
        <w:t>. Участие Республики Беларусь в международных торговых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 Международное движение капит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движение капитала: понятие, причины, экономические последствия, особенности и современные тенденции развития. Международные инвестиции: понятие, классификация. Теории международной миграции капи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рямые инвестиции: понятие, формы, факторы, последствия для страны-донора и страны-реципиента. Международная компания: понятие, виды, этапы становления и современные тенденции развития. Индекс транснацион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ортфельные инвестиции: понятие, классификация. Международный рынок ценных бумаг: понятие, структура. Классы ценных бумаг. Котировки. Еврорынки. Мотивы и риски международных портфельных инвестиций. Институциональные инвест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миграция ссудного капитала. Международный рынок ссудного капитала: особенности, структура, участники. Организационные формы международного рынка ссудного капитала. Инструменты международного заимствования и кредитования. Международные и региональные финансовые организации, их кредитные механиз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инвестиционная политика: понятие, структура. Инвестиционный режим и инвестиционный клим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е и исходящие (иностранные и зарубежные) международные инвестиции и внешняя инвестиционная политик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Международная миграция трудовых ресур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миграция трудовых ресурсов: понятие, причины, виды, современные тенденции развития. Экономические последствия для стран-доноров и стран-реципиентов. Международный рынок труда. Теории международной миграции труд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шняя миграционная политика. Формы и методы государственного и международного регулирования внешней трудовой ми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трудовая миграция и внешняя миграционная политика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7. Международная экономическая интег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кономическая интеграция: понятие, предпосылки, признаки, формы, последствия, современные особенности. Теории международной экономической инте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экономическая интеграция с участием стран Евро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онные процессы с участием стран Америки, Азии, Африки и Оке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нтеграции на постсоветском пространстве: Союзное государство России и Беларуси, Евразийский экономический союз (ЕАЭС) и Содружество независимых Государств (СН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8. Платежный балан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тежный баланс: понятие, принципы составления. </w:t>
      </w:r>
      <w:r>
        <w:rPr>
          <w:color w:val="0D0D0D"/>
          <w:sz w:val="28"/>
          <w:szCs w:val="28"/>
        </w:rPr>
        <w:t xml:space="preserve">Резиденты и нерезиденты. </w:t>
      </w:r>
      <w:r>
        <w:rPr>
          <w:sz w:val="28"/>
          <w:szCs w:val="28"/>
        </w:rPr>
        <w:t xml:space="preserve">Теория платежного баланса. </w:t>
      </w:r>
      <w:r>
        <w:rPr>
          <w:color w:val="000000"/>
          <w:sz w:val="28"/>
          <w:szCs w:val="28"/>
        </w:rPr>
        <w:t xml:space="preserve">Макроэкономическое значение платежного баланса. </w:t>
      </w:r>
      <w:r>
        <w:rPr>
          <w:color w:val="0D0D0D"/>
          <w:sz w:val="28"/>
          <w:szCs w:val="28"/>
        </w:rPr>
        <w:t>Взаимосвязь счетов платежного баланса. Равновесие платежного баланса. Факторы, влияющие на платежный баланс.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ое и аналитическое представление статей платежного баланс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 текущих операций (</w:t>
      </w:r>
      <w:r>
        <w:rPr>
          <w:sz w:val="28"/>
          <w:szCs w:val="28"/>
        </w:rPr>
        <w:t>торговый баланс, баланс услуг и некоммерческих операций, баланс доходов, баланс трансфертов</w:t>
      </w:r>
      <w:r>
        <w:rPr>
          <w:color w:val="000000"/>
          <w:sz w:val="28"/>
          <w:szCs w:val="28"/>
        </w:rPr>
        <w:t>) и счет операций с капиталом и финансовыми инструментами (баланс движения капиталов и кредитов, баланс движения золотовалютных резервов</w:t>
      </w:r>
      <w:r>
        <w:rPr>
          <w:sz w:val="28"/>
          <w:szCs w:val="28"/>
        </w:rPr>
        <w:t>). Международная инвестиционная позиция ст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и финансирование платежного баланса. Официальные золотовалютные резер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тежный баланс Республики Беларусь и его регулиров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Мировая валютная система и валютный рынок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алютная система: понятие, формы. Национальная, международная (региональная), мировая валютные системы, их особенности, структура. Эволюция мировой валютной системы. Современное состояние мировой валютной системы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Валюта: понятие</w:t>
      </w:r>
      <w:r>
        <w:rPr>
          <w:sz w:val="28"/>
          <w:szCs w:val="28"/>
        </w:rPr>
        <w:t xml:space="preserve">, виды. Валютная обратимость (конвертируемость валют): понятие, ви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лютный курс: понятие, виды, функции, факторы. Валютная котировка. Валютный паритет. Номинальный и реальный, номинальный эффективный и реальный эффективный валютный курс. Режимы валютного курса. Теории валютного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лютный рынок: понятие, функции, институциональная структура, виды и модели. Валютные операции (сделки).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акроэкономическая роль валютного курса. Валютная политика: понятие, инструменты, направления. Государственное регулирование валютного курса: ограничение конвертируемости, множественные обменные курсы, девальвация. Международное регулирование мировой валютно-креди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ютная система и валютная политика Республики Белару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color w:val="000000"/>
          <w:sz w:val="28"/>
          <w:szCs w:val="28"/>
        </w:rPr>
        <w:t xml:space="preserve">Макроэкономическое равновес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итика в открытой экономик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ая политика в открытой экономике: цели и инструменты. Понятие внутреннего и внешнего рав</w:t>
      </w:r>
      <w:r>
        <w:rPr>
          <w:color w:val="0D0D0D"/>
          <w:sz w:val="28"/>
          <w:szCs w:val="28"/>
        </w:rPr>
        <w:t>новесия в открытой экономике. Основные взаимосвязи в открытой экономике. Основное тождество национальных счетов. Модели внутреннего и внешнего равновесия. Влияние изменения номинального валютного курса на текущий платежный и внешнеторговый баланс. Джей-кривая. Условие Маршалла-Лерн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роэкономическое равновесие при фиксированном валютном курсе. Диаграмма Т. Свона. Политика изменения расходов и политика переключения расходов. Модель Р. Манделла. Правило распределения ролей (разделения политик). Стерилизация воздействия на денежную массу неравновесия внешних расчетов: понятие и механизмы. «Правила игры» при фиксированном валютном курсе. Использование модели IS-LM-BP для анализа экономической политики при фиксированном валютном курсе. Проблема эффективности денежно-кредитной политики при фиксированном валютном курсе. Зависимость бюджетно-налоговой политики от степени международной мобильности капитала. Последствия внешнеторговой политики и девальвации/ревальвации валюты при фиксированном кур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роэкономическое равновесие при плавающем валютном курсе: последствия бюджетно-налоговой, денежно-кредитной, внешнеторговой политики. Использование модели IS-LM-BP для анализа экономической политики при плавающем валютном курсе. Денежно-кредитная и бюджетно-налоговая политика при плавающем валютном курсе и разной степени международной мобильности капитала. Последствия внешнеторговой политики при плавающем курс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модели IS-LM-BP для анализа последствий внешних и внутренних шоков в открытой экономике. Последствия внешнеторговых шоков при плавающем и фиксированном валютном курсе. Последствия внешних шоков, связанных с международным движением капитала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Неравномерность развития международной экономики. Экономический рост и кризисы в международной экономике. Мировой экономический и финансовый кризис. Торговые и экономические конфликты (войны). Реформирование мировой экономической и финансовой архитектуры.</w:t>
      </w:r>
      <w:r>
        <w:br w:type="page"/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Литература</w:t>
      </w:r>
    </w:p>
    <w:p>
      <w:pPr>
        <w:pStyle w:val="32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: учебное пособие для студентов учреждений высшего образования по специальности "Мировая экономика" / [А. А. Праневич и др.]; под общ. ред. А.А.Праневич. - Минск: БГЭУ, 2020. - 430, [1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ибик, Т. 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ая экономика: учебное пособие для студентов учреждений высшего образования по специальности "Государственное управление и экономика" / Т. Б. Бибик, З. Н. Козловская; Академия упр. при Президенте Респ. Беларусь. - Минск: Академия управления при Президенте Республики Беларусь, 2020. - 270, [1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шко, В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ая экономика: учебное пособие для студентов учреждений высшего образования по специальности "Мировая экономика" / В. И. Сушко. - Минск: Вышэйшая школа, 2021. - 303, [1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ая экономика. Международные экономические организации: учебное пособие / А. А. Праневич [и др.]; под ред. А. А. Праневич. – Минск: РИВШ, 2022. – 344 с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0" w:name="_Hlk84834857"/>
      <w:bookmarkEnd w:id="0"/>
      <w:r>
        <w:rPr>
          <w:sz w:val="28"/>
          <w:szCs w:val="28"/>
        </w:rPr>
        <w:t>Международная экономика: учебно-методическое пособие / [А. А. Праневич и др.]; под ред. А. А. Праневич, О.В. Старовойтовой. – Минск: БГЭУ, 2015. – 2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ая экономика: учебно-методическое пособие для иностранных студентов / [А. А. Праневич и др.]; под ред. А. А. Праневич. – Минск: БГЭУ, 2015. – 24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ждународная инвестиционная деятельность: учебное пособие / Е.Н. Петрушкевич, А.А. Праневич, О.Н. Шкутько, В. В. Ожигина, Е.А. Мартинович; под ред. Е. Н. Петрушкевич. – Минск: БГЭУ, 2021. – 34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еждународная экономика в вопросах и ответах / Э.И. Мантаева [и др.]. – Элиста: Калмыцкий государственный университет им. Б.Б. Городовикова, 2022. – 10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ранова, А. 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ая экономика и финансовые отношения в условиях глобализации: учебное пособие для студентов высших учебных заведений, обучающихся по направлению подготовки 38.03.01 "Экономика" (квалификация (степень) "бакалавр") / А. Ю. Баранова. – М.: ИНФРА-М, 2020. - 103, [2]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_Hlk84834857"/>
      <w:bookmarkEnd w:id="1"/>
      <w:r>
        <w:rPr>
          <w:sz w:val="28"/>
          <w:szCs w:val="28"/>
        </w:rPr>
        <w:t>Международная экономическая интеграция: учебное пособие / В.В. Ожигина, О.Н. Шкутько, Е.Н. Петрушкевич; под. ред. В.В. Ожигиной. – Минск: БГЭУ, 2017. – 43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 xml:space="preserve">Мировая экономика в период больших потрясений: монография / </w:t>
      </w:r>
      <w:r>
        <w:rPr>
          <w:bCs/>
          <w:spacing w:val="-20"/>
          <w:kern w:val="2"/>
          <w:sz w:val="28"/>
          <w:szCs w:val="28"/>
        </w:rPr>
        <w:t>Л.М. Григорьев [и др.]</w:t>
      </w:r>
      <w:r>
        <w:rPr>
          <w:bCs/>
          <w:spacing w:val="-20"/>
          <w:sz w:val="28"/>
          <w:szCs w:val="28"/>
        </w:rPr>
        <w:t>. – М.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-издательский центр Инфра-М,</w:t>
      </w:r>
      <w:r>
        <w:rPr>
          <w:bCs/>
          <w:sz w:val="28"/>
          <w:szCs w:val="28"/>
        </w:rPr>
        <w:t xml:space="preserve"> 2022</w:t>
      </w:r>
      <w:r>
        <w:rPr>
          <w:bCs/>
          <w:spacing w:val="-20"/>
          <w:sz w:val="28"/>
          <w:szCs w:val="28"/>
        </w:rPr>
        <w:t>. –</w:t>
      </w:r>
      <w:r>
        <w:rPr>
          <w:bCs/>
          <w:sz w:val="28"/>
          <w:szCs w:val="28"/>
        </w:rPr>
        <w:t xml:space="preserve"> 57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>Мировая экономика и международные экономические отношения / Л.И. Заволокина, Н.А. Диесперова</w:t>
      </w:r>
      <w:r>
        <w:rPr>
          <w:bCs/>
          <w:sz w:val="28"/>
          <w:szCs w:val="28"/>
        </w:rPr>
        <w:t>. – М.: Юрайт, 2022. - 18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>Мировая экономика и международные экономические отношения / Н.А. Горькова</w:t>
      </w:r>
      <w:r>
        <w:rPr>
          <w:bCs/>
          <w:sz w:val="28"/>
          <w:szCs w:val="28"/>
        </w:rPr>
        <w:t>. – М.: Дашков и К, 2022. – 20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sz w:val="28"/>
          <w:szCs w:val="28"/>
        </w:rPr>
        <w:t>Мировая экономика и международные экономические отношения: учебное пособие / Н.В. Юрова [и др.]; под ред. Н.В. Юровой. – Минск: БГУ, 2021. – 2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ировая экономика и международные экономические отношения: учебник / Н. Ф. Чеботарев. – М.: Дашков и К, 2022. – 35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ка Республики Беларусь в системе мирохозяйственных связей: учебно-методическое пособие для студентов очной и заочной форм обучения / А. А. Праневич, О.Н. Шкутько, В.В. Ожигина, А.П. Левкович, Е.Н. Петрушкевич, Ю.Б. Вашкевич. – Минск: БГЭУ, 2016. – 191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Searchrezleft6"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rugman P.R. International Economics. Theory and Policy / P.R. Krugman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. Obstfeld</w:t>
        </w:r>
      </w:hyperlink>
      <w:r>
        <w:rPr>
          <w:rStyle w:val="Acolorsecondary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. Melitz</w:t>
        </w:r>
      </w:hyperlink>
      <w:r>
        <w:rPr>
          <w:sz w:val="28"/>
          <w:szCs w:val="28"/>
          <w:lang w:val="en-US"/>
        </w:rPr>
        <w:t>. – 12th ed. – London: Pearson, 2022. – 766 p.</w:t>
      </w:r>
    </w:p>
    <w:p>
      <w:pPr>
        <w:pStyle w:val="Style19"/>
        <w:spacing w:lineRule="auto" w:line="240" w:before="0" w:after="0"/>
        <w:ind w:left="0" w:firstLine="709"/>
        <w:jc w:val="both"/>
        <w:rPr>
          <w:rStyle w:val="Searchrezleft6"/>
          <w:rFonts w:ascii="Times New Roman" w:hAnsi="Times New Roman" w:cs="Times New Roman"/>
          <w:bCs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Евразийском экономическом союзе от 29 мая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зоне свободной торговли от 18 октября 2011 г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 о создании Союзного государства от 8 декабря 1999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т 19 декабря 2002 г. № 166-З «Налоговый кодекс Республики Беларусь (Общая часть)» и от 29 декабря 2009 г. № 71-З «Налоговый кодекс Республики Беларусь (Особенная часть)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кон Республики Беларусь от 14 ноября 2005 г. № 60-З «</w:t>
      </w:r>
      <w:r>
        <w:rPr>
          <w:sz w:val="28"/>
          <w:szCs w:val="28"/>
        </w:rPr>
        <w:t>Об утверждении Основных направлений внутренней и внешней политики Республики Беларусь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Республики Беларусь от 25 ноября 2004 г. № 347-З «О государственном регулировании внешнеторговой деятельности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кон Республики Беларусь от 12 июля 2013 г. № 53-З «Об инвестициях»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Указ Президента Республики Беларусь от 15 сентября 2021 года № 348 «О Государственной программе инновационного развития Республики Беларусь на 2021–2025 годы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Указ Президента Республики Беларусь от 29 июля 2021 года № 292 «Об утверждении Программы социально-экономического развития Республики Беларусь на 2021–2025 годы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01 августа 2016 г. № 604 «О Национальной программе поддержки и развития экспорта Республики Беларусь на 2016-202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02 февраля 2021 г. № 66 «О Государственной программе «Цифровое развитие Беларуси» на 2021-2025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Республики Беларусь от 12 марта 2020 г. № 143 «О Государственной программе «Управление государственными финансами и регулирование финансового рынка» на 2020 год и на период до 2025 года».</w:t>
      </w:r>
    </w:p>
    <w:p>
      <w:pPr>
        <w:pStyle w:val="Normal"/>
        <w:spacing w:before="24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рекомендации по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владения знаниями учебной дисциплины важным этапом является самостоятельная работа студентов. Рекомендуемый бюджет времени для самостоятельной работы составляет в среднем 2 часа на двухчасовое аудиторн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новным формам контроля (тест, контрольная работа,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/>
      </w:pPr>
      <w:r>
        <w:rPr>
          <w:szCs w:val="28"/>
        </w:rPr>
        <w:t xml:space="preserve">В числе эффективных педагогических </w:t>
      </w:r>
      <w:r>
        <w:rPr>
          <w:b/>
          <w:szCs w:val="28"/>
        </w:rPr>
        <w:t>методик и технологий</w:t>
      </w:r>
      <w:r>
        <w:rPr>
          <w:szCs w:val="28"/>
        </w:rPr>
        <w:t xml:space="preserve"> преподава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>дисциплины следует выделить: технологии учебно-исследовательской деятельности; коммуникативные технологии (дискуссия, пресс-конференция, «мозговой штурм», учебные дебаты и другие активные формы и мето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2" w:name="_Hlk90558732"/>
      <w:bookmarkEnd w:id="2"/>
      <w:r>
        <w:rPr>
          <w:b/>
          <w:bCs/>
          <w:sz w:val="28"/>
          <w:szCs w:val="28"/>
        </w:rPr>
        <w:t>Рекомендуемые средства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стная форма: собеседования, доклады на семинарских занятиях и конференциях, устные зачеты и экзамены, оценивание на основе деловых игр, тесты-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исьменная форма: тесты, контрольные опросы, контрольные работы, эссе, рефераты, отчеты по научно-исследовательской работе, публикации статей, докладов, письменные зачеты и экзамены, оценивание на основе модульно-рейтинговой системы, кейс-метода или деловой и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но-письменная форма: отчеты по аудиторным и домашним практическим упражнениям с их устной защитой, зачеты, экзамены, оценивание на основе модульно-рейтинговой системы и деловой и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хническая форма: электронные тесты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3" w:name="_Hlk90558732"/>
      <w:bookmarkStart w:id="4" w:name="_Hlk90558732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Обычный (Интернет) Знак"/>
    <w:qFormat/>
    <w:rPr>
      <w:sz w:val="24"/>
      <w:szCs w:val="24"/>
      <w:lang w:val="ru-RU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nguage">
    <w:name w:val="language"/>
    <w:basedOn w:val="Style5"/>
    <w:qFormat/>
    <w:rPr/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Заголовок Знак"/>
    <w:qFormat/>
    <w:rPr>
      <w:b/>
      <w:sz w:val="32"/>
      <w:lang w:val="ru-RU"/>
    </w:rPr>
  </w:style>
  <w:style w:type="character" w:styleId="Style12">
    <w:name w:val="Основной текст с отступом Знак"/>
    <w:qFormat/>
    <w:rPr>
      <w:sz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earchrezright2">
    <w:name w:val="searchrezright2"/>
    <w:basedOn w:val="Style5"/>
    <w:qFormat/>
    <w:rPr/>
  </w:style>
  <w:style w:type="character" w:styleId="Searchrezleft6">
    <w:name w:val="searchrezleft6"/>
    <w:basedOn w:val="Style5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8">
    <w:name w:val="Заголовок 8 Знак"/>
    <w:qFormat/>
    <w:rPr>
      <w:b/>
      <w:caps/>
      <w:sz w:val="28"/>
      <w:lang w:val="ru-RU"/>
    </w:rPr>
  </w:style>
  <w:style w:type="character" w:styleId="Style13">
    <w:name w:val="Подзаголовок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elp1">
    <w:name w:val="help1"/>
    <w:basedOn w:val="Style5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textbold">
    <w:name w:val="a-text-bold"/>
    <w:basedOn w:val="Style5"/>
    <w:qFormat/>
    <w:rPr/>
  </w:style>
  <w:style w:type="character" w:styleId="Asizeextralarge">
    <w:name w:val="a-size-extra-large"/>
    <w:basedOn w:val="Style5"/>
    <w:qFormat/>
    <w:rPr/>
  </w:style>
  <w:style w:type="character" w:styleId="Author">
    <w:name w:val="author"/>
    <w:basedOn w:val="Style5"/>
    <w:qFormat/>
    <w:rPr/>
  </w:style>
  <w:style w:type="character" w:styleId="Alistitem">
    <w:name w:val="a-list-item"/>
    <w:basedOn w:val="Style5"/>
    <w:qFormat/>
    <w:rPr/>
  </w:style>
  <w:style w:type="character" w:styleId="Acolorsecondary">
    <w:name w:val="a-color-secondary"/>
    <w:basedOn w:val="Style5"/>
    <w:qFormat/>
    <w:rPr/>
  </w:style>
  <w:style w:type="character" w:styleId="Asizelarge">
    <w:name w:val="a-size-large"/>
    <w:basedOn w:val="Style5"/>
    <w:qFormat/>
    <w:rPr/>
  </w:style>
  <w:style w:type="character" w:styleId="Asizemedium">
    <w:name w:val="a-size-mediu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us">
    <w:name w:val="plus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2?ie=UTF8&amp;field-author=Maurice+Obstfeld&amp;text=Maurice+Obstfeld&amp;sort=relevancerank&amp;search-alias=books" TargetMode="External"/><Relationship Id="rId3" Type="http://schemas.openxmlformats.org/officeDocument/2006/relationships/hyperlink" Target="https://www.amazon.com/s/ref=dp_byline_sr_book_3?ie=UTF8&amp;field-author=Marc+Melitz&amp;text=Marc+Melitz&amp;sort=relevancerank&amp;search-alias=books" TargetMode="External"/><Relationship Id="rId4" Type="http://schemas.openxmlformats.org/officeDocument/2006/relationships/hyperlink" Target="consultantplus://offline/belorus?base=BELAW;n=111136;fld=134;dst=100002" TargetMode="External"/><Relationship Id="rId5" Type="http://schemas.openxmlformats.org/officeDocument/2006/relationships/hyperlink" Target="consultantplus://offline/belorus?base=BELAW;n=111136;fld=134;dst=100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6:00Z</dcterms:created>
  <dc:creator>1</dc:creator>
  <dc:description/>
  <cp:keywords/>
  <dc:language>en-US</dc:language>
  <cp:lastModifiedBy>Михайлова Инна Николаевна</cp:lastModifiedBy>
  <cp:lastPrinted>2025-04-08T11:33:00Z</cp:lastPrinted>
  <dcterms:modified xsi:type="dcterms:W3CDTF">2025-04-08T08:36:00Z</dcterms:modified>
  <cp:revision>2</cp:revision>
  <dc:subject/>
  <dc:title>Министерство образования Республики Беларусь</dc:title>
</cp:coreProperties>
</file>