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Министра образования </w:t>
        <w:br/>
        <w:t xml:space="preserve">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А.Г. Баханович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__________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ПРОЦЕССЫ В СИСТЕМАХ ОБРАБОТКИ ИНФОРМАЦИ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06-0612-03 Системы управления информаци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Муха, профессор кафедры информационных технологий автоматизированных систем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теории вероятностей и математической статистики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 (протокол № 3 от 29.10.2024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Ф.Кондратюк, заместитель директора по работе с вузами и развитию персонала общества с ограниченной ответственностью «Софтарекс Технолоджиес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4 от 21.10.2024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 xml:space="preserve">(протокол </w:t>
      </w:r>
      <w:r>
        <w:rPr>
          <w:rFonts w:cs="Times New Roman" w:ascii="Times New Roman" w:hAnsi="Times New Roman"/>
          <w:sz w:val="28"/>
          <w:szCs w:val="28"/>
          <w:lang w:bidi="ru-RU"/>
        </w:rPr>
        <w:t>№ 3 от 15.11.202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1.2024)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914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для магистрантов учреждений высшего образования, обучающихся по специальности </w:t>
        <w:br/>
      </w:r>
      <w:r>
        <w:rPr>
          <w:rFonts w:cs="Times New Roman" w:ascii="Times New Roman" w:hAnsi="Times New Roman"/>
          <w:bCs/>
          <w:sz w:val="28"/>
          <w:szCs w:val="28"/>
        </w:rPr>
        <w:t>7-06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образовательного стандарта углубленного высшего образования и примерного учебного плана вышеуказанной специальности.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Случайные процессы в системах обработки информации» магистрантами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7-06-0612-03 «Системы управления информацией» </w:t>
      </w:r>
      <w:r>
        <w:rPr>
          <w:rFonts w:cs="Times New Roman" w:ascii="Times New Roman" w:hAnsi="Times New Roman"/>
          <w:sz w:val="28"/>
          <w:szCs w:val="28"/>
        </w:rPr>
        <w:t>является актуальным, так как многие процессы, с которыми приходится иметь дело в системах обработки информации, описываются математическими моделями случайных процесс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Случайные процессы в системах обработки информаци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ь учебной дисциплины: подготовка специалиста, обладающего достаточными знаниями и навыками 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ии случайных процессов, широко применяемых в системах обработки информации для описания реальных процес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обретение знаний в области математических моделей случайных процессов и методов их обработки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изучение принципов и методов компьютерного моделирования в области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обретение навыков применения полученных знаний для решения практических задач, самостоятельного изучения современной литературы по теории случайных процессов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владение методами обработки результатов измерений случайных процессов.</w:t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ются такие дисциплины общего высшего образования, как «</w:t>
      </w:r>
      <w:r>
        <w:rPr>
          <w:rFonts w:cs="Times New Roman" w:ascii="Times New Roman" w:hAnsi="Times New Roman"/>
          <w:sz w:val="28"/>
          <w:szCs w:val="28"/>
        </w:rPr>
        <w:t>Линейная алгебра и аналитическая г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ой учебной дисциплиной, как «Теория оптимальных систем», и является базой для такой учебной дисциплины компонента учреждения образования как, «Планирование научного эксперимента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ормируется следующая углубленная профессиональная компетенция: составлять математические модели информационных потоков в условиях недостатка информации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отдельные классы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способы описания отдельных классов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атематические методы анализа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свойства изученных классов случайных процессов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и, связанные с анализом случайны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методы анализа и моделирования случайны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рограммные средства в области анализа случайных процессов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меть навык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атематического обеспечения для моделирования задач, связанных с теорией случайны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применения полученных знаний в области теории случайных процессов при разработке автоматизированных систем обработки информ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90 учебных часов, из них – 32 аудиторных. Примерное распределение аудиторных часов по видам занятий: лекции – 16 часов, практические занятия – 16 час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84"/>
        <w:gridCol w:w="978"/>
        <w:gridCol w:w="1917"/>
      </w:tblGrid>
      <w:tr>
        <w:trPr>
          <w:tblHeader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Введение. Общая теория случайных проце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. Определение случайного процесса, конечномерные распред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2. Моментные функции случайных процессов. Стационарные случайные проце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Цепи Мар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3. Определение цепи Марк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Чепмена-Колмогор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чайные процессы с некоррелированными и независимыми приращ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4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ения, свойства. Винеровский проце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чайные процессы в системах массов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ассоновский поток требований в системах массов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пи Маркова с непрерывным времен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, свойства вероятностей перехода, дифференциальные уравнения для вероятностей перех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 7. Процессы рождения и гибели, пуассоновский проце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выборочных функций случайных проце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, дифференцируемость, интегрируемость случайных проце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ВВЕДЕНИЕ. ОБЩАЯ ТЕОРИЯ СЛУЧАЙНЫХ ПРОЦЕСС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 1. ОПРЕДЕЛЕНИЕ СЛУЧАЙНОГО ПРОЦЕССА, КОНЕЧНОМЕРНЫЕ РАСПРЕДЕ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лучайного процесса. Классификация случайных процессов. Конечномерные распределени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 2. МОМЕНТНЫЕ ФУНКЦИИ СЛУЧАЙНЫХ ПРОЦЕССОВ. СТАЦИОНАРНЫЕ СЛУЧАЙНЫЕ ПРОЦЕСС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ентные функции случайных процессов. Стационарные случайные процессы. Спектральная плотност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2. ЦЕПИ МАРКО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3. ОПРЕДЕЛЕНИЕ ЦЕПИ МАРКОВА. </w:t>
      </w:r>
      <w:r>
        <w:rPr>
          <w:rFonts w:cs="Times New Roman" w:ascii="Times New Roman" w:hAnsi="Times New Roman"/>
          <w:sz w:val="28"/>
          <w:szCs w:val="28"/>
        </w:rPr>
        <w:t>УРАВНЕНИЕ ЧЕПМЕНА-КОЛМОГОР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цепи Маркова. Уравнение Чепмена-Колмогорова. Безусловные вероятности состояний. Предельные вероятно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3. </w:t>
      </w:r>
      <w:r>
        <w:rPr>
          <w:rFonts w:cs="Times New Roman" w:ascii="Times New Roman" w:hAnsi="Times New Roman"/>
          <w:sz w:val="28"/>
          <w:szCs w:val="28"/>
        </w:rPr>
        <w:t>СЛУЧАЙНЫЕ ПРОЦЕССЫ С НЕКОРРЕЛИРОВАННЫМИ И НЕЗАВИСИМЫМИ ПРИРАЩЕНИЯМ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 4. О</w:t>
      </w:r>
      <w:r>
        <w:rPr>
          <w:rFonts w:cs="Times New Roman" w:ascii="Times New Roman" w:hAnsi="Times New Roman"/>
          <w:sz w:val="28"/>
          <w:szCs w:val="28"/>
        </w:rPr>
        <w:t>ПРЕДЕЛЕНИЯ, СВОЙСТВА. ВИНЕРОВСКИЙ ПРОЦЕС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случайных процессов с некоррелированными и независимыми приращениями, их описание, свойства. Марковские процессы с непрерывным множеством значений. Винеровский процесс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4.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ЙНЫЕ ПРОЦЕССЫ В СИСТЕМАХ МАССОВОГО ОБСЛУЖИ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5. </w:t>
      </w:r>
      <w:r>
        <w:rPr>
          <w:rFonts w:cs="Times New Roman" w:ascii="Times New Roman" w:hAnsi="Times New Roman"/>
          <w:sz w:val="28"/>
          <w:szCs w:val="28"/>
        </w:rPr>
        <w:t xml:space="preserve">ПУАССОНОВСКИЙ ПОТОК ТРЕБОВАНИЙ В СИСТЕМАХ МАССОВОГО ОБСЛУЖИВ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ассоновский поток требований в системах массового обслуживания (СМО). Определение Пуассоновского потока требований в СМО, свойства, дифференциальные уравнения для вероятностей, средние характеристики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5. </w:t>
      </w:r>
      <w:r>
        <w:rPr>
          <w:rFonts w:cs="Times New Roman" w:ascii="Times New Roman" w:hAnsi="Times New Roman"/>
          <w:sz w:val="28"/>
          <w:szCs w:val="28"/>
        </w:rPr>
        <w:t>ЦЕПИ МАРКОВА С НЕПРЕРЫВНЫМ ВРЕМЕНЕ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6. </w:t>
      </w:r>
      <w:r>
        <w:rPr>
          <w:rFonts w:cs="Times New Roman" w:ascii="Times New Roman" w:hAnsi="Times New Roman"/>
          <w:sz w:val="28"/>
          <w:szCs w:val="28"/>
        </w:rPr>
        <w:t>ОПРЕДЕЛЕНИЕ, СВОЙСТВА ВЕРОЯТНОСТЕЙ ПЕРЕХОДА, ДИФФЕРЕНЦИАЛЬНЫЕ УРАВНЕНИЯ ДЛЯ ВЕРОЯТНОСТЕЙ ПЕРЕХОД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пи Маркова с непрерывным временем, свойства вероятностей перехода, дифференциальные уравнения для вероятностей перехода. 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 7. ПРОЦЕССЫ РОЖДЕНИЯ И ГИБЕЛИ, ПУАССОНОВСКИЙ ПРОЦЕС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ссы рождения и гибели, процессы чистого рождения, пуассоновский процесс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6. </w:t>
      </w:r>
      <w:r>
        <w:rPr>
          <w:rFonts w:cs="Times New Roman" w:ascii="Times New Roman" w:hAnsi="Times New Roman"/>
          <w:sz w:val="28"/>
          <w:szCs w:val="28"/>
        </w:rPr>
        <w:t>СВОЙСТВА ВЫБОРОЧНЫХ ФУНКЦИЙ СЛУЧАЙНЫХ ПРОЦЕСС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8. </w:t>
      </w:r>
      <w:r>
        <w:rPr>
          <w:rFonts w:cs="Times New Roman" w:ascii="Times New Roman" w:hAnsi="Times New Roman"/>
          <w:sz w:val="28"/>
          <w:szCs w:val="28"/>
        </w:rPr>
        <w:t>НЕПРЕРЫВНОСТЬ, ДИФФЕРЕНЦИРУЕМОСТЬ, ИНТЕГРИРУЕМОСТЬ СЛУЧАЙНЫХ ПРОЦЕС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непрерывности, дифференцируемости и интегрируемости случайных процессов, необходимые и достаточные условия непрерывности, дифференцируемости и интегрируемости. Свойства производной в среднем квадратичном. Свойства интеграла в среднем квадратичном с переменным верхним пределом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а, В. С.</w:t>
      </w:r>
      <w:r>
        <w:rPr>
          <w:rFonts w:cs="Times New Roman" w:ascii="Times New Roman" w:hAnsi="Times New Roman"/>
          <w:sz w:val="28"/>
          <w:szCs w:val="28"/>
        </w:rPr>
        <w:t xml:space="preserve"> Случайные процессы : учебно-методическое пособие / В. С. Муха. – Минск : БГУИР, 2013. – 1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ха, В. 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учайные процессы. Практикум : пособие / В. С. Муха. – Минск : БГУИР, 2012. – 5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В. С. Теория вероятностей / В. С. Муха. – Минск : БГУИР, 2001. – 16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, Ю. С. Теория вероятностей, математическая и прикладная статистика : учебник / Ю. С. Харин, Н. М. Зуев, Е. Е. Жук. – Минск : БГУ, 2011. – 46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ер, Г. Стационарные случайные процессы / Г. Крамер, М. Лидбеттер. – Москва : Мир, 1969. – 39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, В. И. Марковские процессы / В. И. Тихонов, В. А. Миронов. – Москва : Советское Радио, 1977. – 4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денко, Б. В. Курс теории вероятностей / Б. В. Гнеденко. – Москва : Наука, 1988. – 448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валенко, И. Н. Теория вероятностей и математическая статистика / И. Н. Коваленко, А. А. Филиппова. – Москва : Высшая школа, 1982. –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денко, Б. В. Введение в теорию массового обслуживания / Б. В. Гнеденко, И. Н. Коваленко. – 2-е изд. – Москва : Наука, 1987. – 33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, А. А. Теория вероятностей / А. А. Боровков. – Москва : Наука, 1986. – 4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ем, К. Ю. Введение в стохастическую теорию управления / К. Ю. Острем. – Москва : Мир, 1973. – 324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н, Ю. С. Практикум на ЭВМ по математической статистике / Ю. С. Харин, М. Д. Степанова. – Минск : Университетское, 1987. – 304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, А. А. Вероятностные процессы в теории массового обслуживания / А. А. Боровков. – Москва : Наука, 1972. – 36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, В. П. Матлаб 5.0/5.3. Система символьной математики / В. П. Дьяконов, И. В. Абраменкова. – Москва : Нолидж, 1999. – 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ков, Ю. Л.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программирование численных методов / Ю. Л. Кетков, А. Ю. Кетков, М. М. Шульц. – Санкт-Петербург : БХВ-Петербург, 2004. – 672 с.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заданий практических занят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формы промежуточной аттестации по учебной дисциплине </w:t>
      </w:r>
      <w:r>
        <w:rPr>
          <w:rFonts w:cs="Times New Roman" w:ascii="Times New Roman" w:hAnsi="Times New Roman"/>
          <w:sz w:val="28"/>
          <w:szCs w:val="28"/>
        </w:rPr>
        <w:t>«Случайные процессы в системах обработки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практических работ;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ТЕМ практических зан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ные функции случайных проце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оделирование случайных событий и дискретных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ирование цепей Мар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ероятностей состояний цепей Мар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ельные вероятности состояний цепей Мар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ассоновский поток заявок в СМ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чайный двоичный сигна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2007 и выш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05:00Z</dcterms:created>
  <dc:creator>Шишпаронок С.С.</dc:creator>
  <dc:description/>
  <cp:keywords/>
  <dc:language>en-US</dc:language>
  <cp:lastModifiedBy>Шишпаронок С.С.</cp:lastModifiedBy>
  <cp:lastPrinted>2024-11-16T10:27:00Z</cp:lastPrinted>
  <dcterms:modified xsi:type="dcterms:W3CDTF">2024-11-20T06:24:00Z</dcterms:modified>
  <cp:revision>36</cp:revision>
  <dc:subject/>
  <dc:title/>
</cp:coreProperties>
</file>