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b/>
          <w:spacing w:val="-4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spacing w:val="-4"/>
          <w:szCs w:val="28"/>
        </w:rPr>
        <w:t xml:space="preserve">Первый заместитель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</w:rPr>
        <w:t xml:space="preserve">________________ </w:t>
      </w:r>
      <w:r>
        <w:rPr>
          <w:bCs/>
          <w:spacing w:val="-4"/>
          <w:szCs w:val="28"/>
        </w:rPr>
        <w:t>А.Г.Баханович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________________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bCs/>
          <w:spacing w:val="-4"/>
          <w:szCs w:val="28"/>
        </w:rPr>
        <w:t>Регистрационный № _________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ИРОВАНИЕ В ВИЗУАЛИЗИРОВАННЫХ СРЕД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bCs/>
          <w:szCs w:val="28"/>
        </w:rPr>
        <w:t xml:space="preserve">6-05-0113-04 Физико-математическое образование </w:t>
        <w:br/>
        <w:t>(математика и информатика; физ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5"/>
        <w:gridCol w:w="4842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инск 2024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935</wp:posOffset>
                </wp:positionH>
                <wp:positionV relativeFrom="paragraph">
                  <wp:posOffset>-581025</wp:posOffset>
                </wp:positionV>
                <wp:extent cx="901700" cy="490855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99.05pt;margin-top:-45.75pt;width:70.95pt;height:38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 xml:space="preserve">А.А.Францкевич, декан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kern w:val="2"/>
          <w:szCs w:val="28"/>
        </w:rPr>
        <w:t>, кандидат педагогических наук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kern w:val="2"/>
          <w:szCs w:val="28"/>
        </w:rPr>
        <w:t xml:space="preserve">П.А.Хорошевич, старший преподаватель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kern w:val="2"/>
          <w:szCs w:val="28"/>
        </w:rPr>
        <w:t>Кафедра дискретной математики и алгоритмики факультета прикладной математики и информатики Белорусского государственного университета (протокол № 3 от 19.10.2023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В.С.Якимович, доцент кафедры информационных технологий в культуре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kern w:val="2"/>
          <w:szCs w:val="28"/>
        </w:rPr>
        <w:t>(протокол № </w:t>
      </w:r>
      <w:r>
        <w:rPr>
          <w:szCs w:val="28"/>
        </w:rPr>
        <w:t>3 от 26.10.2023</w:t>
      </w:r>
      <w:r>
        <w:rPr>
          <w:kern w:val="2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szCs w:val="28"/>
          <w:lang w:eastAsia="ru-RU"/>
        </w:rPr>
        <w:t>(протокол № 3 от 19.12.2023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 </w:t>
      </w:r>
      <w:r>
        <w:rPr>
          <w:rFonts w:eastAsia="Times New Roman"/>
          <w:spacing w:val="-4"/>
          <w:szCs w:val="28"/>
          <w:lang w:eastAsia="ru-RU"/>
        </w:rPr>
        <w:t>(протокол № 4 от 27.10.2023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редакцию: А.А. Францкевич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выпуск: А.А. Францк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мерная учебная программа по учебной дисциплине «Программирование в визуализированных средах» разработана для учреждений высшего образования </w:t>
      </w:r>
      <w:r>
        <w:rPr>
          <w:rFonts w:eastAsia="Times New Roman"/>
          <w:spacing w:val="-4"/>
          <w:kern w:val="2"/>
          <w:szCs w:val="28"/>
          <w:lang w:eastAsia="ru-RU"/>
        </w:rPr>
        <w:t>в соответствии с требованиями образовательного стандарта общего высшего образования по специальности 6-05-0113-04 «Физико-математическое образование (</w:t>
      </w:r>
      <w:r>
        <w:rPr>
          <w:kern w:val="2"/>
          <w:szCs w:val="28"/>
        </w:rPr>
        <w:t>физика и информатика; математика и информатика; информатика)</w:t>
      </w:r>
      <w:r>
        <w:rPr>
          <w:rFonts w:eastAsia="Times New Roman"/>
          <w:spacing w:val="-4"/>
          <w:kern w:val="2"/>
          <w:szCs w:val="28"/>
          <w:lang w:eastAsia="ru-RU"/>
        </w:rPr>
        <w:t>»</w:t>
      </w:r>
      <w:r>
        <w:rPr>
          <w:iCs/>
          <w:szCs w:val="28"/>
        </w:rPr>
        <w:t xml:space="preserve"> и примерного учебного плана по указанной специальности</w:t>
      </w:r>
      <w:r>
        <w:rPr>
          <w:rFonts w:eastAsia="Times New Roman"/>
          <w:spacing w:val="-4"/>
          <w:kern w:val="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держание учебной дисциплины «Программирование в визуализированных средах» предполагает использование в работе со студентами современных образовательных технологий и подходов к разработке алгоритмов обработки различных структур данных и решения практико-ориентированных заданий из разных предметных областей. Обучение по данной программе направлено на приобретение студентами базовых знаний в области программирования и умение создавать творческие проекты, а также привлечение их к современным информационным технологиям. Изучение учебной дисциплины «Программирование в визуализированных средах» ориентировано на развитие элементов пооперационного стиля мышления обучающихся, практическую работу с обучающей и развивающей информацией, позволяет стимулировать познавательные интересы, способствует развитию логического и ассоциативного мышления, а также пространственного воображения и зрительной памя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Целью </w:t>
      </w:r>
      <w:r>
        <w:rPr>
          <w:rFonts w:eastAsia="Times New Roman"/>
          <w:spacing w:val="-4"/>
          <w:szCs w:val="28"/>
          <w:lang w:val="en-US" w:eastAsia="en-US"/>
        </w:rPr>
        <w:t xml:space="preserve">учебной дисциплины является </w:t>
      </w:r>
      <w:r>
        <w:rPr>
          <w:szCs w:val="28"/>
        </w:rPr>
        <w:t xml:space="preserve">формирование профессиональной компетентности учителя информатики </w:t>
      </w:r>
      <w:r>
        <w:rPr>
          <w:spacing w:val="-4"/>
          <w:szCs w:val="28"/>
          <w:lang w:val="en-US" w:eastAsia="en-US"/>
        </w:rPr>
        <w:t>в области программирования в визуализированных средах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Задачи </w:t>
      </w:r>
      <w:r>
        <w:rPr>
          <w:rFonts w:eastAsia="Times New Roman"/>
          <w:spacing w:val="-4"/>
          <w:szCs w:val="28"/>
          <w:lang w:val="en-US" w:eastAsia="en-US"/>
        </w:rPr>
        <w:t>учебной</w:t>
      </w:r>
      <w:r>
        <w:rPr>
          <w:rFonts w:eastAsia="Times New Roman"/>
          <w:b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spacing w:val="-4"/>
          <w:szCs w:val="28"/>
          <w:lang w:val="en-US" w:eastAsia="en-US"/>
        </w:rPr>
        <w:t>дисципли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формирование знаний теоретических основ алгоритмиз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владение понятийным аппаратом визуальных языков и визуализированных сред программ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pacing w:val="-4"/>
          <w:szCs w:val="28"/>
          <w:lang w:val="en-US" w:eastAsia="en-US"/>
        </w:rPr>
        <w:t>обучение программированию через создание творческих про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изучение основных принципов событийного программ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обретение умений разработки алгоритмов обработки данных 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eastAsia="ru-RU"/>
        </w:rPr>
        <w:t>Учебная дисциплина «</w:t>
      </w:r>
      <w:r>
        <w:rPr>
          <w:szCs w:val="28"/>
        </w:rPr>
        <w:t>Программирование в визуализированных средах</w:t>
      </w:r>
      <w:r>
        <w:rPr>
          <w:rFonts w:eastAsia="Times New Roman"/>
          <w:spacing w:val="-4"/>
          <w:szCs w:val="28"/>
          <w:lang w:eastAsia="ru-RU"/>
        </w:rPr>
        <w:t xml:space="preserve">» базируется на знаниях, полученных обучающимися при изучении учебного материала в рамках </w:t>
      </w:r>
      <w:r>
        <w:rPr>
          <w:szCs w:val="28"/>
        </w:rPr>
        <w:t>учебной дисциплины «Методы алгоритмизации и программирование»</w:t>
      </w:r>
      <w:r>
        <w:rPr>
          <w:rFonts w:eastAsia="Times New Roman"/>
          <w:spacing w:val="-4"/>
          <w:szCs w:val="28"/>
          <w:lang w:eastAsia="ru-RU"/>
        </w:rPr>
        <w:t>. Результаты изучения учебной дисциплины способствуют успешному овладению содержанием учебных дисциплин «Образовательная робототехника», «Системы и технологии программирования», «Практикум по решению задач по информатик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 результате изучения учебной дисциплины студент должен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нятия алгоритма, исполнителя, переменно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хнологии работы в визуализирован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типовые алгоритмические констру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szCs w:val="28"/>
        </w:rPr>
        <w:t>основные приемы использования современных технологий программирования при разработке алгоритмов для решения практико-ориентированных заданий</w:t>
      </w:r>
      <w:r>
        <w:rPr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работать в современных визуализированных средах программ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пользовать основные конструкции языка программирования при проектировании и отладке алгоритм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вать приложения прикладного характера с помощью технологий программирования в визуализированных средах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>иметь навы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  <w:lang w:val="en-US" w:eastAsia="en-US"/>
        </w:rPr>
        <w:t>владения научно-теоретическими знаниями для решения практически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-4"/>
          <w:szCs w:val="28"/>
          <w:lang w:val="en-US" w:eastAsia="en-US"/>
        </w:rPr>
      </w:pPr>
      <w:r>
        <w:rPr>
          <w:szCs w:val="28"/>
        </w:rPr>
        <w:t>использования технологий программирования в визуализированных средах для профессиональной деятельности учителя физики и информа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  <w:lang w:val="en-US" w:eastAsia="en-US"/>
        </w:rPr>
        <w:t>проектирования алгоритмов и их реализацией в визуализированных средах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t xml:space="preserve">Освоение учебной дисциплины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pacing w:val="-4"/>
          <w:szCs w:val="28"/>
          <w:lang w:val="en-US" w:eastAsia="en-US"/>
        </w:rPr>
        <w:t>Программирование в изуализированных средах</w:t>
      </w:r>
      <w:r>
        <w:rPr>
          <w:rFonts w:eastAsia="Times New Roman"/>
          <w:szCs w:val="28"/>
          <w:lang w:eastAsia="ru-RU"/>
        </w:rPr>
        <w:t xml:space="preserve">» должно обеспечить формирование у студентов </w:t>
      </w:r>
      <w:r>
        <w:rPr>
          <w:b/>
          <w:bCs/>
          <w:kern w:val="2"/>
          <w:szCs w:val="28"/>
        </w:rPr>
        <w:t>базовой профессиональной компетенции</w:t>
      </w:r>
      <w:r>
        <w:rPr>
          <w:rFonts w:eastAsia="Times New Roman"/>
          <w:szCs w:val="28"/>
          <w:lang w:eastAsia="ru-RU"/>
        </w:rPr>
        <w:t>:</w:t>
      </w:r>
      <w:r>
        <w:rPr>
          <w:szCs w:val="28"/>
        </w:rPr>
        <w:t xml:space="preserve"> применять методы алгоритмизации в различных средах программирования,</w:t>
      </w:r>
      <w:r>
        <w:rPr/>
        <w:t xml:space="preserve"> </w:t>
      </w:r>
      <w:r>
        <w:rPr>
          <w:rFonts w:eastAsia="Times New Roman"/>
          <w:szCs w:val="28"/>
          <w:lang w:val="en-US" w:eastAsia="en-US"/>
        </w:rPr>
        <w:t>систему знаний и навыков из образовательной робототехники для реализации учеб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На изучение учебной дисциплины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pacing w:val="-4"/>
          <w:szCs w:val="28"/>
          <w:lang w:val="en-US" w:eastAsia="en-US"/>
        </w:rPr>
        <w:t>Программирование в изуализированных средах</w:t>
      </w:r>
      <w:r>
        <w:rPr>
          <w:rFonts w:eastAsia="Times New Roman"/>
          <w:szCs w:val="28"/>
          <w:lang w:eastAsia="ru-RU"/>
        </w:rPr>
        <w:t>» отводится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108 часов, из которых 48 </w:t>
      </w:r>
      <w:r>
        <w:rPr>
          <w:rFonts w:eastAsia="Times New Roman"/>
          <w:color w:val="000000"/>
          <w:spacing w:val="2"/>
          <w:szCs w:val="28"/>
          <w:lang w:eastAsia="ru-RU"/>
        </w:rPr>
        <w:t>часов составляют аудиторные</w:t>
      </w:r>
      <w:r>
        <w:rPr>
          <w:rFonts w:eastAsia="Times New Roman"/>
          <w:szCs w:val="28"/>
          <w:lang w:eastAsia="ru-RU"/>
        </w:rPr>
        <w:t xml:space="preserve">. Примерное распределение аудиторных часов по видам занятий: 16 часов – лекции, 16 часов – лабораторные, 16 часов – практическ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комендуемая форма промежуточной аттестации – заче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1"/>
        <w:gridCol w:w="6"/>
        <w:gridCol w:w="680"/>
        <w:gridCol w:w="6"/>
        <w:gridCol w:w="550"/>
        <w:gridCol w:w="544"/>
        <w:gridCol w:w="6"/>
        <w:gridCol w:w="537"/>
        <w:gridCol w:w="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№</w:t>
            </w:r>
          </w:p>
        </w:tc>
        <w:tc>
          <w:tcPr>
            <w:tcW w:w="6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Cs w:val="28"/>
              </w:rPr>
              <w:t>Наименование раздела, темы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 них</w:t>
            </w:r>
          </w:p>
        </w:tc>
      </w:tr>
      <w:tr>
        <w:trPr>
          <w:trHeight w:val="2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ек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kern w:val="2"/>
                <w:szCs w:val="28"/>
              </w:rPr>
              <w:t>практическ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лаборато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ИЗУАЛИЗИРОВАННАЯ СРЕДА ПРОГРАММИРОВАНИЯ И АЛГОРИТМИЧЕСКИЕ КОНСТРУКЦИ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rFonts w:eastAsia="Times New Roman"/>
                <w:b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1.1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</w:rPr>
              <w:t>Визуальные языки и визуализированные среды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bCs/>
                <w:szCs w:val="28"/>
                <w:lang w:val="be-BY"/>
              </w:rPr>
              <w:t>1.2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val="be-BY"/>
              </w:rPr>
              <w:t>Алгоритмические конструкции в визуализированных средах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.3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, строки и расширения в визуализированных средах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.4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Разработка и представление творческого проект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СОЗДАНИЕ МОБИЛЬНЫХ ПРИЛОЖЕНИЙ В ВИЗУАЛИЗИРОВАННОЙ СРЕДЕ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.1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Мобильное приложение и визуализированные среды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.2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8"/>
                <w:lang w:val="be-BY"/>
              </w:rPr>
            </w:pPr>
            <w:r>
              <w:rPr>
                <w:bCs/>
                <w:szCs w:val="28"/>
              </w:rPr>
              <w:t>Компоненты пользовательского интерфейса мобильного приложения в визуализированной среде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.3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8"/>
                <w:lang w:val="be-BY"/>
              </w:rPr>
            </w:pPr>
            <w:r>
              <w:rPr>
                <w:bCs/>
                <w:szCs w:val="28"/>
              </w:rPr>
              <w:t>Совместная разработка мобильных приложений с использованием визуализированной среды программир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8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kern w:val="2"/>
                <w:szCs w:val="28"/>
              </w:rPr>
              <w:t>Всего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4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Cs w:val="28"/>
        </w:rPr>
        <w:t>РАЗДЕЛ 1. ВИЗУАЛИЗИРОВАННАЯ СРЕДА ПРОГРАММИРОВАНИЯ И АЛГОРИТМИЧЕСКИЕ КОНСТРУКЦИ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1. Визуальные языки и визуализированные среды програм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изуальные языки программирования: скрипты, блоки и связи между ними. Визуальные среды разработки и визуализированные среды программирования. Интерфейс программы. Спрайт. Рабочее поле спрайта, палитра скриптов. Команды «Перетащить», «Дублировать», «Удалить». Изменение облика спрайта. Импорт и экспорт костюма спрайта. Работа с фоном. Сохранение проекта. </w:t>
      </w:r>
      <w:r>
        <w:rPr>
          <w:szCs w:val="28"/>
          <w:lang w:val="be-BY"/>
        </w:rPr>
        <w:t>Палитры скриптов: сенсоров, операторов, переменных, внешн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2. Алгоритмические конструкции в визуализированных средах програм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менные. Ввод и вывод данных. Алгоритмическая конструкция «Следование». Алгоритмическая конструкция «Ветвление». Условие. Полная и неполная формы оператора альтернативы в визуализированных средах программирования. Создание проектов в визуализированной среде программирования с использованием алгоритмической конструкции «Следование». Создание проектов в визуализированной среде программирования с использованием алгоритмической конструкции «Ветвление». Алгоритмические конструкции «Повторение» в визуализированных средах программирования. Цикл с предусловие. Ожидание события. Цикл с постусловием. Цикл с известным числом повторений. Безусловный цикл. Исполнитель «Перо». Координаты в визуализированной среде программирования. Графические эффекты. Палитра скриптов исполнителя «Перо». Проекты с применением палитры скриптов «Перо». Клоны. Счетчики. Создание проектов в визуализированной среде программирования с использованием алгоритмической конструкции «Повторение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3. Списки, строки и расширения в визуализированных средах програм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писки и строки в визуализированных средах программирования. Понятие списка и строки в вуалированных средах программирования. Ввод и вывод элементов списка и строки. Поиск в списке и строке. Сортировка элементов списка и строк. Ввод и вывод элементов списка. Поиск в списке. Сортировка элементов списка. Проекты с использованием списков. Ввод и вывод строк. Поиск в строке. Проекты с использованием строк.</w:t>
      </w:r>
      <w:r>
        <w:rPr>
          <w:szCs w:val="28"/>
          <w:lang w:val="be-BY"/>
        </w:rPr>
        <w:t xml:space="preserve"> </w:t>
      </w:r>
      <w:r>
        <w:rPr>
          <w:szCs w:val="28"/>
        </w:rPr>
        <w:t>Создание проектов в визуализированной среде программирования с использованием списков</w:t>
      </w:r>
      <w:r>
        <w:rPr>
          <w:szCs w:val="28"/>
          <w:lang w:val="be-BY"/>
        </w:rPr>
        <w:t xml:space="preserve">. </w:t>
      </w:r>
      <w:r>
        <w:rPr>
          <w:szCs w:val="28"/>
        </w:rPr>
        <w:t>Создание проектов в визуализированной среде программирования с использованием строк</w:t>
      </w:r>
      <w:r>
        <w:rPr>
          <w:szCs w:val="28"/>
          <w:lang w:val="be-BY"/>
        </w:rPr>
        <w:t xml:space="preserve">. </w:t>
      </w:r>
      <w:r>
        <w:rPr>
          <w:szCs w:val="28"/>
        </w:rPr>
        <w:t xml:space="preserve">Расширения в визуализированных средах программирования. </w:t>
      </w:r>
      <w:r>
        <w:rPr>
          <w:szCs w:val="28"/>
          <w:lang w:val="be-BY"/>
        </w:rPr>
        <w:t xml:space="preserve">Расширения возможности сред программирования: распознавание видео, текст в речь, музыка, перевод текста. Проекты с использованием расширений: распознавание видео, текст в речь, музыка, перевод текст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Тема 1.4. Разработка и представление творческ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зработка творческого проекта с использованием визуализированной среды программирования. Визуализация объектов при решении задач из разных предметных областей. Выбор темы. Этапы по разработке творческого проекта. Представление и защита творческ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bCs/>
          <w:szCs w:val="28"/>
        </w:rPr>
        <w:t>РАЗДЕЛ 2. СОЗДАНИЕ МОБИЛЬНЫХ ПРИЛОЖЕНИЙ В ВИЗУАЛИЗИРОВАННОЙ СРЕДЕ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Тема 2.1. Мобильное приложение и визуализированные среды программирования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Мобильное приложение и визуализированные среды программирования. Мобильное приложение. Режимы «Дизайнер» и «Блоки». Экраны мобильного приложения. </w:t>
      </w:r>
      <w:r>
        <w:rPr>
          <w:szCs w:val="28"/>
          <w:lang w:val="be-BY"/>
        </w:rPr>
        <w:t>Компоненты приложения. Разрешение экрана</w:t>
      </w:r>
      <w:r>
        <w:rPr>
          <w:szCs w:val="28"/>
        </w:rPr>
        <w:t xml:space="preserve"> Проектирование интерфейса пользователя. Виды мобильных приложений. Инструменты разработчика. Визуализированная среда программирования мобильног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Тема 2.2. Компоненты пользовательского интерфейса мобильного приложения в визуализированной среде програм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омпоненты пользовательского интерфейса мобильного приложения. UX/UI дизайн мобильных приложений. Медиа, карты, сенсоры, хранилище и другие компоненты пользовательского интерфейса. UX/UI дизайн мобильных приложений. Медиа, карты, сенсоры, хранилище и другие компоненты пользовательского интерфейса. Проекты с использованием мультимедиа компонентов мобильного приложения. </w:t>
      </w:r>
      <w:r>
        <w:rPr>
          <w:szCs w:val="28"/>
          <w:lang w:val="be-BY"/>
        </w:rPr>
        <w:t>Проекты с использованием онлайн-сервисов, карт. Взаимодействие с сенсорами мобильного устройства. Приложения с использованием возможностей сенсоров мобильного устройства. Средства хранения структурированных данных в мобильном приложении. Локальная и облачная база данных. Проекты с использованием средств хранения дан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b/>
          <w:bCs/>
          <w:szCs w:val="28"/>
        </w:rPr>
        <w:t>Тема 2.3. Совместная разработка мобильных приложений с использованием визуализированной среды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рганизация совместной разработки мобильных приложений. Алгоритм создания совместного приложения. Анализ. Разработка дизайна мобильного приложения. Проектирование действий компонентов приложения. Программирование. Тестирование. Оценивание. Оформление приложения. Совместная разработка мобильного приложения с использованием визуализированной среды программирования Выбор темы. Реализация этапов совместной разработки приложений. Представление и защита разработанного приложения. Демонстрация разработанного мобильного приложения и его защи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pacing w:val="-4"/>
          <w:szCs w:val="28"/>
          <w:lang w:eastAsia="ru-RU"/>
        </w:rPr>
        <w:t>Зенько, С. И. Реализация современных образовательных технологий при обучении программированию будущих учителей информатики : пособие / С. И. Зенько, А. З. Кутыш. – 2-е изд. – Минск : Белорус. гос. пед. ун-т, 2020. – 320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bCs/>
          <w:spacing w:val="-4"/>
          <w:szCs w:val="28"/>
          <w:lang w:eastAsia="ru-RU"/>
        </w:rPr>
      </w:pPr>
      <w:r>
        <w:rPr>
          <w:rFonts w:eastAsia="Times New Roman"/>
          <w:bCs/>
          <w:spacing w:val="-4"/>
          <w:szCs w:val="28"/>
          <w:lang w:eastAsia="ru-RU"/>
        </w:rPr>
        <w:t>Мурашко, А. Е. Программирование на Scratch : самоучитель для детей / А. Е. Мурашко. – Минск : Адукацыя і выхаванне, 2020. – 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Францкевич, А. А. От алгоритма к программе: методы и способы решения задач по информатике : пособие / А. А. Францкевич. </w:t>
      </w:r>
      <w:r>
        <w:rPr>
          <w:rFonts w:eastAsia="Times New Roman"/>
          <w:spacing w:val="-4"/>
          <w:szCs w:val="28"/>
          <w:lang w:eastAsia="ru-RU"/>
        </w:rPr>
        <w:t xml:space="preserve">– Минск : Белорус. гос. пед. ун-т, 2022. – </w:t>
      </w:r>
      <w:r>
        <w:rPr>
          <w:kern w:val="2"/>
          <w:szCs w:val="28"/>
        </w:rPr>
        <w:t>14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bCs/>
          <w:spacing w:val="-4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лейникова, Т. Г. Задачник по программированию на </w:t>
      </w:r>
      <w:r>
        <w:rPr>
          <w:rFonts w:eastAsia="Times New Roman"/>
          <w:color w:val="000000"/>
          <w:szCs w:val="28"/>
          <w:lang w:val="en-US" w:eastAsia="ru-RU"/>
        </w:rPr>
        <w:t>Scratch</w:t>
      </w:r>
      <w:r>
        <w:rPr>
          <w:rFonts w:eastAsia="Times New Roman"/>
          <w:color w:val="000000"/>
          <w:szCs w:val="28"/>
          <w:lang w:eastAsia="ru-RU"/>
        </w:rPr>
        <w:t xml:space="preserve"> / Т. Г. Алейникова, О. П. Оганджанян. </w:t>
      </w:r>
      <w:r>
        <w:rPr>
          <w:rFonts w:eastAsia="Times New Roman"/>
          <w:bCs/>
          <w:spacing w:val="-4"/>
          <w:szCs w:val="28"/>
          <w:lang w:eastAsia="ru-RU"/>
        </w:rPr>
        <w:t>– Витебск : Витеб. гос. ун-т., 2018. – 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Голиков Д. В. Scratch для юных программистов / Д. В. Голиков. – СПб. : БХВПетербург, 2017. – 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арвин, Я. Ф. Android. Сборник рецептов. Задачи и решения для разработчиков приложений / Я. Ф. Дарвин. </w:t>
      </w:r>
      <w:r>
        <w:rPr>
          <w:rFonts w:eastAsia="Times New Roman"/>
          <w:bCs/>
          <w:spacing w:val="-4"/>
          <w:szCs w:val="28"/>
          <w:lang w:eastAsia="ru-RU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М. : Диалектика, 2018</w:t>
      </w:r>
      <w:r>
        <w:rPr>
          <w:rFonts w:eastAsia="Times New Roman"/>
          <w:bCs/>
          <w:spacing w:val="-4"/>
          <w:szCs w:val="28"/>
          <w:lang w:eastAsia="ru-RU"/>
        </w:rPr>
        <w:t xml:space="preserve">. – </w:t>
      </w:r>
      <w:r>
        <w:rPr>
          <w:rFonts w:eastAsia="Times New Roman"/>
          <w:color w:val="000000"/>
          <w:szCs w:val="28"/>
          <w:lang w:eastAsia="ru-RU"/>
        </w:rPr>
        <w:t>7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pacing w:val="-4"/>
          <w:szCs w:val="28"/>
          <w:lang w:eastAsia="ru-RU"/>
        </w:rPr>
        <w:t>Елисеева, О. Е. Обучение детей основам создания компьютерных игр на языке программированния Scratch : пособие для учителей учреждений общ. сред. образования с белорус. и рус. яз. обучения : 5-6 кл. / О. Е. Елисеева. – Минск : Нар. асвета, 2017. – 1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МакГрат, М. Создание приложений на Android для начинающих / М. МакГрат. </w:t>
      </w:r>
      <w:r>
        <w:rPr>
          <w:rFonts w:eastAsia="Times New Roman"/>
          <w:bCs/>
          <w:spacing w:val="-4"/>
          <w:szCs w:val="28"/>
          <w:lang w:eastAsia="ru-RU"/>
        </w:rPr>
        <w:t xml:space="preserve">– </w:t>
      </w:r>
      <w:r>
        <w:rPr>
          <w:rFonts w:eastAsia="Times New Roman"/>
          <w:color w:val="000000"/>
          <w:szCs w:val="28"/>
          <w:lang w:eastAsia="ru-RU"/>
        </w:rPr>
        <w:t>М. : Эксмо - Пресс, 2016</w:t>
      </w:r>
      <w:r>
        <w:rPr>
          <w:rFonts w:eastAsia="Times New Roman"/>
          <w:bCs/>
          <w:spacing w:val="-4"/>
          <w:szCs w:val="28"/>
          <w:lang w:eastAsia="ru-RU"/>
        </w:rPr>
        <w:t xml:space="preserve">. – </w:t>
      </w:r>
      <w:r>
        <w:rPr>
          <w:rFonts w:eastAsia="Times New Roman"/>
          <w:color w:val="000000"/>
          <w:szCs w:val="28"/>
          <w:lang w:eastAsia="ru-RU"/>
        </w:rPr>
        <w:t>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Торгашева, Ю. Программирование для детей. Учимся создавать игры на Scratch /</w:t>
      </w:r>
      <w:r>
        <w:rPr>
          <w:rFonts w:eastAsia="Times New Roman"/>
          <w:color w:val="000000"/>
          <w:szCs w:val="28"/>
          <w:lang w:val="en-US"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Ю.</w:t>
      </w:r>
      <w:r>
        <w:rPr>
          <w:rFonts w:eastAsia="Times New Roman"/>
          <w:color w:val="000000"/>
          <w:szCs w:val="28"/>
          <w:lang w:val="en-US"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Торгашева. – СПб.: Питер, 2018. –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rFonts w:eastAsia="Times New Roman"/>
          <w:bCs/>
          <w:spacing w:val="-4"/>
          <w:szCs w:val="28"/>
          <w:lang w:eastAsia="ru-RU"/>
        </w:rPr>
        <w:t>Францкевич, А. А. Визуализированные среды как средство повышения эффективности обучения школьников основам алгоритмизации и программирования : автореф. ... дис. канд. пед. наук : 13.00.02 / А. А. Францкевич ; Белорус. гос. ун-т. – Минск, 2020. – 28 с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Для освоения данной дисциплины предусмотрены следующие формы учебных занятий: лекции, в ходе которых излагается теоретический материал; практические и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 по предмету. 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Рекомендуемые методы обучения: </w:t>
      </w:r>
      <w:r>
        <w:rPr>
          <w:rFonts w:eastAsia="Times New Roman"/>
          <w:szCs w:val="28"/>
          <w:lang w:eastAsia="ru-RU"/>
        </w:rPr>
        <w:t>методы проблемного обучения (проблемное изложение, частично-поисковый и исследовательский методы)</w:t>
      </w:r>
      <w:r>
        <w:rPr>
          <w:spacing w:val="-4"/>
          <w:szCs w:val="28"/>
          <w:lang w:val="en-US" w:eastAsia="en-US"/>
        </w:rPr>
        <w:t xml:space="preserve">, </w:t>
      </w:r>
      <w:r>
        <w:rPr>
          <w:rFonts w:eastAsia="Times New Roman"/>
          <w:szCs w:val="28"/>
          <w:lang w:eastAsia="ru-RU"/>
        </w:rPr>
        <w:t>интерактивные методы и метод проектов, которые способствуют поддержанию оптимального уровня активности, а также</w:t>
      </w:r>
      <w:r>
        <w:rPr>
          <w:spacing w:val="-4"/>
          <w:szCs w:val="28"/>
          <w:lang w:val="en-US" w:eastAsia="en-US"/>
        </w:rPr>
        <w:t xml:space="preserve"> эвристическая беседа, исследовательский метод, консультирование,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лекциях и практических занятиях особое внимание уделяется использованию цифровых и мультимедийных технологий для демонстрации особенностей и возможностей изучаемых визуализированных сред программирования, а также для оперативного получения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ктические и лабораторные занятия направлены на закрепление лекционного теоретического материала и на формирование универсальных умений и навыков практического использования полученных знаний при выполнении конкретных учебных и практико-ориентированных заданий. Организация лабораторных работ предполагает использование личностно-ориентированных методов обучения, что способствует развитию индивидуально-творческих способностей каждого студента и приобретению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ля самостоятельной работы рекомендуется использовать интерактивные учебные пособия, тренажеры, тестирующие программы и др. </w:t>
      </w:r>
      <w:r>
        <w:rPr>
          <w:kern w:val="2"/>
          <w:szCs w:val="28"/>
        </w:rPr>
        <w:t xml:space="preserve">Содержание самостоятельной работы студентов разрабатывается в соответствие с задачами изучения </w:t>
      </w:r>
      <w:r>
        <w:rPr>
          <w:rFonts w:eastAsia="Times New Roman"/>
          <w:szCs w:val="28"/>
          <w:lang w:eastAsia="ru-RU"/>
        </w:rPr>
        <w:t xml:space="preserve">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ажную роль для достижения целей обучения в рамках учебной дисциплины играет исследовательская работа студентов. Эта работа должна органично включаться в учебный процесс со всеми видами занятий.</w:t>
      </w:r>
    </w:p>
    <w:p>
      <w:pPr>
        <w:pStyle w:val="Style23"/>
        <w:rPr>
          <w:kern w:val="2"/>
        </w:rPr>
      </w:pPr>
      <w:r>
        <w:rPr>
          <w:kern w:val="2"/>
        </w:rPr>
        <w:t xml:space="preserve">Текущий контроль осуществляется в ходе выполнения и защиты лабораторных работ. 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Style23"/>
        <w:ind w:hanging="0"/>
        <w:jc w:val="center"/>
        <w:rPr/>
      </w:pPr>
      <w:r>
        <w:rPr>
          <w:b/>
          <w:bCs/>
        </w:rPr>
        <w:t xml:space="preserve">МЕТОДИЧЕСКИЕ РЕКОМЕНДАЦИИ ПО ОРГАНИЗАЦИИ </w:t>
        <w:br/>
        <w:t>И ВЫПОЛНЕНИЮ САМОСТОЯТЕЛЬНОЙ РАБОТЫ СТУДЕНТОВ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и формы самостоятельной работы студентов разрабатываются в соответствии с целями и задачами подготов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управления самостоятельной работой рекомендуется использ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электронные средства обучения (мультимедийные презентации, электронные пособ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сурсный центр физико-математического факуль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тестирующ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подготовка к лабораторным работа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к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домашних заданий в виде решения задач по отдельным темам содержания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практических разработ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написание рефератов на основе на основе литературных источников и цифровых образовательны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оформление отчетов по лабораторным работ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резентация результатов лаборатор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практических и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интерактив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проверка практических заданий (репродуктивные, продуктивные, творческие задания), выполняемых на практических и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зачет используются для осуществления итоговой диагностики усвоения учащимися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ПЕРЕЧЕНЬ ВОПРОСОВ К ЗАЧЕТУ</w:t>
      </w:r>
    </w:p>
    <w:p>
      <w:pPr>
        <w:pStyle w:val="Heading1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изуальные языки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изуализированные среды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Алгоритмическая конструкция «Следование» в визуализированных средах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Алгоритмическая конструкция «Ветвление» в визуализированных средах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Алгоритмические конструкции «Повторение» в визуализированных средах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Списки и строки в визуализированных средах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Строки в визуализированных средах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асширения в визуализированных средах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Этапы разработки творческого проекта с использованием визуализированной среды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Мобильное прилож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изуализированная среда программирования для создания мобильного 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жимы «Дизайнер» и «Бло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Экраны мобильного 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роектирование интерфейса пользов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Компоненты пользовательского интерфейса мобильного 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Медиа компоненты мобильного 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заимодействие с онлайн-сервис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ередача информации по сети интернет в мобильных прилож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заимодействие с сенсорами мобильного устро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Средства хранения структурированных данных в мобильном прилож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Локальная и облачная база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Организация совместной разработки мобильных прило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Этапы совместной разработки мобильного приложения с использованием визуализированной среды программирования</w:t>
      </w:r>
    </w:p>
    <w:p>
      <w:pPr>
        <w:pStyle w:val="Heading1"/>
        <w:spacing w:before="0" w:after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3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Маркер в таблице"/>
    <w:basedOn w:val="Normal"/>
    <w:qFormat/>
    <w:pPr>
      <w:numPr>
        <w:ilvl w:val="0"/>
        <w:numId w:val="7"/>
      </w:numPr>
      <w:spacing w:lineRule="auto" w:line="240"/>
    </w:pPr>
    <w:rPr>
      <w:sz w:val="24"/>
      <w:szCs w:val="20"/>
      <w:lang w:val="en-US"/>
    </w:rPr>
  </w:style>
  <w:style w:type="paragraph" w:styleId="Style22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29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0:00Z</dcterms:created>
  <dc:creator>user</dc:creator>
  <dc:description/>
  <cp:keywords/>
  <dc:language>en-US</dc:language>
  <cp:lastModifiedBy>Котлобай О.И.</cp:lastModifiedBy>
  <cp:lastPrinted>2023-12-14T14:24:00Z</cp:lastPrinted>
  <dcterms:modified xsi:type="dcterms:W3CDTF">2024-09-03T07:21:00Z</dcterms:modified>
  <cp:revision>50</cp:revision>
  <dc:subject/>
  <dc:title/>
</cp:coreProperties>
</file>