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Cs w:val="28"/>
        </w:rPr>
      </w:pPr>
      <w:r>
        <w:rPr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spacing w:val="-4"/>
          <w:szCs w:val="28"/>
        </w:rPr>
      </w:pPr>
      <w:r>
        <w:rPr>
          <w:b/>
          <w:spacing w:val="-4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rPr>
          <w:spacing w:val="-4"/>
          <w:szCs w:val="28"/>
        </w:rPr>
      </w:pPr>
      <w:r>
        <w:rPr>
          <w:spacing w:val="-4"/>
          <w:szCs w:val="28"/>
        </w:rPr>
        <w:t xml:space="preserve">Первый заместитель Министра </w:t>
        <w:br/>
        <w:t>образования Республики Беларусь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pacing w:val="-4"/>
          <w:szCs w:val="28"/>
        </w:rPr>
        <w:t xml:space="preserve">________________ </w:t>
      </w:r>
      <w:r>
        <w:rPr>
          <w:bCs/>
          <w:spacing w:val="-4"/>
          <w:szCs w:val="28"/>
        </w:rPr>
        <w:t>А.Г.Баханович</w:t>
      </w:r>
    </w:p>
    <w:p>
      <w:pPr>
        <w:pStyle w:val="Normal"/>
        <w:spacing w:lineRule="auto" w:line="240" w:before="0" w:after="0"/>
        <w:ind w:left="482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________________ </w:t>
      </w:r>
    </w:p>
    <w:p>
      <w:pPr>
        <w:pStyle w:val="Normal"/>
        <w:spacing w:lineRule="auto" w:line="240" w:before="0" w:after="0"/>
        <w:ind w:left="482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  <w:t>Регистрационный № _________</w:t>
      </w:r>
    </w:p>
    <w:p>
      <w:pPr>
        <w:pStyle w:val="Normal"/>
        <w:spacing w:lineRule="auto" w:line="240" w:before="0" w:after="0"/>
        <w:ind w:left="482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АЯ РОБОТОТЕХНИ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Примерная учебная программа по учебной дисциплине </w:t>
        <w:br/>
        <w:t xml:space="preserve">для специальности </w:t>
      </w:r>
    </w:p>
    <w:p>
      <w:pPr>
        <w:pStyle w:val="Normal"/>
        <w:spacing w:lineRule="auto" w:line="240" w:before="0" w:after="0"/>
        <w:ind w:hanging="142"/>
        <w:jc w:val="center"/>
        <w:rPr>
          <w:bCs/>
          <w:szCs w:val="28"/>
        </w:rPr>
      </w:pPr>
      <w:r>
        <w:rPr>
          <w:bCs/>
          <w:szCs w:val="28"/>
        </w:rPr>
        <w:t xml:space="preserve">6-05-0113-04 Физико-математическое образование </w:t>
        <w:br/>
        <w:t>(математика и информатика; физика и информатика; информатика)</w:t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4"/>
        <w:gridCol w:w="4701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ъединения по </w:t>
            </w:r>
            <w:r>
              <w:rPr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щего среднего и дошкольн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М.С.Кинди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__________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С.Н.Пищ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Минск 2024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b/>
          <w:b/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-590550</wp:posOffset>
                </wp:positionV>
                <wp:extent cx="901700" cy="490855"/>
                <wp:effectExtent l="6350" t="6985" r="6985" b="698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10.45pt;margin-top:-46.5pt;width:70.95pt;height:38.6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b/>
          <w:kern w:val="2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kern w:val="2"/>
          <w:szCs w:val="28"/>
        </w:rPr>
        <w:t xml:space="preserve">А.А.Францкевич, декан физико-математического факультета </w:t>
      </w:r>
      <w:r>
        <w:rPr>
          <w:rFonts w:eastAsia="Times New Roman"/>
          <w:spacing w:val="-4"/>
          <w:szCs w:val="28"/>
          <w:lang w:eastAsia="ru-RU"/>
        </w:rPr>
        <w:t>учреждения образования «Белорусский государственный педагогический университет имени Максима Танка»</w:t>
      </w:r>
      <w:r>
        <w:rPr>
          <w:bCs/>
          <w:kern w:val="2"/>
          <w:szCs w:val="28"/>
        </w:rPr>
        <w:t>, кандидат педагогических наук;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kern w:val="2"/>
          <w:szCs w:val="28"/>
        </w:rPr>
        <w:t xml:space="preserve">П.А.Хорошевич, старший преподаватель кафедры информатики и методики преподавания информатики физико-математического факультета </w:t>
      </w:r>
      <w:r>
        <w:rPr>
          <w:rFonts w:eastAsia="Times New Roman"/>
          <w:spacing w:val="-4"/>
          <w:szCs w:val="28"/>
          <w:lang w:eastAsia="ru-RU"/>
        </w:rPr>
        <w:t>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b/>
          <w:kern w:val="2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kern w:val="2"/>
          <w:szCs w:val="28"/>
        </w:rPr>
        <w:t xml:space="preserve">Кафедра </w:t>
      </w:r>
      <w:r>
        <w:rPr>
          <w:rFonts w:eastAsia="Times New Roman"/>
          <w:szCs w:val="28"/>
          <w:lang w:eastAsia="ru-RU"/>
        </w:rPr>
        <w:t xml:space="preserve">многопроцессорных систем и сетей </w:t>
      </w:r>
      <w:r>
        <w:rPr>
          <w:kern w:val="2"/>
          <w:szCs w:val="28"/>
        </w:rPr>
        <w:t>факультета прикладной математики и информатики Белорусского государственного университета (протокол №11 от 25.03.2024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szCs w:val="28"/>
          <w:lang w:eastAsia="ru-RU"/>
        </w:rPr>
        <w:t>В.В.Сидорик, доцент кафедры программного обеспечения информационных систем и технологий Белорусского национального технического университета, кандидат физико-математических наук, доцент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КОМЕНДОВАНА К УТВЕРЖДЕНИЮ В КАЧЕСТВЕ ПРИМЕРНО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Кафедрой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kern w:val="2"/>
          <w:szCs w:val="28"/>
        </w:rPr>
        <w:t xml:space="preserve">(протокол № 8 от </w:t>
      </w:r>
      <w:r>
        <w:rPr>
          <w:szCs w:val="28"/>
        </w:rPr>
        <w:t>29.03.2024</w:t>
      </w:r>
      <w:r>
        <w:rPr>
          <w:kern w:val="2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-4"/>
          <w:szCs w:val="28"/>
          <w:lang w:eastAsia="ru-RU"/>
        </w:rPr>
        <w:t xml:space="preserve">(протокол </w:t>
      </w:r>
      <w:r>
        <w:rPr>
          <w:kern w:val="2"/>
          <w:szCs w:val="28"/>
        </w:rPr>
        <w:t>№ 6 от 16.04.2024</w:t>
      </w:r>
      <w:r>
        <w:rPr>
          <w:rFonts w:eastAsia="Times New Roman"/>
          <w:spacing w:val="-4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pacing w:val="-4"/>
          <w:szCs w:val="28"/>
          <w:lang w:eastAsia="ru-RU"/>
        </w:rPr>
      </w:pPr>
      <w:r>
        <w:rPr>
          <w:rFonts w:eastAsia="Times New Roman"/>
          <w:i/>
          <w:spacing w:val="-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учно-методическим советом по физико-математическому и технологическому образованию учебно-методического объединения по педагогическому образованию</w:t>
      </w:r>
      <w:r>
        <w:rPr>
          <w:rFonts w:eastAsia="Times New Roman"/>
          <w:spacing w:val="-4"/>
          <w:szCs w:val="28"/>
          <w:lang w:eastAsia="ru-RU"/>
        </w:rPr>
        <w:t xml:space="preserve"> (протокол </w:t>
      </w:r>
      <w:r>
        <w:rPr>
          <w:kern w:val="2"/>
          <w:szCs w:val="28"/>
        </w:rPr>
        <w:t>№ </w:t>
      </w:r>
      <w:r>
        <w:rPr>
          <w:kern w:val="2"/>
          <w:szCs w:val="28"/>
          <w:lang w:val="en-US"/>
        </w:rPr>
        <w:t xml:space="preserve">1 </w:t>
      </w:r>
      <w:r>
        <w:rPr>
          <w:kern w:val="2"/>
          <w:szCs w:val="28"/>
        </w:rPr>
        <w:t>от</w:t>
      </w:r>
      <w:r>
        <w:rPr>
          <w:kern w:val="2"/>
          <w:szCs w:val="28"/>
          <w:lang w:val="en-US"/>
        </w:rPr>
        <w:t xml:space="preserve"> 03.04.</w:t>
      </w:r>
      <w:r>
        <w:rPr>
          <w:kern w:val="2"/>
          <w:szCs w:val="28"/>
        </w:rPr>
        <w:t>2024</w:t>
      </w:r>
      <w:r>
        <w:rPr>
          <w:rFonts w:eastAsia="Times New Roman"/>
          <w:spacing w:val="-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Ответственный за редакцию: А.А. Францкевич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Ответственный за выпуск: А.А. Францкевич</w:t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</w:rPr>
        <w:t>ПОЯСНИТЕЛЬНАЯ ЗАПИСКА</w:t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мерная учебная программа по учебной дисциплине «</w:t>
      </w:r>
      <w:bookmarkStart w:id="0" w:name="_Hlk163818475"/>
      <w:r>
        <w:rPr>
          <w:szCs w:val="28"/>
        </w:rPr>
        <w:t>Образовательная робототехника</w:t>
      </w:r>
      <w:bookmarkEnd w:id="0"/>
      <w:r>
        <w:rPr>
          <w:szCs w:val="28"/>
        </w:rPr>
        <w:t xml:space="preserve">» разработана для учреждений высшего образования в соответствии </w:t>
      </w:r>
      <w:r>
        <w:rPr>
          <w:rFonts w:eastAsia="Times New Roman"/>
          <w:spacing w:val="-4"/>
          <w:kern w:val="2"/>
          <w:szCs w:val="28"/>
          <w:lang w:eastAsia="ru-RU"/>
        </w:rPr>
        <w:t xml:space="preserve">с требованиями образовательного стандарта </w:t>
      </w:r>
      <w:r>
        <w:rPr>
          <w:szCs w:val="28"/>
        </w:rPr>
        <w:t xml:space="preserve">общего высшего образование по специальности </w:t>
      </w:r>
      <w:r>
        <w:rPr>
          <w:rFonts w:eastAsia="Times New Roman"/>
          <w:spacing w:val="-4"/>
          <w:kern w:val="2"/>
          <w:szCs w:val="28"/>
          <w:lang w:eastAsia="ru-RU"/>
        </w:rPr>
        <w:t>6-05-0113-04 «Физико-математическое образование (</w:t>
      </w:r>
      <w:r>
        <w:rPr>
          <w:kern w:val="2"/>
          <w:szCs w:val="28"/>
        </w:rPr>
        <w:t>физика и информатика; математика и информатика; информатика)</w:t>
      </w:r>
      <w:r>
        <w:rPr>
          <w:rFonts w:eastAsia="Times New Roman"/>
          <w:spacing w:val="-4"/>
          <w:kern w:val="2"/>
          <w:szCs w:val="28"/>
          <w:lang w:eastAsia="ru-RU"/>
        </w:rPr>
        <w:t>»</w:t>
      </w:r>
      <w:r>
        <w:rPr>
          <w:iCs/>
          <w:szCs w:val="28"/>
        </w:rPr>
        <w:t xml:space="preserve"> и примерного учебного плана по указанной специальност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учение по данной учебной программе направлено на приобретение студентами базовых знаний в области программирования робототехнических конструкций и умение создавать творческие проекты, а также привлечение их к современным информационным технолог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Изучение учебной дисциплины «Образовательная робототехника» ориентировано на развитие элементов пооперационного стиля мышления обучающихся, практическую работу с обучающей и развивающей информацией, позволяет стимулировать познавательные интересы, способствует развитию логического и ассоциативного мышления, а также пространственного воображения и зрительной памя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держание учебной дисциплины «Образовательная робототехника» предполагает использование в работе со студентами современных образовательных технологий и подходов к разработке робототехнических конструкций и решение практико-ориентированных заданий из разных предметных обла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pacing w:val="-4"/>
          <w:szCs w:val="28"/>
          <w:lang w:val="en-US" w:eastAsia="en-US"/>
        </w:rPr>
        <w:t xml:space="preserve">Целью </w:t>
      </w:r>
      <w:r>
        <w:rPr>
          <w:rFonts w:eastAsia="Times New Roman"/>
          <w:spacing w:val="-4"/>
          <w:szCs w:val="28"/>
          <w:lang w:val="en-US" w:eastAsia="en-US"/>
        </w:rPr>
        <w:t xml:space="preserve">учебной дисциплины является </w:t>
      </w:r>
      <w:r>
        <w:rPr>
          <w:szCs w:val="28"/>
        </w:rPr>
        <w:t xml:space="preserve">формирование профессиональной компетентности учителя информатики </w:t>
      </w:r>
      <w:r>
        <w:rPr>
          <w:spacing w:val="-4"/>
          <w:szCs w:val="28"/>
          <w:lang w:val="en-US" w:eastAsia="en-US"/>
        </w:rPr>
        <w:t>в области программирования и конструирования робототехнических систем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pacing w:val="-4"/>
          <w:szCs w:val="28"/>
          <w:lang w:val="en-US" w:eastAsia="en-US"/>
        </w:rPr>
        <w:t xml:space="preserve">Задачи </w:t>
      </w:r>
      <w:r>
        <w:rPr>
          <w:rFonts w:eastAsia="Times New Roman"/>
          <w:spacing w:val="-4"/>
          <w:szCs w:val="28"/>
          <w:lang w:val="en-US" w:eastAsia="en-US"/>
        </w:rPr>
        <w:t>учебной</w:t>
      </w:r>
      <w:r>
        <w:rPr>
          <w:rFonts w:eastAsia="Times New Roman"/>
          <w:b/>
          <w:spacing w:val="-4"/>
          <w:szCs w:val="28"/>
          <w:lang w:val="en-US" w:eastAsia="en-US"/>
        </w:rPr>
        <w:t xml:space="preserve"> </w:t>
      </w:r>
      <w:r>
        <w:rPr>
          <w:rFonts w:eastAsia="Times New Roman"/>
          <w:spacing w:val="-4"/>
          <w:szCs w:val="28"/>
          <w:lang w:val="en-US" w:eastAsia="en-US"/>
        </w:rPr>
        <w:t>дисциплин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szCs w:val="28"/>
        </w:rPr>
        <w:t xml:space="preserve">формирование знаний для организации проектной деятельности на занятиях по образовательной робототехнике в учреждениях общего среднего образова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овладение понятийным аппаратом образовательной робототехн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szCs w:val="28"/>
        </w:rPr>
      </w:pPr>
      <w:r>
        <w:rPr>
          <w:spacing w:val="-4"/>
          <w:szCs w:val="28"/>
          <w:lang w:val="en-US" w:eastAsia="en-US"/>
        </w:rPr>
        <w:t>обучение программированию робототехнических систем через создание творческих проек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szCs w:val="28"/>
        </w:rPr>
        <w:t xml:space="preserve">изучение основных принципов функционирования </w:t>
      </w:r>
      <w:r>
        <w:rPr>
          <w:spacing w:val="-4"/>
          <w:szCs w:val="28"/>
          <w:lang w:val="en-US" w:eastAsia="en-US"/>
        </w:rPr>
        <w:t>робототехнических систем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 xml:space="preserve">приобретение умений разработки алгоритмов для движения </w:t>
      </w:r>
      <w:r>
        <w:rPr>
          <w:spacing w:val="-4"/>
          <w:szCs w:val="28"/>
          <w:lang w:val="en-US" w:eastAsia="en-US"/>
        </w:rPr>
        <w:t>робототехнических систем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szCs w:val="28"/>
        </w:rPr>
        <w:t xml:space="preserve">Учебная программа учебной дисциплины строится с учетом имеющихся отечественных и зарубежных научных и практических разработок в области информатики и образовательной робототехники, отражающих результаты развития сферы профессиональной деятельности современного учителя-предметника. </w:t>
      </w:r>
      <w:r>
        <w:rPr>
          <w:rFonts w:eastAsia="Times New Roman"/>
          <w:spacing w:val="-4"/>
          <w:szCs w:val="28"/>
          <w:lang w:eastAsia="ru-RU"/>
        </w:rPr>
        <w:t>Учебная дисциплина «</w:t>
      </w:r>
      <w:r>
        <w:rPr>
          <w:szCs w:val="28"/>
        </w:rPr>
        <w:t>Образовательная робототехника</w:t>
      </w:r>
      <w:r>
        <w:rPr>
          <w:rFonts w:eastAsia="Times New Roman"/>
          <w:spacing w:val="-4"/>
          <w:szCs w:val="28"/>
          <w:lang w:eastAsia="ru-RU"/>
        </w:rPr>
        <w:t xml:space="preserve">» базируется на знаниях, полученных обучающимися при изучении учебного материала в рамках содержательной линии «Основы алгоритмизации и программирования» по учебному предмету «Информатика» на уровне общего среднего образования и </w:t>
      </w:r>
      <w:r>
        <w:rPr>
          <w:szCs w:val="28"/>
        </w:rPr>
        <w:t>учебных дисциплин «Методы алгоритмизации и программирование», «Программирование в визуализированных средах» на уровне общего высшего образование</w:t>
      </w:r>
      <w:r>
        <w:rPr>
          <w:rFonts w:eastAsia="Times New Roman"/>
          <w:spacing w:val="-4"/>
          <w:szCs w:val="28"/>
          <w:lang w:eastAsia="ru-RU"/>
        </w:rPr>
        <w:t xml:space="preserve">. Результаты изучения данной учебной дисциплины способствуют успешному овладению содержанием учебных дисциплин </w:t>
      </w:r>
      <w:r>
        <w:rPr>
          <w:szCs w:val="28"/>
        </w:rPr>
        <w:t>«Программирование в визуализированных средах»</w:t>
      </w:r>
      <w:r>
        <w:rPr>
          <w:rFonts w:eastAsia="Times New Roman"/>
          <w:spacing w:val="-4"/>
          <w:szCs w:val="28"/>
          <w:lang w:eastAsia="ru-RU"/>
        </w:rPr>
        <w:t xml:space="preserve">, </w:t>
      </w:r>
      <w:r>
        <w:rPr>
          <w:szCs w:val="28"/>
        </w:rPr>
        <w:t>«Методы алгоритмизации и программирование</w:t>
      </w:r>
      <w:r>
        <w:rPr>
          <w:rFonts w:eastAsia="Times New Roman"/>
          <w:spacing w:val="-4"/>
          <w:szCs w:val="28"/>
          <w:lang w:eastAsia="ru-RU"/>
        </w:rPr>
        <w:t>», «Системы и технологии программирования», «Практикум по решению задач по информатике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-4"/>
          <w:szCs w:val="28"/>
          <w:lang w:val="en-US" w:eastAsia="en-US"/>
        </w:rPr>
        <w:t xml:space="preserve">В результате изучения учебной дисциплины студент должен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b/>
          <w:color w:val="000000"/>
          <w:spacing w:val="-4"/>
          <w:szCs w:val="28"/>
          <w:lang w:val="en-US" w:eastAsia="en-US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понятия алгоритма, исполнителя в образовательной робототехнике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технологии работы с </w:t>
      </w:r>
      <w:r>
        <w:rPr>
          <w:spacing w:val="-4"/>
          <w:szCs w:val="28"/>
          <w:lang w:val="en-US" w:eastAsia="en-US"/>
        </w:rPr>
        <w:t>робототехническими системами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типовые задачи по образовательной робототехн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szCs w:val="28"/>
        </w:rPr>
        <w:t>основные приемы использования робототехнических систем для решения практико-ориентированных заданий</w:t>
      </w:r>
      <w:r>
        <w:rPr>
          <w:szCs w:val="28"/>
          <w:lang w:val="be-BY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b/>
          <w:color w:val="000000"/>
          <w:spacing w:val="-4"/>
          <w:szCs w:val="28"/>
          <w:lang w:val="en-US" w:eastAsia="en-US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работать в современных средах программирования робототехнических сист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использовать данные с датчиков и сенсоров при проектировании и отладке алгоритмов робототехнических сист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создавать робототехнических системы для решения практико-ориентирован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4"/>
          <w:szCs w:val="28"/>
          <w:lang w:val="en-US" w:eastAsia="en-US"/>
        </w:rPr>
      </w:pPr>
      <w:r>
        <w:rPr>
          <w:b/>
          <w:color w:val="000000"/>
          <w:spacing w:val="-4"/>
          <w:szCs w:val="28"/>
          <w:lang w:val="en-US" w:eastAsia="en-US"/>
        </w:rPr>
        <w:t>иметь навы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pacing w:val="-4"/>
          <w:szCs w:val="28"/>
          <w:lang w:val="en-US" w:eastAsia="en-US"/>
        </w:rPr>
        <w:t>владения научно-теоретическими знаниями для решения практически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-4"/>
          <w:szCs w:val="28"/>
          <w:lang w:val="en-US" w:eastAsia="en-US"/>
        </w:rPr>
      </w:pPr>
      <w:r>
        <w:rPr>
          <w:szCs w:val="28"/>
        </w:rPr>
        <w:t>использования технологий программирования робототехнических систем для профессиональной деятельности учителя математики, физики и информа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pacing w:val="-4"/>
          <w:szCs w:val="28"/>
          <w:lang w:val="en-US" w:eastAsia="en-US"/>
        </w:rPr>
        <w:t xml:space="preserve">проектирования алгоритмов и их реализацией при программировании </w:t>
      </w:r>
      <w:r>
        <w:rPr>
          <w:szCs w:val="28"/>
        </w:rPr>
        <w:t>робототехнических систем</w:t>
      </w:r>
      <w:r>
        <w:rPr>
          <w:spacing w:val="-4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t xml:space="preserve">Освоение учебной дисциплины </w:t>
      </w:r>
      <w:r>
        <w:rPr>
          <w:rFonts w:eastAsia="Times New Roman"/>
          <w:spacing w:val="-4"/>
          <w:szCs w:val="28"/>
          <w:lang w:val="en-US" w:eastAsia="en-US"/>
        </w:rPr>
        <w:t>«</w:t>
      </w:r>
      <w:bookmarkStart w:id="1" w:name="_Hlk163818579"/>
      <w:r>
        <w:rPr>
          <w:szCs w:val="28"/>
        </w:rPr>
        <w:t>Образовательная робототехника</w:t>
      </w:r>
      <w:bookmarkEnd w:id="1"/>
      <w:r>
        <w:rPr>
          <w:rFonts w:eastAsia="Times New Roman"/>
          <w:spacing w:val="-4"/>
          <w:szCs w:val="28"/>
          <w:lang w:val="en-US" w:eastAsia="en-US"/>
        </w:rPr>
        <w:t xml:space="preserve">» </w:t>
      </w:r>
      <w:r>
        <w:rPr>
          <w:rFonts w:eastAsia="Times New Roman"/>
          <w:szCs w:val="28"/>
          <w:lang w:eastAsia="ru-RU"/>
        </w:rPr>
        <w:t xml:space="preserve">должно обеспечить формирование у студентов </w:t>
      </w:r>
      <w:r>
        <w:rPr>
          <w:b/>
          <w:bCs/>
          <w:kern w:val="2"/>
          <w:szCs w:val="28"/>
        </w:rPr>
        <w:t>базовой профессиональной компетенции</w:t>
      </w:r>
      <w:r>
        <w:rPr>
          <w:rFonts w:eastAsia="Times New Roman"/>
          <w:szCs w:val="28"/>
          <w:lang w:eastAsia="ru-RU"/>
        </w:rPr>
        <w:t>:</w:t>
      </w:r>
      <w:r>
        <w:rPr>
          <w:szCs w:val="28"/>
        </w:rPr>
        <w:t xml:space="preserve"> применять методы алгоритмизации в различных средах программирования, </w:t>
      </w:r>
      <w:r>
        <w:rPr>
          <w:rFonts w:eastAsia="Times New Roman"/>
          <w:szCs w:val="28"/>
          <w:lang w:val="en-US" w:eastAsia="en-US"/>
        </w:rPr>
        <w:t>систему знаний и навыков из образовательной робототехники для реализации учеб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  <w:t xml:space="preserve">На изучение учебной дисциплины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Образовательная робототехника</w:t>
      </w:r>
      <w:r>
        <w:rPr>
          <w:rFonts w:eastAsia="Times New Roman"/>
          <w:szCs w:val="28"/>
          <w:lang w:eastAsia="ru-RU"/>
        </w:rPr>
        <w:t>» отводится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rFonts w:eastAsia="Times New Roman"/>
          <w:szCs w:val="28"/>
          <w:lang w:eastAsia="ru-RU"/>
        </w:rPr>
        <w:t xml:space="preserve">всего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106 часов, из которых 46 </w:t>
      </w:r>
      <w:r>
        <w:rPr>
          <w:rFonts w:eastAsia="Times New Roman"/>
          <w:color w:val="000000"/>
          <w:spacing w:val="2"/>
          <w:szCs w:val="28"/>
          <w:lang w:eastAsia="ru-RU"/>
        </w:rPr>
        <w:t>часов составляют аудиторные</w:t>
      </w:r>
      <w:r>
        <w:rPr>
          <w:rFonts w:eastAsia="Times New Roman"/>
          <w:szCs w:val="28"/>
          <w:lang w:eastAsia="ru-RU"/>
        </w:rPr>
        <w:t xml:space="preserve">. Примерное распределение аудиторных часов по видам занятий: 16 часов – лекции, 16 часов – лабораторные, 14 часов – практически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комендуемая форма промежуточной аттестации – заче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72"/>
        <w:gridCol w:w="1364"/>
        <w:gridCol w:w="6"/>
        <w:gridCol w:w="548"/>
        <w:gridCol w:w="542"/>
        <w:gridCol w:w="6"/>
        <w:gridCol w:w="535"/>
        <w:gridCol w:w="18"/>
      </w:tblGrid>
      <w:tr>
        <w:trPr>
          <w:trHeight w:val="52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№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раздела, темы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сего аудиторных часов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з них</w:t>
            </w:r>
          </w:p>
        </w:tc>
      </w:tr>
      <w:tr>
        <w:trPr>
          <w:trHeight w:val="193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лекци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актическ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лабораторные</w:t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  <w:r>
              <w:rPr>
                <w:rFonts w:eastAsia="Times New Roman"/>
                <w:b/>
                <w:szCs w:val="28"/>
                <w:lang w:val="en-US" w:eastAsia="ru-RU"/>
              </w:rPr>
              <w:t>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</w:rPr>
              <w:t>ПЛАТФОРМЫ ОБРАЗОВАТЕЛЬНОЙ РОБОТОТЕХ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</w:r>
          </w:p>
        </w:tc>
      </w:tr>
      <w:tr>
        <w:trPr>
          <w:trHeight w:val="6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1.1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bCs/>
                <w:szCs w:val="28"/>
              </w:rPr>
              <w:t>Робот как система. Платформы образовательной робототех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bCs/>
                <w:szCs w:val="28"/>
                <w:lang w:val="be-BY"/>
              </w:rPr>
              <w:t>1.2</w:t>
            </w:r>
            <w:r>
              <w:rPr>
                <w:bCs/>
                <w:szCs w:val="28"/>
                <w:lang w:val="en-US"/>
              </w:rPr>
              <w:t>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bCs/>
                <w:szCs w:val="28"/>
              </w:rPr>
              <w:t>Контроллеры, моторы и датчики робо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  <w:r>
              <w:rPr>
                <w:rFonts w:eastAsia="Times New Roman"/>
                <w:b/>
                <w:szCs w:val="28"/>
                <w:lang w:val="en-US" w:eastAsia="ru-RU"/>
              </w:rPr>
              <w:t>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szCs w:val="28"/>
              </w:rPr>
              <w:t>ПРОГРАММИРОВАНИЕ РОБОТОТЕХНИЧЕСКИХ ПЛАТФОР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3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16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.1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зуализированные среды программирования робо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.2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bCs/>
                <w:szCs w:val="28"/>
              </w:rPr>
              <w:t>Массив для движения ро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.3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bCs/>
                <w:szCs w:val="28"/>
              </w:rPr>
              <w:t>Регуляторы для движения ро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kern w:val="2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8"/>
                <w:lang w:val="en-US" w:eastAsia="ru-RU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kern w:val="2"/>
                <w:szCs w:val="28"/>
              </w:rPr>
              <w:t>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color w:val="000000"/>
                <w:kern w:val="2"/>
                <w:szCs w:val="28"/>
              </w:rPr>
              <w:t>4</w:t>
            </w:r>
            <w:r>
              <w:rPr>
                <w:b/>
                <w:color w:val="000000"/>
                <w:kern w:val="2"/>
                <w:szCs w:val="28"/>
                <w:lang w:val="en-US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  <w:r>
              <w:rPr>
                <w:rFonts w:eastAsia="Times New Roman"/>
                <w:b/>
                <w:szCs w:val="28"/>
                <w:lang w:val="en-US" w:eastAsia="ru-RU"/>
              </w:rPr>
              <w:t>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2"/>
          <w:szCs w:val="28"/>
          <w:lang w:val="en-US" w:eastAsia="ru-RU"/>
        </w:rPr>
      </w:pPr>
      <w:r>
        <w:rPr>
          <w:rFonts w:eastAsia="Times New Roman"/>
          <w:color w:val="000000"/>
          <w:spacing w:val="2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1. ПЛАТФОРМЫ ОБРАЗОВАТЕЛЬНОЙ РОБОТОТЕХНИК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1. Робот как система. Платформы образовательной робототехник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стория развития робототехники и ее влияние на образование. Применение роботов в различных областях, таких как промышленность, медицина, сельское хозяйство и образование. Образовательные платформы и наборы для робототехники, их возможности и особенности. Роль и место образовательной робототехники в системе образования, ее влияние на развитие навыков и компетенций учащихся. Взаимодействие образовательной робототехники с другими предметами, такими как математика, физика, информатика и технологии. Проекты с робототехническими платформами на I ступени общего среднего образования. Проекты с робототехническими платформами на II ступени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2. Контроллеры, моторы и датчики роботов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е принципы работы и компоненты роботов, такие как механические конструкции, электронные схемы, программное обеспечение и датчики. Классификация контроллеров, моторов и датчиков по различным параметрам (мощность, точность, скорость, диапазон измерения и т.д.)</w:t>
      </w:r>
      <w:r>
        <w:rPr>
          <w:b/>
          <w:bCs/>
          <w:szCs w:val="28"/>
        </w:rPr>
        <w:t xml:space="preserve">. </w:t>
      </w:r>
      <w:r>
        <w:rPr>
          <w:szCs w:val="28"/>
        </w:rPr>
        <w:t>Принципы работы и схемы подключения контроллеров, моторов и датчиков</w:t>
      </w:r>
      <w:r>
        <w:rPr>
          <w:b/>
          <w:bCs/>
          <w:szCs w:val="28"/>
        </w:rPr>
        <w:t xml:space="preserve">. </w:t>
      </w:r>
      <w:r>
        <w:rPr>
          <w:szCs w:val="28"/>
        </w:rPr>
        <w:t>Особенности выбора и применения контроллеров, моторов и датчиков в зависимости от задач и условий работы робота</w:t>
      </w:r>
      <w:r>
        <w:rPr>
          <w:b/>
          <w:bCs/>
          <w:szCs w:val="28"/>
        </w:rPr>
        <w:t xml:space="preserve">. </w:t>
      </w:r>
      <w:r>
        <w:rPr>
          <w:szCs w:val="28"/>
        </w:rPr>
        <w:t>Примеры использования различных контроллеров, моторов и датчиков в моделях роботов</w:t>
      </w:r>
      <w:r>
        <w:rPr>
          <w:b/>
          <w:bCs/>
          <w:szCs w:val="28"/>
        </w:rPr>
        <w:t xml:space="preserve">. </w:t>
      </w:r>
      <w:r>
        <w:rPr>
          <w:szCs w:val="28"/>
        </w:rPr>
        <w:t>Тенденции и перспективы развития контроллеров, моторов и датчиков для робототехники. Проекты с моторами и датчиком касания. Проекты с датчиком расстояния. Проекты с датчиком цвета и света.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2. ПРОГРАММИРОВАНИЕ РОБОТОТЕХНИЧЕСКИХ ПЛАТФОРМ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.1. Визуализированные среды программирования робо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новы программирования на выбранном языке, включая синтаксис, переменные, циклы, условные операторы. Использование библиотек и фреймворков для робототехники. Создание и редактирование графических блоков для программирования поведения робота, включая движения, сенсорику и взаимодействие с окружающей средой. Отладка программ, выявление и устранение ошибок, тестирование на реальных роботах или симуляторах. Применение полученных знаний и навыков для разработки собственных проектов в области образовательной и профессиональной робототехники.</w:t>
      </w:r>
      <w:r>
        <w:rPr>
          <w:b/>
          <w:bCs/>
          <w:szCs w:val="28"/>
        </w:rPr>
        <w:t xml:space="preserve"> </w:t>
      </w:r>
      <w:r>
        <w:rPr>
          <w:szCs w:val="28"/>
        </w:rPr>
        <w:t>Движение робота. Обратная связь. Подпрограммы. Лабиринт. Прохождение известного лабиринта. Прохождения неизвестного лабиринта по правилу правой (левой) руки с использованием датчико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Тема 2.2. Массив для движения ро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Использование массивов данных для управления движением робота. Массивы как структура, хранящая информацию о положении робота в пространстве, скорости его движения, данные с датчиков и другие параметры, необходимые для управления. Принятие решения о действиях робота, изменение направление движения. Проекты с робототехническими платформами на III ступени общего среднего образования. Соревновательная робототехника. Вывод массива на экран робота. Движение по известной траектории. Динамическая запись элементов массива и удаление элементов и массива для движения по траектории. Массив для решения задач прохождения лабиринтов с тупика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.3. Регуляторы для движения ро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нципы работы регуляторов, их классификация и характеристики. Математическое описание регуляторов и их применение в системах управления роботами. Методы настройки регуляторов для достижения оптимальных параметров движения робота. Использование регуляторов в различных приложениях робототехники, включая промышленную робототехнику, автономные транспортные средства и мобильные роботы. Релейный и пропорциональный регулятор. Движение по линии. Алгоритм «Зигзаг» с одним и двумя датчиками. Алгоритм «Волна» с одним и двумя датчиками. Алгоритм автоматической калибровки. «П-регулятор» с одним датчиком цвета и с двумя датчиками цвета, ручной калибровкой и автоматической калибровкой. «П-регулятор с кубической составляющей» с одним датчиком цвета и с двумя датчиками цвета. «П-регулятор с дискретным изменением коэффициента» с одним датчиком цвета и с двумя датчиками цвета. «П-регулятор с дискретным изменением скорости» с одним датчиком цвета и с двумя датчиками цвета. «Нормализации» датчика цвета. Алгоритм «ПИ-регулятор» с одним датчиком цвета и с двумя датчиками цвета. Алгоритм «ПД-регулятор» с одним датчиком цвета и с двумя датчиками цвета. Алгоритм «ПИД-регулятор» с одним датчиком цвета и с двумя датчиками цвета. Алгоритм «Защиты от съезда» с 4 датчиками цвета. Подсчет перекрестков и действия робота на них.</w:t>
      </w:r>
      <w:r>
        <w:br w:type="page"/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</w:rPr>
        <w:t>ИНФОРМАЦИОННО-МЕТОДИЧЕСКАЯ ЧАСТЬ</w:t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bCs/>
          <w:szCs w:val="28"/>
          <w:lang w:eastAsia="ru-RU"/>
        </w:rPr>
        <w:t>Зенько, С. И. Реализация современных образовательных технологий при обучении программированию будущих учителей информатики : пособие для студентов учреждений высш. образования, обучающихся по специальности 1-02 05 01 «Математика и информатика» / С. И. Зенько, А. З. Кутыш ; Белорус. гос. пед. ун-т. – Минск : Белорус. гос. пед. ун-т, 2019. – 319 с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>Францкевич, А. А. От алгоритма к программе: методы и способы решения задач по информатике : пособие для студентов учреждений высш. образования, обучающихся по специальности 1-02 05 01 «Математика и информатика» / А. А. Францкевич ; Белорус. гос. пед. ун-т. – Минск : Белорус. гос. пед. ун-т, 2022. – 1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bCs/>
          <w:szCs w:val="28"/>
          <w:lang w:eastAsia="ru-RU"/>
        </w:rPr>
      </w:pPr>
      <w:r>
        <w:rPr>
          <w:color w:val="000000"/>
          <w:szCs w:val="28"/>
        </w:rPr>
        <w:t xml:space="preserve">Дахин, Д. В. Образовательная робототехника: учебно-методическое пособие / Д. В. Дахин, О. О. Бобков. </w:t>
      </w:r>
      <w:r>
        <w:rPr>
          <w:rFonts w:eastAsia="Times New Roman"/>
          <w:bCs/>
          <w:szCs w:val="28"/>
          <w:lang w:eastAsia="ru-RU"/>
        </w:rPr>
        <w:t>–</w:t>
      </w:r>
      <w:r>
        <w:rPr>
          <w:color w:val="000000"/>
          <w:szCs w:val="28"/>
        </w:rPr>
        <w:t xml:space="preserve"> Воронеж : </w:t>
      </w:r>
      <w:r>
        <w:rPr>
          <w:rFonts w:eastAsia="Times New Roman"/>
          <w:bCs/>
          <w:szCs w:val="28"/>
          <w:lang w:eastAsia="ru-RU"/>
        </w:rPr>
        <w:t>Воронежск. гос. пед. ун-т</w:t>
      </w:r>
      <w:r>
        <w:rPr>
          <w:color w:val="000000"/>
          <w:szCs w:val="28"/>
        </w:rPr>
        <w:t xml:space="preserve">, 2022. </w:t>
      </w:r>
      <w:r>
        <w:rPr>
          <w:rFonts w:eastAsia="Times New Roman"/>
          <w:bCs/>
          <w:szCs w:val="28"/>
          <w:lang w:eastAsia="ru-RU"/>
        </w:rPr>
        <w:t>–</w:t>
      </w:r>
      <w:r>
        <w:rPr>
          <w:color w:val="000000"/>
          <w:szCs w:val="28"/>
        </w:rPr>
        <w:t xml:space="preserve"> 88 с. </w:t>
      </w:r>
      <w:bookmarkStart w:id="2" w:name="_Hlk16371895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bookmarkEnd w:id="2"/>
      <w:r>
        <w:rPr>
          <w:rFonts w:eastAsia="Times New Roman"/>
          <w:b/>
          <w:bCs/>
          <w:szCs w:val="28"/>
          <w:lang w:eastAsia="ru-RU"/>
        </w:rPr>
        <w:t>Дополнительная литература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Овсяницкая, Л. Ю. Курс программирования робота EVЗ в среде Lego Mindstorms EVЗ / Л. Ю. Овсяницкая, Д. Н. Овсяницкий, А. Д. Овсяницкий. – Изд. 2-е, перераб. и доп. – М. : Перо, 2016. – 29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Титенок, А. В. Основы робототехники [Электронный ресурс] : учеб. пособие / А. В. Титенок // Лань. – Режим доступа: https://e.lanbook.com/book/281237. – Дата доступа: 11.04.2024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>Францкевич, А. А. Визуализированные среды как средство повышения эффективности обучения школьников основам алгоритмизации и программирования : автореф. ... дис. канд. пед. наук : 13.00.02 /  А.  А.  Францкевич ; Белорус. гос. ун-т. – Минск, 2020. – 28 с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>Чигарев, А. В. Мехатроника и динамика мини-роботов : пособие для студентов специальности 1-55 01 03 «Компьютерная мехатроника» / А. В. Чигарев ; Белорус. нац. техн. ун-т, Каф. «Теоретическая механика и мехатроника». – Минск : БНТУ, 2017. – 500 с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pacing w:lineRule="auto" w:line="240" w:before="0" w:after="0"/>
        <w:ind w:firstLine="567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 xml:space="preserve">Для освоения данной дисциплины предусмотрены следующие формы учебных занятий: лекции, в ходе которых излагается теоретический материал; практические и лабораторные занятия – их целью является формирование практических умений и навыков применять теоретические знания; самостоятельная работа, подразумевающая изучение студентами основной и дополнительной литературы по предмету. </w:t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pacing w:val="-4"/>
          <w:szCs w:val="28"/>
          <w:lang w:val="en-US" w:eastAsia="en-US"/>
        </w:rPr>
        <w:t xml:space="preserve">Рекомендуемые методы обучения: </w:t>
      </w:r>
      <w:r>
        <w:rPr>
          <w:rFonts w:eastAsia="Times New Roman"/>
          <w:szCs w:val="28"/>
          <w:lang w:eastAsia="ru-RU"/>
        </w:rPr>
        <w:t>методы проблемного обучения (проблемное изложение, частично-поисковый и исследовательский методы)</w:t>
      </w:r>
      <w:r>
        <w:rPr>
          <w:spacing w:val="-4"/>
          <w:szCs w:val="28"/>
          <w:lang w:val="en-US" w:eastAsia="en-US"/>
        </w:rPr>
        <w:t xml:space="preserve">, </w:t>
      </w:r>
      <w:r>
        <w:rPr>
          <w:rFonts w:eastAsia="Times New Roman"/>
          <w:szCs w:val="28"/>
          <w:lang w:eastAsia="ru-RU"/>
        </w:rPr>
        <w:t>интерактивные методы и метод проектов, которые способствуют поддержанию оптимального уровня активности, а также</w:t>
      </w:r>
      <w:r>
        <w:rPr>
          <w:spacing w:val="-4"/>
          <w:szCs w:val="28"/>
          <w:lang w:val="en-US" w:eastAsia="en-US"/>
        </w:rPr>
        <w:t xml:space="preserve"> эвристическая беседа, исследовательский метод, консультирование, самостоятельная работа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 лекциях и практических занятиях особое внимание уделяется использованию цифровых и мультимедийных технологий для демонстрации особенностей и возможностей изучаемых визуализированных сред программирования, а также для оперативного получения обрат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ктические и лабораторные занятия направлены на закрепление лекционного теоретического материала и на формирование универсальных умений и навыков практического использования полученных знаний при выполнении конкретных учебных и практико-ориентированных заданий. Организация лабораторных работ предполагает использование личностно-ориентированных методов обучения, что способствует развитию индивидуально-творческих способностей каждого студента и приобретению навыков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Для самостоятельной работы рекомендуется использовать интерактивные учебные пособия, тренажеры, тестирующие программы и др. </w:t>
      </w:r>
      <w:r>
        <w:rPr>
          <w:kern w:val="2"/>
          <w:szCs w:val="28"/>
        </w:rPr>
        <w:t xml:space="preserve">Содержание самостоятельной работы студентов разрабатывается в соответствие с задачами изучения </w:t>
      </w:r>
      <w:r>
        <w:rPr>
          <w:rFonts w:eastAsia="Times New Roman"/>
          <w:szCs w:val="28"/>
          <w:lang w:eastAsia="ru-RU"/>
        </w:rPr>
        <w:t xml:space="preserve">учебной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ажную роль для достижения целей обучения в рамках учебной дисциплины играет исследовательская работа студентов. Эта работа должна органично включаться в учебный процесс со всеми видами занятий.</w:t>
      </w:r>
    </w:p>
    <w:p>
      <w:pPr>
        <w:pStyle w:val="Style23"/>
        <w:rPr>
          <w:kern w:val="2"/>
        </w:rPr>
      </w:pPr>
      <w:r>
        <w:rPr>
          <w:kern w:val="2"/>
        </w:rPr>
        <w:t xml:space="preserve">Текущий контроль осуществляется в ходе выполнения и защиты лабораторных работ. </w:t>
      </w:r>
    </w:p>
    <w:p>
      <w:pPr>
        <w:pStyle w:val="Style23"/>
        <w:rPr>
          <w:kern w:val="2"/>
        </w:rPr>
      </w:pPr>
      <w:r>
        <w:rPr>
          <w:kern w:val="2"/>
        </w:rPr>
      </w:r>
    </w:p>
    <w:p>
      <w:pPr>
        <w:pStyle w:val="Style23"/>
        <w:ind w:hanging="0"/>
        <w:jc w:val="center"/>
        <w:rPr/>
      </w:pPr>
      <w:r>
        <w:rPr>
          <w:b/>
          <w:bCs/>
        </w:rPr>
        <w:t xml:space="preserve">МЕТОДИЧЕСКИЕ РЕКОМЕНДАЦИИ ПО ОРГАНИЗАЦИИ </w:t>
        <w:br/>
        <w:t>И ВЫПОЛНЕНИЮ САМОСТОЯТЕЛЬНОЙ РАБОТЫ СТУДЕНТОВ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одержание и формы самостоятельной работы студентов разрабатываются в соответствии с целями и задачами подготовки специалис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управления самостоятельной работой рекомендуется использо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 xml:space="preserve">электронные средства обучения (мультимедийные презентации, электронные пособия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ресурсный центр физико-математического факульт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тестирующи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4"/>
          <w:szCs w:val="28"/>
          <w:lang w:val="en-US" w:eastAsia="en-US"/>
        </w:rPr>
        <w:t xml:space="preserve">При изучении учебной дисциплины рекомендуется использовать следующие формы самостоятельной работы студентов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 xml:space="preserve">подготовка к лабораторным работа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подготовка к практическим занят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выполнение домашних заданий в виде решения задач по отдельным темам содержания учебной дисципли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подготовка практических разработ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написание рефератов на основе на основе литературных источников и цифровых образовательных ресур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оформление отчетов по лабораторным работ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презентация результатов лабораторных 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выполнение учеб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Текущий контроль осуществляется в ходе выполнения и защиты лабораторных работ, проектов. Самостоятельная работа студента методически организуется путем выполнения домашних заданий по материалу, пройденному на практических и лабораторны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Особое внимание необходимо обращать на организацию индивидуальной работы студента под руководством преподавателя. Эта работа должна проводиться с учетом индивидуальных особенностей каждого студента с помощью системы индивидуальных заданий, которые студент может выполнять на основе образцов, рассмотренных на лекциях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СПОЛЬЗУЕМЫХ СРЕДСТВ ДИАГНОСТИКИ РЕЗУЛЬТАТОВ УЧЕБ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овными средствами диагностики усвоения знаний, умений и овладения необходимыми навыками по учебной дисципли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интерактивный опрос на лекционных занятиях, направленный на систематизацию знаний студентов, определение уровня готовности аудитории к восприятию нового материала, а также на формирование у преподавателя представление об усвоении студентами основополагающих понятий и фактов изучаемой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проверка практических заданий (репродуктивные, продуктивные, творческие задания), выполняемых на практических и лабораторных занятиях, представляет собой диагностику систематичности подготовки студентов к занятиям и уровня усвоения ими практико-ориентированного содержания программного материала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групповые и индивидуальные консультации студентов, которые предназначены для диагностики уровня овладения знаниями, умениями и навыками, устранения возможных ошибок, пробелов в знаниях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самостоятельные работы используются для определения индивидуальных особенностей, темпа продвижения студентов и усвоения ими необходимых знаний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компьютерное тестирование позволяет быстро провести диагностику усвоения студентами учебного материала как по отдельным темам и разделам учебной дисциплины, так и по учебной дисциплине в цело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зачет используются для осуществления итоговой диагностики усвоения учащимися содержания учебной дисциплины за учебный семестр с оценкой в соответствии с критериями оценки результатов учебной деятельности обучающихся в учреждениях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ПРИМЕРНЫЙ ПЕРЕЧЕНЬ ВОПРОСОВ К ЗАЧЕТУ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szCs w:val="28"/>
        </w:rPr>
        <w:t xml:space="preserve">Программируемый модуль, сенсоры и датчики наборов по робототехнике. Мобильная робототехника. Робот как система. 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Визуализированная среда программирования. Интерфейс. Режимы. Палитра блоков. 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одключение моторов. Движение вперед. Движение назад. 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Резкий поворот. Плавный поворот. Поворот на месте. 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Тайм-модель алгоритма для движения. Энкодерная-модель алгоритма для движения. 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Точные перемещения робота на плоскости. Инициализация переменной. Выражение. 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Датчики: ультразвука, цвета. Подключение датчиков. Операторы сравнения. Логические операторы. 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Алгоритмы и программы с условным оператором с одной ветвью, с двумя ветвями, с несколькими условиями. Примеры использования условий для движения робота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рохождение известного лабиринта с использованием подпрограмм. 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рохождения неизвестного лабиринта по правилу правой (левой) руки с использованием датчиков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Движение по лабиринту с использованием массива. Вывод массива на экран робота. Массив для движения по известной траектории. 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Динамическая запись массива и удаление элементов и массива для движения по траектории. Массив для решения задач прохождения лабиринтов с тупиками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Алгоритм «Зигзаг» с одним и двумя датчиками для движения робота по линии. Алгоритм автоматической калибровки для движения робота по линии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Алгоритм «Волна» с одним и двумя датчиками для движения робота по линии. Алгоритм автоматической калибровки для движения робота по линии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«П-регулятор» с одним датчиком цвета и с двумя датчиками цвета, ручной калибровкой и автоматической калибровкой для движения робота по линии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«П-регулятор с кубической составляющей» с одним датчиком цвет и с двумя датчиками цвета для движения робота по линии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«П-регулятор с дискретным изменением коэффициента» с одним датчиком цвета и с двумя датчиками цвета для движения робота по линии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«П-регулятор с дискретным изменением скорости» с одним датчиком цвета и с двумя датчиками цвета для движения робота по линии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«Нормализации» датчика цвета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Алгоритм «ПИ-регулятор» с одним датчиком цвета и с двумя датчиками цвета для движения робота по линии. 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Алгоритм «ПД-регулятор» с одним датчиком цвета и с двумя датчиками цвета для движения робота по линии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Алгоритм «ПИД-регулятор» с одним датчиком цвета и с двумя датчиками цвета для движения робота по линии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Элементы навигации. Алгоритм «Защиты от съезда» с 4 датчиками цвета. 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Элементы навигации. Подсчет перекрестков и действия робота на них.</w:t>
      </w:r>
    </w:p>
    <w:p>
      <w:pPr>
        <w:pStyle w:val="Heading1"/>
        <w:spacing w:before="0" w:after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Times New Roman"/>
      <w:b/>
      <w:bCs/>
      <w:kern w:val="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аркер в таблице Знак"/>
    <w:qFormat/>
    <w:rPr>
      <w:rFonts w:ascii="Calibri" w:hAnsi="Calibri" w:eastAsia="Calibri" w:cs="Calibri"/>
      <w:sz w:val="24"/>
    </w:rPr>
  </w:style>
  <w:style w:type="character" w:styleId="Style13">
    <w:name w:val="Внутренний заголовок"/>
    <w:qFormat/>
    <w:rPr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character" w:styleId="St">
    <w:name w:val="st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учебни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1">
    <w:name w:val="Маркер в таблице"/>
    <w:basedOn w:val="Normal"/>
    <w:qFormat/>
    <w:pPr>
      <w:numPr>
        <w:ilvl w:val="0"/>
        <w:numId w:val="6"/>
      </w:numPr>
      <w:spacing w:lineRule="auto" w:line="240"/>
    </w:pPr>
    <w:rPr>
      <w:sz w:val="24"/>
      <w:szCs w:val="20"/>
      <w:lang w:val="en-US"/>
    </w:rPr>
  </w:style>
  <w:style w:type="paragraph" w:styleId="Style22">
    <w:name w:val="Спис марки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_Осн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лит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 w:val="26"/>
      <w:szCs w:val="20"/>
      <w:lang w:val="be-BY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_про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сн_Стиль"/>
    <w:basedOn w:val="Normal"/>
    <w:qFormat/>
    <w:pPr>
      <w:spacing w:lineRule="auto" w:line="252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12">
    <w:name w:val="Табличный 12 пт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Style29">
    <w:name w:val="учебник"/>
    <w:basedOn w:val="Normal"/>
    <w:qFormat/>
    <w:pPr>
      <w:spacing w:lineRule="auto" w:line="480" w:before="0" w:after="0"/>
      <w:ind w:firstLine="567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0:00Z</dcterms:created>
  <dc:creator>user</dc:creator>
  <dc:description/>
  <cp:keywords/>
  <dc:language>en-US</dc:language>
  <cp:lastModifiedBy>Котлобай О.И.</cp:lastModifiedBy>
  <cp:lastPrinted>2023-11-17T15:42:00Z</cp:lastPrinted>
  <dcterms:modified xsi:type="dcterms:W3CDTF">2024-09-03T07:18:00Z</dcterms:modified>
  <cp:revision>63</cp:revision>
  <dc:subject/>
  <dc:title/>
</cp:coreProperties>
</file>