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РЕСПУБЛИКИ БЕЛАРУСЬ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 xml:space="preserve">Учебно-методическое объединение по образованию 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в области культуры и искусств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ервый заместитель Министра образования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_______________ А. Г. Баханович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«__»_______________2024 г.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егистрационный №-______/пр.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ТОРИЯ И ТЕОРИЯ ХОРЕОГРАФИЧЕСКОГО ИСКУССТВ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учебная программа по модулю 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trike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 xml:space="preserve">6-05-0215-03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ореографическое искусство 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trike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color w:val="FF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  <w:tc>
          <w:tcPr>
            <w:tcW w:w="4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реждений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Министерства культуры Республики Беларусь</w:t>
            </w:r>
          </w:p>
        </w:tc>
        <w:tc>
          <w:tcPr>
            <w:tcW w:w="482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образ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</w:r>
          </w:p>
        </w:tc>
      </w:tr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21"/>
              <w:tabs>
                <w:tab w:val="clear" w:pos="708"/>
                <w:tab w:val="left" w:pos="26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М. Б. Юркевич</w:t>
            </w:r>
          </w:p>
        </w:tc>
        <w:tc>
          <w:tcPr>
            <w:tcW w:w="4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С. Н. Пищов</w:t>
            </w:r>
          </w:p>
        </w:tc>
      </w:tr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__ 2024 г.</w:t>
            </w:r>
          </w:p>
        </w:tc>
        <w:tc>
          <w:tcPr>
            <w:tcW w:w="4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Style21"/>
              <w:tabs>
                <w:tab w:val="clear" w:pos="708"/>
                <w:tab w:val="left" w:pos="261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чебно-методического</w:t>
            </w:r>
          </w:p>
        </w:tc>
        <w:tc>
          <w:tcPr>
            <w:tcW w:w="4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чно-методической</w:t>
            </w:r>
          </w:p>
        </w:tc>
      </w:tr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 по образованию </w:t>
              <w:br/>
              <w:t>в области культуры и искусств</w:t>
            </w:r>
          </w:p>
        </w:tc>
        <w:tc>
          <w:tcPr>
            <w:tcW w:w="4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е государственного учреждения образования «Республикан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высшей школы»</w:t>
            </w:r>
          </w:p>
        </w:tc>
      </w:tr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Н. В. Карчевская</w:t>
            </w:r>
          </w:p>
        </w:tc>
        <w:tc>
          <w:tcPr>
            <w:tcW w:w="4820" w:type="dxa"/>
            <w:tcBorders/>
          </w:tcPr>
          <w:p>
            <w:pPr>
              <w:pStyle w:val="Style21"/>
              <w:tabs>
                <w:tab w:val="clear" w:pos="708"/>
                <w:tab w:val="left" w:pos="230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И. В. Титович</w:t>
            </w:r>
          </w:p>
        </w:tc>
      </w:tr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__ 2024 г.</w:t>
            </w:r>
          </w:p>
        </w:tc>
        <w:tc>
          <w:tcPr>
            <w:tcW w:w="4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-нормоконтролер</w:t>
            </w:r>
          </w:p>
        </w:tc>
      </w:tr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Style21"/>
              <w:tabs>
                <w:tab w:val="clear" w:pos="708"/>
                <w:tab w:val="left" w:pos="2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  <w:tr>
        <w:trPr>
          <w:trHeight w:val="329" w:hRule="atLeast"/>
        </w:trPr>
        <w:tc>
          <w:tcPr>
            <w:tcW w:w="478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 20</w:t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-690245</wp:posOffset>
                </wp:positionV>
                <wp:extent cx="504825" cy="495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-54.35pt;width:39.7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. В. Карчевск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фессор кафедры теории и истории искус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я образования «Белорусский государственный университет культуры и искусств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дидат искусствоведения, доц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. В. Гутковск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ведующий кафедрой хореографии учреждения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елорусский государственный университет культуры и искусств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дидат филологических наук, доц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. И. Бодуно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ц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федры хореографии учреждения образования «Белорусский государственный университет культуры и искусств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дидат культурологии, доц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ЦЕНЗ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фед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ценической речи, вокала и пластических дисциплин учреждения образования «Белорусская государственная академия искусст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. Ю. Фадее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петитор по балету учреждения «Заслуженный коллектив Республики Беларусь «Белорусский государственный академический музыкальный театр», народная артистка Бела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РЕКОМЕНДОВАНА К УТВЕРЖДЕНИЮ В КАЧЕСТВЕ ПРИМЕР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кафедрой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хореограф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реждения образования «Белорусский государственный университет культуры и искусств» (протокол № 6 от 15.02.202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резидиум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но-методического совета учреждения образования «Белорусский государственный университет культуры и искусств» (протоко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№ 3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1.02.2024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методическим</w:t>
      </w:r>
      <w:r>
        <w:rPr>
          <w:rFonts w:cs="Times New Roman" w:ascii="Times New Roman" w:hAnsi="Times New Roman"/>
          <w:sz w:val="28"/>
          <w:szCs w:val="28"/>
        </w:rPr>
        <w:t xml:space="preserve"> советом по хореографии и искусству эстрады учебно-методического объединения по образованию в области культуры и искусств (протокол № 3 от 29.02.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дакцию: В. Б. Кудлас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 И. И. Бодунова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рная учебная программа по модулю «История и теория хореографического искусства»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образовательного стандарта общего высшего образования по специальности </w:t>
        <w:br/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6-05-0215-03 </w:t>
      </w:r>
      <w:r>
        <w:rPr>
          <w:rFonts w:cs="Times New Roman" w:ascii="Times New Roman" w:hAnsi="Times New Roman"/>
          <w:color w:val="000000"/>
          <w:sz w:val="28"/>
          <w:szCs w:val="28"/>
        </w:rPr>
        <w:t>Хореографическое искус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подготовки студентов учреждений высшего образования Республики Беларусь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уль «История и теория хореографического искусства» интегрирует учебные дисциплины «История и теория хореографического искусства: генезис и эволюция до XX века» и «История и теория хореографического искусства XX – начала XXI века» и является теоретическим фундаментом образования в области хореографического искусства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дисциплины моду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История и теория хореографического искусства» </w:t>
      </w:r>
      <w:r>
        <w:rPr>
          <w:rFonts w:cs="Times New Roman" w:ascii="Times New Roman" w:hAnsi="Times New Roman"/>
          <w:sz w:val="28"/>
          <w:szCs w:val="28"/>
        </w:rPr>
        <w:t>тесно взаимосвязаны с такими учебными дисциплинами государственного компон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чебными дисциплинами компонента учреждения высшего образования, ка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лассический танец», «Народно-сценический танец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Историко-бытовой танец», «Искусство балетмейстера», модулями </w:t>
      </w:r>
      <w:r>
        <w:rPr>
          <w:rFonts w:cs="Times New Roman" w:ascii="Times New Roman" w:hAnsi="Times New Roman"/>
          <w:sz w:val="28"/>
          <w:szCs w:val="28"/>
        </w:rPr>
        <w:t>«Современный танец», «Эстрадный танец»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дуля «История и теория хореографического искусства» – сформировать у будущих специалистов представления об основных этапах эволюции хореографического искусства, его национальных особенностях и современных тенденциях развития. 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дачи:</w:t>
      </w:r>
    </w:p>
    <w:p>
      <w:pPr>
        <w:pStyle w:val="Style19"/>
        <w:numPr>
          <w:ilvl w:val="0"/>
          <w:numId w:val="2"/>
        </w:numPr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 со спецификой хореографического искусства, процессом становления и эволюции его основных видов, жанров и форм до начала XXI в.;</w:t>
      </w:r>
    </w:p>
    <w:p>
      <w:pPr>
        <w:pStyle w:val="Style19"/>
        <w:numPr>
          <w:ilvl w:val="0"/>
          <w:numId w:val="2"/>
        </w:numPr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умения и навыки аналитического восприятия произведений хореографического искусства;</w:t>
      </w:r>
    </w:p>
    <w:p>
      <w:pPr>
        <w:pStyle w:val="Style19"/>
        <w:numPr>
          <w:ilvl w:val="0"/>
          <w:numId w:val="2"/>
        </w:numPr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специфику белорусского танцевального фольклора и становление национального балетного театра;</w:t>
      </w:r>
    </w:p>
    <w:p>
      <w:pPr>
        <w:pStyle w:val="Style19"/>
        <w:numPr>
          <w:ilvl w:val="0"/>
          <w:numId w:val="2"/>
        </w:numPr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творческий потенциал будущих специалистов через познание эстетики творчества, постановочных методов великих мастеров в области хореографического искусства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изучения учебной дисциплины «История и теория хореографического искусства: генезис и эволюция до XX века» студенты должн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нать: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ерности исторического развития мирового хореографического искусства до XX в.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развития национального хореографического искусства до XX в.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х представителей различных видов мирового и отечественного хореографического искусства и их творчество до XX в.; 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нденции развития мирового и отечественного хореографического искусства до XX в.;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меть: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оставлять различные исторические этапы отечественного и зарубежного хореографического искусства до XX в., понимать их специфику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теоретическое наследие и практический опыт мастеров профессионального и любительского хореографического искусства до XX в.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анализ отдельного хореографического произведения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систему знаний в творческой, педагогической и методической деятельности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ладеть: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йным аппаратом, источниковедческой базой, терминологией хореографического искусства на разных стадиях его исторического развития.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изучения дисциплины «История и теория хореографического искусства XX – начала XXI века» студенты должн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нать: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нденции развития мирового хореографического искусства XX – начала XXI в.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развития национального хореографического искусства XX – начала XXI в.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ворчество основных представителей различных видов мирового и отечественного хореографического искусства XX – начала XXI в.; 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ое состояние отечественного и мирового хореографического искусства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уметь: 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анализ произведений современного хореографического искусства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теоретические труды в области хореографического искусства периода XX – начала XXI в. и практический опыт ведущих деятелей профессионального и любительского хореографического искусства данного периода;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ладеть:</w:t>
      </w:r>
    </w:p>
    <w:p>
      <w:pPr>
        <w:pStyle w:val="Style19"/>
        <w:shd w:fill="FFFFFF" w:val="clear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йным аппаратом, источниковедческой базой, терминологией хореографического искусства на разных стадиях его исторического развития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модуля «История и теория хореографического искусства» направлено на формирование у студентов следующих компетенций: 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-1. Владеть основами исследовательской деятельности, осуществлять поиск, анализ и синтез информации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ПК-8. Определять роль хореографического искусства, анализировать основные периоды в истории хореографии, танцевальные стили, хореографические произведения разных жанров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числу действенных педагогических приемов, помогающих студентам получить опыт решения задач в будущей деятельности, относятся: метод рейтингового оценивания, вариативные, коммуникативные, проектные и другие технологии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е дисциплины модуля включают значительную часть самостоятельной работы студентов, которая предполагает посещение театров, просмотр балетных постановок, концертных выступлений профессиональных и любительских танцевальных коллективов с целью углубления знаний в области хореографического искусства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римерным учебным планом по специальности </w:t>
        <w:br/>
        <w:t>6-05-0215-03 Хореографическое искусство общее количество часов, предназначенных для изучения учебных дисциплин модуля «История и теория хореографического искусства», составляет 284 часа, из них 142 часа – аудиторные занятия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ое распределение аудиторных часов по учебным дисциплинам составляет: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стория и теория хореографического искусства: генезис и эволюция до XX века»: лекционных занятий – 60 часов, семинарских занятий – 10 часов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стория и теория хореографического искусства XX – начала XXI века»: лекционных занятий – 60 часов, семинарских занятий – 12 часов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модуля предусмотрено 40 часов на выполнение курсовой работы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мые формы промежуточной аттестации по модулю «История и теория хореографического искусства» – курсовая работа, экзамены.</w:t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ИМЕРНЫЙ ТЕМАТИЧЕСКИЙ ПЛАН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843"/>
      </w:tblGrid>
      <w:tr>
        <w:trPr>
          <w:trHeight w:val="66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удиторных часов</w:t>
            </w:r>
          </w:p>
        </w:tc>
      </w:tr>
      <w:tr>
        <w:trPr>
          <w:trHeight w:val="45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</w:tr>
      <w:tr>
        <w:trPr>
          <w:trHeight w:val="31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Учебная дисциплина «История и теория хореографического искусства: генезис и эволюция до XX века»</w:t>
            </w:r>
          </w:p>
        </w:tc>
      </w:tr>
      <w:tr>
        <w:trPr>
          <w:trHeight w:val="31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Раздел І. Хореографическое искусство от истоков до конц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VIII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 в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be-BY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Тема 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ое искусство древних цивил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0"/>
              <w:contextualSpacing/>
              <w:jc w:val="both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Тема 2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Хореографиче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Западной Европы в эпох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Средневековь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0"/>
              <w:contextualSpacing/>
              <w:jc w:val="both"/>
              <w:outlineLvl w:val="3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Тема 3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Народные истоки русского и белорусского хореографического искус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Тема 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ое искусство в эпоху Воз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Тема 5. Хореографиче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эпохи классициз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Тема 6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ое искусство Западной Европы в эпоху Пр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Тема 7.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усское и белорусское хореографическое искус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эпоху Просве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Раздел ІІ. Хореографическое искусство XIX в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Тема 1. Преромантизм в хореографическом искусст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ан Западной Евро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Тема 2. Русское и белорусское хореографическое искусство начала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XIX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Тема 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еографическое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искус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адной Европы в эпоху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роман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Тема 4. Эпоха романтизма в русском хореографическом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Тема 5.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ариус Петипа и русский балетный теа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exact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Тема 6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Основные тенденции развития хореографии на рубеже XIX–XX в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exact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Тема 7. Театральная антреприза С. П. Дягилева – «Русские сезо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exact" w:line="360" w:before="0" w:after="0"/>
              <w:contextualSpacing/>
              <w:jc w:val="right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be-BY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1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Учебная дисциплина «История и теория хореографического искусства XX – начала XXI века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Тема 1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Танец модерн в хореографическом искусстве XX 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Тема 2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Хореографическое искус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вой четверти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XX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Тема 3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Хореографическое искус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торой четверти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XX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Тема 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Хореографическое искус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ретьей четверти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XX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Тема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Хореографическое искус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етвертой четверти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XX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Тема 6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Зарубежное хореографическое искусств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начала XXI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Тема 7. Русское хореографическое искусство начала XXI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Тема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Белорусское хореографическое искусство начала XXI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Тема 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Основные тенденции развития хореографического искусства начала XXI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right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be-BY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right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be-BY"/>
              </w:rPr>
              <w:t>Итого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22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ИСЦИПЛИН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ИСТОРИЯ И ТЕОРИЯ ХОРЕОГРАФИЧЕСКОГО ИСКУССТВА: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ЗИС И ЭВОЛЮЦИЯ ДО XX века»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учебной дисциплины (модуля) «История и теория хореографического искусства»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торико-социальные аспекты возникновения хореографического искусства. Специфика и выразительные средства. Виды и жанры хореографического искусства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самостоятельной работы студентов. Учебно-методическая литература и теоретическое наследие деятелей культуры при изучении учебной дисциплины «История и теория хореографического искусства»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І. Хореографическое искусство от истоков до конца XVIII в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Хореографическое искусство древних цивилизаций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происхождения танца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туал как первоначальная форма проявления художественного творчества. Синкретический характер танцевального действия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ц и религия. Тотемические танцы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танца в истории древнейших цивилизаций – Египта, Индии, Китая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чная хореографическая культура. Театр и танец в Древней Греции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 и танец в Древнем Риме.</w:t>
      </w:r>
      <w:r>
        <w:rPr/>
        <w:t xml:space="preserve">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. Хореографическое искусство Западной Европы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эпоху Средневековья 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ка раннего Средневековья, влияние церкви на быт и культуру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й танец в Европе. Бродячие артисты, первые профессиональные танцовщики Средневековья (жонглеры, шпильманы, труверы, гистрионы и т. д.) – как двигатели прогресса в развитии народного танцевального искусства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е между придворными и народными танцами. Структура и концепция придворной хореографии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видности средневековых придворных танцев. Бас-данс – обобщающее название скользящих «беспрыжковых танцев». Придворный этикет, мода и танцевальная лексика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. Народные истоки русского 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белорусского хореографического искусства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кретичность древних форм народного творчества. Роль хореографии в древних семейно-бытовых обрядах и играх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жанры хореографического фольклора: хороводы, танцы, пляски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форма народного танца – хоровод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профессиональные исполнители народного танца – скоморох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ореографическое искусство в эпоху Возрождения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лия и Франция – ведущие культурные центры Европы. Формирование французской и итальянской танцевальной школы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актики и теории танца в первых трудах по хореографическому искусству (Доменико да Пьяченца, Гульельмо Эбрео, Антонио Карнацано, Фабрицио Каррозо, Чезаре Негри, Туано Арбо)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балетное представление итальянца Бальтазарин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ический балет королев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1531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ры танцев Возрождения. Танцевальная сюита. Традиция противопоставления медленного танца-шествия («низкий танец») и живого прыжкового танца («высокий танец»)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ое искусство Англии эпохи У. Шекспи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1564–1616). Английская маска XVI–XVII вв. – придворное, костюмированное действо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ореографическое искусство эпохи классицизма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тный театр Франции XVII столетия. Людовик XIV – Король-Солнце. Ж. Б. Мольер (1622–1673) и развитие французского балета. Создание Королевской Академии танца (1661) и Королевской Академии музыки (1671). Композитор Ж. Б. Люлли (1632–1687) – один из ведущих представителей музыкальной культуры французского барокко. Хореограф и педагог Пьер Бошан (1636–1705)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сценических жанров – опер-балетов, балетов-комедий, балетов-трагедий, балетов-драм, мелодраматических балетов, пасторалей, балетных выходов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никновение западноевропейской театральной культуры в Россию. «Балет об Орфее и Эвридике» (1673). Танец, пантомима, пение и декламация – обязательные составляющие балетного спектакля. 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. Хореографическое искусство Западной Европы 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поху Просвещен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глийский балетмейстер и теоретик Джон Уивер (1673–1760) и театральный деятель Джон Рич (1691–1761)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стрийский балетмейстер Франц Хильфердинг (1710–1768) –правозвестник идей действенного балета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льянский балетмейстер Гаспаро Анджолини (1731–1803) – крупнейший мастер и теоретик театрального классицизма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-сценическая драматургия балетов Х. В. Глюка. Совместное творчество Глюка с хореографами Анджолини и Новерром. Балеты «Дон Жуан» (1761), «Семирамида» (1765), «Александр» (1765), «Ифигения» (1765)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н Жорж Новерр (1727–1806) – реформатор балетного театра. Основные этапы творчества хореографа. «Письма о танце и балетах» (1760), их значение для развития хореографического искусства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 Доберваль (1742–1806) – наследник идеалов Новерра, создатель комического и трагикомического жанра в балете. Балет «Тщетная предосторожность»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профессиональные танцовщицы – Мари Камарго (1710–1770), Мари Салле (1707–1756). Торжество мужской виртуозности – Луи Дюпор (1786–1853), Жан Баллон (1676–1739), Гаэтано Вестрис (1729–1808) и Огюст Вестрис (1760–1842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 7. Русское и белорусское хореографическое искусство </w:t>
      </w:r>
    </w:p>
    <w:p>
      <w:pPr>
        <w:pStyle w:val="Normal"/>
        <w:spacing w:lineRule="exact" w:line="360" w:before="0" w:after="0"/>
        <w:ind w:firstLine="3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эпоху Просвещения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ормы Петра I и их влияние на развитие российской культуры. Указ об ассамблеях 1718 г. и начало публичных балов в России. Салонный танец – один из основных элементов русского придворного этикета. Западноевропейские танцы – менуэт, полонез, англез и другие в придворном быту Петровской эпохи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ие в Петербурге Сухопутного Шляхетного корпуса (1731). Деятельность в России Ж. Б. Ланде, французского танцовщика, балетмейстера и педагога. Организация придворной танцевальной школы (1738), положившей начало хореографического специального обучения в России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публичного театра оперы и балета в Москве (1753) и Московской балетной школы (1773), их роль в развитии русской хореографии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общедоступные театры: драматический и оперно-балетный (1756). Зарубежные мастера хореографического искусства и их роль в становлении сюжетно-действенного балета на русской сцене (Ф. Хильфердинг, Г. Анджолини, Д. Канциани, Ле Пик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И. Вальберх (1766–1819) – первый русский балетмейстер, танцовщик, педагог, последователь реформ Ж. Ж. Новерра в хореографии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постной балет в России, исторические условия его существования. Известные крепостные театры России: Шереметевых, Юсупова, Воронцова. </w:t>
        <w:tab/>
        <w:t xml:space="preserve">Частновладельческие театры на белорусских землях – Несвижский и Слуцкий князей Радзивиллов, Ружанский театр Сапег, Гродненский – А. Тизенгауз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онимский – М. Огинского, Шкловский – С. Зорича. </w:t>
      </w:r>
      <w:r>
        <w:rPr>
          <w:rFonts w:cs="Times New Roman" w:ascii="Times New Roman" w:hAnsi="Times New Roman"/>
          <w:sz w:val="28"/>
          <w:szCs w:val="28"/>
        </w:rPr>
        <w:t>Первый белорусский балетмейстер Антоний Лойко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ІІ. Хореографическое искусство XIX в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.</w:t>
      </w:r>
      <w:r>
        <w:rPr>
          <w:rFonts w:eastAsia="SimSun;宋体" w:cs="Times New Roman" w:ascii="Times New Roman" w:hAnsi="Times New Roman"/>
          <w:sz w:val="28"/>
          <w:szCs w:val="28"/>
          <w:lang w:eastAsia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романтизм в хореографическом искусстве стран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адной Европы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ль Дидло (1767–1837) – ведущий хореограф преромантизма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етный театр Италии XIX в. Карло Блазис (1795–1878) – теоретик балетного преромантизма и создатель правил нового сценического танца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ваторе Вигано (1769–1821) – крупнейший мастер итальянского балетного искусства конца XVIII в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р Гардель (1758–1840) – французский танцовщик и балетмейстер Королевской академии музыки и танца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етный театр Дании XIX в. Август Бурнонвиль (1805–1879) – создатель самобытного национального балета и исполнительского стиля датской школы классического танца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ур Сен-Леон (1821–1870) – последний крупный балетмейстер европейского театра XIX в. Балет «Коппелия» (1870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. Русское и белорусское хореографическое искусство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а XIX в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ая деятельность Шарля Луи Дидло в России (1801–1811, </w:t>
        <w:br/>
        <w:t>1816–1831). Анакреонтические и мифологические балеты «Аполлон и Дафна» (1802), «Зефир и Флора» (1808), «Амур и Психея» (1809). Балет «Кавказский пленник» (1823) по поэме А. С. Пушкина на музыку К. Кавос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и и сподвижники Дидло – А. Глушковский, Н. Гольц, А. Истомина, Е. Телешева и др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А. П. Глушковского (1793 – ок. 1870) как танцовщика, балетмейстера, педагога Московского балета. Значение его деятельности для развития Русского национального балетного театра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Ж. Перро в России (1848–1859) и его роль в развитии русского балетного театра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Большого театра (1825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строли в России М. Тальони, Ф. Эльслер, К. Гризи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ское мастерство русских артистов балета Е. Колосовой, А. Истоминой, Е. Телешевой, Е. Санковской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И. Глинка (1804–1857) и театр балета. Новаторство музыки композитора в танцевальных сценах опер «Иван Сусанин» и «Руслан и Людмила»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балетмейстеров из Западной Европы (Антонио Путтини, Луи Дюпре, Франческо Каселли, Гаэтано Петинетти и др.) в частновладельческих театрах на белорусских землях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. Хореографическое искусство Западной Европы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эпоху романтизма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хореографического искусства эпохи романтизм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ие и развитие романтизма в балетном искусстве и его связь с литературными и философскими течениями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липо Тальони (1777–1871). Балет «Сильфида» Ж. Шнейцгоффера (1832) – жемчужина романтического балета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Тальони (1804–1884) – балерина, выразившая важнейшие стилевые черты романтического балета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ль Перро (1810–1892) – хореограф-драматург. «Жизель» А. Адана (1841) – вершина романтического балета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ая драматургия романтического балета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менитые романтические танцовщицы: Фанни Эльслер (1810–1884), Карлотта Гризи (1819–1899), Люсиль Гран (1819–1907), Фанни Черрито (1817–1909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. Эпоха романтизма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усском хореографическом искусстве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личительные черты русского балетного романтизма – поиски внутренней гармонии человека, гармонии личности и общества, обращение к природе, к народному творчеству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лияние на русский балет лидера романтизма Ж. Перро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балетмейстера и педагога Ф. Гюллень-Сор (Ришар) </w:t>
        <w:br/>
        <w:t>(1805–1860). Лучшие романтические танцовщицы – Е. А. Санковская и Е. И. Андреянов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 Сен-Леона в России. Дивертисменты и постановочные эффекты в балетах А. Сен-Леона, совершенство техники и лексики русских танцовщиков в методике преподавания К. Блазиса. 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торские черты хореографии в творчестве балетмейстера Московской императорской труппы С. Соколова (1830–1893). Народные темы и национальные танцы в спектаклях «Папоротник, или Ночь на Ивана Купалу», «Цыганский табор», «Последний день урожая»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5. Мариус Петипа и русский балетный театр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ждение симфонического балета в России и начало нового подъема русского балета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ец эстетики академического балета – М. Петипа (1818–1910). Творческие методы Петипа. Структура его балетов, хореографические формы и выразительные средства. Эстетические принципы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чение деятельности М. Петипа в становлении русской национальной исполнительской школы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 «Дочь фараона» Ц. Пуни (1862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 «Дон Кихот» Л. Минкуса (1869)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ет «Баядерка» Л. Минкуса (1877). Принцип хореографического симфонизма в акте «Тени»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ое партнерство М. Петипа и П. Чайковского. Балет-феерия П. И. Чайковского – М. Петипа «Спящая красавица» (1890) – вершина хореографического искусства XIX в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. Иванов </w:t>
      </w:r>
      <w:r>
        <w:rPr>
          <w:rFonts w:cs="Times New Roman" w:ascii="Times New Roman" w:hAnsi="Times New Roman"/>
          <w:sz w:val="28"/>
          <w:szCs w:val="28"/>
        </w:rPr>
        <w:t>(1834–190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танцовщик, балетмейстер, педагог, сподвижник М. Петипа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т П. Чайковского – Л. Иванова «Щелкунчик» (1892)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т П. Чайковского – М. Петипа – Л. Иванова «Лебединое озеро» (1894)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роизведений М. Петипа и Л. Иванова для русской и мировой хореографии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6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ные тенденции развития хореографии 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рубеже XIX–XX вв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изис европейского балета, потеря содержательности и цельности (феерия в Италии, мюзик-холл в Англии)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ки танца модерн. Франсуа Дельсарт (1811–1871). Эмиль Жак Далькроз (1865–1950). «Школа музыки и ритма» (1910)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оха модерна и режиссерский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атр в русском хореографическом искусстве. Главные составляющие русской школы танца – элементы французской школы Ш. Дидло, итальянской К. Блазиса, Э. Чекетти, датской Х. Иогансона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М. М. Фокина (1880–1942), его поиски новых форм классической хореографии. Балеты «Павильон Армиды» Н. Черепнина (1907), «Жар-птица» (1910) и «Петрушка» на музыку И. Стравинского (1911). Мемуары М. Фокина «Против течения»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 А. Горский (1871–1924), его творческая деятельность, направления поисков, связь с прогрессивными художественными течениями эпохи. Значение творчества А. Горского для развития русского балета.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7. Театральная антреприза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П. Дягилева – «Русские сезоны»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сские сезоны» – значительное событие в истории мирового искусства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Дягилев – художественный деятель, организатор «Русских сезонов» и труппы «Русский балет Дягилева», пропагандист русского искусства в Европе и США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период (1911–1917) – деятельность М. Фокина, танцовщиков В. Нижинского, Т. Карсавиной, Н. Павловой, И. Рубинштейн, художников «Мира искусства» – А. Бенуа, М. Добужинского, Л. Бакста, А. Головина, русских композиторов-классиков Н. Римского-Корсакова, А. Лядова, М. Балакирева, П. Чайковского и современных композиторов Н. Черепнина, И. Стравинского, К. Дебюсси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период (1917–1929) – деятельность балетмейстеров Л. Мясина, Дж. Баланчина, танцовщиков С. Лифаря, А. Марковой, А. Долина, европейских художников П. Пикассо, А. Бошана, М. Утрилло, А. Матисса и русских художников-авангардистов – М. Ларионова, Н. Гончаровой, Г. Якулова, современных русских и зарубежных композиторов – И. Стравинского, С. Прокофьева, Ф. Пуленка, Э. Сати.</w:t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ИСЦИПЛИН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СТОРИЯ И ТЕОРИЯ ХОРЕОГРАФИЧЕСКОГО ИСКУССТВА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 – НАЧАЛА XXI века»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ема 1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нец модерн в хореографическом искусстве XX в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инципы новой сценической хореографии: отказ от канонов, воплощение новых тем и сюжетов оригинальными танцевально-пластическими средствами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цкая школа танца модерн. «Ausdruckstanz»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ольф фон Лабан (1879–1958) – теоретик и вдохновитель танцевального экспрессионизма в Европе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Лабана – танцовщики и хореографы Мари Вигман (1886–1973), Курт Йосс (1901–1979). Антимилитаристский балет К. Йосса «Зеленый стол» (1932) на музыку Ф. Коэна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в Нью-Йорке театра Метрополитен-опера (1883). Американские мастера танца модерн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и Фуллер (1862–1928). «Свободный» танец Айседоры Дункан </w:t>
        <w:br/>
        <w:t>(1877–1927)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т Сен-Дени (1877–1968) – основоположница нового американского танца. Организация первой танцевальной школы «Денишоун» в Лос-Анджелесе (1915–1932)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д Шоун (1891–1972) – танцовщик и педагог школы «Денишоун». Создание мужской танцевальной труппы (1933–1940). Обогащение танцевальной пластики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ис Хамфри (1895–1958) – американская танцовщица, педагог и хореограф, новатор в области современного танца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льз Вейдман (1901–1975) –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из пионеров современного танца в Америке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ья Хольм (1893–1992) – создатель собственной танцевальной техники на основе импровизации, организатор одной из ведущих школ танца модерн в США «Ханья Хольм Студио» (1936–1967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а Грэм (1894–1991) – яркая представительница американского танца модерн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. Хореографическое искусство 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ервой четверти XX в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нденции развития русского балетного театра и поиски новой образности. Хореографические постановки Ф. Лопухова («Величие мироздания» 1923 г., «Ледяная дева» 1927 г.)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ет «Красный мак» на музыку Р. Глиэра (1927) – этапный спектакль в становлении советского балетного театра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е танцовщики: Н. Легат, О. Преображенская, М. Кшесинская, А. Ваганова, П. Гердт, Е. Гельцер, В. Тихомиров, О. Спесивцева и др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усский танцевальный фольклор в «Первой белорусской труппе» И. Буйницкого (1907)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еографическое искусство Англии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ет де Валуа (1989–2001) – первая классическая балерина, педагог и балетмейстер английского театра. Организация «Академии хореографического искусства» в Лондоне (1926), «Вик Уэллс Балле» (Королевский балет) (1931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Мари Рамбер (1888–1982). Создание первой стационарной балетной школы (1920)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и труппы </w:t>
      </w:r>
      <w:r>
        <w:rPr>
          <w:rFonts w:cs="Times New Roman" w:ascii="Times New Roman" w:hAnsi="Times New Roman"/>
          <w:sz w:val="28"/>
          <w:szCs w:val="28"/>
        </w:rPr>
        <w:t xml:space="preserve">«Балет Рамбер»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остановочной деятельности Фреда Аштона (1904–1988)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бальных танцев. Императорское общество учителей танцев (1904), (ISTD) – международная комиссия по обучению и экзамену по танцам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еографическое искусство США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США русских танцовщиков и хореографов – М. Фокина, М. Мордкина и др. 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. Хореографическое искусство 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 второй четверти XX в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и реалистических принципов в советской хореографии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т «Пламя Парижа» (1932) на музыку Б. Асафьева – народно-героическая драма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пектаклей на основе произведений литературы: «Бахчисарайский фонтан», Р. Захаров – Б. Асафьев (1934), «Ромео и Джульетта», Л. Лавровский – С. Прокофьев (1940)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система Агриппины Яковлевны Вагановой (1879–1951) и ее значение для советского и мирового балета. Книга А. Вагановой «Основы классического танца» (1934)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ина Уланова (1909–1998) – великая русская балерина. Мировое признание ее творчества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тво Касьяна Голейзовского (1892–1970)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офессиональных ансамблей танца, ансамблей песни и танца, получивших мировое признание (ансамбль народного танца СССР под руководством Игоря Моисеева (1937), ансамбль народного танца Украины (1937), танцевальная группа русского народного хора имени Пятницкого (1938), академический хореографический ансамбль «Берёзка» (1948)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ое искусство А. Ермолаева, О. Лепешинской, А. Мессерера и др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балетмейстера К. Алексютовича (1884–1943)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ие в 1933 г. Государственного театра оперы и балета БССР. Балет «Соловей» (1940) А. Ермолаева – М. Крошнера, его роль в создании национального репертуара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ет «Князь-озеро» (1949) К. Муллера – В. Золотарева – значительная веха в истории белорусского балетного театра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ты на музыку белорусских композиторов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ское искусство мастеров белорусского балетного театра первых десятилетий: А. Николаева, С. Дречин, З. Васильева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Джорджа Баланчина в США. Создание школы американского балета (1933) и труппы «Нью-Йорк сити балле» (1934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ожники американского танца модерн: Марта Грэм (1894–1991), Дорис Хамфри (1895–1958), Чарльз Вейдман (1901–1975), Ханья Хольм (1893–1992)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се Лимон (1908–1972) – американский танцовщик, хореограф и танцевальный педагог, основатель собственной танцевальной труппы (1947), один из крупнейших деятелей американского танца модерн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с Каннингем (1919–2009) – американский хореограф, создатель собственного стиля современного танца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вин Эйли (1931–1989) – американский танцовщик и хореограф, основатель «Американского театра танца Алвина Эйли»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. Хореографическое искусство 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етьей четверти XX в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овых средств выразительности и трансформация эстетики художественных форм советского балета. Хореографические постановки Ф. Лопухова, хореографические миниатюры на музыку М. Мусорского «Картинки с выставки» (1963), К. Голейзовского «Скрябиниана» (1962), «Лейли и Меджнун» С. Баласаняна (1964), Л. Лавровского «Паганини» С. Рахманинова (1960), «Ночной город» Б. Бартока (1961), Л. Якобсона «Шурале» Ф. Яруллина (1950), «Спартак» А. Хачатуряна (1956), «Двенадцать» Б. Тищенко (1964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Леонида Якобсона (1904–1975). Труппа «Хореографические миниатюры» (1969)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ая деятельность балетмейстера-новатора Игоря Бельского </w:t>
        <w:br/>
        <w:t>(1925–1999). Балеты «Берег надежды» А. Петрова (1959), «Ленинградская симфония» на музыку Д. Шостаковича (1961)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тво Олега Виноградова (род. 1937)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Григорович (род. 1927) – выдающийся хореограф XX в. Балеты «Каменный цветок» С. Прокофьева (1959), «Легенда о любви» А. Меликова (1961)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етные труппы Франции: «Балле Рамбер», парижская Гранд-Опера, балетный театр Жозефа Руссильо, «Театр исканий»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ж Лифарь и Парижская опера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Рудольфа Нуреева на сцене Парижской оперы в качестве танцовщика и хореографа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го Фонтейн (1919–1991) – прима-балерина лондонского Королевского балета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ис Бежар (1927–2007) – один из крупнейших хореографов XX в. Создание новых форм хореографических зрелищ. Лучшие спектакли хореографа – «Весна священная» (1959), «Болеро» (1961), «Жар-птица» (1970), «Петрушка», «Нижинский – клоун божий» и др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ан Пети (1924–2011) – реформатор послевоенного французского балета. Интерпретация Р. Пети литературных сюжетов, их современное прочтение. Балеты – «Юноша и смерть» (1946), «Кармен» (1949), «Собор Парижской богоматери» (1965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балетные труппы Англии. Лондонский современный театр танца (1967)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труппа современного танца в Великобритании. Формирование исполнительского стиля английских танцовщиков на разнообразном классическом и национальном репертуаре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едерик Аштон – хореограф Королевского балета. Балеты – «Ундина» (1958), «Месяц в деревне» (1976), «Маргарита и Арман» (1963)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еографы Джон Кранко (1927–1973), Кеннет МакМиллан (1929–1992), Мэтью Борн (род. 1960)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 балетные труппы Германии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Джона Кранко в Штутгартском театре. Спектакли – «Евгений Онегин» (1965), «Укрощение строптивой» (1969) и др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шведского национального балета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. Хореографическое искусство 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етвертой четверти XX в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 Юрия Григоровича и его роль в развитии советской хореографии. Балеты «Спартак» А. Хачатуряна (1968), «Иван Грозный» С. Прокофьева (1975), «Золотой век» Д. Шостаковича (1982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портреты, новаторство, особенности стиля, пластического языка М. Плисецкой, Е. Максимовой, В. Васильева, М. Лиепы, М. Лавровского, Н. Бессмертновой, Л. Семеняко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образие выразительных средств и метафоричность языка хореографа Бориса Эйфмана (род. 1946). Санкт-Петербургский Государственный Академический Театр балета Бориса Эйфмана (1977) – авторский балетный театр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етмейстерская деятельность Валентина Елизарьева (род. 1947). Воплощение в постановках В. Елизарьева сложной философской тематики. Нетрадиционность трактовки и оригинальное творческое решение спектаклей «Болеро» М. Равеля (1984) и вокально-хореографического представления «Кармина Бурана» К. Орфа (1983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хореографического симфонизма в балетах «Сотворение мира» А. Петрова (1976) и «Тиль Уленшпигель» (1978) Е. Глебова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ение яркой театральной формы с гражданственностью в балете «Страсти» («Рогнеда») А. Мдивани (1995), посвященном историческому прошлому белорусского народа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тво Л. Бржозовской, Ю. Трояна, В. Иванова, И. Душкевич, Т. Шеметовец, Е. Фадеевой, В. Захарова, В. Саркисьяна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хореографические коллективы Беларуси: Заслуженный коллектив Республики Беларусь Государственный академический ансамбль танца Беларуси (1959), Белорусский Государственный академический заслуженный хореографический ансамбль «Хорошки» (1974), ансамбль танца, музыки и песни «Белые росы» (1987), ансамбль танца, музыки и песни «Талака» (1993)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ельское хореографическое искусство Беларуси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нденции американского балета – бессюжетность и метафоричность, камерный одноактный бал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упнейшие танцевальные театры США – </w:t>
      </w:r>
      <w:r>
        <w:rPr>
          <w:rFonts w:cs="Times New Roman" w:ascii="Times New Roman" w:hAnsi="Times New Roman"/>
          <w:sz w:val="28"/>
          <w:szCs w:val="28"/>
        </w:rPr>
        <w:t>«Нью-Йорк сити балле», «Американ балле тиэтр». (Михаил Барышников (род. 1948) и др.)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нцтеатр как направление в хореографическом искусстве Германии. Творческая деятельность Пины Бауш (1946–2009) в Вуппертальском театре и в кинематографе. Спектакли – «Весна священная» (1975), «Семь смертных грехов» (1976), «Кафе Мюллер» (1978), «Гвоздики» (1982)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 Джона Ноймайера (род. 1942), Уильяма Форсайта (род. 1949)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ы Уильяма Форсайта (род. 1949) как разработчика техники танцевальной импровизации в области современной хореографии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ьви Гиллем (род. 1965) – величайшая французская балерина XX в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. Зарубежное хореографическое искусство 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чала XXI в.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етные театры Европы и Америки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рижская опера, Ковент-Гарден, Балет Монте-Карло, Королевская опера Стокгольма, NDT (Нидерландский театр танца), ABT (American Ballet Theatre) и др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я к синтезу классического танца и танца модерн в американской хореографии начала XXI в. Экспериментальные работы в области импровизации, изобретения новых форм танца и спектакля, сочетания танца с нетанцевальным движением и различными видами искусства с целью разрушения между ними существующих барьеров. (Триша Браун (1936–2017), Артур Митчелл (1934–2018) и др.) Появление одного из основных танцевальных стилей в мировом шоу-бизнесе джаз-фанка (jazz Funk), предшественники джаз-фанка – хип-хоп (Hip-hop), вог (Vogue) и вакинг (Waacking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ое искусство Герм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 XXI в. Творчество Начо Дуато (род. 1957), С. Вальц (род. 1963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лижение классической эстетики с актуальными направлениями в хореографии во французском балете начала XXI в. (Анжелен Прельжокаж (род. 1957)). Балет Монте-Карло. Творчество Жана-Кристофа Майо (род. 1960)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еографическое искусство Бельг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 XXI в. (Анна Тереза де Керсмакер, Ален Платель (род. 1956), Сиди Ларби Шеркауи, Вим Вандекейбус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ое искусство Шве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 XXI в. (Матс Экк (род. 1945), А. Экман (род. 1984) и др.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ое искусство Англ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 XXI в. (Мэтью Борн (род. 1960), Уэйн Макгрегор (род. 1970) и др.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дерландский театр танца (NDT) в начале XXI в. (Иржи Килиан (род. 1947), Эмили Молнар (род. 1973) и др.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ое искусство Израиля начала XXI в. Творчество Охада Нахарина (род. 1952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ореографический язык «гага»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7. Русское хореографическое искусство 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а XXI в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етные театры России: Мариинский театр, Большой театр (ГАБТ), Театр балета Бориса Эйфмана, Музыкальный театр имени К. С. Станиславского и Вл. И. Немировича-Данченко (МАМТ), Михайловский театр (Санкт-Петербург), Пермский театр оперы и балета, «Урал Опера Балет» и др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е балетные труппы и школы. «Театр танца» под руководством Фадеечева, «Имперский балет» Г. Таранды, театр «Эксперимент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 Панфилова в Перми (1987), «Пермский театр Е. Панфилова» (2000), «Театр современного танца»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 руководством В. и О. Пона, группа «Провинциальные танцы» под руководством Т. Багановой и др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индивидуальность выдающегося поколения русских балетных артистов (У. Лопаткина, Д. Вишнева, Н. Цискаридзе, С. Захарова, И. Зеленский, С. Филин, Ф. Рузиматов, С. Полунин, И. Васильев и др.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звезды российского балета – В. Лантратов, Л. Сарафанов, А. Овчаренк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. Суродее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. Никишаев, А. Тихомиро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. Сергеенкова, Е. Кокорева, М. Ильюшкина, Ж. Губанова, С. Гаштарска и др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российские исследователи и критики хореографического искус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 XXI в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8. Белорусское хореографическое искусство 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а XXI в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нденции развития искусства танца в Беларуси на профессиональной и любительской сцене в начале XXI в.</w:t>
        <w:tab/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е мастера сцены балетной труппы Большого театра Беларуси (О. Гайко, Ю. Ковалев, А. Кравченко, И. Артамонов, И. Еромкина, М. Вежновец, Л. Хитрова и др.)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стивальное и конкурсное движение в области хореографического искусства в Республике Беларусь в XXI 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народный фестиваль современной хореографии в Витебске (IFMC – International Festival Modern Choreography)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деятельность хореографов Дмитрия Куракулова, Александра Тебенькова, Дмитрия Залесского, Дианы Юрченко, Инны Асламовой и др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имена в сфере телесных и танцевально-двигательных практик Беларуси: Ольга Лабовкина, Валентин Исаков, Евгения Романович, Сергей Поярков, Анна Корзюк, Валерия Хрипач, Надежда Кашкан и др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и развития белорусского хореографического искусства.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be-BY"/>
        </w:rPr>
        <w:t>Тема 9. Основные тенденции развития хореографического искусства начала XXI в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русским балетом западной классики XX в. и возвращение на сцену наследия советского балета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искания мастеров современного хореографического искусства. Танцевальные техники и стили XX–XXI вв. – основа пластических работ XXI в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формативность и современная хореография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биоз хореографии, визуальных искусств, музыки, света и декораций у ведущих мировых хореографов (Кристофер Уилдон (род. 1973), Эвард Клюг (род. 1973),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Марко Гёке (род. 1972),</w:t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Надав Цельнер (род. 1992), </w:t>
      </w:r>
      <w:r>
        <w:rPr>
          <w:rFonts w:cs="Times New Roman" w:ascii="Times New Roman" w:hAnsi="Times New Roman"/>
          <w:sz w:val="28"/>
          <w:szCs w:val="28"/>
        </w:rPr>
        <w:t>Кристал Пайт (род. 1970), Хосе Мартинес (род. 1969), Акрам Хан (род. 1974), Борис Шармац (род. 1973) и др.)</w:t>
      </w: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 мировые артисты балета современности. 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АЯ ЧАСТЬ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. Бахрушин, Ю. А.</w:t>
      </w:r>
      <w:r>
        <w:rPr>
          <w:rFonts w:cs="Times New Roman" w:ascii="Times New Roman" w:hAnsi="Times New Roman"/>
          <w:sz w:val="28"/>
          <w:szCs w:val="28"/>
        </w:rPr>
        <w:t xml:space="preserve">  История русского балета : учебник для вузов / Ю. А. Бахрушин. – М. : Юрайт, 2020. – 273 с.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2. Богданов, Г. Ф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родный танец : учебник и практикум для студентов высших учебных заведений, обучающихся по гуманитарным направлениям / Г. Ф. Богданов. – 2-е изд., испр. и доп. – М. : Юрайт, 2021. – 343 с.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3. Бодунова, И. 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льтура европейского бального танца / И. И. Бодуно</w:t>
        <w:softHyphen/>
        <w:t>ва ; М-во культуры Респ. Беларусь, Белорус. гос. ун-т культуры и искусств. – Минск : БГУКИ, 2022. – 269 с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4. Карчевская, Н. 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страдный танец в Беларуси :</w:t>
      </w:r>
      <w:r>
        <w:rPr>
          <w:rFonts w:cs="Times New Roman" w:ascii="Times New Roman" w:hAnsi="Times New Roman"/>
          <w:sz w:val="28"/>
          <w:szCs w:val="28"/>
        </w:rPr>
        <w:t xml:space="preserve"> моног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/ Н. В. Карчевская. – Минск : Энциклопедикс, 2015. – 272 с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Чурко, Ю. М. </w:t>
      </w:r>
      <w:r>
        <w:rPr>
          <w:rFonts w:cs="Times New Roman" w:ascii="Times New Roman" w:hAnsi="Times New Roman"/>
          <w:sz w:val="28"/>
          <w:szCs w:val="28"/>
        </w:rPr>
        <w:t xml:space="preserve">Белорусский балетный театр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Ю. М. Чурко. – Минск : Беларусь, 1983. – 182, [2] с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6. Чурко, Ю. 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русский хореографический фольклор: традиции и современность / Ю. М. Чурко ; науч. ред. и авт. вступ. ст. С. В. Гутковская. – Минск : Четыре четверти, 2016. – 385 с.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полнительная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алет : энциклопедия / гл. ред. Ю. Григорович. – М. : Сов. энцикл., 1981. – 623 с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2. Богданов, Г. Ф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 Методика педагогического руководства хореографическим любительским коллективом : учеб. пособие для студентов высших учебных заведений / Г. Ф. Богданов. – М. : Юрайт, 2020. – 151 с.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3. Вашкевич, Н. 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тория хореографии всех веков и народов : учеб. пособие / Н. Н. Вашкевич. – 8-е изд., стер. – СПб. : Планета музыки, 2021. – 192 с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Зарипов, Р. С.</w:t>
      </w:r>
      <w:r>
        <w:rPr>
          <w:rFonts w:cs="Times New Roman" w:ascii="Times New Roman" w:hAnsi="Times New Roman"/>
          <w:sz w:val="28"/>
          <w:szCs w:val="28"/>
        </w:rPr>
        <w:t xml:space="preserve"> Драматургия и композиция танца : учеб. пособие / Р. С. Зарипов, Е. Р. Валяева. – 2-е изд., стер. – СПб. : Планета музыки, 2020. – 768 с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.lanbook.com/book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5. Красовская В. 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падноевропейский балетный театр : очерки истории. </w:t>
      </w:r>
      <w:r>
        <w:rPr>
          <w:rFonts w:cs="Times New Roman" w:ascii="Times New Roman" w:hAnsi="Times New Roman"/>
          <w:sz w:val="28"/>
          <w:szCs w:val="28"/>
        </w:rPr>
        <w:t xml:space="preserve">В 4 т. Т. 3. Преромантиз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 xml:space="preserve">В. М. Красовская. – Л. : Искусство, Ленингр. </w:t>
        <w:br/>
        <w:t>отд-ние, 1983. – 430, [1] с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 Красовская, В.</w:t>
      </w:r>
      <w:r>
        <w:rPr>
          <w:rFonts w:cs="Times New Roman" w:ascii="Times New Roman" w:hAnsi="Times New Roman"/>
          <w:sz w:val="28"/>
          <w:szCs w:val="28"/>
        </w:rPr>
        <w:t xml:space="preserve"> Западноевропейский балетный театр. Очерки истории. Романтизм / В. Красовская. – М. : Артист. Режиссер. Театр, 1996. – 432 с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 Красовская, В.</w:t>
      </w:r>
      <w:r>
        <w:rPr>
          <w:rFonts w:cs="Times New Roman" w:ascii="Times New Roman" w:hAnsi="Times New Roman"/>
          <w:sz w:val="28"/>
          <w:szCs w:val="28"/>
        </w:rPr>
        <w:t xml:space="preserve"> История русского балета / В. Красовская. – Л. : Искусство, 1978. – 231 с.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. Курюмова, Н. В.</w:t>
      </w:r>
      <w:r>
        <w:rPr>
          <w:rFonts w:cs="Times New Roman" w:ascii="Times New Roman" w:hAnsi="Times New Roman"/>
          <w:sz w:val="28"/>
          <w:szCs w:val="28"/>
        </w:rPr>
        <w:t xml:space="preserve"> Современный танец в культуре XX века: смена моделей телесности : учеб. пособие / Н. В. Курюмова. – 2-е изд., стер. – СПб. : Планета музыки, 2021. – 208 с.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9. Никитин, В. Ю.</w:t>
      </w:r>
      <w:r>
        <w:rPr>
          <w:rFonts w:cs="Times New Roman" w:ascii="Times New Roman" w:hAnsi="Times New Roman"/>
          <w:sz w:val="28"/>
          <w:szCs w:val="28"/>
        </w:rPr>
        <w:t xml:space="preserve"> Мастерство хореографа в современном танце : учеб. пособие / В. Ю. Никитин. – СПб. : Лань : Планета музыки, 2019. – 520 с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0. Плескачевская, И. Н.</w:t>
      </w:r>
      <w:r>
        <w:rPr>
          <w:rFonts w:cs="Times New Roman" w:ascii="Times New Roman" w:hAnsi="Times New Roman"/>
          <w:sz w:val="28"/>
          <w:szCs w:val="28"/>
        </w:rPr>
        <w:t xml:space="preserve"> Феномен Валентина Елизарьева / И. Н. Плескачевская. – Минск : Звязда, 2022. – 310 с.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1. Светлов, В. Я.</w:t>
      </w:r>
      <w:r>
        <w:rPr>
          <w:rFonts w:cs="Times New Roman" w:ascii="Times New Roman" w:hAnsi="Times New Roman"/>
          <w:sz w:val="28"/>
          <w:szCs w:val="28"/>
        </w:rPr>
        <w:t xml:space="preserve"> Современный балет : учеб. пособие / В. Я. Светлов. – </w:t>
        <w:br/>
        <w:t xml:space="preserve">3-е изд., стер. – СПб. : Планета музыки, 2020. – 352 с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.lanbook.com/book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 xml:space="preserve">12.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арасова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Body and Belarus. </w:t>
      </w:r>
      <w:r>
        <w:rPr>
          <w:rFonts w:cs="Times New Roman" w:ascii="Times New Roman" w:hAnsi="Times New Roman"/>
          <w:spacing w:val="-4"/>
          <w:sz w:val="28"/>
          <w:szCs w:val="28"/>
        </w:rPr>
        <w:t>Беседы о современном танце / Д. Н. Та</w:t>
      </w:r>
      <w:r>
        <w:rPr>
          <w:rFonts w:cs="Times New Roman" w:ascii="Times New Roman" w:hAnsi="Times New Roman"/>
          <w:sz w:val="28"/>
          <w:szCs w:val="28"/>
        </w:rPr>
        <w:t xml:space="preserve">расова, В. А. Слижик, И. А. Слижик. – Минск : Медисонт, 2021. – </w:t>
        <w:br/>
        <w:t>166 с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3. Фетисова, Н. Е.</w:t>
      </w:r>
      <w:r>
        <w:rPr>
          <w:rFonts w:cs="Times New Roman" w:ascii="Times New Roman" w:hAnsi="Times New Roman"/>
          <w:sz w:val="28"/>
          <w:szCs w:val="28"/>
        </w:rPr>
        <w:t xml:space="preserve"> Советский этап в развитии балетного искусства России : учеб. пособие / Н. Е. Фетисова. – Орел : ОГИИК, 2019. – 201 с. 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 : // e. lanbook. com /book/261926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4. Филановская, Т. А.</w:t>
      </w:r>
      <w:r>
        <w:rPr>
          <w:rFonts w:cs="Times New Roman" w:ascii="Times New Roman" w:hAnsi="Times New Roman"/>
          <w:sz w:val="28"/>
          <w:szCs w:val="28"/>
        </w:rPr>
        <w:t xml:space="preserve"> История хореографического образования в России : учеб. пособие / Т. А. Филановская. – 4-е изд., стер. – СПб. : Планета музыки, 2020. – 320 с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e.lanbook.com/book/134049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exact" w:line="360" w:before="0" w:after="0"/>
        <w:ind w:firstLine="340"/>
        <w:jc w:val="both"/>
        <w:rPr/>
      </w:pPr>
      <w:r>
        <w:rPr>
          <w:bCs/>
          <w:i/>
          <w:sz w:val="28"/>
          <w:szCs w:val="28"/>
        </w:rPr>
        <w:t>15. Чурко, Ю. 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o танец : сб. ст. / Ю. М. Чурко. – Минск : Четыре четверти, 2011. – 357 с.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6. Чурко, Ю. М.</w:t>
      </w:r>
      <w:r>
        <w:rPr>
          <w:rFonts w:cs="Times New Roman" w:ascii="Times New Roman" w:hAnsi="Times New Roman"/>
          <w:sz w:val="28"/>
          <w:szCs w:val="28"/>
        </w:rPr>
        <w:t xml:space="preserve"> Хореография: путь к модерну / Ю. М. Чурко // Беларускае сучаснае мастацтва і крытыка: праблемы адаптацыі да новых рэалій : зб. матэрыялаў навук.-творчай канф., Мінск, 15–16 крас. 1998 г. / Беларус. акад. мастацтваў [і інш.]. – Мінск, 1998. – С. 169–179.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7. Чурко, Ю. 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аматургія балета : музычна-харэаграфічнае развіццё дзеяння балетнага спектакля / Ю. М. Чурко // Культура Беларусі : энцыкл. : у 6 т. / рэдкал.: Т. У. Бялова (гал. рэд.), Б. У. Святлоў [і інш.]. – Мінск, 2012. – Т. 3. – С. 481–482. </w:t>
      </w:r>
    </w:p>
    <w:p>
      <w:pPr>
        <w:pStyle w:val="Style20"/>
        <w:spacing w:lineRule="exact" w:line="360" w:before="0" w:after="0"/>
        <w:ind w:firstLine="340"/>
        <w:jc w:val="both"/>
        <w:rPr/>
      </w:pPr>
      <w:r>
        <w:rPr>
          <w:bCs/>
          <w:i/>
          <w:sz w:val="28"/>
          <w:szCs w:val="28"/>
        </w:rPr>
        <w:t>18. Чурко, Ю. М.</w:t>
      </w:r>
      <w:r>
        <w:rPr>
          <w:sz w:val="28"/>
          <w:szCs w:val="28"/>
        </w:rPr>
        <w:t xml:space="preserve"> Диалоги, или Валентин Елизарьев: «Балет – искусство мысли»: размышления о творчестве хореографа / Ю. М. Чурко. – Минск : Изд. О. В. Лукашевич, 2017. – 191 с. </w:t>
      </w:r>
    </w:p>
    <w:p>
      <w:pPr>
        <w:pStyle w:val="Style20"/>
        <w:spacing w:lineRule="exact" w:line="360"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организации 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ыполнению самостоятельной работы студентов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обязательную часть модуля и выполняется в соответствии с заданиями преподавателя. Организация самостоятельной работы студентов предполагает работу с научной и учебно-методической литературой, повторение пройденного материала, поиск информации и закрепление сведений, связанных с изучаемыми темами, написание тематических докладов, рефератов и эссе на проблемные темы, выполнение исследовательских и творческих заданий, подготовка к семинарским занятиям и экзаменам. Результат самостоятельной работы контролируется преподавателем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олнению курсовой работы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римерным учебным планом по специальности </w:t>
        <w:br/>
        <w:t xml:space="preserve">6-05-0215-03 Хореографическое искусство, </w:t>
      </w:r>
      <w:r>
        <w:rPr>
          <w:rFonts w:cs="Times New Roman" w:ascii="Times New Roman" w:hAnsi="Times New Roman"/>
          <w:sz w:val="28"/>
          <w:szCs w:val="28"/>
        </w:rPr>
        <w:t>профилизации: народный тане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 4-м семестре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40 часов на выполнение курсовой работы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– это начальный этап подготовки студента к научно-исследовательской деятельности. Основная цель курсовой работы – формирование у студентов знаний и умений, необходимых для осуществления научно-исследовательской деятельности в области хореографического искусства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ка курсовых работ для студентов разрабатывается и утверждается на заседании кафедры. Студент может выбрать тему из списка имеющихся либо предложить свой вариант темы, обосновав целесообразность ее разработки и руководствуясь своими научными интересами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должна быть теоретической научной работой, имеющей внутреннее единство, содержать личное авторское обобщенное изложение результатов выполненного исследования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имеет определенную структуру: титульный лист, план (содержание, оглавление), введение, основной текст, заключение, список использованных источников. Так как курсовая работа является одной из форм самостоятельной научно-исследовательской работы студента, ее подготовка предполагает изучение студентом дополнительной литературы.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ализацией компетентностного подхода модуль предусматривает широкое использование в учебном процессе активных и интерактивных форм проведения занятий в сочетании с внеаудиторной работой с целью формирования и развития профессиональных навыков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лекционных и семинарских занятий используется следующее программное обеспечение: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граммы, обеспечивающие доступ в сеть Интернет (например, «Google Сhrome»);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 демонстрации видеоматериалов (например, проигрыватель «Windows Media Player»);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для демонстрации и создания презентаций (например, «Microsoft Power Point»)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средства диагностики компетенций студента</w:t>
      </w:r>
    </w:p>
    <w:p>
      <w:pPr>
        <w:pStyle w:val="Normal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м учебным планом по специальности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6-05-0215-0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реографическое искусство в качестве форм промежуточной аттестации по моду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История и теория хореографического искусства» рекомендуется курсовая работа, экзамены. </w:t>
      </w:r>
      <w:r>
        <w:rPr>
          <w:rFonts w:cs="Times New Roman" w:ascii="Times New Roman" w:hAnsi="Times New Roman"/>
          <w:sz w:val="28"/>
          <w:szCs w:val="28"/>
        </w:rPr>
        <w:t>Оценка учебных достижений студента производится по десятибалльной шкале.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и диагностики компетенций студентов могут использоваться следующие формы: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ный опрос на семинарских занятиях и по индивидуально разработанным темам;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ентации;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фераты;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овые дискуссии по наиболее сложным вопросам учебной дисциплины; </w:t>
      </w:r>
    </w:p>
    <w:p>
      <w:pPr>
        <w:pStyle w:val="Style19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 на научные конференции по избранным темам.</w:t>
      </w:r>
    </w:p>
    <w:p>
      <w:pPr>
        <w:pStyle w:val="Style19"/>
        <w:tabs>
          <w:tab w:val="clear" w:pos="708"/>
          <w:tab w:val="left" w:pos="45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5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-690245</wp:posOffset>
                </wp:positionV>
                <wp:extent cx="790575" cy="46672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5pt;margin-top:-54.35pt;width:62.2pt;height:3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е изда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ТОРИЯ И ТЕОРИЯ ХОРЕОГРАФИЧЕСКОГО ИСКУССТ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учебная программа по модулю 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trike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 xml:space="preserve">6-05-0215-03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ореографическое искус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trike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trike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ор В. Б. Кудлас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дактор Л. Н. Мель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исано в печать           2024. Формат 60х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офисная. Ризограф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. печ. л.       . Уч.-изд. л.      . Тираж     экз. Заказ       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 и полиграфическое исполн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орусский государственный университет культуры и искусств».</w:t>
      </w:r>
    </w:p>
    <w:p>
      <w:pPr>
        <w:pStyle w:val="21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видетельство о государственной регистрации издателя, изготовителя,</w:t>
      </w:r>
    </w:p>
    <w:p>
      <w:pPr>
        <w:pStyle w:val="21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аспространителя печатных изданий № 1/177 от 12.02.2014.</w:t>
      </w:r>
    </w:p>
    <w:p>
      <w:pPr>
        <w:pStyle w:val="21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ЛП № 02330/456 от 23.01.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абкоровская, 17, 220007, г. Минск.</w:t>
      </w:r>
    </w:p>
    <w:sectPr>
      <w:headerReference w:type="default" r:id="rId6"/>
      <w:headerReference w:type="first" r:id="rId7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F5496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0" w:after="0"/>
      <w:ind w:hanging="108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" TargetMode="External"/><Relationship Id="rId3" Type="http://schemas.openxmlformats.org/officeDocument/2006/relationships/hyperlink" Target="https://e.lanbook.com/book/" TargetMode="External"/><Relationship Id="rId4" Type="http://schemas.openxmlformats.org/officeDocument/2006/relationships/hyperlink" Target="https://e.lanbook.com/book/261926" TargetMode="External"/><Relationship Id="rId5" Type="http://schemas.openxmlformats.org/officeDocument/2006/relationships/hyperlink" Target="https://e.lanbook.com/book/13404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29:00Z</dcterms:created>
  <dc:creator>user</dc:creator>
  <dc:description/>
  <dc:language>en-US</dc:language>
  <cp:lastModifiedBy>Судник ТН</cp:lastModifiedBy>
  <cp:lastPrinted>2024-06-19T15:23:00Z</cp:lastPrinted>
  <dcterms:modified xsi:type="dcterms:W3CDTF">2024-07-11T13:29:00Z</dcterms:modified>
  <cp:revision>2</cp:revision>
  <dc:subject/>
  <dc:title/>
</cp:coreProperties>
</file>