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-475615</wp:posOffset>
                </wp:positionV>
                <wp:extent cx="5048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-37.45pt;width:39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УТВЕРЖДАЮ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ервый заместитель Министра образования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Республики Беларусь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_______________ А. Г. Баханович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«__»_______________2024 г.</w:t>
            </w:r>
          </w:p>
          <w:p>
            <w:pPr>
              <w:pStyle w:val="TextBody"/>
              <w:spacing w:before="0" w:after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Регистрационный №-______/пр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РКЕСТРОВЫЙ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пециальности</w:t>
      </w:r>
      <w:bookmarkStart w:id="0" w:name="_Hlk15188910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одное инструментальное творчество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зации: Инструментальная музыка народн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  <w:bookmarkEnd w:id="0"/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учрежден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Министерства культуры Республики Беларусь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261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М. Б. Юркевич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С. Н. Пищов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 2024 г.</w:t>
            </w:r>
          </w:p>
        </w:tc>
      </w:tr>
      <w:tr>
        <w:trPr>
          <w:trHeight w:val="337" w:hRule="atLeast"/>
        </w:trPr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ия по образованию в области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е государственного учреждения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и искусств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«Республикански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итут высшей школы»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Н. В. Карчевская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И. В. Титович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__ 2024 г.</w:t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 2024 г.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76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_ 2024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ск 20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0330</wp:posOffset>
                </wp:positionH>
                <wp:positionV relativeFrom="paragraph">
                  <wp:posOffset>-712470</wp:posOffset>
                </wp:positionV>
                <wp:extent cx="91440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9pt;margin-top:-56.1pt;width:71.9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 w:eastAsia="ru-RU"/>
        </w:rPr>
        <w:t>СОСТАВИТЕЛЬ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-651510</wp:posOffset>
                </wp:positionV>
                <wp:extent cx="504825" cy="38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-51.3pt;width:39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. А. Немце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ий кафедрой народно-инструментальной музыки учреждения образования «Белорусский государственный университет культуры и искусств», кандидат искусствоведения, доцент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ЕЦЕНЗЕНТЫ: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фед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ркестрового дирижирования и инструменто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образования «Белорусская государственная академия музыки»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А. Е. Кремко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дирижер Национального академического народного оркестра Республики Беларусь им. Жиновича, заслуженный артист Республики Беларусь, доцент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ОВАНА К УТВЕРЖДЕНИЮ В КАЧЕСТВЕ ПРИМЕРНОЙ: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фед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одно-инструментальной музыки учреждения образования «Белорусский государственный университет культуры и искусств» (протокол № 4 от 22.11.2023);</w:t>
      </w:r>
    </w:p>
    <w:p>
      <w:pPr>
        <w:pStyle w:val="Style18"/>
        <w:spacing w:lineRule="exact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идиу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методического совета учреждения образования «Белорусский государственный университет культуры и искусств» (протокол № 2 от 20.12.2023);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учно-методически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по народному творчеству (по направлениям) учебно-методического объединения по образованию в сфере культуры и искусств (протокол № 5 от 22.12.2023)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едакцию: В. Б. Кудласевич</w:t>
      </w:r>
    </w:p>
    <w:p>
      <w:pPr>
        <w:pStyle w:val="Style18"/>
        <w:spacing w:lineRule="exact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. А. Немцева</w:t>
      </w:r>
      <w:r>
        <w:br w:type="page"/>
      </w:r>
    </w:p>
    <w:p>
      <w:pPr>
        <w:pStyle w:val="Heading4"/>
        <w:spacing w:lineRule="exact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ЯСНИТЕЛЬНАЯ ЗАПИСКА</w:t>
      </w:r>
    </w:p>
    <w:p>
      <w:pPr>
        <w:pStyle w:val="Heading4"/>
        <w:spacing w:lineRule="exact" w:line="360"/>
        <w:rPr>
          <w:b/>
          <w:b/>
          <w:color w:val="000000"/>
          <w:sz w:val="20"/>
          <w:szCs w:val="20"/>
          <w:highlight w:val="yellow"/>
          <w:lang w:val="ru-RU"/>
        </w:rPr>
      </w:pPr>
      <w:r>
        <w:rPr>
          <w:b/>
          <w:color w:val="000000"/>
          <w:sz w:val="20"/>
          <w:szCs w:val="20"/>
          <w:highlight w:val="yellow"/>
          <w:lang w:val="ru-RU"/>
        </w:rPr>
      </w:r>
    </w:p>
    <w:p>
      <w:pPr>
        <w:pStyle w:val="Heading4"/>
        <w:spacing w:lineRule="exact" w:line="360"/>
        <w:ind w:firstLine="34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мерная учебная программа по учебной дисциплине «Оркестровый класс» </w:t>
      </w:r>
      <w:r>
        <w:rPr>
          <w:sz w:val="28"/>
          <w:szCs w:val="28"/>
        </w:rPr>
        <w:t>разработана для учреждений высшего образования в соответствии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ребованиями образовательного стандарта общего высшего образования 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по специальности </w:t>
      </w:r>
      <w:r>
        <w:rPr>
          <w:color w:val="000000"/>
          <w:sz w:val="28"/>
          <w:szCs w:val="28"/>
          <w:shd w:fill="FFFFFF" w:val="clear"/>
          <w:lang w:val="ru-RU"/>
        </w:rPr>
        <w:t>6-05-0215-01 Музыкальное н</w:t>
      </w:r>
      <w:r>
        <w:rPr>
          <w:color w:val="000000"/>
          <w:sz w:val="28"/>
          <w:szCs w:val="28"/>
          <w:lang w:val="ru-RU"/>
        </w:rPr>
        <w:t>ародное инструментальное творчество.</w:t>
      </w:r>
    </w:p>
    <w:p>
      <w:pPr>
        <w:pStyle w:val="Heading4"/>
        <w:spacing w:lineRule="exact" w:line="360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ркестровый класс» – одна из важнейших учебных дисциплин, в рамках которой происходит подготовка к музыкально-исполнительской деятельности в составе оркестра. На учебных занятиях и во время концертных выступлений обучающиеся не только постигают мастерство коллективного исполнительства, но и получают представление об основных параметрах работы дирижера с оркестровым коллективом, что позволяет подготовиться выпускникам к будущей педагогической деятельности в качестве руководителя оркестра. </w:t>
      </w:r>
    </w:p>
    <w:p>
      <w:pPr>
        <w:pStyle w:val="Heading4"/>
        <w:spacing w:lineRule="exact" w:line="360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ебная дисциплина «Оркестровый класс» взаимосвязана с такими учебными дисциплинами, как «Специнструмент», «Дирижирование», «Дополнительный народный инструмент», «Методика работы с ансамблем и оркестром», «Оркестровая и ансамблевая литература», «История и теория исполнительства на народных инструментах»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бной дисциплины – подготовка высококвалифицированного руководителя оркестра, владеющего навыками репетиционного процесса и концертного исполнения в составе народного оркестра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Задач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й дисциплины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формировать культуру оркестрового мышления, профессиональную заинтересованность студента в развитии оркестрового исполнительства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ить с жанрово-стилевой спецификой исполнения широкого круга произведений для народных оркестров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готовить к концертно-исполнительской деятельности в составе оркестра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ить с художественно-выразительными, технически-исполнительскими возможностями и функциональными особенностями музыкального инструментария различных по составу народных оркестров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ь навыки стилистически и технически точного исполнения индивидуальных партий в составе оркестра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ить приемам и методам самостоятельной работы над оркестровыми партиями.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изучения учебной дисциплины «Оркестровый класс» студент долже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дивидуальные функции участника народного оркестра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нципы организации самостоятельной работы в репетиционный период и при подготовке к концертному выступлению, требования к исполнению оркестровых партий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апы и формы проведения репетиционного процесса в оркестре; 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-творческие, организационно-методические особенности воплощения авторского замысла в народном оркестре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  <w:tab/>
      </w:r>
    </w:p>
    <w:p>
      <w:pPr>
        <w:pStyle w:val="Heading4"/>
        <w:spacing w:lineRule="exact" w:line="360"/>
        <w:ind w:firstLine="3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исполнять индивидуальную оркестровую партию с использованием широкого круга средств исполнительской выразительности и технических приемов, анализировать собственное исполнение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овывать музыкально-слуховые представления в звучании оркестра; </w:t>
      </w:r>
    </w:p>
    <w:p>
      <w:pPr>
        <w:pStyle w:val="Normal"/>
        <w:spacing w:lineRule="exact" w:line="360" w:before="0" w:after="0"/>
        <w:ind w:firstLine="3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чно выполнять требования дирижера оркестра (динамический баланс, метраритм, агогика, культура звука, штрихи и т. д.); </w:t>
      </w:r>
    </w:p>
    <w:p>
      <w:pPr>
        <w:pStyle w:val="Normal"/>
        <w:spacing w:lineRule="exact" w:line="360" w:before="0" w:after="0"/>
        <w:ind w:firstLine="340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бодно читать оркестровые партии с листа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ными способами настройки оркестрового инструмента;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одами самостоятельной работы над оркестровой партией;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ными способами взаимодействия исполнителя с партнерами по оркестру и дирижером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зу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ой дисциплины «Оркестровый класс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правлено на формирование у студентов базовой профессиональной компетенции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ПК-12: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оводить репетиционную и концертно-исполнительскую деятельность в качестве участника и руководителя орке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примерным учебным планом для специальности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6-05-0215-01 Музыкальное 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одное инструментальное творч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щее количество часов, предназначенных для изучения учебной дисциплины «Оркестровый класс»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, из них 770 часов – аудиторные (практические) занятия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комендуемые формы промежуточной аттестации студентов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  <w:t>– зачеты, экзамены.</w:t>
      </w:r>
      <w:r>
        <w:br w:type="page"/>
      </w:r>
    </w:p>
    <w:p>
      <w:pPr>
        <w:pStyle w:val="Heading4"/>
        <w:spacing w:lineRule="exact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МЕРНЫЙ ТЕМАТИЧЕСКИЙ ПЛАН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132"/>
      </w:tblGrid>
      <w:tr>
        <w:trPr>
          <w:trHeight w:val="680" w:hRule="atLeast"/>
        </w:trPr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удиторных часов </w:t>
            </w:r>
          </w:p>
        </w:tc>
      </w:tr>
      <w:tr>
        <w:trPr>
          <w:trHeight w:val="205" w:hRule="atLeast"/>
        </w:trPr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</w:p>
        </w:tc>
      </w:tr>
      <w:tr>
        <w:trPr>
          <w:trHeight w:val="283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val="ru-RU" w:eastAsia="be-BY"/>
              </w:rPr>
              <w:t>Вве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аптация в оркестровом коллекти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2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0"/>
              <w:outlineLvl w:val="3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2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Основные компоненты оркестрового исполнитель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3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оркестров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4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трихи, артикуляция и приемы звукоизвлечения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60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5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блемы интонирования и тембра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6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разировка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7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намико-акустический баланс в звучании оркес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8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роритмические трудности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9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тение оркестровых партий с ли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0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тапы работы над музыкальным произведение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60</w:t>
            </w:r>
          </w:p>
        </w:tc>
      </w:tr>
      <w:tr>
        <w:trPr>
          <w:trHeight w:val="662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1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работы над переложениями музыкальных произвед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2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Музыка западноевропейских композиторов XVII–XIX в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3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Музыка русских класс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4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Музыка композиторов ХХ–ХХI вв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9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5.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Аккомпанементы в оркестровой исполнительской практи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48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ru-RU" w:eastAsia="be-BY"/>
              </w:rPr>
              <w:t>Тема 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Формирование и освоение концертного реперту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96</w:t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ru-RU" w:eastAsia="be-BY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be-BY"/>
              </w:rPr>
              <w:t>Всего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770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br w:type="page"/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СОДЕРЖАНИЕ УЧЕБНОГО МАТЕРИАЛ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Введение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 </w:t>
      </w:r>
    </w:p>
    <w:p>
      <w:pPr>
        <w:pStyle w:val="HTML1"/>
        <w:shd w:fill="FFFFFF" w:val="clear"/>
        <w:spacing w:lineRule="exact" w:line="36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, основные требования, цель и задачи учебной дисциплины «Оркестровый класс». Межпредметные связи с другими учебными дисциплинами. Методическое обеспечение учебной дисциплины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Heading4"/>
        <w:spacing w:lineRule="exact" w:line="360"/>
        <w:ind w:firstLine="34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ма 1. Адаптация в оркестровом коллективе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сс адаптации как совокупность психологических и музыкально-исполнительских действий, соответствующих системе оркестровых норм и особенностям функционирования конкретного оркестрового коллектива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варительные упражнения как способ развития навыков коллективного музицирования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репетиционной работы. Знакомство с концертным репертуаром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оркестрового исполнительства в процессе формирования художественного вкуса участников оркестра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4"/>
        <w:spacing w:lineRule="exact" w:line="360"/>
        <w:ind w:firstLine="340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ма 2. Основные компоненты оркестрового исполнительств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Посадка, динамический баланс, общеоркестровый строй, ансамбль в оркестровых группах как основные компоненты оркестрового исполнительства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настройки оркестровых инструментов и особенности корректировки интонирования в процессе оркестрового исполнительства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и совершенствования умений и навыков коллективного музицирования в составе народного оркестра. Восприятие оркестрового звучания как умение выделять отдельные оркестровые партии, оркестровые группы и функции музыкальной фактуры. Слуховая ориентация в оркестровой фактуре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ость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>отзывчивость к дирижерскому жес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чистота и единство технического и эмоционального элементов исполнения как критерии оценки оркестрового исполнительства.</w:t>
      </w:r>
    </w:p>
    <w:p>
      <w:pPr>
        <w:pStyle w:val="Heading4"/>
        <w:spacing w:lineRule="exact" w:line="36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Heading4"/>
        <w:spacing w:lineRule="exact" w:line="360"/>
        <w:ind w:firstLine="34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Тема 3. Содержание оркестровой деятельности</w:t>
      </w:r>
    </w:p>
    <w:p>
      <w:pPr>
        <w:pStyle w:val="P6"/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епетиционной работы оркестра. Самостоятельные занятия как неотъемлемая часть подготовки к репетиции: изучение оркестровых партий, совершенствование исполнения технически сложных фрагментов нотного текста и оркестровых solo. Групповые репетиции: работа над оркестровыми трудностями в группе однородных инструментов, в составе оркестровой группы. Репетиционная практика в составе оркестра. </w:t>
      </w:r>
    </w:p>
    <w:p>
      <w:pPr>
        <w:pStyle w:val="P6"/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ное выступление. Характеристика отличий концертной оркестровой деятельности от репетиционной: технологический и психологический аспекты взаимодействия между участниками оркестровых групп, взаимодействие с дирижером оркестра.</w:t>
      </w:r>
    </w:p>
    <w:p>
      <w:pPr>
        <w:pStyle w:val="P6"/>
        <w:spacing w:lineRule="exact" w:line="360"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ансамблевого исполнительства в технологии и психологии оркестровой деятельности. Формирование алгоритма слуховой деятельности в оркестровом коллективе.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4. Штрихи, артикуляция и приемы звукоизвлечения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трихи как средство артикуляции в музыкальном исполнительстве. Многообразие штрихов и особенности их использования в оркестровой исполнительской практике. Изучение условных обозначений штрихов и совершенствование навыков их исполнения в составе народного или духового оркестра. Специфика артикуляционного и штрихового ансамбля в оркестровой исполнительской практике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звукоизвлечения в оркестровой исполнительской практике. Взаимосвязь звукоизвлечения и артикуляционно-штриховой техники. Специфические штрихи и приемы звукоизвлечения, распространенные в оркестровой исполнительной практике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висимость характера оркестрового звучания от стиля и жанра музыкального произведения.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5. Проблемы интонирования и тембра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особенностей интонирования в оркестровой исполнительской практике: относительность строя, бóльшая ширина унисонов и т. д. Поиск путей преодоления проблем интонирования с учетом конструктивных и технологических недостатков музыкального инструментария. </w:t>
      </w:r>
    </w:p>
    <w:p>
      <w:pPr>
        <w:pStyle w:val="P6"/>
        <w:spacing w:lineRule="exact" w:line="360" w:before="0" w:after="0"/>
        <w:ind w:firstLine="340"/>
        <w:jc w:val="both"/>
        <w:rPr/>
      </w:pPr>
      <w:r>
        <w:rPr>
          <w:color w:val="000000"/>
          <w:sz w:val="28"/>
          <w:szCs w:val="28"/>
        </w:rPr>
        <w:t xml:space="preserve">Последовательность работы над интонированием: соотнесение мелодической горизонтали и гармонической вертикали с общим строением оркестровой фактуры, корреляция тона с учетом интонации других оркестровых групп, интонационный анализ звучания голосов внутри группы, принятие исполнительского решения по коррекции интонации каждым исполнителем в группе. </w:t>
      </w:r>
    </w:p>
    <w:p>
      <w:pPr>
        <w:pStyle w:val="P5"/>
        <w:spacing w:lineRule="exact" w:line="360" w:before="0" w:after="0"/>
        <w:ind w:firstLine="340"/>
        <w:jc w:val="both"/>
        <w:rPr/>
      </w:pPr>
      <w:r>
        <w:rPr>
          <w:color w:val="000000"/>
          <w:sz w:val="28"/>
          <w:szCs w:val="28"/>
        </w:rPr>
        <w:t>Отличия оркестрового тембра инструмента от сольного: качественные и количественные характеристики. Тембровое предслышание в оркестровой исполнительской практике как формирование предварительного представления о звучании инструмента на основе восприятия общего звука оркестра, оркестровой группы и группы однородных инструментов.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6. Фразировка 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разировка как средство выразительности. Сущность и значимость фразировки в процессе создания художественного образа музыкального произведения. Специфика фразировки в оркестровой исполнительской практике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е элементы фразировки: мотив; период; фраза; контрапункт. Зависимость фразировки от стилистики исполняемых произведений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7. Динамико-акустический баланс в звучании оркестра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освоения динамики как художественного средства оркестровой выразительности. Взаимосвязь динамического баланса с акустическими условиями оркестровой деятельности, варианты расположения музыкантов оркестра. Амбивалентность в восприятии динамики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оркестровой динамики: относительность в музыкальных произведениях различных эпох, стилей, жанров; относительность динамических оттенков в различных по драматургическому значению разделах одного и того же музыкального произведения; относительность динамики оркестровых групп между собой; относительность динамики внутри оркестровых групп и групп однородных инструментов, входящих в их состав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воение особенностей рельефа, фона, объема и баланса общего звучания оркестра. Способы достижения объема пространственного звучания. </w:t>
      </w:r>
    </w:p>
    <w:p>
      <w:pPr>
        <w:pStyle w:val="Normal"/>
        <w:autoSpaceDE w:val="false"/>
        <w:spacing w:lineRule="exact" w:line="360" w:before="0" w:after="0"/>
        <w:ind w:firstLine="3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8. Метроритмические трудности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 оркестровой исполнительской практике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чный метроритм как основа коллективного музицирования. Формообразующее значение ритма. Развитие навыков исполнения различных метроритмических комбинаций. Достижение точности метроритма в коллективной игре участников оркестра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пичные проблемы метроритма и темпа в оркестровой исполнительской практике (несинхронное начало и окончание метрических долей, неодинаковая трактовка внутренней структуры ритмов дробления и суммирования, разное прочтение пунктирных ритмов, изменение общего темпового движения в моменты смены метра и ритма, недодерживание длительностей с точкой и залигованных нот, неточное исполнение синкоп, неединовременны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ritenut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rallentando, allargando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stringendo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др.) и способы их преодоления.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9. Чтение оркестровых партий с листа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бодное чтение оркестровых партий с листа как необходимое условие эффективной оркестровой деятельности. Развитое опережающее внимание, художественно-оправданное соотношение главного и второстепенного, определение первоочередных исполнительских задач как основа формирования навыка чтения с листа. Способы развития навыков чтения оркестровых партий с листа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чение свободного чтения оркестровых партий с листа в освоении педагогического и концертного оркестрового репертуара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10. Этапы работы над музыкальным произведением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кизное изучение музыкального материала и его анализ как первоначальный этап работы над музыкальным произведением (чтение оркестровых партий с листа, расшифровка условных обозначений, отображаемых в нотном тексте, и достижение соответствия фиксированного образца со звучанием оркестра и т. д.)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тальный музыкально-исполнительский анализ особенностей изучаемого произведения, выявление художественно-образной сферы и способов ее воплощения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над фрагментами музыкального произведения: развитие навыков оркестрового исполнительства с учетом оркестровых трудностей (динамический баланс, штрихи, фразировка, интонация и др.)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а над оркестровыми трудностями как сознательное моделирование наиболее сложных сторон исполнительского процесса. Преобладание внутренней технологической работы вне оркестра как эффективный способ работы над оркестровыми трудностями, позволяющий сосредоточиться в ходе оркестровой игры на гармоничном сочетании индивидуальной оркестровой партии с другими элементами оркестровой фактуры. Работа в составе выделенных из оркестра функциональных групп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особы решения музыкально-исполнительских задач по созданию итоговой интерпретации. Подготовка к концертному выступлению.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11. Особенности работы над переложениями </w:t>
      </w:r>
    </w:p>
    <w:p>
      <w:pPr>
        <w:pStyle w:val="Normal"/>
        <w:autoSpaceDE w:val="false"/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узыкальных произведений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ение специфики исполнения переложений музыкальных произведений для народных оркестров. Зависимость характера использования средств исполнительской выразительности оркестрантов от оригинала партитуры: разнообразие представлений об артикуляции, штриховой культуре, тембровой и динамической палитре, темповой и метроритмической структуре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фика исполнения переложений произведений, созданных для симфонического, камерного оркестров, народных оркестров нетрадиционных составов. 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Тема 12.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Музыка западноевропейских композиторов XVII–XIX вв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лияние эпохи, национальности, стиля и зрелости композиторов на содержание их произведений. Жанрово-стилевые особенности, расшифровка знаков сокращения нотной записи и мелизматики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илистика оркестрового творчества композиторов эпохи барокко, венских классиков, романтиков. Специфика раскрытия характера музыки средствами оркестрового исполнительского искусства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Тема 13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Музыка русских классиков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ый характер тематического материала, яркость и разнообразие художественного содержания, красочность и эффектность оркестрового исполнения произведений А. Аренского, А. Бородина, А. Глазунова, М. Глинки, Н. Калинникова, А. Лядова, М. Мусоргского, С. Рахманинова, Н. Римского-Корсакова, П. Чайковского и др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Тема 14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Музыка композиторов ХХ–ХХI вв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зно-интонационный строй, новаторское начало, жанрово-стилевые особенности оркестрового исполнения произведений белорусских и зарубежных композиторов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>ХХ–ХХI вв. Произведения крупной формы, виртуозные произведения, пьесы кантиленного характера, оркестровые миниатюры.</w:t>
      </w:r>
    </w:p>
    <w:p>
      <w:pPr>
        <w:pStyle w:val="Normal"/>
        <w:autoSpaceDE w:val="false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традные произведения в репертуаре оркестров: специфическая манера и стиль исполнения. Использование технических средств и музыкальных эффектов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Тема 15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 xml:space="preserve">Аккомпанементы в оркестровой исполнительской практике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Adobe Myungjo Std M" w:cs="Times New Roman" w:ascii="Times New Roman" w:hAnsi="Times New Roman"/>
          <w:color w:val="000000"/>
          <w:sz w:val="28"/>
          <w:szCs w:val="28"/>
          <w:lang w:val="ru-RU"/>
        </w:rPr>
        <w:t xml:space="preserve">Вокальные и инструментальные аккомпанементы в оркестровой исполнительской практике. Анализ партии солиста и оркестровой фактуры, звуковой баланс между оркестром и солистом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eastAsia="Adobe Myungjo Std M" w:cs="Times New Roman" w:ascii="Times New Roman" w:hAnsi="Times New Roman"/>
          <w:color w:val="000000"/>
          <w:sz w:val="28"/>
          <w:szCs w:val="28"/>
          <w:lang w:val="ru-RU"/>
        </w:rPr>
        <w:t xml:space="preserve">Типичные трудности при работе с аккомпанементом (плохой звуковой баланс, несовпадение артикуляции, штрихов, фразировки и агогических отклонений в партии солиста и оркестра, различные интерпретации произведения в целом или отдельных фрагментов у солиста и дирижера и т. д.) и способы их преодоления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Adobe Myungjo Std M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Adobe Myungjo Std M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ема 16. Формирование и освоение концертного репертуар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ть и особенности работы по подготовке участников оркестра к публичному выступлению (концертно-исполнительская и конкурсно-фестивальная деятельность, исполнение экзаменационной программы, в том числе программы итоговой аттестации по дирижированию)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ти формирования концертного репертуара и его освоения. Жанрово-стилевые и социально-возрастные критерии отбора произведений, дифференцированный подход в составлении концертной программы, рассчитанной на разный музыкальный вкус той или иной социальной группы. 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стетико-сценические условия: антураж, сценический образ и артистическая подача в соответствии со стилистикой исполняемых произведений. Вопросы акустики и технически-инструментального обеспечения выступления оркестров в концертном зале или на пленэре.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ind w:firstLine="34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highlight w:val="yellow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Heading4"/>
        <w:spacing w:lineRule="exact" w:line="360"/>
        <w:ind w:firstLine="34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highlight w:val="yellow"/>
          <w:lang w:val="ru-RU" w:eastAsia="zh-CN"/>
        </w:rPr>
      </w:pPr>
      <w:r>
        <w:rPr>
          <w:rFonts w:eastAsia="SimSun;宋体" w:cs="Times New Roman"/>
          <w:b/>
          <w:i/>
          <w:color w:val="000000"/>
          <w:sz w:val="28"/>
          <w:szCs w:val="28"/>
          <w:highlight w:val="yellow"/>
          <w:lang w:val="ru-RU" w:eastAsia="zh-CN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zh-CN"/>
        </w:rPr>
        <w:t>Литература</w:t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12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Основная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ижирование : методические рекомендации и информационно-аналитические материалы / Белорус. гос. ун-т культуры и искусств ; сост. В. М. Волоткович. – Минск : БГУКИ, 2019. – 62, [1] с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2. Камаев, А. Ф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Народное музыкальное творчество : учеб. пособие для студентов музыкальных факультетов высших учебных заведений педагогической специализации / А. Ф. Камаев, Т. Ю. Камаева. – Изд. 4-е, стер. – СПб. ; Краснодар ; М. : Лань : Планета музыки, 2020. – 186, [1] c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3. Старикова, В. 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Оркестровая и ансамблевая литература : учеб. пособие для студентов учреждений высшего образования по специальности «народное твор</w:t>
        <w:softHyphen/>
        <w:t>чество (по направлениям)» / В. В. Старикова. – Минск : БГУКИ, 2021. – 116 с.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4. Таирова, Л. 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збука дирижирования : учеб.-метод. пособие / Л. С. Таирова ; М-во культуры Респ. Беларусь, Белорус. гос. ун-т культуры и искусств. – Минск : БГУКИ, 2022. – 74 с.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5. Яконюк, Н. П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История и теория исполнительства на народных инструментах : учеб.-метод. пособие / Н. П. Яконюк, О. А. Немцева. – Минск : БГУКИ, 2023. – 151 с.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exact" w:line="360" w:before="0" w:after="0"/>
        <w:jc w:val="center"/>
        <w:rPr>
          <w:rFonts w:ascii="Times New Roman" w:hAnsi="Times New Roman" w:eastAsia="SimSun;宋体" w:cs="Times New Roman"/>
          <w:i/>
          <w:i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ru-RU" w:eastAsia="zh-CN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1. Авадок, С. 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учасныя патрабаванні да кіравання аркестрам народных інструментаў / С. С. Авадок // Чалавек і культура: праблемы гармоніі : зб. навук. арт. аспірантаў / Беларус. дзярж. ун-т культуры і мастацтваў. – Мінск, 2004. – С. 16–18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2. Анікееў, С. 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бота над музычным творам у аркестры / С. А. Анікееў // Методыка і практыка работы самадзейнага аркестра народных інструментаў : вучэб.-метад. дапам. / Беларус. дзярж. ун-т культуры і мастацтваў. – Мінск, 1992. – С. 63–70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3. Каргин, А. С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самодеятельным оркестром русских народных инструментов / А. С. Каргин. – М. : Музыка, 1982. – 159 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4. Максимов, 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нсамбли и оркестры гармоник : пособие для руководителей са</w:t>
        <w:softHyphen/>
        <w:t xml:space="preserve">модеятельных коллективов / Е. Максимов. – М. : Сов. композитор, 1979. – 176 с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5. Поздняков, А. Б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ирижер-аккомпаниатор : учеб. пособие / А. Б. Поздняков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. : ГМПИ им. Гнесиных, 1975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5 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6. Прошко, 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тодические рекомендации для оркестров и ансамблей народных инструментов / Н. Прошко. – Минск : БГК, 1972. – 15 с.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7. Широкова, В. И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ство самодеятельным оркестром народных инструментов: Обзор специальной литературы за 1917–1980 гг. / В. И. Широко</w:t>
        <w:softHyphen/>
        <w:t>ва. – Минск : Минск. ин-т культуры, 1988. – 47 с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екомендации по организац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Самостоятельная работа по учебной дисциплине «Оркестровый класс» включает в себя изучение оркестрового музыкального материала (самостоятельная работа над исполнительским аппаратом и оркестровыми партиями, выявление технических сложностей и определение способов их преодоления, работа в группе однородных инструментов и в составе оркестровой группы), репетиции с оркестром, создание музыкально-художественного образа в оркестре и концертные выступления. Систематизировать данную работу можно пут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тодического анализа, изучения изданий из перечня основной и дополнительной литературы, хрестоматий и репертуарных сборников. Благоприятно на качестве самостоятельной подготовки студентов скажется анализ аудиовизуальных документов, посещение и участие в концертных и конкурсно-фестивальных мероприятиях.</w:t>
      </w:r>
    </w:p>
    <w:p>
      <w:pPr>
        <w:pStyle w:val="Heading4"/>
        <w:spacing w:lineRule="exact" w:line="360"/>
        <w:ind w:firstLine="34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zh-CN"/>
        </w:rPr>
      </w:r>
    </w:p>
    <w:p>
      <w:pPr>
        <w:pStyle w:val="Heading4"/>
        <w:spacing w:lineRule="exact" w:line="360"/>
        <w:jc w:val="center"/>
        <w:rPr>
          <w:rFonts w:eastAsia="SimSun;宋体"/>
          <w:b/>
          <w:b/>
          <w:color w:val="000000"/>
          <w:sz w:val="28"/>
          <w:szCs w:val="28"/>
          <w:lang w:val="ru-RU"/>
        </w:rPr>
      </w:pPr>
      <w:r>
        <w:rPr>
          <w:rFonts w:eastAsia="SimSun;宋体"/>
          <w:b/>
          <w:color w:val="000000"/>
          <w:sz w:val="28"/>
          <w:szCs w:val="28"/>
          <w:lang w:val="ru-RU"/>
        </w:rPr>
        <w:t>Средства диагностики результатов учебной деятельности студентов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роль учебной деятельности студентов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ркестровый кла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ся с помощью следующих форм диагностики: 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е исполнение оркестровых партий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оркестровых партий в составе оркестровых групп и полного состава оркестра;</w:t>
      </w:r>
    </w:p>
    <w:p>
      <w:pPr>
        <w:pStyle w:val="Normal"/>
        <w:spacing w:lineRule="exact" w:line="36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е исполнения музыкального произведения на репетиции.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6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етоды и технологии преподавания учебной дисциплины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учение учебной дисциплины «Оркестровый класс» протекает в двух методических направлениях. Первое направление обусловлено задачами многостороннего художественно-эстетического развития обучающихся, формирования музыкального вкуса и предусматривает изучение и исполнение в составе оркестра произведений разных жанров, форм, стилей. Второе направление предусматривает усвоение студентами необходимых практических навыков руководства оркестром, основанное на неразрывной связи теории с практикой, последовательности от простого к сложному, от частного к целому. </w:t>
      </w:r>
    </w:p>
    <w:p>
      <w:pPr>
        <w:pStyle w:val="Normal"/>
        <w:spacing w:lineRule="exact" w:line="360" w:before="0" w:after="0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ые занятия по учебной дисципли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Оркестровый клас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» проходя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 форме репетиций; самостоятельные занятия студентов по изучению музыкального материала оркестровых партий; концертное исполнение программы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-655955</wp:posOffset>
                </wp:positionV>
                <wp:extent cx="5048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51.65pt;width:39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ое изда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РКЕСТРОВЫЙ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ая учебная программа по учебной дисциплин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специально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-05-0215-01 Музыкальное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одное инструментальное творчество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изации: Инструментальная музыка наро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ор В. Б. Кудлас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й редактор Л. Н. М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о в печать   2024. Формат 60х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офисная. Ризограф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. печ. л.  . Уч.-изд. л.  . Тираж  экз. Заказ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атель и полиграфическое исполн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лорусский государственный университет культуры и искусств».</w:t>
      </w:r>
    </w:p>
    <w:p>
      <w:pPr>
        <w:pStyle w:val="22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Свидетельство о государственной регистрации издателя, изготовителя,</w:t>
      </w:r>
    </w:p>
    <w:p>
      <w:pPr>
        <w:pStyle w:val="22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распространителя печатных изданий № 1/177 от 12.02.2014.</w:t>
      </w:r>
    </w:p>
    <w:p>
      <w:pPr>
        <w:pStyle w:val="22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ЛП № 02330/456 от 23.01.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Рабкоровская, 17, 220007, г. Минск.</w:t>
      </w:r>
    </w:p>
    <w:sectPr>
      <w:headerReference w:type="default" r:id="rId2"/>
      <w:type w:val="nextPage"/>
      <w:pgSz w:w="11906" w:h="16838"/>
      <w:pgMar w:left="1588" w:right="851" w:gutter="0" w:header="62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t40">
    <w:name w:val="ft40"/>
    <w:qFormat/>
    <w:rPr/>
  </w:style>
  <w:style w:type="character" w:styleId="Ft61">
    <w:name w:val="ft61"/>
    <w:qFormat/>
    <w:rPr/>
  </w:style>
  <w:style w:type="character" w:styleId="Ft14">
    <w:name w:val="ft14"/>
    <w:qFormat/>
    <w:rPr/>
  </w:style>
  <w:style w:type="character" w:styleId="Ft87">
    <w:name w:val="ft87"/>
    <w:qFormat/>
    <w:rPr/>
  </w:style>
  <w:style w:type="character" w:styleId="Ft88">
    <w:name w:val="ft88"/>
    <w:qFormat/>
    <w:rPr/>
  </w:style>
  <w:style w:type="character" w:styleId="Ft62">
    <w:name w:val="ft62"/>
    <w:qFormat/>
    <w:rPr/>
  </w:style>
  <w:style w:type="character" w:styleId="Ft89">
    <w:name w:val="ft89"/>
    <w:qFormat/>
    <w:rPr/>
  </w:style>
  <w:style w:type="character" w:styleId="Ft77">
    <w:name w:val="ft77"/>
    <w:qFormat/>
    <w:rPr/>
  </w:style>
  <w:style w:type="character" w:styleId="Ft90">
    <w:name w:val="ft90"/>
    <w:qFormat/>
    <w:rPr/>
  </w:style>
  <w:style w:type="character" w:styleId="Ft31">
    <w:name w:val="ft31"/>
    <w:qFormat/>
    <w:rPr/>
  </w:style>
  <w:style w:type="character" w:styleId="Ft94">
    <w:name w:val="ft94"/>
    <w:qFormat/>
    <w:rPr/>
  </w:style>
  <w:style w:type="character" w:styleId="Ft95">
    <w:name w:val="ft95"/>
    <w:qFormat/>
    <w:rPr/>
  </w:style>
  <w:style w:type="character" w:styleId="Ft96">
    <w:name w:val="ft96"/>
    <w:qFormat/>
    <w:rPr/>
  </w:style>
  <w:style w:type="character" w:styleId="Ft118">
    <w:name w:val="ft118"/>
    <w:qFormat/>
    <w:rPr/>
  </w:style>
  <w:style w:type="character" w:styleId="Ft41">
    <w:name w:val="ft41"/>
    <w:qFormat/>
    <w:rPr/>
  </w:style>
  <w:style w:type="character" w:styleId="Ft76">
    <w:name w:val="ft76"/>
    <w:qFormat/>
    <w:rPr/>
  </w:style>
  <w:style w:type="character" w:styleId="Ft114">
    <w:name w:val="ft114"/>
    <w:qFormat/>
    <w:rPr/>
  </w:style>
  <w:style w:type="character" w:styleId="Ft29">
    <w:name w:val="ft29"/>
    <w:qFormat/>
    <w:rPr/>
  </w:style>
  <w:style w:type="character" w:styleId="Ft72">
    <w:name w:val="ft72"/>
    <w:qFormat/>
    <w:rPr/>
  </w:style>
  <w:style w:type="character" w:styleId="Ft64">
    <w:name w:val="ft64"/>
    <w:qFormat/>
    <w:rPr/>
  </w:style>
  <w:style w:type="character" w:styleId="Ft30">
    <w:name w:val="ft30"/>
    <w:qFormat/>
    <w:rPr/>
  </w:style>
  <w:style w:type="character" w:styleId="Ft117">
    <w:name w:val="ft117"/>
    <w:qFormat/>
    <w:rPr/>
  </w:style>
  <w:style w:type="character" w:styleId="Ft120">
    <w:name w:val="ft120"/>
    <w:qFormat/>
    <w:rPr/>
  </w:style>
  <w:style w:type="character" w:styleId="Ft69">
    <w:name w:val="ft69"/>
    <w:qFormat/>
    <w:rPr/>
  </w:style>
  <w:style w:type="character" w:styleId="Style12">
    <w:name w:val="Нижний колонтитул Знак"/>
    <w:qFormat/>
    <w:rPr>
      <w:sz w:val="22"/>
      <w:szCs w:val="22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e-BY"/>
    </w:rPr>
  </w:style>
  <w:style w:type="character" w:styleId="Style13">
    <w:name w:val="Верхний колонтитул Знак"/>
    <w:qFormat/>
    <w:rPr>
      <w:sz w:val="22"/>
      <w:szCs w:val="22"/>
      <w:lang w:val="be-BY"/>
    </w:rPr>
  </w:style>
  <w:style w:type="character" w:styleId="C3">
    <w:name w:val="c3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>
      <w:lang w:val="be-BY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be-BY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326">
    <w:name w:val="p3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4">
    <w:name w:val="p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5">
    <w:name w:val="p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7">
    <w:name w:val="p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8">
    <w:name w:val="p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9">
    <w:name w:val="p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0">
    <w:name w:val="p3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1">
    <w:name w:val="p3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2">
    <w:name w:val="p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3">
    <w:name w:val="p3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4">
    <w:name w:val="p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1">
    <w:name w:val="p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5">
    <w:name w:val="p5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5">
    <w:name w:val="p3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9">
    <w:name w:val="p4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6">
    <w:name w:val="p5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7">
    <w:name w:val="p5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8">
    <w:name w:val="p5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67">
    <w:name w:val="p3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5">
    <w:name w:val="p5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9">
    <w:name w:val="p5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6">
    <w:name w:val="p5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7">
    <w:name w:val="p5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2">
    <w:name w:val="p5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28">
    <w:name w:val="p5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8">
    <w:name w:val="p5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90">
    <w:name w:val="p3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49">
    <w:name w:val="p5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0">
    <w:name w:val="p5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6">
    <w:name w:val="p1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1">
    <w:name w:val="p5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2">
    <w:name w:val="p5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3">
    <w:name w:val="p5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4">
    <w:name w:val="p5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5">
    <w:name w:val="p5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7">
    <w:name w:val="p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6">
    <w:name w:val="p5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7">
    <w:name w:val="p5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58">
    <w:name w:val="p5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6">
    <w:name w:val="p5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07">
    <w:name w:val="p5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7">
    <w:name w:val="p5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8">
    <w:name w:val="p5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89">
    <w:name w:val="p5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0">
    <w:name w:val="p5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1">
    <w:name w:val="p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14">
    <w:name w:val="p5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2">
    <w:name w:val="p5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3">
    <w:name w:val="p5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94">
    <w:name w:val="p5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8">
    <w:name w:val="p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9">
    <w:name w:val="p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0">
    <w:name w:val="p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31">
    <w:name w:val="p5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2">
    <w:name w:val="p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2">
    <w:name w:val="p6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13">
    <w:name w:val="p6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78">
    <w:name w:val="p8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79">
    <w:name w:val="p8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00">
    <w:name w:val="p6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0">
    <w:name w:val="p8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89">
    <w:name w:val="p8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0">
    <w:name w:val="p8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1">
    <w:name w:val="p8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8">
    <w:name w:val="p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09">
    <w:name w:val="p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6">
    <w:name w:val="p8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465">
    <w:name w:val="p4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33">
    <w:name w:val="p9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3">
    <w:name w:val="p9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4">
    <w:name w:val="p9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742">
    <w:name w:val="p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5">
    <w:name w:val="p9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6">
    <w:name w:val="p9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57">
    <w:name w:val="p9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280"/>
      <w:ind w:firstLine="709"/>
      <w:jc w:val="both"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i/>
      <w:kern w:val="2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3:00Z</dcterms:created>
  <dc:creator>Malamber</dc:creator>
  <dc:description/>
  <dc:language>en-US</dc:language>
  <cp:lastModifiedBy>Судник ТН</cp:lastModifiedBy>
  <cp:lastPrinted>2024-04-19T13:45:00Z</cp:lastPrinted>
  <dcterms:modified xsi:type="dcterms:W3CDTF">2024-04-23T12:03:00Z</dcterms:modified>
  <cp:revision>2</cp:revision>
  <dc:subject/>
  <dc:title/>
</cp:coreProperties>
</file>