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-329565</wp:posOffset>
                </wp:positionV>
                <wp:extent cx="285115" cy="161925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34.15pt;margin-top:-25.95pt;width:22.4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Cs w:val="28"/>
        </w:rPr>
        <w:t>МИНИСТЕРСТВО ОБРАЗОВАНИЯ РЕСПУБЛИКИ БЕЛАРУСЬ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 xml:space="preserve">Учебно-методическое объединение по образованию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в области культуры и искусств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ервый заместитель Министра образования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_______________ А. Г. Баханович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«__»_______________2024 г.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гистрационный №-______/пр.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ЕЦИНСТРУМЕН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учебная программа по учебной дисциплине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188910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-05-0215-01 Музыкальное н</w:t>
      </w:r>
      <w:r>
        <w:rPr>
          <w:rFonts w:cs="Times New Roman" w:ascii="Times New Roman" w:hAnsi="Times New Roman"/>
          <w:b/>
          <w:sz w:val="28"/>
          <w:szCs w:val="28"/>
        </w:rPr>
        <w:t>ародное инструментальное творчество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изации: Инструментальная музыка народная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" w:name="_Hlk151889101"/>
      <w:bookmarkStart w:id="2" w:name="_Hlk151889101"/>
      <w:bookmarkEnd w:id="2"/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8"/>
      </w:tblGrid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  <w:tc>
          <w:tcPr>
            <w:tcW w:w="476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>
          <w:trHeight w:val="337" w:hRule="atLeast"/>
        </w:trPr>
        <w:tc>
          <w:tcPr>
            <w:tcW w:w="507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реждений образования Министерства культуры Республики Беларусь</w:t>
            </w:r>
          </w:p>
        </w:tc>
        <w:tc>
          <w:tcPr>
            <w:tcW w:w="4768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tabs>
                <w:tab w:val="clear" w:pos="709"/>
                <w:tab w:val="left" w:pos="26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М. Б. Юркевич</w:t>
            </w:r>
          </w:p>
        </w:tc>
        <w:tc>
          <w:tcPr>
            <w:tcW w:w="476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С. Н. Пищов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 2024 г.</w:t>
            </w:r>
          </w:p>
        </w:tc>
        <w:tc>
          <w:tcPr>
            <w:tcW w:w="476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 2024 г.</w:t>
            </w:r>
          </w:p>
        </w:tc>
      </w:tr>
      <w:tr>
        <w:trPr>
          <w:trHeight w:val="337" w:hRule="atLeast"/>
        </w:trPr>
        <w:tc>
          <w:tcPr>
            <w:tcW w:w="5070" w:type="dxa"/>
            <w:tcBorders/>
          </w:tcPr>
          <w:p>
            <w:pPr>
              <w:pStyle w:val="Style24"/>
              <w:tabs>
                <w:tab w:val="clear" w:pos="709"/>
                <w:tab w:val="left" w:pos="261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бно-методического</w:t>
            </w:r>
          </w:p>
        </w:tc>
        <w:tc>
          <w:tcPr>
            <w:tcW w:w="476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-методической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 по образованию в области</w:t>
            </w:r>
          </w:p>
        </w:tc>
        <w:tc>
          <w:tcPr>
            <w:tcW w:w="4768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 государственного учреждения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искусств</w:t>
            </w:r>
          </w:p>
        </w:tc>
        <w:tc>
          <w:tcPr>
            <w:tcW w:w="4768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Республиканский институт высшей школы»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Н. В. Карчевская</w:t>
            </w:r>
          </w:p>
        </w:tc>
        <w:tc>
          <w:tcPr>
            <w:tcW w:w="4768" w:type="dxa"/>
            <w:tcBorders/>
          </w:tcPr>
          <w:p>
            <w:pPr>
              <w:pStyle w:val="Style24"/>
              <w:tabs>
                <w:tab w:val="clear" w:pos="709"/>
                <w:tab w:val="left" w:pos="230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 В. Титович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 2024 г.</w:t>
            </w:r>
          </w:p>
        </w:tc>
        <w:tc>
          <w:tcPr>
            <w:tcW w:w="476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 2024 г.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-нормоконтролер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Style24"/>
              <w:tabs>
                <w:tab w:val="clear" w:pos="709"/>
                <w:tab w:val="left" w:pos="2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 2024 г.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24</w:t>
      </w:r>
      <w:r>
        <w:br w:type="page"/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СТАВИТЕЛЬ:</w:t>
      </w:r>
    </w:p>
    <w:p>
      <w:pPr>
        <w:pStyle w:val="ConsPlusNonformat"/>
        <w:spacing w:lineRule="exact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-734695</wp:posOffset>
                </wp:positionV>
                <wp:extent cx="914400" cy="509905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22.05pt;margin-top:-57.85pt;width:71.95pt;height:4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. А. Немцева,</w:t>
      </w:r>
      <w:r>
        <w:rPr>
          <w:rFonts w:cs="Times New Roman" w:ascii="Times New Roman" w:hAnsi="Times New Roman"/>
          <w:sz w:val="28"/>
          <w:szCs w:val="28"/>
        </w:rPr>
        <w:t xml:space="preserve"> заведующий кафедрой народно-инструментальной музыки учреждения образования «Белорусский государственный университет культуры и искусств», кандидат искусствоведения, доцент</w:t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ЦЕНЗЕНТЫ:</w:t>
      </w:r>
    </w:p>
    <w:p>
      <w:pPr>
        <w:pStyle w:val="Style24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федра</w:t>
      </w:r>
      <w:r>
        <w:rPr>
          <w:rFonts w:cs="Times New Roman" w:ascii="Times New Roman" w:hAnsi="Times New Roman"/>
          <w:iCs/>
          <w:sz w:val="28"/>
          <w:szCs w:val="28"/>
        </w:rPr>
        <w:t xml:space="preserve"> баяна и аккордеона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Белорусская государственная академия музыки»;</w:t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. Е. Кремко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ирижер Национального академического народного оркестра Республики Беларусь им. Жиновича, заслуженный артист Республики Беларусь, доцент</w:t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 В КАЧЕСТВЕ ПРИМЕРНОЙ:</w:t>
      </w:r>
    </w:p>
    <w:p>
      <w:pPr>
        <w:pStyle w:val="Style24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народно-инструментальной музыки учреждения образования «Белорусский государственный университет культуры и искусств» (протокол </w:t>
      </w:r>
      <w:bookmarkStart w:id="3" w:name="_Hlk151897998"/>
      <w:r>
        <w:rPr>
          <w:rFonts w:cs="Times New Roman" w:ascii="Times New Roman" w:hAnsi="Times New Roman"/>
          <w:sz w:val="28"/>
          <w:szCs w:val="28"/>
        </w:rPr>
        <w:t>№ 3 от 25.10.2023</w:t>
      </w:r>
      <w:bookmarkEnd w:id="3"/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4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зидиумом</w:t>
      </w:r>
      <w:r>
        <w:rPr>
          <w:rFonts w:cs="Times New Roman" w:ascii="Times New Roman" w:hAnsi="Times New Roman"/>
          <w:sz w:val="28"/>
          <w:szCs w:val="28"/>
        </w:rPr>
        <w:t xml:space="preserve"> научно-методического совета учреждения образования «Белорусский государственный университет культуры и искусств» (протокол № 2 от 20.12.2023);</w:t>
      </w:r>
    </w:p>
    <w:p>
      <w:pPr>
        <w:pStyle w:val="Style24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учно-методическ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ом по народному творчеству (по направлениям) учебно-методического объединения по образованию в сфере культуры и искусств (протокол № 5 от 22.12.2023)</w:t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В. Б. Кудласевич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выпуск: </w:t>
      </w:r>
      <w:r>
        <w:rPr>
          <w:rFonts w:cs="Times New Roman" w:ascii="Times New Roman" w:hAnsi="Times New Roman"/>
          <w:iCs/>
          <w:sz w:val="28"/>
          <w:szCs w:val="28"/>
        </w:rPr>
        <w:t>О. А. Немцева</w:t>
      </w:r>
      <w:r>
        <w:br w:type="page"/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lineRule="exact" w:line="360" w:before="0" w:after="0"/>
        <w:ind w:firstLine="340"/>
        <w:contextualSpacing/>
        <w:jc w:val="both"/>
        <w:rPr/>
      </w:pPr>
      <w:r>
        <w:rPr>
          <w:sz w:val="28"/>
          <w:szCs w:val="28"/>
          <w:lang w:val="ru-RU"/>
        </w:rPr>
        <w:t xml:space="preserve">Примерная учебная программа по учебной дисциплине «Специнструмент» </w:t>
      </w:r>
      <w:r>
        <w:rPr>
          <w:sz w:val="28"/>
          <w:szCs w:val="28"/>
        </w:rPr>
        <w:t>разработана для учреждений высшего образования в соответствии 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ребованиями образовательного стандарта общего высшего образования</w:t>
      </w:r>
      <w:r>
        <w:rPr>
          <w:sz w:val="28"/>
          <w:szCs w:val="28"/>
          <w:lang w:val="ru-RU"/>
        </w:rPr>
        <w:t xml:space="preserve"> по специальности </w:t>
      </w:r>
      <w:r>
        <w:rPr>
          <w:color w:val="000000"/>
          <w:sz w:val="28"/>
          <w:szCs w:val="28"/>
          <w:shd w:fill="FFFFFF" w:val="clear"/>
          <w:lang w:val="ru-RU"/>
        </w:rPr>
        <w:t>6-05-0215-01 Музыкальное н</w:t>
      </w:r>
      <w:r>
        <w:rPr>
          <w:sz w:val="28"/>
          <w:szCs w:val="28"/>
          <w:lang w:val="ru-RU"/>
        </w:rPr>
        <w:t>ародное инструментальное творчество.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материала ориентировано на подготовку студентов к самостоятельной деятельности в области инструментального исполнительства и музыкальной педагогики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Специнструмент» взаимосвязана с такими учебными дисциплинами, 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кестровый класс», «Методика игры на специнструменте», «Инструментальный ансамбль», «Камерный ансамбль», «Изучение педагогического репертуара», «Аккомпаниаторское мастерство», «Основы импровизации» и др., что обеспечивает музыкально-теоретический фундамент профессиональной деятельности и формирует у обучающегося определенный уровень практической профессиональной подготовки. Содержание учебной дисциплины </w:t>
      </w:r>
      <w:r>
        <w:rPr>
          <w:rFonts w:cs="Times New Roman" w:ascii="Times New Roman" w:hAnsi="Times New Roman"/>
          <w:sz w:val="28"/>
          <w:szCs w:val="28"/>
        </w:rPr>
        <w:t>предусматривает систематическое и последовательное усвоение основ методико-теоретических знаний и практико-исполнительских умений и навыков игры на народном музыкальном инструменте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дисциплины является 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исполнительского и музыкально-педагогического мастерства обучающих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 дисциплин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владение педагогическими и исполнительскими умениями и навыками, необходимыми в практической деятельности;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навыков свободного чтения нот с листа и транспонирования;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навыков моделирования художественных образов музыкальных произведений на основе инновационных технологий;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учение методической литературы, педагогического и концертного репертуара;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обретение опыта концертных выступлений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учения студент должен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ую терминологию;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струментальную специфику специального народного музыкального инструмента;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композиторских и музыкальных стилей, жанров и форм;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ципы работы над музыкальным произведением и задачи репетиционного процесса;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менять теоретические знания, исполнительские и музыкально-педагогические умения и навыки в практической деятельности;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ободно читать ноты с листа и транспонировать;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иентироваться в методической литературе, учебно-вспомогательном материале;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здавать переложения музыкальных произведений;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терпретировать нотную запись произведения, создавать интерпретационные модели музыкальных произведений на основе анализа исполнительских интерпретаций в аудио- и видеозаписях;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иентироваться в стилистике музыкальных произведений в историческом аспекте;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пользовать художественные средства исполнения в соответствии со стилем музыкального произведения;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разительно и убедительно доносить содержание музыкального произведения до слушательской аудитории в условиях концертных выступлений;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новами посадки, постановки инструмента и исполнительского аппарата;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мплексом средств исполнительской выразительности;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м и концертным репертуаром и способностью его самостоятельного изучения; 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ыми сценическо-исполнительскими качествам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</w:t>
      </w:r>
      <w:r>
        <w:rPr>
          <w:rFonts w:cs="Times New Roman" w:ascii="Times New Roman" w:hAnsi="Times New Roman"/>
          <w:sz w:val="28"/>
          <w:szCs w:val="28"/>
        </w:rPr>
        <w:t xml:space="preserve">учебной дисциплины «Специнструмен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о на формирование у студентов базовой профессиональной компетенции </w:t>
      </w:r>
      <w:r>
        <w:rPr>
          <w:rFonts w:cs="Times New Roman" w:ascii="Times New Roman" w:hAnsi="Times New Roman"/>
          <w:sz w:val="28"/>
          <w:szCs w:val="28"/>
        </w:rPr>
        <w:t xml:space="preserve">БПК-11: </w:t>
      </w:r>
      <w:r>
        <w:rPr>
          <w:rFonts w:cs="Times New Roman" w:ascii="Times New Roman" w:hAnsi="Times New Roman"/>
          <w:bCs/>
          <w:sz w:val="28"/>
          <w:szCs w:val="28"/>
        </w:rPr>
        <w:t>Исполнять сочинения различных форм, стилей и жанров, создавать их художественную интерпрета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9180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чебным планом для специаль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-05-0215-01 Музыкальное н</w:t>
      </w:r>
      <w:r>
        <w:rPr>
          <w:rFonts w:cs="Times New Roman" w:ascii="Times New Roman" w:hAnsi="Times New Roman"/>
          <w:sz w:val="28"/>
          <w:szCs w:val="28"/>
        </w:rPr>
        <w:t xml:space="preserve">ародное инструментальное творч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количество часов, предназначенных для изучения учебной дисциплины «Специнструмент», составляет </w:t>
      </w:r>
      <w:r>
        <w:rPr>
          <w:rFonts w:cs="Times New Roman" w:ascii="Times New Roman" w:hAnsi="Times New Roman"/>
          <w:sz w:val="28"/>
          <w:szCs w:val="28"/>
        </w:rPr>
        <w:t>5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, из них 272 часа – аудиторные (индивидуальные) занятия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уемые формы промежуточной аттест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– зачеты, экзамены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4"/>
        <w:spacing w:lineRule="exact" w:line="360" w:before="0" w:after="0"/>
        <w:ind w:firstLine="34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ЫЙ ТЕМАТИЧЕСКИЙ ПЛАН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1777"/>
      </w:tblGrid>
      <w:tr>
        <w:trPr>
          <w:trHeight w:val="852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о аудиторных часов </w:t>
            </w:r>
          </w:p>
        </w:tc>
      </w:tr>
      <w:tr>
        <w:trPr>
          <w:trHeight w:val="362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be-BY"/>
              </w:rPr>
              <w:t>Введ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1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е принципы посадки и постановки при обучении игре на народных инструментах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2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апплика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3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ая термин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4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инструктивным материал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5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исполнительской выразительности как основа художественного мастерства исполнителей на народных инструмент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6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ая работа как основа успешной исполнительской деятельност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7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нот с листа и транспонир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8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репертуа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9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едения крупной фор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0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10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ьесы малой фор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11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западных и русских класс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12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гинальная музыка для народных инструментов композиторов последней трети ХХ–ХХI в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0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13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для народных инструментов белорусских композито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2</w:t>
            </w:r>
          </w:p>
        </w:tc>
      </w:tr>
      <w:tr>
        <w:trPr>
          <w:trHeight w:val="1044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14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интерпретационной модели музыкального произведения на основе анализа исполнительских интерпретаций в аудио- и видеозапис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15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опление концертного репертуа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чное выступл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>Всего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72</w:t>
            </w:r>
          </w:p>
        </w:tc>
      </w:tr>
    </w:tbl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830" w:leader="none"/>
        </w:tabs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УЧЕБНОГО МАТЕРИАЛ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, основные требования, задачи учебной дисциплины «</w:t>
      </w:r>
      <w:r>
        <w:rPr>
          <w:rFonts w:cs="Times New Roman" w:ascii="Times New Roman" w:hAnsi="Times New Roman"/>
          <w:iCs/>
          <w:sz w:val="28"/>
          <w:szCs w:val="28"/>
        </w:rPr>
        <w:t>Специнструмент»</w:t>
      </w:r>
      <w:r>
        <w:rPr>
          <w:rFonts w:cs="Times New Roman" w:ascii="Times New Roman" w:hAnsi="Times New Roman"/>
          <w:sz w:val="28"/>
          <w:szCs w:val="28"/>
        </w:rPr>
        <w:t>. Формирование исполнительского и педагогического мастерства как цель учебной дисциплины. Учебно-методическое обеспечение. Межпредметные связи с другими учебными дисциплинами.</w:t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1. Общие принципы посадки и постановки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 обучении игре на народных инструментах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правильной посадки, постановки инструмента и исполнительского аппарата. Постановка как процесс выработки рациональных приемов игры. </w:t>
      </w:r>
    </w:p>
    <w:p>
      <w:pPr>
        <w:pStyle w:val="Style25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природной естественности и целесообразности. Типовые формы современной постановки и исторические предпосылки их возникновения.</w:t>
      </w:r>
    </w:p>
    <w:p>
      <w:pPr>
        <w:pStyle w:val="Style25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ациональной постановки и ее перспективность. Свобода и естественность движений как необходимое условие выработки оптимального исполнения приемов игры.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исимость постановки от анатомо-физиологических особенностей исполнителя, избавление от </w:t>
      </w:r>
      <w:r>
        <w:rPr>
          <w:rFonts w:cs="Times New Roman" w:ascii="Times New Roman" w:hAnsi="Times New Roman"/>
          <w:iCs/>
          <w:sz w:val="28"/>
          <w:szCs w:val="28"/>
        </w:rPr>
        <w:t>мышечного</w:t>
      </w:r>
      <w:r>
        <w:rPr>
          <w:rFonts w:cs="Times New Roman" w:ascii="Times New Roman" w:hAnsi="Times New Roman"/>
          <w:sz w:val="28"/>
          <w:szCs w:val="28"/>
        </w:rPr>
        <w:t xml:space="preserve"> напряжения.</w:t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2. Основы аппликатуры</w:t>
      </w:r>
    </w:p>
    <w:p>
      <w:pPr>
        <w:pStyle w:val="23"/>
        <w:spacing w:lineRule="exact" w:line="360" w:before="0" w:after="0"/>
        <w:ind w:firstLine="340"/>
        <w:contextualSpacing/>
        <w:jc w:val="both"/>
        <w:rPr/>
      </w:pPr>
      <w:r>
        <w:rPr>
          <w:sz w:val="28"/>
          <w:szCs w:val="28"/>
          <w:lang w:val="ru-RU"/>
        </w:rPr>
        <w:t>Аппликатура как техническое средство исполнительства. Аппликатура как вспомогательное средство художественной выразительности. Взаимосвязь аппликатурных принципов с проблемами исполнительского стиля.</w:t>
      </w:r>
    </w:p>
    <w:p>
      <w:pPr>
        <w:pStyle w:val="31"/>
        <w:spacing w:lineRule="exact" w:line="360" w:before="0" w:after="0"/>
        <w:ind w:firstLine="340"/>
        <w:contextualSpacing/>
        <w:jc w:val="both"/>
        <w:rPr/>
      </w:pPr>
      <w:r>
        <w:rPr>
          <w:sz w:val="28"/>
          <w:szCs w:val="28"/>
          <w:lang w:val="ru-RU"/>
        </w:rPr>
        <w:t xml:space="preserve">Принципы подбора аппликатуры: критерии оптимальной аппликатуры, зависимость аппликатуры от характера звука, динамики, артикуляции, фразировки, темпа, технической целесообразности. </w:t>
      </w:r>
    </w:p>
    <w:p>
      <w:pPr>
        <w:pStyle w:val="31"/>
        <w:spacing w:lineRule="exact" w:line="360" w:before="0" w:after="0"/>
        <w:ind w:firstLine="340"/>
        <w:contextualSpacing/>
        <w:jc w:val="both"/>
        <w:rPr/>
      </w:pPr>
      <w:r>
        <w:rPr>
          <w:sz w:val="28"/>
          <w:szCs w:val="28"/>
          <w:lang w:val="ru-RU"/>
        </w:rPr>
        <w:t xml:space="preserve">Эволюция аппликатурных систем. Индивидуальный подход к выбору аппликатуры. Аппликатурные варианты, позиции и их изменение. </w:t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exact" w:line="360"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3. Музыкальная терминология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музыкальной терминологии и области ее использования. Итальянские термины обозначения темпа и его изменений, динамики, характера и способа исполнения музыкальных произведений.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ая терминология. Основная исполнительская терминология в произведениях современных композиторов для народных инструментов.</w:t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4. Работа над инструктивным материалом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 и задачи инструктивного материала в обучении игре на народных инструментах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аммы: мажорные, минорные (гармонические и мелодические). Варианты исполнения. Хроматическая гамма.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хнический комплекс: арпеджио, интервалы и аккорды с обращениями, специальные приемы игры.</w:t>
      </w:r>
    </w:p>
    <w:p>
      <w:pPr>
        <w:pStyle w:val="Style25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пражнения для освоения различных элементов мелкой и крупной техники. Вариантные, тренировочные, восстановительные упражнения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Этюд как предпосылка совершенствования технического мастерства. Сочетание технических и музыкально-художественных задач. Оригинальные этюды для народных инструментов и переложения. </w:t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5. Средства исполнительской выразительности как основа художественного мастерства исполнителей на народных инструментах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, основные функции и взаимодействие средств исполнительской выразительности. Специфика отбора средств исполнительской выразительности в народно-инструментальной исполнительской практике.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инамика и работа над ней: градации громкости, звуковая перспектива, распределение динамики и т. д. 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мп и агогика: метрономические обозначения, темпоритмическая основа, художественная мера агогических отклонений, виды агогики и т. д. </w:t>
      </w:r>
    </w:p>
    <w:p>
      <w:pPr>
        <w:pStyle w:val="Style25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ртикуляция как совокупность приемов звукоизвлечения. Артикуляция как способ произношения музыкальной мыс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разировка и работа над ней: членение музыкальной ткани, архитектоника произведения, прием «сбережения средств» выразительности и т. д.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Штрихи и способы их исполнения. 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бровая экспрессия и модификация тембровых красок при помощи динамики, различных видов туше, штрихов, акцентуации, внутренней ритмики звуковедения.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6. Самостоятельная работа </w:t>
      </w:r>
    </w:p>
    <w:p>
      <w:pPr>
        <w:pStyle w:val="Normal"/>
        <w:spacing w:lineRule="exact" w:line="360"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ак основа успешной исполнительской деятельности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работы над музыкальным произведением и задачи репетиционного процесса как основа совершенствования самостоятельной работы исполнителя. Комплексный анализ музыкального произведения: нотный текст, музыкальная форма, стилистика, художественный образ и технические сложности при его реализации.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ский план музыкального произведения и поиск оптимальных средств воплощения музыкального образа.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авильного режима и профессиональная гигиена музыканта-исполнителя. Самоконтроль и волевая регуляция. </w:t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7. Чтение нот с листа и транспонирование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тение нот с листа и транспонирование как совершенствование профессионального слуха и развитие креативного структурного мышления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тение нот с листа как способность слышать внутренним слухом фактуру музыкального произведения при зрительном восприятии нотного текста и последующее воплощение услышанного в реальном звучании. Предварительный этап зрительного изучения нотного текста как основа успешного овладения произведением.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ранспонирование как способ развития игровых движений. Теоретический анализ элементов транспонирования музыкального материала и самой транспозиции. Транспонирование по нотам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тение с листа и транспонирование учебно-педагогического материала для </w:t>
        <w:br/>
        <w:t xml:space="preserve">3–5 классов ДМШИ: этюдов, народных обработок, популярной музыки. </w:t>
      </w:r>
    </w:p>
    <w:p>
      <w:pPr>
        <w:pStyle w:val="Style25"/>
        <w:spacing w:lineRule="exact" w:line="360" w:before="0" w:after="0"/>
        <w:ind w:left="0" w:firstLine="340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25"/>
        <w:spacing w:lineRule="exact" w:line="360" w:before="0" w:after="0"/>
        <w:ind w:left="0" w:firstLine="34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бный репертуар</w:t>
      </w:r>
    </w:p>
    <w:p>
      <w:pPr>
        <w:pStyle w:val="Style25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и общие методические принципы его отбора и систематизации (по авторам, жанрам, технологии исполнения, степени сложности и т. д.). </w:t>
      </w:r>
    </w:p>
    <w:p>
      <w:pPr>
        <w:pStyle w:val="Style25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пертуарные сборники, исполнительские и методические комментарии. Редакции. </w:t>
      </w:r>
    </w:p>
    <w:p>
      <w:pPr>
        <w:pStyle w:val="Style25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жения для народных инструментов как неотъемлемая часть репертуара. Свободное (транскрипция, обработка, аранжировка) и простое переложение.</w:t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9. Произведения крупной формы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наты, сонатины. </w:t>
      </w:r>
      <w:r>
        <w:rPr>
          <w:rFonts w:cs="Times New Roman" w:ascii="Times New Roman" w:hAnsi="Times New Roman"/>
          <w:sz w:val="28"/>
          <w:szCs w:val="28"/>
        </w:rPr>
        <w:t>Старинная сонатная форма. Стилистика сонатного творчества венских классиков: особенности мелизматики и артикуляционно-штриховой техники. Сонатина как разновидность сонатной формы. Особенности интерпретации сонат композиторов ХХ–ХХI вв. Оригинальные сонаты и сонатины для народных инструментов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церты. </w:t>
      </w:r>
      <w:r>
        <w:rPr>
          <w:rFonts w:cs="Times New Roman" w:ascii="Times New Roman" w:hAnsi="Times New Roman"/>
          <w:sz w:val="28"/>
          <w:szCs w:val="28"/>
        </w:rPr>
        <w:t xml:space="preserve">Кончерто-гроссо, ритурнель-концерт, классический концерт, концерт эпохи романтизма: особенности музыкальной формы, функции партии оркестра и солиста, специфика переложения для народных инструментов. Особенности интерпретации оригинальных концертов для народных инструментов композиторов ХХ–ХХI вв. Синтетические музыкальные формы: концерт-поэма, концерт-симфония и т. д.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юиты. </w:t>
      </w:r>
      <w:r>
        <w:rPr>
          <w:rFonts w:cs="Times New Roman" w:ascii="Times New Roman" w:hAnsi="Times New Roman"/>
          <w:sz w:val="28"/>
          <w:szCs w:val="28"/>
        </w:rPr>
        <w:t>Старинная сюита, французская сюита, английская сюита, партита, сюита XIX в. Современная сюита как ряд контрастных, законченных, самостоятельных пьес жанрового характера, объединенных общей программой. Оригинальные сюиты для народных инструментов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ции. </w:t>
      </w:r>
      <w:r>
        <w:rPr>
          <w:rFonts w:cs="Times New Roman" w:ascii="Times New Roman" w:hAnsi="Times New Roman"/>
          <w:sz w:val="28"/>
          <w:szCs w:val="28"/>
        </w:rPr>
        <w:t>Вариации на basso ostinato (чакона, пассакалия), строгие и свободные вариации венских классиков. Особенности трактовки художественного образа и переложений.</w:t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10. Пьесы малой формы</w:t>
      </w:r>
    </w:p>
    <w:p>
      <w:pPr>
        <w:pStyle w:val="Style25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жанровые разновидности миниатюр в музыкальной литературе (прелюдия, ноктюрн, романс, поэма, серенада, вальс, марш, скерцо, юмореска, менуэт, экспромт и др.). </w:t>
      </w:r>
    </w:p>
    <w:p>
      <w:pPr>
        <w:pStyle w:val="Style25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ая музыка. Конкретность музыкальных образов как основа художественной интерпретации программных сочинений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атюры, обработки фольклорного материала, концертные и эстрадные пьесы Е. Дербенко, В. Ковтуна, В. Мотова, А. На Юн Кина, И. Паницкого, Н. Ризоля, В. Семенова, А. Суркова, А. Тимошенко, Б. Тихонова, В. Черникова, А. Шалаева, Г. Шендерева и др. (для баяна, аккордеона); В. Андреева, А. Безенсон, К. Вечер-Ковалевской, В. Городовской, В. Круглова, С. Лукина, Л. Малиновского, В. Малых, С. Федорова, А. Цыганкова, В. Чунина, А. Шалова и др. (для домры); Ю. Бовбель, Е. Гладкова, И. Жиновича, В. Кузнецова, Т. Сергеенко и др. (для цимбал); К. Доменикони, В. Живалевского, В. Захарова, О. Копенкова, М. Понсе и др. (для гитары); Е. Быкова, О. Глухова, В. Городовской, Г. Жихарева, А. Илюхина, Н. Лукавихина, А. Мурзы, П. Нечепоренко, В. Панина, Н. Прошко, Б. Трояновского, Б. Феоктистова, А. Шалова и др. (для балалайки). Разнообразие орнаментики, выразительность звуковедения, филигранная техническая отточенность как основа исполнительской трактовки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ьесы </w:t>
      </w:r>
      <w:r>
        <w:rPr>
          <w:rFonts w:cs="Times New Roman" w:ascii="Times New Roman" w:hAnsi="Times New Roman"/>
          <w:iCs/>
          <w:sz w:val="28"/>
          <w:szCs w:val="28"/>
        </w:rPr>
        <w:t>кантиленного</w:t>
      </w:r>
      <w:r>
        <w:rPr>
          <w:rFonts w:cs="Times New Roman" w:ascii="Times New Roman" w:hAnsi="Times New Roman"/>
          <w:sz w:val="28"/>
          <w:szCs w:val="28"/>
        </w:rPr>
        <w:t xml:space="preserve"> характера. Динамическое интонирование, тонкая </w:t>
      </w:r>
      <w:r>
        <w:rPr>
          <w:rFonts w:cs="Times New Roman" w:ascii="Times New Roman" w:hAnsi="Times New Roman"/>
          <w:iCs/>
          <w:sz w:val="28"/>
          <w:szCs w:val="28"/>
        </w:rPr>
        <w:t>нюансировка,</w:t>
      </w:r>
      <w:r>
        <w:rPr>
          <w:rFonts w:cs="Times New Roman" w:ascii="Times New Roman" w:hAnsi="Times New Roman"/>
          <w:sz w:val="28"/>
          <w:szCs w:val="28"/>
        </w:rPr>
        <w:t xml:space="preserve"> штрихи, звуковедение как основные проблемы исполнения. 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11. Музыка западных и русских классиков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эпохи, национальности, стиля и зрелости композиторов на содержание их произведений. Жанровое разнообразие творчества И. Альбениса, И. </w:t>
      </w:r>
      <w:r>
        <w:rPr>
          <w:rFonts w:cs="Times New Roman" w:ascii="Times New Roman" w:hAnsi="Times New Roman"/>
          <w:iCs/>
          <w:sz w:val="28"/>
          <w:szCs w:val="28"/>
        </w:rPr>
        <w:t>Брам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 Вебера, </w:t>
      </w:r>
      <w:r>
        <w:rPr>
          <w:rFonts w:cs="Times New Roman" w:ascii="Times New Roman" w:hAnsi="Times New Roman"/>
          <w:i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Гри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Дебюсс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 Листа, </w:t>
      </w:r>
      <w:r>
        <w:rPr>
          <w:rFonts w:cs="Times New Roman" w:ascii="Times New Roman" w:hAnsi="Times New Roman"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 Мендельсона, 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Пагани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Шопе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Шубер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Шумана</w:t>
      </w:r>
      <w:r>
        <w:rPr>
          <w:rFonts w:cs="Times New Roman" w:ascii="Times New Roman" w:hAnsi="Times New Roman"/>
          <w:sz w:val="28"/>
          <w:szCs w:val="28"/>
        </w:rPr>
        <w:t xml:space="preserve"> и др. Переложение музыки эпохи романтизма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й характер тематического материала, яркость и разнообразие художественного содержания, красочность и эффектность исполнения произведений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Аренск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 Глинки,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Гуриле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Ляд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 Мусоргского,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 Рахмани</w:t>
        <w:softHyphen/>
        <w:t xml:space="preserve">нова,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Скряб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Чайковского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12. Оригинальная музыка для народных инструментов композиторов 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следней трети ХХ–ХХI вв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гащение образной палитры и музыкального языка как специфика оригинальной музыки для народных инструме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дней трети ХХ–ХХI вв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новых средств выразительности, додекафонных, серийных и сонорных приемов игры. </w:t>
      </w:r>
    </w:p>
    <w:p>
      <w:pPr>
        <w:pStyle w:val="23"/>
        <w:spacing w:lineRule="exact" w:line="360" w:before="0" w:after="0"/>
        <w:ind w:firstLine="340"/>
        <w:contextualSpacing/>
        <w:jc w:val="both"/>
        <w:rPr/>
      </w:pPr>
      <w:r>
        <w:rPr>
          <w:sz w:val="28"/>
          <w:szCs w:val="28"/>
          <w:lang w:val="ru-RU"/>
        </w:rPr>
        <w:t>Новаторское начало в музыке для баяна и аккордеона восточноевропейских (</w:t>
      </w:r>
      <w:r>
        <w:rPr>
          <w:i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 </w:t>
      </w:r>
      <w:r>
        <w:rPr>
          <w:iCs/>
          <w:sz w:val="28"/>
          <w:szCs w:val="28"/>
          <w:lang w:val="ru-RU"/>
        </w:rPr>
        <w:t>Белошицкий</w:t>
      </w:r>
      <w:r>
        <w:rPr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 Власов, С. Губайдулина, Е. Дербенко, В. Золотарев, В. </w:t>
      </w:r>
      <w:r>
        <w:rPr>
          <w:iCs/>
          <w:sz w:val="28"/>
          <w:szCs w:val="28"/>
          <w:lang w:val="ru-RU"/>
        </w:rPr>
        <w:t>Зубицкий</w:t>
      </w:r>
      <w:r>
        <w:rPr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 </w:t>
      </w:r>
      <w:r>
        <w:rPr>
          <w:iCs/>
          <w:sz w:val="28"/>
          <w:szCs w:val="28"/>
          <w:lang w:val="ru-RU"/>
        </w:rPr>
        <w:t>Кусяков</w:t>
      </w:r>
      <w:r>
        <w:rPr>
          <w:sz w:val="28"/>
          <w:szCs w:val="28"/>
          <w:lang w:val="ru-RU"/>
        </w:rPr>
        <w:t>, В. Семенов и др.) и западноевропейских (</w:t>
      </w:r>
      <w:r>
        <w:rPr>
          <w:iCs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. </w:t>
      </w:r>
      <w:r>
        <w:rPr>
          <w:iCs/>
          <w:sz w:val="28"/>
          <w:szCs w:val="28"/>
          <w:lang w:val="ru-RU"/>
        </w:rPr>
        <w:t>Анжелис</w:t>
      </w:r>
      <w:r>
        <w:rPr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 </w:t>
      </w:r>
      <w:r>
        <w:rPr>
          <w:iCs/>
          <w:sz w:val="28"/>
          <w:szCs w:val="28"/>
          <w:lang w:val="ru-RU"/>
        </w:rPr>
        <w:t>Бреме</w:t>
      </w:r>
      <w:r>
        <w:rPr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. </w:t>
      </w:r>
      <w:r>
        <w:rPr>
          <w:iCs/>
          <w:sz w:val="28"/>
          <w:szCs w:val="28"/>
          <w:lang w:val="ru-RU"/>
        </w:rPr>
        <w:t>Довлаш</w:t>
      </w:r>
      <w:r>
        <w:rPr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 </w:t>
      </w:r>
      <w:r>
        <w:rPr>
          <w:iCs/>
          <w:sz w:val="28"/>
          <w:szCs w:val="28"/>
          <w:lang w:val="ru-RU"/>
        </w:rPr>
        <w:t>Лундквист</w:t>
      </w:r>
      <w:r>
        <w:rPr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 </w:t>
      </w:r>
      <w:r>
        <w:rPr>
          <w:iCs/>
          <w:sz w:val="28"/>
          <w:szCs w:val="28"/>
          <w:lang w:val="ru-RU"/>
        </w:rPr>
        <w:t>Макконен</w:t>
      </w:r>
      <w:r>
        <w:rPr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 </w:t>
      </w:r>
      <w:r>
        <w:rPr>
          <w:iCs/>
          <w:sz w:val="28"/>
          <w:szCs w:val="28"/>
          <w:lang w:val="ru-RU"/>
        </w:rPr>
        <w:t>Нергорд</w:t>
      </w:r>
      <w:r>
        <w:rPr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. </w:t>
      </w:r>
      <w:r>
        <w:rPr>
          <w:iCs/>
          <w:sz w:val="28"/>
          <w:szCs w:val="28"/>
          <w:lang w:val="ru-RU"/>
        </w:rPr>
        <w:t>Пшибыльский</w:t>
      </w:r>
      <w:r>
        <w:rPr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 Троян и др.) композиторов. Образно-интонационный строй и жанрово-стилевые особенности произведений А. Безенсон, М. Броннера, К. Вечер-Ковалевской, К. Волкова, Е. Гигевич, Г. Ермоченкова, Г. Зайцева, В. Ивко, В. Малых, И. Петкевич, Е. Подгайца, И. Тамарина, С. Федорова, А. Цыганкова, А. Чайковского и др. (для домры); А. Безенсон, В. Войтика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. Глебова, Г. Ермоченкова, А. Журбина, В. Копытько, В. Кузнецова, И. Лученка, Л. Мурашко, Д. Смольского, Л. Шлег и др. (для цимбал); С. Бурова, С. Ветушко, Г. Гореловой, Е. Гридюшко, В. Живалевского, В. Захарова, И. Кузьмицкого, М. Пасечного, Е. Подгайца, В. Полевой, И. Шошина и др. (для гитары); В. Аверина, А. Безенсон, Г. Гореловой, А. Данилова, Е. Желинского, В. Макаровой, А. Марчаковского, Е. Подгайца, Е. Шабалина, Хироми Яно и др. (для балалайки).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13. Музыка для народных инструментов 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белорусских композиторов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е особенности выразительных средств в музыке: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аяна, аккордеона: В. Войтик, Е. Глебов, В. </w:t>
      </w:r>
      <w:r>
        <w:rPr>
          <w:rFonts w:cs="Times New Roman" w:ascii="Times New Roman" w:hAnsi="Times New Roman"/>
          <w:iCs/>
          <w:sz w:val="28"/>
          <w:szCs w:val="28"/>
        </w:rPr>
        <w:t>Грушевс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Денисен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 Литвин,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 Малых, </w:t>
      </w:r>
      <w:r>
        <w:rPr>
          <w:rFonts w:cs="Times New Roman" w:ascii="Times New Roman" w:hAnsi="Times New Roman"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 Малиновский, </w:t>
      </w:r>
      <w:r>
        <w:rPr>
          <w:rFonts w:cs="Times New Roman" w:ascii="Times New Roman" w:hAnsi="Times New Roman"/>
          <w:i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Нос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Пожарицкий</w:t>
      </w:r>
      <w:r>
        <w:rPr>
          <w:rFonts w:cs="Times New Roman" w:ascii="Times New Roman" w:hAnsi="Times New Roman"/>
          <w:sz w:val="28"/>
          <w:szCs w:val="28"/>
        </w:rPr>
        <w:t>, В. </w:t>
      </w:r>
      <w:r>
        <w:rPr>
          <w:rFonts w:cs="Times New Roman" w:ascii="Times New Roman" w:hAnsi="Times New Roman"/>
          <w:iCs/>
          <w:sz w:val="28"/>
          <w:szCs w:val="28"/>
        </w:rPr>
        <w:t>Помоз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Хвощинс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 Сирота,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Янкович</w:t>
      </w:r>
      <w:r>
        <w:rPr>
          <w:rFonts w:cs="Times New Roman" w:ascii="Times New Roman" w:hAnsi="Times New Roman"/>
          <w:sz w:val="28"/>
          <w:szCs w:val="28"/>
        </w:rPr>
        <w:t xml:space="preserve"> и др.;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мры: А. Безенсон, К. Вечер-Ковалевская, Е. Гигевич, Г. Ермоченков, Э. Казачков, Д. Каминский,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Клеване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 Малиновский, В. Малых, И. Петкевич, В. Прохоров, В. Савчик, В. Солтан и др.;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цимбал: В. Войтик, Е. Глебов, Г. Ермоченков, И. Жинович, В. Кузнецов, И. Лученок, Е. Поплавский, Д. Смольский и др.;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итары: С. Буров, Г. Горелова, Е. Гридюшко, В. Живалевский, В. Захаров, И. Кузьмицкий и др.;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алалайки: А. Безенсон, В. Войтик, Г. Горелова, А. Даньшова, Г. Ермоченков, Н. Прошк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. Рус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р. </w:t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14. Создание интерпретационной модели музыкального произведения 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 основе анализа исполнительских интерпретаций в аудио- и видеозаписях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собственного исполнения в аудиовизуальной фиксации. Анализ интерпретаций других исполнителей исполняемого произведения как возможность развития интерпретационной культуры. Освоение «культурных кодов» исполнителей как основа успешного изучения нотного текста музыкального произведения в соотношении «графика-акустика». Объективное и субъективное в исполнительском тексте. 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15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копле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онцертного репертуара</w:t>
      </w:r>
    </w:p>
    <w:p>
      <w:pPr>
        <w:pStyle w:val="Style25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ый репертуар как средство творческого исполнительского роста. Конкурсный репертуар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 наиболее художественно значимых и эстетически ценных произведений. Составление концертных программ из исполняемых ранее произведений с учетом предполагаемой слушательской аудитории и собственных предпочтений. Принцип контраста при составлении программы. Драматургическая и стилевая стройность программы выступления.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поиска сценического амплуа при исполнении сольной концертной программы или отдельных номеров в сборном концерте. Способы сохранения значительного объема концертной программы. 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16. Публичное выступление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выступление как итог исполнительской деятельности. Общественная значимость исполнительской деятельности. Ощущение ответственности за качество выполнения произведений на эстраде. 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одоления сценического волнения. Эмоциональная отдача. Просветительская деятельность и формирование эстетического вкуса слушателей.</w:t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5"/>
        <w:spacing w:lineRule="exact" w:line="360" w:before="120" w:after="0"/>
        <w:ind w:left="0" w:hanging="0"/>
        <w:contextualSpacing w:val="false"/>
        <w:jc w:val="center"/>
        <w:rPr>
          <w:rFonts w:ascii="Times New Roman" w:hAnsi="Times New Roman" w:eastAsia="Courier New" w:cs="Times New Roman"/>
          <w:i/>
          <w:i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i/>
          <w:sz w:val="28"/>
          <w:szCs w:val="28"/>
          <w:lang w:eastAsia="ru-RU"/>
        </w:rPr>
        <w:t xml:space="preserve">Основная </w:t>
      </w:r>
    </w:p>
    <w:p>
      <w:pPr>
        <w:pStyle w:val="Normal"/>
        <w:tabs>
          <w:tab w:val="clear" w:pos="709"/>
          <w:tab w:val="left" w:pos="993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 Камаев, А. Ф.</w:t>
      </w:r>
      <w:r>
        <w:rPr>
          <w:rFonts w:cs="Times New Roman" w:ascii="Times New Roman" w:hAnsi="Times New Roman"/>
          <w:sz w:val="28"/>
          <w:szCs w:val="28"/>
        </w:rPr>
        <w:t xml:space="preserve"> Народное музыкальное творчество : учеб. пособие для студентов муз. факультетов высших учебных заведений пед. специализации / А. Ф. Камаев, Т. Ю. Камаева. – 4-е изд., стер. – СПб. ; Краснодар ; М. : Лань : Планета музыки, 2020. – 186, [1] c.</w:t>
      </w:r>
    </w:p>
    <w:p>
      <w:pPr>
        <w:pStyle w:val="Normal"/>
        <w:tabs>
          <w:tab w:val="clear" w:pos="709"/>
          <w:tab w:val="left" w:pos="993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ютневая музыка Вялікага Княства Літоўскага ў пералажэнні для класічнай гітары [Ноты] : рэперт. зб. для студэнтаў напрамку спецыяльнасці 1-18 01 01-2 Народная творчасць (інструментальная музыка), спецыялізацыі 18 01 01-02 01 Інструментальная музыка народная / Беларус. дзярж. ун-т культуры і мастацтваў ; склад. П. І. Бортнік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інск : БДУКМ, 2022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3, [1] с. </w:t>
      </w:r>
    </w:p>
    <w:p>
      <w:pPr>
        <w:pStyle w:val="Normal"/>
        <w:tabs>
          <w:tab w:val="clear" w:pos="709"/>
          <w:tab w:val="left" w:pos="993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 Степанов, Н. И.</w:t>
      </w:r>
      <w:r>
        <w:rPr>
          <w:rFonts w:cs="Times New Roman" w:ascii="Times New Roman" w:hAnsi="Times New Roman"/>
          <w:sz w:val="28"/>
          <w:szCs w:val="28"/>
        </w:rPr>
        <w:t xml:space="preserve"> Народное музыкально-инструментальное исполнительство. Теория и методика обучения : учеб. пособие для студентов вузов, обучающихся по специальности «народное художественное творчество» / Н. И. Степанов. – СПб ; М. ; Краснодар : Лань : Планета музыки, 2014. – 223 с.</w:t>
      </w:r>
    </w:p>
    <w:p>
      <w:pPr>
        <w:pStyle w:val="Normal"/>
        <w:tabs>
          <w:tab w:val="clear" w:pos="709"/>
          <w:tab w:val="left" w:pos="993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Яконюк, Н. П.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тория и теория исполнительства на народных инструментах : учеб.-метод. пособие / Н. П. Яконюк, О. А. Немцева. – Минск : БГУКИ, 2023. – 151 с.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лнительная 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Акимов, Ю. Т.</w:t>
      </w:r>
      <w:r>
        <w:rPr>
          <w:rFonts w:cs="Times New Roman" w:ascii="Times New Roman" w:hAnsi="Times New Roman"/>
          <w:sz w:val="28"/>
          <w:szCs w:val="28"/>
        </w:rPr>
        <w:t xml:space="preserve"> Некоторые проблемы теории исполнительства на баяне / Ю. Т. Акимов. – М. : Сов. композитор, 1980. – 110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ккордеонно-баянное исполнительство. Вопросы методики, теории и истории : сб. ст. ; сост. О. Шаров. – СПб. : Композитор, 2006. – 136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 Андриенко, О. В.</w:t>
      </w:r>
      <w:r>
        <w:rPr>
          <w:rFonts w:cs="Times New Roman" w:ascii="Times New Roman" w:hAnsi="Times New Roman"/>
          <w:sz w:val="28"/>
          <w:szCs w:val="28"/>
        </w:rPr>
        <w:t xml:space="preserve"> Учебно-педагогический репертуар цимбалиста [Ноты] : хрестоматия для студентов УВО / О. В. Андриенко ; под. ред. Р. В. Подойницыной ; М-во образования Респ. Беларусь, Белорус. гос. пед. ун-т им. Максима Танка. – Минск : БГПУ, 2015. – 131 с. 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 Бажилин, Р.</w:t>
      </w:r>
      <w:r>
        <w:rPr>
          <w:rFonts w:cs="Times New Roman" w:ascii="Times New Roman" w:hAnsi="Times New Roman"/>
          <w:sz w:val="28"/>
          <w:szCs w:val="28"/>
        </w:rPr>
        <w:t xml:space="preserve"> Гаммы, арпеджио и аккорды для готово-выборного аккордеона / Р. Бажилин. – М. : Издат. дом, 2007. – 75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Баренбойм, Л</w:t>
      </w:r>
      <w:r>
        <w:rPr>
          <w:rFonts w:cs="Times New Roman" w:ascii="Times New Roman" w:hAnsi="Times New Roman"/>
          <w:sz w:val="28"/>
          <w:szCs w:val="28"/>
        </w:rPr>
        <w:t>. Путь к музицированию / Л. Баренбойм. – Л. : Сов. композитор, 1973. – 352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851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. Бовбель, Ю. В.</w:t>
      </w:r>
      <w:r>
        <w:rPr>
          <w:rFonts w:cs="Times New Roman" w:ascii="Times New Roman" w:hAnsi="Times New Roman"/>
          <w:sz w:val="28"/>
          <w:szCs w:val="28"/>
        </w:rPr>
        <w:t xml:space="preserve"> От всей души [Ноты] : сб. пьес и этюдов для цимбал [в сопровождении и без сопровождения фортепиано] / Ю. В. Бовбель. – Минск : А. Н. Вараксин, 2009. – 90 с. 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Бовбель, Ю. В.</w:t>
      </w:r>
      <w:r>
        <w:rPr>
          <w:rFonts w:cs="Times New Roman" w:ascii="Times New Roman" w:hAnsi="Times New Roman"/>
          <w:sz w:val="28"/>
          <w:szCs w:val="28"/>
        </w:rPr>
        <w:t xml:space="preserve"> Экзерсисы и безделушки [Ноты] : сб. пьес, этюдов и ансамблей для цимбал / Ю. В. Бовбель. – Минск : А. Н. Вараксин, 2011. – 70 с. 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 Браудо, Е. М.</w:t>
      </w:r>
      <w:r>
        <w:rPr>
          <w:rFonts w:cs="Times New Roman" w:ascii="Times New Roman" w:hAnsi="Times New Roman"/>
          <w:sz w:val="28"/>
          <w:szCs w:val="28"/>
        </w:rPr>
        <w:t xml:space="preserve"> Артикуляция: о произношении мелодии / Е. М. Браудо. – Л. : Музыка, 1961. –198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9. Бубен, В. П.</w:t>
      </w:r>
      <w:r>
        <w:rPr>
          <w:rFonts w:cs="Times New Roman" w:ascii="Times New Roman" w:hAnsi="Times New Roman"/>
          <w:sz w:val="28"/>
          <w:szCs w:val="28"/>
        </w:rPr>
        <w:t xml:space="preserve"> Теория и практика обучения игре на аккордеоне : учеб. пособие </w:t>
      </w:r>
      <w:r>
        <w:rPr>
          <w:rFonts w:cs="Times New Roman" w:ascii="Times New Roman" w:hAnsi="Times New Roman"/>
          <w:spacing w:val="-4"/>
          <w:sz w:val="28"/>
          <w:szCs w:val="28"/>
        </w:rPr>
        <w:t>для студентов специальности «музыкальное искусство. Специальные музыкальные</w:t>
      </w:r>
      <w:r>
        <w:rPr>
          <w:rFonts w:cs="Times New Roman" w:ascii="Times New Roman" w:hAnsi="Times New Roman"/>
          <w:sz w:val="28"/>
          <w:szCs w:val="28"/>
        </w:rPr>
        <w:t xml:space="preserve"> дисциплины» учреждений, обеспечивающих получение высшего образования / В. П. Бубен ; [среди рец. М. Г. Мишуров]. – 3-е изд. – Минск : [б. и.], 2013. – 169. 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0. Власов, В.</w:t>
      </w:r>
      <w:r>
        <w:rPr>
          <w:rFonts w:cs="Times New Roman" w:ascii="Times New Roman" w:hAnsi="Times New Roman"/>
          <w:sz w:val="28"/>
          <w:szCs w:val="28"/>
        </w:rPr>
        <w:t xml:space="preserve"> Школа джаза на баяне и аккордеоне / В. Власов. – Одесса : Астропринт, 2008. – 160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1. Власов, В. П.</w:t>
      </w:r>
      <w:r>
        <w:rPr>
          <w:rFonts w:cs="Times New Roman" w:ascii="Times New Roman" w:hAnsi="Times New Roman"/>
          <w:sz w:val="28"/>
          <w:szCs w:val="28"/>
        </w:rPr>
        <w:t xml:space="preserve"> Методика работы баяниста над полифоническим произведением / В. П. Власов. – М. : РАМ им. Гнесиных, 2004. – 104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яртанне да спадчыны [Ноты] : зб. канцэртных твораў для ансамбля цымбалістаў : вучэб. дапам. / уклад. Я. П. Гладкоў ; Беларус. дзярж. ін-т праблем культуры. – Мінск : Тэхнапрынт, 2005. – 87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. Гинзбург, Л. С.</w:t>
      </w:r>
      <w:r>
        <w:rPr>
          <w:rFonts w:cs="Times New Roman" w:ascii="Times New Roman" w:hAnsi="Times New Roman"/>
          <w:sz w:val="28"/>
          <w:szCs w:val="28"/>
        </w:rPr>
        <w:t xml:space="preserve"> О работе над музыкальном произведением / Л. С. Гинзбург. – 4-е изд. – М. : Музыка, 1981. – 143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4. Захараў, У. І.</w:t>
      </w:r>
      <w:r>
        <w:rPr>
          <w:rFonts w:cs="Times New Roman" w:ascii="Times New Roman" w:hAnsi="Times New Roman"/>
          <w:sz w:val="28"/>
          <w:szCs w:val="28"/>
        </w:rPr>
        <w:t xml:space="preserve"> Творы для гітары [Ноты] : рэперт. зб. / У. І. Захараў. – Гродна : ГрДУ, 2016. – 23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5. Имханицкий, М.</w:t>
      </w:r>
      <w:r>
        <w:rPr>
          <w:rFonts w:cs="Times New Roman" w:ascii="Times New Roman" w:hAnsi="Times New Roman"/>
          <w:sz w:val="28"/>
          <w:szCs w:val="28"/>
        </w:rPr>
        <w:t xml:space="preserve"> Новое об артикуляции и штрихах на баяне / М. Имханицкий, А. Мищенко. – М. : РАМ им. Гнесиных, 1997. – 44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6. Кравцов, Н</w:t>
      </w:r>
      <w:r>
        <w:rPr>
          <w:rFonts w:cs="Times New Roman" w:ascii="Times New Roman" w:hAnsi="Times New Roman"/>
          <w:sz w:val="28"/>
          <w:szCs w:val="28"/>
        </w:rPr>
        <w:t>. Аккордеон ХХІ века / Н. Кравцов. – СПб. : МСТ, 2004. – 124 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7. Крупин, А.</w:t>
      </w:r>
      <w:r>
        <w:rPr>
          <w:rFonts w:cs="Times New Roman" w:ascii="Times New Roman" w:hAnsi="Times New Roman"/>
          <w:sz w:val="28"/>
          <w:szCs w:val="28"/>
        </w:rPr>
        <w:t xml:space="preserve"> Новое в практике звукоизвлечения на баяне / А. Крупин, А. Романов. – Новосибирск : [б.и.], 1995. – 40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8. Кузнецов, В. В.</w:t>
      </w:r>
      <w:r>
        <w:rPr>
          <w:rFonts w:cs="Times New Roman" w:ascii="Times New Roman" w:hAnsi="Times New Roman"/>
          <w:sz w:val="28"/>
          <w:szCs w:val="28"/>
        </w:rPr>
        <w:t xml:space="preserve"> Музыка для цимбал [Ноты] : пять звуковых новелл / В. Куз</w:t>
        <w:softHyphen/>
        <w:t xml:space="preserve">нецов. – Минск : А. Н. Вараксин, 2009. – 28 с. 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9. Липс, Ф. Р.</w:t>
      </w:r>
      <w:r>
        <w:rPr>
          <w:rFonts w:cs="Times New Roman" w:ascii="Times New Roman" w:hAnsi="Times New Roman"/>
          <w:sz w:val="28"/>
          <w:szCs w:val="28"/>
        </w:rPr>
        <w:t xml:space="preserve"> Об искусстве баянной транскрипции / Ф. Р. Липс. – М. : Музыка, 2007. – 136 с. 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20. Липс, Ф. Р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скусство игры на баяне / Ф. Р. Липс. – М. : Музыка, 2004. – 144 с. 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1. Максимов, В. А.</w:t>
      </w:r>
      <w:r>
        <w:rPr>
          <w:rFonts w:cs="Times New Roman" w:ascii="Times New Roman" w:hAnsi="Times New Roman"/>
          <w:sz w:val="28"/>
          <w:szCs w:val="28"/>
        </w:rPr>
        <w:t xml:space="preserve"> Баян. Основы исполнительства и педагогики. Психомоторная теория артикуляции на баяне / В. А. Максимов. – СПб. : Композитор, 2004. – 255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>
          <w:rStyle w:val="Style16"/>
          <w:rFonts w:eastAsia="Calibri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2. Максимов, В. А.</w:t>
      </w:r>
      <w:r>
        <w:rPr>
          <w:rFonts w:cs="Times New Roman" w:ascii="Times New Roman" w:hAnsi="Times New Roman"/>
          <w:sz w:val="28"/>
          <w:szCs w:val="28"/>
        </w:rPr>
        <w:t xml:space="preserve"> Баян. Основы исполнительства и педагогики. Психомоторная теория артикуляции на баяне / В. А. Максимов. – СПб. : Композитор, 2003. – 255 с. 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3. Мирек, A. M.</w:t>
      </w:r>
      <w:r>
        <w:rPr>
          <w:rFonts w:cs="Times New Roman" w:ascii="Times New Roman" w:hAnsi="Times New Roman"/>
          <w:sz w:val="28"/>
          <w:szCs w:val="28"/>
        </w:rPr>
        <w:t xml:space="preserve"> Курс эстрадной игры на аккордеоне / А. М. Мирек. – М. : Музыка, 1994. – 76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4. Назайкинский, Е. В</w:t>
      </w:r>
      <w:r>
        <w:rPr>
          <w:rFonts w:cs="Times New Roman" w:ascii="Times New Roman" w:hAnsi="Times New Roman"/>
          <w:sz w:val="28"/>
          <w:szCs w:val="28"/>
        </w:rPr>
        <w:t>. Стиль и жанр в музыке / Е. В. Назайкинский. – М. : ВЛАДОС, 2003. – 248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5. Пересада, А. И.</w:t>
      </w:r>
      <w:r>
        <w:rPr>
          <w:rFonts w:cs="Times New Roman" w:ascii="Times New Roman" w:hAnsi="Times New Roman"/>
          <w:sz w:val="28"/>
          <w:szCs w:val="28"/>
        </w:rPr>
        <w:t xml:space="preserve"> Справочник балалаечника / А. И. Пересада. – М. : Сов. композитор, 1997. – 224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6. Писарчик, В. П.</w:t>
      </w:r>
      <w:r>
        <w:rPr>
          <w:rFonts w:cs="Times New Roman" w:ascii="Times New Roman" w:hAnsi="Times New Roman"/>
          <w:sz w:val="28"/>
          <w:szCs w:val="28"/>
        </w:rPr>
        <w:t xml:space="preserve"> Некоторые вопросы интерпретации сонат Д. Скарлатти на баяне : учеб. пособие / В. П. Писарчик. – Минск : Белорус. гос. акад. музыки, 2005. – 35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7. Потеряев, Б. П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сполнительской техники баяниста / Б. П. Потеряев. – Челябинск : Челяб. гос. акад. культуры и искусств, 2007. – 181 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8. Семенов, В.</w:t>
      </w:r>
      <w:r>
        <w:rPr>
          <w:rFonts w:cs="Times New Roman" w:ascii="Times New Roman" w:hAnsi="Times New Roman"/>
          <w:sz w:val="28"/>
          <w:szCs w:val="28"/>
        </w:rPr>
        <w:t xml:space="preserve"> Современная школа игры на баяне / В. Семенов. – М. : Музыка, 2007. – 216 с. 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Серебряный звон [Ноты] : пьесы для ансамбля цимбалистов / в перелож. И сост. Т. П. Сергеенко; М-во культуры Респ. Беларусь, Белорус. гос. ин-т проблем культуры. – Минск : БелГИПК, 2004. – 98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0. Цыпин, Г. М.</w:t>
      </w:r>
      <w:r>
        <w:rPr>
          <w:rFonts w:cs="Times New Roman" w:ascii="Times New Roman" w:hAnsi="Times New Roman"/>
          <w:sz w:val="28"/>
          <w:szCs w:val="28"/>
        </w:rPr>
        <w:t xml:space="preserve"> Музыкально-исполнительное искусство: теория и практика / Г. М. Цыпин. – СПб. : Алетейя, 2001. – 318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1. Чиняков, А. И.</w:t>
      </w:r>
      <w:r>
        <w:rPr>
          <w:rFonts w:cs="Times New Roman" w:ascii="Times New Roman" w:hAnsi="Times New Roman"/>
          <w:sz w:val="28"/>
          <w:szCs w:val="28"/>
        </w:rPr>
        <w:t xml:space="preserve"> Преодоление технических трудностей на баяне / А. И. Чиняков. – М. : Музыка, 1982. – 53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2. Шахов, Г.</w:t>
      </w:r>
      <w:r>
        <w:rPr>
          <w:rFonts w:cs="Times New Roman" w:ascii="Times New Roman" w:hAnsi="Times New Roman"/>
          <w:sz w:val="28"/>
          <w:szCs w:val="28"/>
        </w:rPr>
        <w:t xml:space="preserve"> Игра по слуху, чтение с листа и транспонирование в классе баяна / Г. Шахов. – М. : Музыка, 1987. – 190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3. Шульпяков, О. Ф</w:t>
      </w:r>
      <w:r>
        <w:rPr>
          <w:rFonts w:cs="Times New Roman" w:ascii="Times New Roman" w:hAnsi="Times New Roman"/>
          <w:sz w:val="28"/>
          <w:szCs w:val="28"/>
        </w:rPr>
        <w:t>. Работа над художественным произведением и формирование музыкального мышления исполнителя / О. Ф. Шульпяков. – СПб. : Композитор, 2005. – 35 с.</w:t>
      </w:r>
    </w:p>
    <w:p>
      <w:pPr>
        <w:pStyle w:val="Normal"/>
        <w:spacing w:lineRule="exact" w:line="360" w:before="0" w:after="0"/>
        <w:ind w:firstLine="340"/>
        <w:jc w:val="both"/>
        <w:rPr>
          <w:rStyle w:val="Style16"/>
          <w:rFonts w:eastAsia="Calibri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340"/>
        <w:jc w:val="both"/>
        <w:rPr>
          <w:rStyle w:val="Style16"/>
          <w:rFonts w:eastAsia="Calibri"/>
          <w:color w:val="FF0000"/>
          <w:sz w:val="28"/>
          <w:szCs w:val="28"/>
        </w:rPr>
      </w:pPr>
      <w:r>
        <w:rPr>
          <w:highlight w:val="yellow"/>
        </w:rPr>
      </w:r>
      <w:r>
        <w:br w:type="page"/>
      </w:r>
    </w:p>
    <w:p>
      <w:pPr>
        <w:pStyle w:val="HTML1"/>
        <w:shd w:fill="FFFFFF" w:val="clear"/>
        <w:spacing w:lineRule="exact" w:line="36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комендуемые средства диагностики </w:t>
      </w:r>
    </w:p>
    <w:p>
      <w:pPr>
        <w:pStyle w:val="HTML1"/>
        <w:shd w:fill="FFFFFF" w:val="clear"/>
        <w:spacing w:lineRule="exact" w:line="36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ов учебной деятельно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учебной деятельности обучающихся по учебной дисциплине «Специнструмент» осуществляется с помощью следующих форм диагностики: </w:t>
      </w:r>
    </w:p>
    <w:p>
      <w:pPr>
        <w:pStyle w:val="Normal"/>
        <w:spacing w:lineRule="exact" w:line="36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й зачет;</w:t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ческий концерт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ации по организации самостоятельной работы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учебной дисциплине «Специнструмент» заключается в необходимости изучения на инструменте музыкального материала, соответствующего программным требованиям к репертуару, а также создание авторской фонограммы «-1». Целесообразно предусмотреть постепенное усложнение репертуара, подготовку и изучение собственного музыкального материала инструктивно-методическими заданиями. Изучение предлагаемой учебно-методической литературы и научных публикаций, анализ аудио- и видеовизуальных документов для создания интерпретационных моделей музыкальных произведений, а также закрепление полученных знаний, умений и навыков в ходе публичных выступл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660</wp:posOffset>
                </wp:positionH>
                <wp:positionV relativeFrom="paragraph">
                  <wp:posOffset>-662940</wp:posOffset>
                </wp:positionV>
                <wp:extent cx="914400" cy="509905"/>
                <wp:effectExtent l="0" t="0" r="0" b="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25.8pt;margin-top:-52.2pt;width:71.95pt;height:4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е изда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ЕЦИНСТРУМЕН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учебная программа по учебной дисциплине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-05-0215-01 Музыкальное н</w:t>
      </w:r>
      <w:r>
        <w:rPr>
          <w:rFonts w:cs="Times New Roman" w:ascii="Times New Roman" w:hAnsi="Times New Roman"/>
          <w:b/>
          <w:sz w:val="28"/>
          <w:szCs w:val="28"/>
        </w:rPr>
        <w:t>ародное инструментальное творчество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зации: Инструментальная музыка наро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ор В. Б. Кудлас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дактор Л. Н. Ме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ано в печать           2024. Формат 60х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офисная. Ризограф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. печ. л.       . Уч.-изд. л.      . Тираж     экз. Заказ    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 и полиграфическое исполн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русский государственный университет культуры и искусств».</w:t>
      </w:r>
    </w:p>
    <w:p>
      <w:pPr>
        <w:pStyle w:val="24"/>
        <w:spacing w:lineRule="auto" w:line="240" w:before="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видетельство о государственной регистрации издателя, изготовителя,</w:t>
      </w:r>
    </w:p>
    <w:p>
      <w:pPr>
        <w:pStyle w:val="24"/>
        <w:spacing w:lineRule="auto" w:line="240" w:before="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спространителя печатных изданий № 1/177 от 12.02.2014.</w:t>
      </w:r>
    </w:p>
    <w:p>
      <w:pPr>
        <w:pStyle w:val="24"/>
        <w:spacing w:lineRule="auto" w:line="240" w:before="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П № 02330/456 от 23.01.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870</wp:posOffset>
                </wp:positionH>
                <wp:positionV relativeFrom="paragraph">
                  <wp:posOffset>428625</wp:posOffset>
                </wp:positionV>
                <wp:extent cx="510540" cy="450850"/>
                <wp:effectExtent l="5080" t="5080" r="5080" b="508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8.1pt;margin-top:33.75pt;width:40.15pt;height:3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л. Рабкоровская, 17, 220007, г. Минск.</w:t>
      </w:r>
    </w:p>
    <w:sectPr>
      <w:headerReference w:type="default" r:id="rId2"/>
      <w:type w:val="nextPage"/>
      <w:pgSz w:w="12240" w:h="15840"/>
      <w:pgMar w:left="1588" w:right="851" w:gutter="0" w:header="624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  <w:lang w:val="en-US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character" w:styleId="Style13">
    <w:name w:val="Сноска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565pt">
    <w:name w:val="Основной текст (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Стиль 11 пт"/>
    <w:qFormat/>
    <w:rPr>
      <w:sz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60" w:after="84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 w:before="840" w:after="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620" w:after="60"/>
      <w:jc w:val="center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4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3" w:before="300" w:after="18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66" w:before="0" w:after="0"/>
      <w:ind w:hanging="14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 w:before="0" w:after="1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PS;Times New Roman" w:hAnsi="Times PS;Times New Roman" w:eastAsia="Times New Roman" w:cs="Times PS;Times New Roman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5:00Z</dcterms:created>
  <dc:creator>Виктория</dc:creator>
  <dc:description/>
  <dc:language>en-US</dc:language>
  <cp:lastModifiedBy>Судник ТН</cp:lastModifiedBy>
  <cp:lastPrinted>2024-04-19T14:07:00Z</cp:lastPrinted>
  <dcterms:modified xsi:type="dcterms:W3CDTF">2024-04-23T12:05:00Z</dcterms:modified>
  <cp:revision>2</cp:revision>
  <dc:subject/>
  <dc:title/>
</cp:coreProperties>
</file>