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методическое объединение по педагогическому образованию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Министра образования Республики Беларусь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И.А.Старовойтова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</w:t>
      </w:r>
    </w:p>
    <w:p>
      <w:pPr>
        <w:pStyle w:val="Normal"/>
        <w:ind w:left="4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егистрационный № ТД________/тип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О-ПЕДАГОГИЧЕСКАЯ ДИАГНОСТ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учебная программа по учебной дисциплине</w:t>
        <w:br/>
        <w:t>для специальностей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03 04 01 Социальная педагогика;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03 04 04 Социальная и психолого-педагогическая помощ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5"/>
        <w:gridCol w:w="4626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учебно-методическ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динения по 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>педагогическом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А.И.Жу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Э.В.Томильчи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С.А.Каспер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 «Республиканс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итут высшей школ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И.В.Тит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-нормоконтроле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   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ск 2022</w:t>
      </w:r>
    </w:p>
    <w:p>
      <w:pPr>
        <w:pStyle w:val="Normal"/>
        <w:rPr/>
      </w:pPr>
      <w:r>
        <w:rPr>
          <w:b/>
          <w:spacing w:val="-12"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Пищова, доцент кафедры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федра социально-педагогической работы учреждения образования «Витебский государственный университет имени П.М. Машерова» </w:t>
        <w:br/>
        <w:t>(протокол № 7 от 28.02.2022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О.В.Толкачева, проректор по научно-методической работе государственного учреждения образования «Минский городской институт развития образования», кандидат педагогических наук, доцент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федрой социальной педагогики </w:t>
      </w:r>
      <w:r>
        <w:rPr>
          <w:sz w:val="28"/>
          <w:szCs w:val="28"/>
        </w:rPr>
        <w:t>факультета социально-педагогических технологий</w:t>
      </w:r>
      <w:r>
        <w:rPr>
          <w:rFonts w:eastAsia="Calibri"/>
          <w:sz w:val="28"/>
          <w:szCs w:val="28"/>
          <w:lang w:eastAsia="en-US"/>
        </w:rPr>
        <w:t xml:space="preserve">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отокол № 9 от 24.03.2022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отокол № 6 от 19.04.2022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по социально-педагогическому, психологическому, специальному и инклюзивному образованию учебно-методического объединения по педагогическому образованию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отокол № 9 от 04.05.2022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выпуск: О.С.Куницка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редакцию: А.В.Пищ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учебная программа по учебной дисциплине «Социально-педагогическая диагностика» разработана для учреждений высшего образования Республики Беларусь в соответствии с требованиями образовательного стандарта высшего образования I ступени по </w:t>
      </w:r>
      <w:r>
        <w:rPr>
          <w:spacing w:val="-6"/>
          <w:sz w:val="28"/>
          <w:szCs w:val="28"/>
        </w:rPr>
        <w:t>специальностям</w:t>
      </w:r>
      <w:bookmarkStart w:id="0" w:name="_Hlk70865144"/>
      <w:r>
        <w:rPr>
          <w:spacing w:val="-6"/>
          <w:sz w:val="28"/>
          <w:szCs w:val="28"/>
        </w:rPr>
        <w:t>: 1-03 04 01 «Социальная педагогика», 1-03 04 04 «Социальная и психолого-педагогическая помощь</w:t>
      </w:r>
      <w:bookmarkEnd w:id="0"/>
      <w:r>
        <w:rPr>
          <w:spacing w:val="-6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повая учебная программа «Социально-педагогическая диагностика» направлена на освоение студентами системы теоретических знаний и практических умений по организации и проведению социально-педагогической диагностики, что обеспечивает готовность студентов к эффективной социально-педагогической деятельности. Управление процессом социально-педагогического сопровождения социализации в различные периоды онтогенеза невозможно без эффективной реализации одного из важнейших этапов социально-педагогической деятельности – диагностики, позволяющей своевременно выявить критические аспекты процесса социализации и неблагоприятных условий его протекания, на основании чего разработать стратегию и тактику социально-педагогического сопровождения, а также обоснованно выбирать адекватные социально-педагогические технолог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учебной дисциплины «Социально-педагогическая диагностика» заключается в формировании у будущих специалистов целостного представления о социально-педагогической диагностике и ее месте в системе социально-педагогической деятельности, усвоении ими системы знаний и умений социально-педагогической диагностики, развитии готовности к эффективной организации и реализации социально-педагогической диагностики.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формировать систему знаний о теоретических основах диагностического поиска, методах диагностирования социально-педагогических проблем, логике, этапах и уровнях диагностической процед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формировать навыки организации и проведения диагностического поиска в соответствии с социально-педагогической проблемой на основе использования эмпирических и диагностических мет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формировать навыки использования диагностических методов и методик в процессе изучения и анализа социально-педагогических проблем, технологий социально-педагогической диагностики проблем социального развития и социального воспитания личности и группы; влияния факторов среды на процесс социализаци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ой дисциплины «Социально-педагогическая диагностика» требует от студентов актуализации, обобщения и систематизации знаний, умений и навыков по учебным дисциплинам «Социальная педагогика», «Методология и методы социально-педагогического и психологического исследования», «Социально-педагогические технологии» и позволяет оптимизировать процесс освоения учебных дисциплин «Социально-педагогическая работа с семьей», «Социально-педагогическое проектирование», «Информационная культура и медиабезопасность», «Профилактика девиантного поведения». Содержание и технологии освоения учебной дисциплины имеют выраженную прикладную направленность и будут востребованы у будущих специалистов в сфере социально-педагогической деятельности.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Требования к освоению учебной дисципли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образовательным стандартом состоят в овладении студентами обобщенными педагогическими знаниями, умениями и навыками, которые лежат в осно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иверсальной компетенции</w:t>
      </w:r>
      <w:r>
        <w:rPr>
          <w:bCs/>
          <w:sz w:val="28"/>
          <w:szCs w:val="28"/>
        </w:rPr>
        <w:t xml:space="preserve">: 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; </w:t>
      </w:r>
      <w:r>
        <w:rPr>
          <w:b/>
          <w:bCs/>
          <w:sz w:val="28"/>
          <w:szCs w:val="28"/>
        </w:rPr>
        <w:t>базовой профессиональной компетенции</w:t>
      </w:r>
      <w:r>
        <w:rPr>
          <w:bCs/>
          <w:sz w:val="28"/>
          <w:szCs w:val="28"/>
        </w:rPr>
        <w:t>: осуществлять процессы обучения и воспитания на рефлексивной основе, использовать систему средств контроля и оценки учебных достижений и процесса воспита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оретические основы диагностического поиска, методы диагностирования социально-педагогических проблем, логику и этапы диагностической процедур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овывать диагностический поиск в соответствии с социально-педагогической проблемой на основе использования эмпирических и диагностических метод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агностическими методами и методиками в процессе изучения и анализа социально-педагогических пробл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зучение учебной дисциплины «Социально-педагогическая диагностика» по специальности </w:t>
      </w:r>
      <w:r>
        <w:rPr>
          <w:rFonts w:eastAsia="Calibri"/>
          <w:sz w:val="28"/>
          <w:szCs w:val="28"/>
          <w:lang w:eastAsia="en-US"/>
        </w:rPr>
        <w:t>1-03 04 01 «Социальная педагогика»</w:t>
      </w:r>
      <w:r>
        <w:rPr>
          <w:sz w:val="28"/>
          <w:szCs w:val="28"/>
        </w:rPr>
        <w:t xml:space="preserve"> отведено 100 часов, в том числе 48 аудиторных часов (20 часов – лекции, 28 часов – практические зан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зучение учебной дисциплины «Социально-педагогическая диагностика» по специальности </w:t>
      </w:r>
      <w:r>
        <w:rPr>
          <w:rFonts w:eastAsia="Calibri"/>
          <w:sz w:val="28"/>
          <w:szCs w:val="28"/>
          <w:lang w:eastAsia="en-US"/>
        </w:rPr>
        <w:t>1-03 04 04 «Социальная и психолого-педагогическая помощь»</w:t>
      </w:r>
      <w:r>
        <w:rPr>
          <w:sz w:val="28"/>
          <w:szCs w:val="28"/>
        </w:rPr>
        <w:t xml:space="preserve"> отведено 120 часов, в том числе 56 аудиторных часов (16 часов – лекции, 24 часа – практические занятия, 16 часов – семинарские занятия). Рекомендуемая форма текущей аттестации – экзамен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(специальность </w:t>
      </w:r>
      <w:r>
        <w:rPr>
          <w:rFonts w:eastAsia="Calibri"/>
          <w:sz w:val="28"/>
          <w:szCs w:val="28"/>
          <w:lang w:eastAsia="en-US"/>
        </w:rPr>
        <w:t>1-03 04 01 Социальная педагогика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8"/>
        <w:gridCol w:w="567"/>
        <w:gridCol w:w="1134"/>
        <w:gridCol w:w="957"/>
      </w:tblGrid>
      <w:tr>
        <w:trPr>
          <w:trHeight w:val="48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6" w:leader="none"/>
                <w:tab w:val="center" w:pos="3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аудиторного времени по видам занятий</w:t>
            </w:r>
          </w:p>
        </w:tc>
      </w:tr>
      <w:tr>
        <w:trPr>
          <w:trHeight w:val="19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социально-педагогическ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циальной среды и социальной ситуации развития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ского коллектива и межличностных отношений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оспитательного потенциала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циальной зрелости обучающихся подросткового и юноше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творческого потенциала личн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циально-педагогической запущенности детей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виантного поведения обучающихся подросткового и юноше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клонности к аддиктивному поведению у обучающихся подросткового и юноше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ффективности управления проблемными социально-педагогическими ситу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й компетентности специалиста в сфере социально-педагог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пециальность </w:t>
      </w:r>
      <w:r>
        <w:rPr>
          <w:rFonts w:eastAsia="Calibri"/>
          <w:sz w:val="28"/>
          <w:szCs w:val="28"/>
          <w:lang w:eastAsia="en-US"/>
        </w:rPr>
        <w:t>1-03 04 04 Социальная и психолого-педагогическая помощ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779"/>
        <w:gridCol w:w="780"/>
        <w:gridCol w:w="779"/>
        <w:gridCol w:w="922"/>
      </w:tblGrid>
      <w:tr>
        <w:trPr>
          <w:trHeight w:val="48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6" w:leader="none"/>
                <w:tab w:val="center" w:pos="3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аудиторного времени по видам занятий</w:t>
            </w:r>
          </w:p>
        </w:tc>
      </w:tr>
      <w:tr>
        <w:trPr>
          <w:trHeight w:val="19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социально-педагогической диагнос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циальной среды и социальной ситуации развития обучающих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ского коллектива и межличностных отношений обучающих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воспитательного потенциала семь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циальной зрелости обучающихся подросткового и юношеского возрас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творческого потенциала личности обучающих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социально-педагогической запущенности детей и подрост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виантного поведения обучающихся подросткового и юношеского возрас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клонности к аддиктивному поведению у обучающихся подросткового и юношеского возрас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эффективности управления проблемными социально-педагогическими ситуация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й компетентности специалиста в сфере социально-педагогическ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Теоретические основы социально-педагогической диагнос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агностика в социально-педагогической деятельности: сущность, виды, специфика. Объект, предмет, цель и задачи социально-педагогической диагностики. Понятие о социально-педагогическом диагно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социально-педагогической диагностики: обратной связи, диагностическая, аналитическая, оценочная, прогностическая, коррекционная, просветительская, стимулирующая, управлен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и сущность основных принципов </w:t>
      </w:r>
      <w:r>
        <w:rPr>
          <w:bCs/>
          <w:sz w:val="28"/>
          <w:szCs w:val="28"/>
        </w:rPr>
        <w:t>диагностирования</w:t>
      </w:r>
      <w:r>
        <w:rPr>
          <w:sz w:val="28"/>
          <w:szCs w:val="28"/>
        </w:rPr>
        <w:t xml:space="preserve"> социально-педагогических явлений: принцип целостного изучения социально-педагогического явления или процесса; принцип комплексного использования методов диагностики; принцип единства изучения и воспитания личности обучающегося; принцип одновременного изучения коллектива и личности; принцип изучения социально-педагогических явлений в дина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иагностического поиска. Алгоритм процедуры проведения социально-педагогической диагностики. Критерии и показатели в социально-педагогической диагнос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иотический, технический и логический аспекты в структуре диагностическ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социально-педагогической диагностики: компонентная диагностика, структурная диагностика, системная диагностика. Их содержание и прогностические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социально-педагогические требования проведения диагностически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змерение и возможные измерительные шкалы в социально-педагогической диагностике. Формы учета фиксирования и отражения результатов социально-педагогической диагно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тодов социально-педагогической диагнос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информационных технологий в социально-педагогической диагнос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2. Диагностика социальной среды и социальной ситуации развития обучающихс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нятие о социальном пространстве и социальной среде развития личности. Возможности и социально-педагогические риски расширения социального пространства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итерии, показатели и методы социально-педагогической диагностики социальной среды, формы предоставления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социальной ситуации развития. Уровни индивидуальной социальной ситуации развития: персональный; социально-коммуникативных отношений; с</w:t>
      </w:r>
      <w:r>
        <w:rPr>
          <w:bCs/>
          <w:sz w:val="28"/>
          <w:szCs w:val="28"/>
        </w:rPr>
        <w:t>труктура смысложизненных отношений субъекта.</w:t>
      </w:r>
      <w:r>
        <w:rPr>
          <w:sz w:val="28"/>
          <w:szCs w:val="28"/>
        </w:rPr>
        <w:t xml:space="preserve"> Значение диагностики социальной ситуации развития для предупреждения социально-педагогической запущенности, школьной дезадаптации, отклоняющегося поведения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и, показатели и методы социально-педагогической диагностики социальной ситуации развития детей и подростков, формы предоставления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Диагностика детского коллектива и межличностных отношений </w:t>
      </w:r>
      <w:r>
        <w:rPr>
          <w:b/>
          <w:sz w:val="28"/>
          <w:szCs w:val="28"/>
        </w:rPr>
        <w:t>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коллектив как фактор социализации личности ребенка. Интегративные характеристики детского коллекти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итерии, показатели и методы социально-педагогической диагностики детского коллектива, формы предоставления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социально-педагогической диагностики неформальной подростков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межличностных отношениях в коллективе. </w:t>
      </w:r>
      <w:r>
        <w:rPr>
          <w:bCs/>
          <w:sz w:val="28"/>
          <w:szCs w:val="28"/>
        </w:rPr>
        <w:t>Критерии, показатели и методы социально-педагогической диагностики межличностных отношений в детском и подростковом коллектив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формы предоставления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характеристики и особенности социальной сети обучающихся подросткового и юношеского возра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Диагностика воспитательного потенциала сем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воспитательного потенциала семьи, характеристика его компон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и, показатели, методы и формы предоставления результатов социально-педагогической диагностики семьи и семей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семейном неблагополучии. Особенности социально-педагогической диагностики различных категорий (типов)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циально-педагогической диагностики замещающей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Диагностика социальной зрелости обучающихся подросткового и юношеского возра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ность и структура социальной зрелости обучающихся подросткового и юношеского возраста. Характеристика компонентов социальной зрелости: личностного, профессионального, гражданск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равственная направленность, </w:t>
      </w:r>
      <w:r>
        <w:rPr>
          <w:bCs/>
          <w:sz w:val="28"/>
          <w:szCs w:val="28"/>
        </w:rPr>
        <w:t xml:space="preserve">ценностные ориентации, готовность к личностному самоопределению как характеристики личностного компонента социальной зрелости </w:t>
      </w:r>
      <w:r>
        <w:rPr>
          <w:sz w:val="28"/>
          <w:szCs w:val="28"/>
        </w:rPr>
        <w:t>обучающихся подросткового и юношеского возраста</w:t>
      </w:r>
      <w:r>
        <w:rPr>
          <w:bCs/>
          <w:sz w:val="28"/>
          <w:szCs w:val="28"/>
        </w:rPr>
        <w:t xml:space="preserve">. Критерии, показатели, методы и формы предоставления результатов социально-педагогической диагностики личностного компонента социальной зрелости </w:t>
      </w:r>
      <w:r>
        <w:rPr>
          <w:sz w:val="28"/>
          <w:szCs w:val="28"/>
        </w:rPr>
        <w:t>обучающихся подросткового и юношеского возрас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фессиональная направленность и готовность к профессиональному самоопределению как характеристики профессионального компонента социальной зрелости </w:t>
      </w:r>
      <w:r>
        <w:rPr>
          <w:sz w:val="28"/>
          <w:szCs w:val="28"/>
        </w:rPr>
        <w:t>обучающихся подросткового и юношеского возраста</w:t>
      </w:r>
      <w:r>
        <w:rPr>
          <w:bCs/>
          <w:sz w:val="28"/>
          <w:szCs w:val="28"/>
        </w:rPr>
        <w:t>. Критерии, показатели, методы и формы предоставления результатов социально-педагогической диагностики профессионального личностного компонента социальной зрел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ок как </w:t>
      </w:r>
      <w:r>
        <w:rPr>
          <w:color w:val="000000"/>
          <w:kern w:val="2"/>
          <w:sz w:val="28"/>
          <w:szCs w:val="28"/>
        </w:rPr>
        <w:t xml:space="preserve">личностная форма поведения, возникающая благодаря формированию самосознания в подростковом возрасте (Л.С. Выготский). </w:t>
      </w:r>
      <w:r>
        <w:rPr>
          <w:sz w:val="28"/>
          <w:szCs w:val="28"/>
        </w:rPr>
        <w:t>Критерии и методы социально-педагогической диагностики поступ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обенности диагностики социальных компетенций </w:t>
      </w:r>
      <w:r>
        <w:rPr>
          <w:sz w:val="28"/>
          <w:szCs w:val="28"/>
        </w:rPr>
        <w:t>обучающихся подросткового и юношеского возрас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агностика развития творческого потенциала личности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 и основные характеристики творческого потенциала личности. Роль социальной и образовательной среды в формировании творческого потенциала личности. Особенности социализации творчески развитой личност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итерии, показатели, методы </w:t>
      </w:r>
      <w:r>
        <w:rPr>
          <w:sz w:val="28"/>
          <w:szCs w:val="28"/>
        </w:rPr>
        <w:t>социально-педагогической диагностики развития творческого потенциала личности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Диагностика социально-педагогической запущенности детей и подрост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социальной, педагогической и социально-педагогической запущенности детей и подростков, факторы их возникновения. Виды и уровни социально-педагогической запущенности детей и подрост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итерии, показатели, методы и формы предоставления результатов социально-педагогической диагностики </w:t>
      </w:r>
      <w:r>
        <w:rPr>
          <w:sz w:val="28"/>
          <w:szCs w:val="28"/>
        </w:rPr>
        <w:t>социально-педагогической запущенност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, этапы и задачи социально-педагогической диагностики детей и подростков в детских интернатных учреждения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итерии, показатели, методы и формы предоставления результатов</w:t>
      </w:r>
      <w:r>
        <w:rPr>
          <w:sz w:val="28"/>
          <w:szCs w:val="28"/>
        </w:rPr>
        <w:t xml:space="preserve"> социально-педагогической диагностики детей и подростков в детских интернатных учреждениях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Тема 8. </w:t>
      </w:r>
      <w:r>
        <w:rPr>
          <w:b/>
          <w:sz w:val="28"/>
          <w:szCs w:val="28"/>
        </w:rPr>
        <w:t>Диагностика девиантного поведения обучающихся подросткового и юношеского возра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Понятие о девиантном поведении </w:t>
      </w:r>
      <w:r>
        <w:rPr>
          <w:sz w:val="28"/>
          <w:szCs w:val="28"/>
        </w:rPr>
        <w:t>обучающихся подросткового и юношеского возраста</w:t>
      </w:r>
      <w:r>
        <w:rPr>
          <w:sz w:val="28"/>
          <w:szCs w:val="28"/>
          <w:lang w:val="be-BY"/>
        </w:rPr>
        <w:t xml:space="preserve">. Виды подростковых и юношеских девиаций, внешние и внутренние факторы их формирования. Гендерные аспекты девиац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итерии, показатели, методы и формы предоставления результатов</w:t>
      </w:r>
      <w:r>
        <w:rPr>
          <w:sz w:val="28"/>
          <w:szCs w:val="28"/>
        </w:rPr>
        <w:t xml:space="preserve"> социально-педагогической диагностики девиантного поведения обучающихся подросткового и юношеск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Особенности проявления агрессивного поведения подростков. Специфика социально-педагогической диагностики проявлений подростковой агрессивност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Диагностика склонности к аддиктивному поведению у обучающихся подросткового и юношеского возра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онятие об аддиктивном поведении </w:t>
      </w:r>
      <w:r>
        <w:rPr>
          <w:sz w:val="28"/>
          <w:szCs w:val="28"/>
        </w:rPr>
        <w:t>обучающихся подросткового и юношеского возраста</w:t>
      </w:r>
      <w:r>
        <w:rPr>
          <w:sz w:val="28"/>
          <w:szCs w:val="28"/>
          <w:lang w:val="be-BY"/>
        </w:rPr>
        <w:t>. Виды подростковых и юношеских аддикций, факторы их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-педагогической диагностики склонности к аддиктивному поведению у обучающихся подросткового и юношеск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0. Диагностика эффективности управления проблемными социально-педагогическими ситуац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, виды и основные характеристики проблемных социально-педагогических ситуаций. Этапы развития социально-педагогических ситуаций и возможности управления их продуктивным раз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социально-педагогической диагностики социально-педагогической ситуации и ее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и технологии оценки эффективности управления проблемными социально-педагогическими ситу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1. Диагностика профессиональной компетентности специалиста в сфере социально-педагогической деятельно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начение диагностики профессиональной компетентности в повышении профессионального мастерства и профессиональном самообразовании специалиста в сфере социально-педагогическ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, показатели, методы и формы предоставления результатов социально-педагогической диагностики профессиональной компетентности специалиста в сфере социально-педагогической деятельности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ичева, С. А. Социально-педагогическая диагностика и сопровождение социализации несовершеннолетних : учеб. пособие / С. А. Беличева, А. Б. Белинская. – Ростов н/Д : Феникс, 2013. – 3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нчарова, Ю. А. Социально-педагогическая диагностика : учеб.-метод. пособие / Ю. А. Гончарова. – Воронеж : Воронеж. гос. ун-т, 2011. – 79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выдовский, А. Г. Метод системного анализа и решения педагогических ситуаций в практике учителя / А. Г. Давыдовский, </w:t>
        <w:br/>
        <w:t>А. В. Пищова // Нар. асвета. – 2018. – № 2. – С. 35–38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ун, Л. И. Социально-педагогическая диагностика : програм.-метод. комплекс / Л. И. Лесун. – Минск : Белорус. гос. пед. ун-т, 2010. – 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вчарова, Р. В.</w:t>
      </w:r>
      <w:r>
        <w:rPr>
          <w:sz w:val="28"/>
          <w:szCs w:val="28"/>
        </w:rPr>
        <w:t xml:space="preserve"> Практическая психология образования : учеб. пособие для студентов вузов / Р. В. Овчарова. – М. : Академия, 2003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хнологии социально-педагогической деятельности [Электронный ресурс] : учеб.-метод. комплекс / Е. А. Носова [и др.] // Репозиторий БГПУ. – Режим доступа: https://elib.bspu.by/handle/doc/46188. – Дата доступа: 13.03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ind w:firstLine="709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ая составляющая руководства самостоятельной работой студентов в процессе изучения учебной дисциплины «Социально-педагогическая диагностика» разрабатывается в </w:t>
      </w:r>
      <w:r>
        <w:rPr>
          <w:sz w:val="28"/>
          <w:szCs w:val="28"/>
        </w:rPr>
        <w:t>соответствии с целями и задачами освоения учебной дисциплины, профессиональным направлением подготовки студентов, а также ориентацией на развитие профессионально значимых качеств будущих специалистов. Приоритетными являются формы и методы обучения, содействующие развитию информационной культуры студентов, их познавательной самостоятельности, творческой активности, навыков учебного сотрудничества и продуктивной коммуник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самостоятельной работ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глубокому и прочному усвоению студентами системы знаний, умений и навыков, необходимых для эффективной организации и реализации социально-педагогической диагности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продуктивного и эффективного решения профессиональных задач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амообразовательной компетентности студент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му освоению содержания учебной дисциплины содействует использование активных и интерактивных форм и методов обучения: организация коллективной мыследеятельности, визуализация учебной информации, игровое моделирование, выполнение творческих учебных заданий, кейс-метод, решение компетентностно ориентированных учебных задач, также рефлексивных технологий. Учитывая высокую прикладную направленность учебной дисциплины, продуктивным является разработка и реализация программ социально-педагогической диагностики в рамках взаимодействия с филиалом кафедр, а также работы СНИ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 целью диагностики сформированности компетенций студентов могут использоваться следующие формы и средства: решение профессиональных задач, разработка кейсов, выполнение практических, творческих заданий, составление портфолио, рейтинговая оценка знаний и др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ля текущего контроля и самоконтроля знаний и умений студентов по учебной дисциплине «Социально-педагогическая диагностика» можно использовать следующий диагностический инструментарий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визуализация учебной информации (составление ментальных карт и др.)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анализ социально-педагогических ситуаций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решение социально-педагогических задач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лоссария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социально-педагогической диагностик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щита учебных проектов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защита портфолио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23:00Z</dcterms:created>
  <dc:creator>ANNA PISHCHOVA</dc:creator>
  <dc:description/>
  <cp:keywords/>
  <dc:language>en-US</dc:language>
  <cp:lastModifiedBy>Котлобай О.И.</cp:lastModifiedBy>
  <dcterms:modified xsi:type="dcterms:W3CDTF">2022-11-02T09:28:00Z</dcterms:modified>
  <cp:revision>37</cp:revision>
  <dc:subject/>
  <dc:title/>
</cp:coreProperties>
</file>