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mp"/>
      <w:bookmarkEnd w:id="0"/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ельского хозяй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А. Старовой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_____20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ТД- ______/тип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ОЛОГИЯ И БИОХИМИЯ РАСТЕНИЙ</w:t>
      </w:r>
    </w:p>
    <w:p>
      <w:pPr>
        <w:pStyle w:val="Normal"/>
        <w:spacing w:before="24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и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1-74 02 01 Агрономия, 1-74 02 02 Селекция и семеноводство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20"/>
      </w:tblGrid>
      <w:tr>
        <w:trPr/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, науки и кадров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сель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довольствия Республики Белару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А. Самсо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20   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а Министер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и продовольств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Н.В. Леш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С.А. Каспе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ректор по научно-метод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Государственного учре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И.В. Тит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__________________20    г.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по образ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области сель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 Велика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    г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   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ск 20</w:t>
      </w:r>
      <w:r>
        <w:br w:type="page"/>
      </w:r>
    </w:p>
    <w:p>
      <w:pPr>
        <w:pStyle w:val="Normal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Составители</w:t>
      </w:r>
      <w:r>
        <w:rPr>
          <w:caps/>
          <w:sz w:val="26"/>
          <w:szCs w:val="26"/>
        </w:rPr>
        <w:t>: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Н. А. Дуктова</w:t>
      </w:r>
      <w:r>
        <w:rPr>
          <w:sz w:val="28"/>
          <w:szCs w:val="24"/>
        </w:rPr>
        <w:t>, доцент кафедры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А. И. Мыхлык</w:t>
      </w:r>
      <w:r>
        <w:rPr>
          <w:sz w:val="28"/>
          <w:szCs w:val="24"/>
        </w:rPr>
        <w:t>, доцент кафедры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С. А. Тарасенко</w:t>
      </w:r>
      <w:r>
        <w:rPr>
          <w:sz w:val="28"/>
          <w:szCs w:val="24"/>
        </w:rPr>
        <w:t>, доцент кафедры ботаники и физиологии растений учреждения образования «Гродненский государственный аграрный университет», кандидат сельскохозяйственных наук, доцент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4"/>
        </w:rPr>
        <w:t>Кафедра кормопроизводств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учреждения образования «Витебская ордена «Знак Почета» государственная академия ветеринарной медицины» (протокол № 13 от 17 декабря 2021 года);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Е. Л. Андроник</w:t>
      </w:r>
      <w:r>
        <w:rPr>
          <w:sz w:val="28"/>
          <w:szCs w:val="24"/>
        </w:rPr>
        <w:t>, заведующая лабораторией селекции льна масличного Республиканского научного дочернего унитарного предприятия «Институт льна», кандидат сельскохозяйственных наук, доцент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Кафедрой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(протокол № 2  от  18.10. 2021 г.);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етодической комиссией агроном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(протокол № 4  от  28.12.2021 г.);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(протокол № 4  от  29.12.2021 г.);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Научно-методическим советом по агрономическим специальностям Учебно-методического объединения по образованию в области сельского хозяйст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(протокол № 2  от  07.02.2022 г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Т. И. Скик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 А. Дуктов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. ПОЯСНИТЕЛЬНАЯ ЗАПИСКА</w:t>
      </w:r>
    </w:p>
    <w:p>
      <w:pPr>
        <w:pStyle w:val="Normal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jc w:val="both"/>
        <w:rPr/>
      </w:pPr>
      <w:r>
        <w:rPr/>
        <w:t>Учебная дисциплина «Физиология и биохимия растений» является одной из фундаментальных дисциплин общебиологической подготовки специалистов в области агрономии. Физиология растений – наука, изучающая процессы жизнедеятельности и функции расти</w:t>
        <w:softHyphen/>
        <w:t xml:space="preserve">тельного организма на всем протяжении его онтогенеза при всех возможных условиях внешней среды; наука об организации, управлении и интеграции функциональных систем в растительном организме; наука о функциональной активности растительных организмов.  Биохимия изучает химический состав растений, а также превращения веществ и энергии, лежащие в основе процессов жизнедеятельности. Физиология и биохимия составляют теоретическую основу агрономических наук – земледелия, растениеводства, плодоводства, овощеводства, агрохимии, защиты растений, селекции и семеноводства, хранения и переработки продукции растениеводства, а также биотехнологии и экологии. </w:t>
      </w:r>
    </w:p>
    <w:p>
      <w:pPr>
        <w:pStyle w:val="Normal1"/>
        <w:ind w:firstLine="567"/>
        <w:jc w:val="both"/>
        <w:rPr/>
      </w:pPr>
      <w:r>
        <w:rPr/>
        <w:t>Цель преподавания учебной дисциплины – формирование знаний, умений и профессиональных компетенций по управлению обменом веществ сельскохозяйственных растений путем активного вмешательства в деятельность функциональных систем, определяющих рост и развитие растений, их продуктивность и качество урожая.</w:t>
      </w:r>
    </w:p>
    <w:p>
      <w:pPr>
        <w:pStyle w:val="Normal1"/>
        <w:ind w:firstLine="567"/>
        <w:jc w:val="both"/>
        <w:rPr/>
      </w:pPr>
      <w:r>
        <w:rPr/>
        <w:t>Задачами учебной дисциплины являются:</w:t>
      </w:r>
    </w:p>
    <w:p>
      <w:pPr>
        <w:pStyle w:val="1"/>
        <w:ind w:firstLine="454"/>
        <w:jc w:val="both"/>
        <w:rPr/>
      </w:pPr>
      <w:r>
        <w:rPr>
          <w:szCs w:val="24"/>
        </w:rPr>
        <w:t>- раскрытие сущности процессов жизнедеятельности растительного организма в онтогенезе в различных условиях среды;</w:t>
      </w:r>
    </w:p>
    <w:p>
      <w:pPr>
        <w:pStyle w:val="1"/>
        <w:ind w:firstLine="454"/>
        <w:jc w:val="both"/>
        <w:rPr/>
      </w:pPr>
      <w:r>
        <w:rPr>
          <w:szCs w:val="24"/>
        </w:rPr>
        <w:t>- получение навыков диагностики физиологического состояния растений;</w:t>
      </w:r>
    </w:p>
    <w:p>
      <w:pPr>
        <w:pStyle w:val="1"/>
        <w:ind w:firstLine="454"/>
        <w:jc w:val="both"/>
        <w:rPr/>
      </w:pPr>
      <w:r>
        <w:rPr>
          <w:szCs w:val="24"/>
        </w:rPr>
        <w:t>- освоение методов количественного и качественного анализа растений и продукции растениеводства;</w:t>
      </w:r>
    </w:p>
    <w:p>
      <w:pPr>
        <w:pStyle w:val="1"/>
        <w:ind w:firstLine="454"/>
        <w:jc w:val="both"/>
        <w:rPr/>
      </w:pPr>
      <w:r>
        <w:rPr>
          <w:szCs w:val="24"/>
        </w:rPr>
        <w:t>- формирование целостного представления о физиолого-биохимических процессах, происходящих в растениях.</w:t>
      </w:r>
    </w:p>
    <w:p>
      <w:pPr>
        <w:pStyle w:val="1"/>
        <w:ind w:firstLine="567"/>
        <w:jc w:val="both"/>
        <w:rPr/>
      </w:pPr>
      <w:r>
        <w:rPr>
          <w:szCs w:val="24"/>
        </w:rPr>
        <w:t>Учебная дисциплина «Физиология и биохимия растений» включена в модуль государственного компонента «Биологический», осваиваемый студентами, обучающимися по специальностям 1-74 02 01 «Агрономия», 1-74 02 02 «Селекция и семеноводство».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  <w:t>Знания, полученные при изучении учебной дисциплины «Физиология и биохимия растений», используются при изучении учебных дисциплин: «Частная физиология сельскохозяйственных растений», «Земледелие», «Растениеводство», «Химическая защита растений», «Агрохимия», «Программирование урожайности», «Генетика», «Технология хранения и переработки продукции растениеводства».</w:t>
      </w:r>
    </w:p>
    <w:p>
      <w:pPr>
        <w:pStyle w:val="1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результате изучения учебной дисциплины студент должен закрепить и развить базовую профессиональную компетенцию: знать биологическое разнообразие видов, структурно-функциональную организацию, биологические особенности и физиологические механизмы формирования урожайности сельскохозяйственных растений и применять их в практической деятельности.</w:t>
      </w:r>
    </w:p>
    <w:p>
      <w:pPr>
        <w:pStyle w:val="1"/>
        <w:ind w:firstLine="567"/>
        <w:jc w:val="both"/>
        <w:rPr/>
      </w:pPr>
      <w:r>
        <w:rPr/>
        <w:t xml:space="preserve">В результате изучения учебной дисциплины студент должен </w:t>
      </w:r>
    </w:p>
    <w:p>
      <w:pPr>
        <w:pStyle w:val="Normal"/>
        <w:spacing w:lineRule="auto" w:line="232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111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ие закономерности жизнедеятельности растений и их зависимость от условий среды;</w:t>
      </w:r>
    </w:p>
    <w:p>
      <w:pPr>
        <w:pStyle w:val="111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имический состав растений, свойства и обмен основных химических компонентов клеток, физиологически активных веществ, их биологическую и энергетическую ценность;</w:t>
      </w:r>
    </w:p>
    <w:p>
      <w:pPr>
        <w:pStyle w:val="11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бенности энергетического и пластического обмена в растении, сущность процессов фотосинтеза и дыхания, а также пути их регулирования;</w:t>
      </w:r>
    </w:p>
    <w:p>
      <w:pPr>
        <w:pStyle w:val="11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ерности водного режима и почвенного (минерального) питания растений, физиологическую роль и обмен воды и минеральных веществ в зависимости от экологических факторов;</w:t>
      </w:r>
    </w:p>
    <w:p>
      <w:pPr>
        <w:pStyle w:val="111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ущность процессов роста и развития растений, их зависимость от внутренних и внешних факторов, пути управления и регулирования онтогенезом;  </w:t>
      </w:r>
    </w:p>
    <w:p>
      <w:pPr>
        <w:pStyle w:val="Style12"/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ы устойчивости растений к неблагоприятным факторам среды;</w:t>
      </w:r>
    </w:p>
    <w:p>
      <w:pPr>
        <w:pStyle w:val="Normal"/>
        <w:spacing w:lineRule="auto" w:line="232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111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яснять и прогнозировать ход физиолого-биохимических процессов в зависимости от условий среды;</w:t>
      </w:r>
    </w:p>
    <w:p>
      <w:pPr>
        <w:pStyle w:val="111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авлять процессами жизнедеятельности растений с целью повышения урожайности и улучшения качества продукции растениеводства;</w:t>
      </w:r>
    </w:p>
    <w:p>
      <w:pPr>
        <w:pStyle w:val="11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жизнеспособность растительных тканей при воздействии на них различных факторов;</w:t>
      </w:r>
    </w:p>
    <w:p>
      <w:pPr>
        <w:pStyle w:val="111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ивать экологическую безопасность продукции растениеводства; </w:t>
      </w:r>
    </w:p>
    <w:p>
      <w:pPr>
        <w:pStyle w:val="Normal"/>
        <w:spacing w:lineRule="auto" w:line="232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Style12"/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физиолого-биохимических исследований;</w:t>
      </w:r>
    </w:p>
    <w:p>
      <w:pPr>
        <w:pStyle w:val="2"/>
        <w:tabs>
          <w:tab w:val="clear" w:pos="720"/>
          <w:tab w:val="left" w:pos="8647" w:leader="none"/>
        </w:tabs>
        <w:spacing w:lineRule="auto" w:line="232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ами управления ростом и развитием растений для повышения урожайности и качества продукции растениеводства</w:t>
      </w:r>
      <w:r>
        <w:rPr>
          <w:color w:val="000000"/>
          <w:sz w:val="28"/>
          <w:szCs w:val="28"/>
        </w:rPr>
        <w:t>.</w:t>
      </w:r>
    </w:p>
    <w:p>
      <w:pPr>
        <w:pStyle w:val="1"/>
        <w:ind w:firstLine="567"/>
        <w:jc w:val="both"/>
        <w:rPr/>
      </w:pPr>
      <w:r>
        <w:rPr>
          <w:szCs w:val="24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и общественной жизни страны.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  <w:t>Типовыми учебными планами на изучение учебной дисциплины «Физиология и биохимия растений» по специальности 1-74 02 01 «Агрономия» отводится 272 часа, по специальности 1-74 02 02 «Селекция и семеноводство» – 271 час, в том числе 144 часа аудиторных. Примерное распределение аудиторных часов по видам занятий: лекции – 72 часа, лабораторные занятия – 72 часа. Рекомендуемая форма текущей аттестации – зачет, экзамен.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>
          <w:b w:val="false"/>
          <w:sz w:val="28"/>
        </w:rPr>
        <w:t xml:space="preserve">2. </w:t>
      </w:r>
      <w:r>
        <w:rPr>
          <w:sz w:val="28"/>
          <w:szCs w:val="24"/>
        </w:rPr>
        <w:t>ПРИМЕРНЫЙ ТЕМАТИЧЕСКИЙ ПЛАН</w:t>
      </w:r>
    </w:p>
    <w:p>
      <w:pPr>
        <w:pStyle w:val="1"/>
        <w:ind w:left="4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215"/>
        <w:gridCol w:w="1226"/>
        <w:gridCol w:w="958"/>
        <w:gridCol w:w="1573"/>
      </w:tblGrid>
      <w:tr>
        <w:trPr>
          <w:trHeight w:val="2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имерное количест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Всего аудиторны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лек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лабораторные занят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rPr/>
            </w:pPr>
            <w:r>
              <w:rPr/>
              <w:t>Введ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rPr/>
            </w:pPr>
            <w:r>
              <w:rPr/>
              <w:t>Физиология и биохимия растительной клет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rPr/>
            </w:pPr>
            <w:r>
              <w:rPr/>
              <w:t>Фотосинте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rPr/>
            </w:pPr>
            <w:r>
              <w:rPr/>
              <w:t>Дыхание раст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rPr/>
            </w:pPr>
            <w:r>
              <w:rPr/>
              <w:t>Обмен и транспорт органических веществ в растен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rPr/>
            </w:pPr>
            <w:r>
              <w:rPr/>
              <w:t>Водный обмен раст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rPr/>
            </w:pPr>
            <w:r>
              <w:rPr/>
              <w:t>Минеральное питание раст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rPr/>
            </w:pPr>
            <w:r>
              <w:rPr/>
              <w:t>Рост и развитие раст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rPr/>
            </w:pPr>
            <w:r>
              <w:rPr/>
              <w:t>Приспособление и устойчивость раст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1"/>
        <w:ind w:firstLine="567"/>
        <w:rPr>
          <w:b/>
          <w:b/>
        </w:rPr>
      </w:pPr>
      <w:r>
        <w:rPr>
          <w:b/>
        </w:rPr>
      </w:r>
    </w:p>
    <w:p>
      <w:pPr>
        <w:pStyle w:val="Normal1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firstLine="567"/>
        <w:rPr/>
      </w:pPr>
      <w:r>
        <w:rPr>
          <w:b w:val="false"/>
          <w:sz w:val="28"/>
        </w:rPr>
        <w:t xml:space="preserve">3. </w:t>
      </w:r>
      <w:r>
        <w:rPr>
          <w:sz w:val="28"/>
          <w:szCs w:val="24"/>
        </w:rPr>
        <w:t>СОДЕРЖАНИЕ УЧЕБНОГО МАТЕРИАЛА</w:t>
      </w:r>
    </w:p>
    <w:p>
      <w:pPr>
        <w:pStyle w:val="1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Введение</w:t>
      </w:r>
    </w:p>
    <w:p>
      <w:pPr>
        <w:pStyle w:val="11"/>
        <w:ind w:firstLine="567"/>
        <w:rPr/>
      </w:pPr>
      <w:r>
        <w:rPr>
          <w:sz w:val="28"/>
          <w:szCs w:val="24"/>
        </w:rPr>
        <w:t xml:space="preserve">Предмет и задачи физиологии и биохимии растений. Связь физиологии и биохимии растений с другими биологическими и сельскохозяйственными науками, роль в становлении и развитии новых научных направлений – молекулярной биологии, энзимологии, генетической инженерии, биотехнологии. Этапы развития физиологии и биохимии растений, важнейшие научные открытия ученых в </w:t>
      </w:r>
      <w:r>
        <w:rPr>
          <w:sz w:val="28"/>
          <w:szCs w:val="24"/>
          <w:lang w:val="en-US"/>
        </w:rPr>
        <w:t>XVIII</w:t>
      </w:r>
      <w:r>
        <w:rPr>
          <w:sz w:val="28"/>
          <w:szCs w:val="24"/>
        </w:rPr>
        <w:t>–</w:t>
      </w:r>
      <w:r>
        <w:rPr>
          <w:sz w:val="28"/>
          <w:szCs w:val="24"/>
          <w:lang w:val="en-US"/>
        </w:rPr>
        <w:t>XXI</w:t>
      </w:r>
      <w:r>
        <w:rPr>
          <w:sz w:val="28"/>
          <w:szCs w:val="24"/>
        </w:rPr>
        <w:t xml:space="preserve"> вв. Основные направления современной физиологии и биохимии растений. Применение достижений физиологии и биохимии растений в сельс</w:t>
        <w:softHyphen/>
        <w:t>ком хозяйстве, промышленности и других отраслях. Методы и уровни исследований физиологии и биохимии растений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i w:val="false"/>
          <w:szCs w:val="24"/>
        </w:rPr>
        <w:t>Физиология и биохимия растительной клетки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  <w:t xml:space="preserve">Основные принципы жизнедеятельности растительной клетки. Отличия растительной и животной клетки. Особенности растительной клетки. Понятие о метаболизме клетки. Строение, состав и функции структурных компонентов и органоидов клетки. Принципы организации протопласта. Химический состав растительной клетки. Вакуоль, состав, свойства, функции. Свойства и функции моно-, олиго- и полисахаридов. Клеточная стенка: функции, особенности строения. Взаимосвязь клеток в растительных тканях, апопласт и симпласт. </w:t>
      </w:r>
    </w:p>
    <w:p>
      <w:pPr>
        <w:pStyle w:val="1"/>
        <w:ind w:firstLine="567"/>
        <w:jc w:val="both"/>
        <w:rPr>
          <w:color w:val="000000"/>
          <w:spacing w:val="2"/>
          <w:szCs w:val="24"/>
        </w:rPr>
      </w:pPr>
      <w:r>
        <w:rPr>
          <w:szCs w:val="24"/>
        </w:rPr>
        <w:t xml:space="preserve">Структура, свойства и функции белков. </w:t>
      </w:r>
      <w:r>
        <w:rPr>
          <w:color w:val="000000"/>
          <w:spacing w:val="2"/>
          <w:szCs w:val="24"/>
        </w:rPr>
        <w:t xml:space="preserve">Аминокислотный и фракционный состав белков, биологическая питательная ценность белков. </w:t>
      </w:r>
    </w:p>
    <w:p>
      <w:pPr>
        <w:pStyle w:val="1"/>
        <w:ind w:firstLine="567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Цитоплазма: функции, свойства, строение. Цитоплазма, как белково-коллоидный коацерват. </w:t>
      </w:r>
      <w:r>
        <w:rPr>
          <w:szCs w:val="24"/>
        </w:rPr>
        <w:t>Состав, свойства и функции жиров и липоидов – фосфоглицеридов, гликолипидов, восков и стероидов. Структура, свойства и функции мембран. Белки и липиды цитоплазматической мембраны. Движение молекул в мембране. Проницаемость мембран, механизмы пассивного и активного транспорта веществ через мембраны. Ионные насосы, мембранный. Нуклеиновые кислоты, их виды и функции.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Ферменты, их химическая природа, свойства, биологическая роль. Строение ферментов, одно- и двухкомпонентные ферменты, активные и аллостерические центры, коферменты. Механизм действия ферментов. Кинетика ферментативных реакций, влияние температуры, кислотности среды, активаторов и ингибиторов на скорость ферментативных реакций. Локализация ферментов, регуляция их активности в клетке. Изоферменты, их роль. Классификация и номенклатура ферментов, характеристика классов. Использование ферментов в сельском хозяйстве, промышленности, медицине, науке и техники. </w:t>
      </w:r>
    </w:p>
    <w:p>
      <w:pPr>
        <w:pStyle w:val="1"/>
        <w:ind w:firstLine="567"/>
        <w:jc w:val="both"/>
        <w:rPr/>
      </w:pPr>
      <w:r>
        <w:rPr>
          <w:szCs w:val="24"/>
        </w:rPr>
        <w:t xml:space="preserve">Макроэргические соединения, их роль в обмене веществ клетки. АТФ и пути её образования в клетке. Витамины, их классификация, свойства и биологическая роль. Вещества вторичного происхождения, их классификация и роль. Раздражимость и реакция клетки на повреждающие воздействия. Системы регулирования физиологических процессов в клетке.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i w:val="false"/>
          <w:szCs w:val="24"/>
        </w:rPr>
        <w:t>Фотосинтез</w:t>
      </w:r>
    </w:p>
    <w:p>
      <w:pPr>
        <w:pStyle w:val="1"/>
        <w:ind w:firstLine="567"/>
        <w:jc w:val="both"/>
        <w:rPr/>
      </w:pPr>
      <w:r>
        <w:rPr>
          <w:szCs w:val="24"/>
        </w:rPr>
        <w:t>Фотосинтез как основа продукционного процесса растений и энергетики биосферы. Физико-химическая сущность фотосинтеза и основные этапы его изучения. Лист как орган фотосинтеза, особенности строения листа С</w:t>
      </w:r>
      <w:r>
        <w:rPr>
          <w:szCs w:val="24"/>
          <w:vertAlign w:val="subscript"/>
        </w:rPr>
        <w:t>3</w:t>
      </w:r>
      <w:r>
        <w:rPr>
          <w:szCs w:val="24"/>
        </w:rPr>
        <w:t>- и С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-растений. Фотосинтетически активная радиация, радиационный баланс листа. Хлоропласты, их строение, состав, свойства и онтогенез. Пигменты хлоропластов: хлорофиллы и каротиноиды, их химические и оптические свойства. Пигменты клеточного сока, их роль. Световая фаза фотосинтеза: организация и функционирование пигментных систем, светособирающий комплекс, реакционный центр, цитохромный комлекс, фотосистемы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>, АТФ-азный комплекс. Поглощение квантов света и возбуждение хлорофилла, циклическое и нециклическое фотосинтетическое фосфорилирование, фотолиз воды (реакция Хилла). Продукты световой фазы. Темновая фаза фотосинтеза: метаболизм углерода у С</w:t>
      </w:r>
      <w:r>
        <w:rPr>
          <w:szCs w:val="24"/>
          <w:vertAlign w:val="subscript"/>
        </w:rPr>
        <w:t>3</w:t>
      </w:r>
      <w:r>
        <w:rPr>
          <w:szCs w:val="24"/>
        </w:rPr>
        <w:t>-растений (цикл Кальвина) и С</w:t>
      </w:r>
      <w:r>
        <w:rPr>
          <w:szCs w:val="24"/>
          <w:vertAlign w:val="subscript"/>
        </w:rPr>
        <w:t>4</w:t>
      </w:r>
      <w:r>
        <w:rPr>
          <w:szCs w:val="24"/>
        </w:rPr>
        <w:t>-растений (цикл Хэтча-Слэка). Малатный и аспартатный тип С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. Фотосинтез по типу толстянковых (САМ-метаболизм). Фотодыхание и его роль. Особенности и преимущества различных путей фиксации углекислого газа. Интенсивность фотосинтеза и методы её определения. Эндогенные механизмы регуляции фотосинтеза. Зависимость фотосинтеза от факторов внешней среды. Посевы и насаждения как фотосинтезирующие системы: параметры оценки фотосинтетической активности фитоценозов, индекс листовой поверхности, фотосинтетический потенциал, чистая продуктивность фотосинтеза, КПД фотосинтеза и пути его повышения. Радиационный режим и структура посева: параметры оптимального посева, пути оптимизации фотосинтетической деятельности посевов, фотосинтез и урожай. Светокультура сельскохозяйственных растений: источники облучения и их спектральные характеристики, влияние искусственного облучения на растения.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i w:val="false"/>
          <w:szCs w:val="24"/>
        </w:rPr>
        <w:t>Дыхание растений</w:t>
      </w:r>
    </w:p>
    <w:p>
      <w:pPr>
        <w:pStyle w:val="1"/>
        <w:ind w:firstLine="567"/>
        <w:jc w:val="both"/>
        <w:rPr/>
      </w:pPr>
      <w:r>
        <w:rPr>
          <w:szCs w:val="24"/>
        </w:rPr>
        <w:t xml:space="preserve">Сущность и значение дыхания, история его изучения. Типы окислительно-восстановительных реакций и ферментные системы дыхания. Митохондрии как специализированные органоиды дыхания. Субстраты дыхания и их энергетическая эффективность, дыхательный коэффициент. Дихотомический и апотомический пути окисления дыхательного субстрата. Химизм дыхания: гликолиз, цикл ди- и трикарбоновых кислот (цикл Кребса), окислительный пентозофосфатный цикл, глиоксилатный цикл. Значение и энергетическая эффективность различных путей окисления дыхательного </w:t>
      </w:r>
      <w:r>
        <w:rPr/>
        <w:t xml:space="preserve">субстрата. Электронно-транспортная цепь дыхания и окислительное фосфорилирование. Химизм и энергетика брожения. Роль дыхания в биосинтетических процессах. Связь дыхания и фотосинтеза, использование энергии дыхания на рост и поддержание гомеостаза. Интенсивность дыхания, методы её учета. Зависимость дыхания от внутренних и внешних факторов. Дыхание больного растения. Роль дыхания в управлении продукционным процессом. Регулирование дыхания при хранении продукции растениеводства.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i w:val="false"/>
        </w:rPr>
        <w:t>Обмен и транспорт органических веществ в растениях</w:t>
      </w:r>
    </w:p>
    <w:p>
      <w:pPr>
        <w:pStyle w:val="1"/>
        <w:ind w:firstLine="567"/>
        <w:jc w:val="both"/>
        <w:rPr/>
      </w:pPr>
      <w:r>
        <w:rPr/>
        <w:t>Общие закономерности обмена веществ в растениях. Анаболические и катаболические процессы. Взаимосвязь обмена веществ и обмена энергии. Стадии распада органических веществ, связанных с выделением энергии. Биосинтез, распад олиго- и полисахаридов, липидов, аминокислот, белков, веществ вторичного происхождения. Взаимосвязь углеводного, белкового и липидного обменов. Факторы, влияющие на направленность обмена веществ в растениях. Транспорт органических веществ по флоэме, состав флоэмного сока, транспортные формы органических веществ. Донорно-акцепторные отношения в растении, аттрагирующие зоны. Способы управления транспортом веществ с целью повышения урожайности сельскохозяйственных культур и улучшения качества продукции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i w:val="false"/>
          <w:szCs w:val="24"/>
        </w:rPr>
        <w:t>Водный обмен растений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  <w:t xml:space="preserve">Содержание, структура и свойства,  состояние и роль воды в растениях. Термодинамические основы водообмена, водный потенциал растения и его компоненты. Растительная клетка как осмотическая система, осмотические явления в клетке – тургор, плазмолиз, циторриз, условия их возникновения и роль. Поглощение воды растением, особенности корневой системы как органа поглощения воды, поглотительная способность зон корня. 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  <w:t>Корневое давление, его природа, размеры, зависимость от условий среды и проявление – плач и гуттация. Почва как среда водоснабжения растений, виды почвенной влаги и их доступность растениям. Передвижение воды по растению, радиальный транспорт воды в корне, передвижение по проводящей системе и живым клеткам листа. Концевые двигатели восходящего водного тока.</w:t>
      </w:r>
    </w:p>
    <w:p>
      <w:pPr>
        <w:pStyle w:val="1"/>
        <w:ind w:firstLine="567"/>
        <w:jc w:val="both"/>
        <w:rPr/>
      </w:pPr>
      <w:r>
        <w:rPr>
          <w:szCs w:val="24"/>
        </w:rPr>
        <w:t xml:space="preserve">Транспирация, её виды, размеры и роль. Физиология устьичных движений, фотоактивное, гидроактивное и гидропассивное движения устьиц. Зависимость транспирации от условий среды. Способы снижения уровня транспирации. Антитранспиранты. Показатели водообмена: интенсивность транспирации, транспирационный коэффициент, продуктивность транспирации, относительная транспирация. Водный баланс и водный дефицит растений. Влияние недостатка и избытка воды на растения. Водный режим в посевах сельскохозяйственных культур. Эвапотранспирация, коэффициент водопотребления. Пути повышения эффективности использования воды растениями. Физиологические основы орошения сельскохозяйственных культур. Норма орошения, методы ее расчета. Сроки полива и их определение по физиологическим показателям. Использование параметров водообеспеченности растений при программировании урожае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i w:val="false"/>
        </w:rPr>
        <w:t>Минеральное питание растений</w:t>
      </w:r>
    </w:p>
    <w:p>
      <w:pPr>
        <w:pStyle w:val="1"/>
        <w:ind w:firstLine="567"/>
        <w:jc w:val="both"/>
        <w:rPr/>
      </w:pPr>
      <w:r>
        <w:rPr/>
        <w:t>История развития учения о корневом питании растений. Элементы минерального питания, их содержание, состав и классификация. Необходимые растениям макро- и микроэлементы, их усвояемые соединения и физиологическая роль, функциональные нарушения при недостатке или избытке. Корневая система как орган поглощения питательных веществ. Механизмы поглощения питательных элементов клетками корня. Буферная роль корня. Транспорт ионов в растении: внутриклеточный, ближний и дальний транспорт ионов. Поглощение ионов клетками листа. Отток ионов из листьев, перераспределение и реутилизация веществ в растении. Регулирование растением скорости поглощения ионов: поглощение ионов из разбавленных и высококонцентрированных растворов, взаимосвязь между потоками ионов и воды в корне, поглощение ионов и потребности в них растения, ритмичность в поглощении ионов корнями растений, взаимодействие ионов</w:t>
      </w:r>
      <w:r>
        <w:rPr>
          <w:i/>
        </w:rPr>
        <w:t>,</w:t>
      </w:r>
      <w:r>
        <w:rPr/>
        <w:t xml:space="preserve"> антагонизм и синергизм. Физиологическая реакция солей, физиологически уравновешенные растворы. Азотное питание растений: усвояемые формы азота и их источники, особенности ассимиляции аммонийного и нитратного азота, ассимиляция аммиачного азота, механизм восстановления нитратов. Причины накопления избыточного количества нитратов в растениях и пути их снижения в продукции растениеводства. Особенности азотного питания бобовых культур. Обеспечение растений питательными веществами в полевых условиях. Почва как источник минеральных элементов для растений в полевых условиях: минеральные вещества в фитоценозах и их круговорот, почва как источник питательных элементов для растений, виды поглотительной способности почвы, взаимодействие между растениями, условия питания растений в смешанных посевах, влияние ризосферной микрофлоры на поглощение веществ, микотрофный способ питания растений. Корневая система как орган синтеза и выделения веществ, корневые выделения. Методы диагностики дефицита питательных элементов.Физиологические основы применения удобрений. Некорневое питание растений. Особенности питания растений в беспочвенной культуре.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i w:val="false"/>
        </w:rPr>
        <w:t>Рост и развитие растений</w:t>
      </w:r>
    </w:p>
    <w:p>
      <w:pPr>
        <w:pStyle w:val="1"/>
        <w:ind w:firstLine="567"/>
        <w:jc w:val="both"/>
        <w:rPr/>
      </w:pPr>
      <w:r>
        <w:rPr/>
        <w:t>Понятие о росте и развитии растений. Онтогенез, его типы и периодизация. Клеточные основы роста и развития, фазы роста клеток. Локализация роста у высших растений, особенности роста органов растений. Методы измерения скорости роста. Влияние экологических факторов на рост. Свет как фактор, регулирующий рост и развитие растений, фитохромная система растений. Влияние температуры, влажности почвы и воздуха, аэрации, минерального питания, химических средств защиты растений, ксенобиотиков, электрического и магнитного полей на рост растений. Зависимость роста от внутренних факторов, особенности роста гибридов и полиплоидов. Ростовые явления: периодичность и ритмичность роста, закон большого периода роста, ростовые корреляции, регенерация, полярность. Необратимые нарушения роста, карликовость и гигантизм. Ритмы физиологических процессов. Движения растений: тропизмы и настии, их виды и значение. Фитогормоны, их классификация, химическая природа, локализация и направление транспорта. Особенности действия фитогормонов-активаторов и ингибиторов на рост клеток, тканей и органов, формирование семян и плодов, морфогенез растений. Взаимодействие фитогормонов. Использование фитогормонов и физиологически активных веществ в сельскохозяйственной практике. Развитие растений. Теории развития растений. Основные возрастные этапы растений и характерные для них морфологические признаки, физиологические и биохимические свойства. Яровизация и термопериодизм. Фотопериодизм. Физиология старения растений: типы старения, причины и механизмы старения, циклическое старение и омоложение растений и их органов в онтогенезе. Понятие о росте целостного растения: управление генеративным развитием и старением растений, особенности роста растений в фитоценозе, регуляция роста и онтогенеза. Физиология покоя семян: типы покоя семян – экзогенный и эндогенный покой, послеуборочное дозревание семян, способы прекращения и продления покоя. Процессы, протекающие при прорастании семян. Физиологические основы хранения продукции растениеводства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cs="Times New Roman" w:ascii="Times New Roman" w:hAnsi="Times New Roman"/>
          <w:i w:val="false"/>
        </w:rPr>
        <w:t>Приспособление и устойчивость растений</w:t>
      </w:r>
    </w:p>
    <w:p>
      <w:pPr>
        <w:pStyle w:val="1"/>
        <w:ind w:firstLine="567"/>
        <w:jc w:val="both"/>
        <w:rPr>
          <w:i/>
          <w:i/>
        </w:rPr>
      </w:pPr>
      <w:r>
        <w:rPr/>
        <w:t xml:space="preserve">Понятие об устойчивости, адаптации и защитно-приспособительных реакциях растений на действие повреждающих факторов. Холодостойкость, морозоустойчивость, зимостойкость, засухоустойчивость и жароустойчивость растений: причины гибели неприспособленных растений и пути повышения устойчивости. Влияние на растения недостатка и избытка влаги. Действие пестицидов и радиации на растение. Устойчивость сельскохозяйственных растений к действию биотических факторов.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ИНФОРМАЦИОННО-МЕТОДИЧЕСКАЯ ЧАСТЬ</w:t>
      </w:r>
    </w:p>
    <w:p>
      <w:pPr>
        <w:pStyle w:val="Normal1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  <w:t>4.1. Литература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ая </w:t>
      </w:r>
    </w:p>
    <w:p>
      <w:pPr>
        <w:pStyle w:val="1"/>
        <w:ind w:firstLine="567"/>
        <w:jc w:val="both"/>
        <w:rPr/>
      </w:pPr>
      <w:r>
        <w:rPr/>
        <w:t>1. Физиология и биохимия сельскохозяйственных растений: ред. Н. Н.  Третьяков. – 2-е изд. перераб. и доп. – М.: Колос, 2005. – 655 с.</w:t>
      </w:r>
    </w:p>
    <w:p>
      <w:pPr>
        <w:pStyle w:val="1"/>
        <w:ind w:firstLine="567"/>
        <w:jc w:val="both"/>
        <w:rPr/>
      </w:pPr>
      <w:r>
        <w:rPr/>
        <w:t>2. Лебедев, С. И. Физиология растений: учебник / С. И. Лебедев. – 3-е изд.  перераб. и доп.– М.: Агропромиздат, 1988. – 544 с.</w:t>
      </w:r>
    </w:p>
    <w:p>
      <w:pPr>
        <w:pStyle w:val="1"/>
        <w:ind w:firstLine="567"/>
        <w:jc w:val="both"/>
        <w:rPr/>
      </w:pPr>
      <w:r>
        <w:rPr/>
        <w:t>3. Плешков, Б. П. Биохимия сельскохозяйственных растений: учебное пособие / Б. П. Плешков. –5-е изд. перераб. и доп. – М.: Агропромиздат, 1987. – 494 с.</w:t>
      </w:r>
    </w:p>
    <w:p>
      <w:pPr>
        <w:pStyle w:val="1"/>
        <w:ind w:firstLine="567"/>
        <w:jc w:val="both"/>
        <w:rPr/>
      </w:pPr>
      <w:r>
        <w:rPr/>
        <w:t>4. Полевой, В. В. Физиология растений: учебник для биологических специальностей вузов / В. В. Полевой. – М.: Высшая школа, 1989. – 464 с.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Style12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Гидранович, В. И. Биохимия / В. И. Гидранович, А. В. Гидранович. – Минск: ТетраСистемс, 2010. – 528 с.</w:t>
      </w:r>
    </w:p>
    <w:p>
      <w:pPr>
        <w:pStyle w:val="1"/>
        <w:ind w:firstLine="567"/>
        <w:jc w:val="both"/>
        <w:rPr>
          <w:b/>
          <w:b/>
        </w:rPr>
      </w:pPr>
      <w:r>
        <w:rPr/>
        <w:t>2. Кошкин, И. И. Физиология устойчивости сельскохозяйственных культур: учебник / И. И. Кошкин – М.: Агропромиздат, 2010. – 638 с.</w:t>
      </w:r>
    </w:p>
    <w:p>
      <w:pPr>
        <w:pStyle w:val="1"/>
        <w:ind w:firstLine="567"/>
        <w:jc w:val="both"/>
        <w:rPr/>
      </w:pPr>
      <w:r>
        <w:rPr/>
        <w:t xml:space="preserve">3. </w:t>
      </w:r>
      <w:r>
        <w:rPr>
          <w:spacing w:val="-6"/>
        </w:rPr>
        <w:t>Третьяков, Н. Н. Практикум по физиологии растений: учебное пособие /     Н. Н. Третьяков [и др.]; под ред. Н. Н. Третьякова. – М.: Колос, 2003. – 288 с.</w:t>
      </w:r>
    </w:p>
    <w:p>
      <w:pPr>
        <w:pStyle w:val="1"/>
        <w:ind w:firstLine="567"/>
        <w:jc w:val="both"/>
        <w:rPr/>
      </w:pPr>
      <w:r>
        <w:rPr/>
        <w:t>4. Физиология растений: учебник для вузов / И. П. Ермаков [и др.]; под ред. И. П. Ермакова. – М.: Колос, 2005. – 545 с.</w:t>
      </w:r>
    </w:p>
    <w:p>
      <w:pPr>
        <w:pStyle w:val="1"/>
        <w:ind w:firstLine="567"/>
        <w:jc w:val="both"/>
        <w:rPr/>
      </w:pPr>
      <w:r>
        <w:rPr/>
        <w:t xml:space="preserve">5. Частная физиология полевых культур: учебное пособие / И. И. Кошкин [и др.]; под ред. И. И. Кошкина. – М.: Колос, 2005. – 304 с. </w:t>
      </w:r>
    </w:p>
    <w:p>
      <w:pPr>
        <w:pStyle w:val="1"/>
        <w:ind w:firstLine="567"/>
        <w:jc w:val="both"/>
        <w:rPr/>
      </w:pPr>
      <w:r>
        <w:rPr/>
        <w:t xml:space="preserve">6. Тарасенко, С. А. Физиология и биохимия растений: практикум / С. А.  Тарасенко, Е. И. Дорошкевич; Гродненский гос. аграр. ун-т. – Гродно: ГГАУ, 2004. – 210 с. </w:t>
      </w:r>
    </w:p>
    <w:p>
      <w:pPr>
        <w:pStyle w:val="1"/>
        <w:ind w:firstLine="567"/>
        <w:jc w:val="both"/>
        <w:rPr/>
      </w:pPr>
      <w:r>
        <w:rPr/>
        <w:t xml:space="preserve">7. </w:t>
      </w:r>
      <w:r>
        <w:rPr>
          <w:spacing w:val="-4"/>
        </w:rPr>
        <w:t>Якушкина, Н. И. Физиология растений: учебник / Н. И. Якушкина, Е. Ю. Бахтенко. – М.: ВЛАДОС, 2005. – 463 с.</w:t>
      </w:r>
      <w:r>
        <w:rPr/>
        <w:t xml:space="preserve"> </w:t>
      </w:r>
    </w:p>
    <w:p>
      <w:pPr>
        <w:pStyle w:val="Normal1"/>
        <w:ind w:firstLine="284"/>
        <w:rPr/>
      </w:pPr>
      <w:r>
        <w:rPr/>
        <w:t>8. Кузнецов, В. В. Физиология растений: учебник для студентов агрономических специальностей вузов / В. В. Кузнецов, Г. А. Дмитриева. – М: Высшая школа, 2005. – 736 с.</w:t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center"/>
        <w:rPr/>
      </w:pPr>
      <w:r>
        <w:rPr>
          <w:b/>
          <w:szCs w:val="24"/>
        </w:rPr>
        <w:t>4.2. Методы (технологии) обучения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  <w:t xml:space="preserve">В процессе освоения учебной дисциплины используется модульно-рейтинговая технология. </w:t>
      </w:r>
    </w:p>
    <w:p>
      <w:pPr>
        <w:pStyle w:val="1"/>
        <w:ind w:firstLine="567"/>
        <w:jc w:val="both"/>
        <w:rPr/>
      </w:pPr>
      <w:r>
        <w:rPr>
          <w:szCs w:val="24"/>
        </w:rPr>
        <w:t>Основными методами (технологиями) обучения, отвечающими целям изучения учебной дисциплины, являются:</w:t>
      </w:r>
    </w:p>
    <w:p>
      <w:pPr>
        <w:pStyle w:val="1"/>
        <w:ind w:firstLine="567"/>
        <w:jc w:val="both"/>
        <w:rPr/>
      </w:pPr>
      <w:r>
        <w:rPr>
          <w:szCs w:val="24"/>
        </w:rPr>
        <w:t xml:space="preserve">- </w:t>
      </w:r>
      <w:r>
        <w:rPr>
          <w:spacing w:val="-4"/>
          <w:szCs w:val="24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1"/>
        <w:ind w:firstLine="567"/>
        <w:jc w:val="both"/>
        <w:rPr/>
      </w:pPr>
      <w:r>
        <w:rPr>
          <w:szCs w:val="24"/>
        </w:rPr>
        <w:t>- элементы учебно-исследовательской деятельности, творческий подход, реализуемые на лабораторных занятиях и при самостоятельной работе.</w:t>
      </w:r>
    </w:p>
    <w:p>
      <w:pPr>
        <w:pStyle w:val="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4.3. Методические рекомендации по организации и выполнению  </w:t>
      </w:r>
    </w:p>
    <w:p>
      <w:pPr>
        <w:pStyle w:val="1"/>
        <w:ind w:firstLine="567"/>
        <w:jc w:val="center"/>
        <w:rPr/>
      </w:pPr>
      <w:r>
        <w:rPr>
          <w:b/>
          <w:szCs w:val="24"/>
        </w:rPr>
        <w:t xml:space="preserve">самостоятельной работы </w:t>
      </w:r>
    </w:p>
    <w:p>
      <w:pPr>
        <w:pStyle w:val="1"/>
        <w:ind w:firstLine="567"/>
        <w:jc w:val="both"/>
        <w:rPr/>
      </w:pPr>
      <w:r>
        <w:rPr>
          <w:szCs w:val="24"/>
        </w:rPr>
        <w:t>При изучении учебной дисциплины используются следующие формы самостоятельной работы:</w:t>
      </w:r>
    </w:p>
    <w:p>
      <w:pPr>
        <w:pStyle w:val="1"/>
        <w:ind w:firstLine="567"/>
        <w:jc w:val="both"/>
        <w:rPr/>
      </w:pPr>
      <w:r>
        <w:rPr>
          <w:szCs w:val="24"/>
        </w:rPr>
        <w:t>- самостоятельная работа в виде выполнения индивидуальных расчетных заданий при выполнении лабораторных занятий под контролем преподавателя;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  <w:t>- подготовка рефератов по индивидуальным темам;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  <w:t>- работа с интернет-ресурсами;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  <w:t>- подготовка презентаций.</w:t>
      </w:r>
    </w:p>
    <w:p>
      <w:pPr>
        <w:pStyle w:val="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4. Перечень рекомендуемых средств диагностики компетенций</w:t>
      </w:r>
    </w:p>
    <w:p>
      <w:pPr>
        <w:pStyle w:val="Normal1"/>
        <w:ind w:firstLine="454"/>
        <w:jc w:val="both"/>
        <w:rPr/>
      </w:pPr>
      <w:r>
        <w:rPr/>
        <w:t>Для оценки учебных достижений студентов используется следующий диагностический инструментарий:</w:t>
      </w:r>
    </w:p>
    <w:p>
      <w:pPr>
        <w:pStyle w:val="Normal1"/>
        <w:ind w:firstLine="567"/>
        <w:jc w:val="both"/>
        <w:rPr/>
      </w:pPr>
      <w:r>
        <w:rPr/>
        <w:t>- выступление студента на конференции по подготовленному реферату;</w:t>
      </w:r>
    </w:p>
    <w:p>
      <w:pPr>
        <w:pStyle w:val="Normal1"/>
        <w:ind w:firstLine="567"/>
        <w:jc w:val="both"/>
        <w:rPr/>
      </w:pPr>
      <w:r>
        <w:rPr/>
        <w:t>- участие студента в предметной олимпиаде;</w:t>
      </w:r>
    </w:p>
    <w:p>
      <w:pPr>
        <w:pStyle w:val="Normal1"/>
        <w:ind w:firstLine="567"/>
        <w:jc w:val="both"/>
        <w:rPr/>
      </w:pPr>
      <w:r>
        <w:rPr/>
        <w:t>- проведение текущих контрольных опросов или компьютерного тестирования по отдельным темам;</w:t>
      </w:r>
    </w:p>
    <w:p>
      <w:pPr>
        <w:pStyle w:val="Normal1"/>
        <w:ind w:firstLine="567"/>
        <w:jc w:val="both"/>
        <w:rPr/>
      </w:pPr>
      <w:r>
        <w:rPr/>
        <w:t>- защита выполненных лабораторных работ или индивидуальных заданий;</w:t>
      </w:r>
    </w:p>
    <w:p>
      <w:pPr>
        <w:pStyle w:val="Normal1"/>
        <w:ind w:firstLine="567"/>
        <w:jc w:val="both"/>
        <w:rPr/>
      </w:pPr>
      <w:r>
        <w:rPr/>
        <w:t>- защита выполненных в рамках самостоятельной работы индивидуальных заданий;</w:t>
      </w:r>
    </w:p>
    <w:p>
      <w:pPr>
        <w:pStyle w:val="Normal1"/>
        <w:ind w:firstLine="567"/>
        <w:jc w:val="both"/>
        <w:rPr/>
      </w:pPr>
      <w:r>
        <w:rPr/>
        <w:t>- сдача зачета и экзамена по учебной дисциплине.</w:t>
      </w:r>
    </w:p>
    <w:p>
      <w:pPr>
        <w:pStyle w:val="1"/>
        <w:ind w:firstLine="567"/>
        <w:jc w:val="both"/>
        <w:rPr/>
      </w:pPr>
      <w:r>
        <w:rPr>
          <w:szCs w:val="24"/>
        </w:rPr>
        <w:t>Оценка учебных достижений студента на экзамене производится по десятибалльной шкале. Оценка промежуточных учебных достижений студентов осуществляется в соответствии с десятибалльной шкалой оценок.</w:t>
      </w:r>
    </w:p>
    <w:p>
      <w:pPr>
        <w:pStyle w:val="1"/>
        <w:jc w:val="center"/>
        <w:rPr>
          <w:szCs w:val="24"/>
        </w:rPr>
      </w:pPr>
      <w:r>
        <w:rPr>
          <w:szCs w:val="24"/>
        </w:rPr>
      </w:r>
      <w:bookmarkStart w:id="1" w:name="Temp"/>
      <w:bookmarkStart w:id="2" w:name="Temp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jc w:val="both"/>
    </w:pPr>
    <w:rPr>
      <w:sz w:val="20"/>
      <w:szCs w:val="20"/>
    </w:rPr>
  </w:style>
  <w:style w:type="paragraph" w:styleId="BodyTextIndent3">
    <w:name w:val="Body Text Indent 3"/>
    <w:basedOn w:val="Normal1"/>
    <w:qFormat/>
    <w:pPr>
      <w:ind w:first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0"/>
      <w:szCs w:val="20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1:00Z</dcterms:created>
  <dc:creator>Моисеев</dc:creator>
  <dc:description/>
  <cp:keywords/>
  <dc:language>en-US</dc:language>
  <cp:lastModifiedBy>Михайлова Инна Николаевна</cp:lastModifiedBy>
  <cp:lastPrinted>2022-02-07T15:24:00Z</cp:lastPrinted>
  <dcterms:modified xsi:type="dcterms:W3CDTF">2022-03-14T11:21:00Z</dcterms:modified>
  <cp:revision>2</cp:revision>
  <dc:subject/>
  <dc:title>МИНИСТЕРСТВО СЕЛЬСКОГО ХОЗЯЙСТВА И ПРОЛОВОЛЬСТВИЯ РЕСПУБЛИКИ БЕЛАРУСЬ</dc:title>
</cp:coreProperties>
</file>