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ое объедин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разованию в области сельского хозяй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 xml:space="preserve">Первым заместителем Министра образования </w:t>
      </w:r>
    </w:p>
    <w:p>
      <w:pPr>
        <w:pStyle w:val="Normal"/>
        <w:ind w:left="3600" w:hanging="0"/>
        <w:rPr/>
      </w:pPr>
      <w:r>
        <w:rPr>
          <w:sz w:val="28"/>
          <w:szCs w:val="28"/>
        </w:rPr>
        <w:t>Республики Белару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И.А. Старовойт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15.06.2020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Регистрационный № </w:t>
      </w:r>
      <w:r>
        <w:rPr>
          <w:b/>
          <w:sz w:val="28"/>
          <w:szCs w:val="28"/>
        </w:rPr>
        <w:t>ТД-К.531/тип.</w:t>
      </w:r>
    </w:p>
    <w:p>
      <w:pPr>
        <w:pStyle w:val="Heading3"/>
        <w:widowControl w:val="false"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ООГИГИЕ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учебная программ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по учебной дисциплине для специальност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 74  03 01 Зоотех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tbl>
      <w:tblPr>
        <w:tblW w:w="1017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7"/>
      </w:tblGrid>
      <w:tr>
        <w:trPr>
          <w:trHeight w:val="6816" w:hRule="atLeast"/>
        </w:trPr>
        <w:tc>
          <w:tcPr>
            <w:tcW w:w="51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я, науки и кадр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сельского хозяйства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вольств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В.А. Самсон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20    г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нсификации животновод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сельского хозяйства и продовольств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Н.А. Сон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20    г.</w:t>
            </w:r>
          </w:p>
          <w:p>
            <w:pPr>
              <w:pStyle w:val="Normal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30"/>
                <w:szCs w:val="3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8"/>
                <w:szCs w:val="28"/>
                <w:shd w:fill="FFFFFF" w:val="clear"/>
              </w:rPr>
              <w:t>СОГЛАСОВА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Учебно-методиче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динения по образованию в области сельского хозяй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В.В. Велик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ого образов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а образования Республики Беларус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С.А. Каспер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по научно-методическ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е Государственного учреждения образования «Республика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итут высшей шко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 И.В. Титови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 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-нормоконтрол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 ___________________20   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keepNext w:val="false"/>
              <w:widowControl w:val="false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Heading5"/>
        <w:widowControl w:val="false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нск, 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2955</wp:posOffset>
                </wp:positionH>
                <wp:positionV relativeFrom="paragraph">
                  <wp:posOffset>-219075</wp:posOffset>
                </wp:positionV>
                <wp:extent cx="18376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.85pt;mso-wrap-distance-left:9.05pt;mso-wrap-distance-right:9.05pt;mso-wrap-distance-top:0pt;mso-wrap-distance-bottom:0pt;margin-top:-17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auto" w:line="204"/>
        <w:rPr>
          <w:b/>
          <w:b/>
          <w:spacing w:val="-2"/>
        </w:rPr>
      </w:pPr>
      <w:r>
        <w:rPr>
          <w:b/>
          <w:spacing w:val="-2"/>
        </w:rPr>
        <w:t>СОСТАВИ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04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620" w:leader="none"/>
        </w:tabs>
        <w:spacing w:lineRule="auto" w:line="228"/>
        <w:ind w:firstLine="567"/>
        <w:jc w:val="both"/>
        <w:rPr/>
      </w:pPr>
      <w:r>
        <w:rPr>
          <w:b/>
          <w:spacing w:val="-2"/>
        </w:rPr>
        <w:t>В.А. Медведский</w:t>
      </w:r>
      <w:r>
        <w:rPr>
          <w:spacing w:val="-2"/>
        </w:rPr>
        <w:t>, заведующий кафедрой гигиены животных учреждения образования «Витебская ордена «Знак Почета» государственная академия ветеринарной медицины», заслуженный деятель науки Республики Беларусь, доктор сельскохозяйственных наук, профес</w:t>
        <w:softHyphen/>
        <w:t>сор;</w:t>
      </w:r>
    </w:p>
    <w:p>
      <w:pPr>
        <w:pStyle w:val="Normal"/>
        <w:spacing w:lineRule="auto" w:line="228"/>
        <w:ind w:firstLine="567"/>
        <w:jc w:val="both"/>
        <w:rPr/>
      </w:pPr>
      <w:r>
        <w:rPr>
          <w:b/>
          <w:spacing w:val="-2"/>
        </w:rPr>
        <w:t>Н.А. Садомов</w:t>
      </w:r>
      <w:r>
        <w:rPr>
          <w:spacing w:val="-2"/>
        </w:rPr>
        <w:t>, заведующий кафедрой зоогигиены, эко</w:t>
        <w:softHyphen/>
        <w:t xml:space="preserve">логии и микробиологии учреждения образования «Белорусская государственная орденов Октябрьской Революции и Трудового Красного Знамени сельскохозяйственная академия», доктор сельскохозяйственных наук, профессор;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b/>
          <w:spacing w:val="-2"/>
        </w:rPr>
        <w:t>М.В. Рубина,</w:t>
      </w:r>
      <w:r>
        <w:rPr>
          <w:spacing w:val="-2"/>
        </w:rPr>
        <w:t xml:space="preserve"> доцент кафедры гигиены животных учреждения образования «Витебская ордена «Знак Почета» государственная академия ветеринарной медицины», кандидат сельскохозяйственных наук, доц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pacing w:val="-2"/>
        </w:rPr>
      </w:pPr>
      <w:r>
        <w:rPr>
          <w:b/>
          <w:spacing w:val="-2"/>
        </w:rPr>
        <w:t>И.В. Щебеток</w:t>
      </w:r>
      <w:r>
        <w:rPr>
          <w:spacing w:val="-2"/>
        </w:rPr>
        <w:t>, доцент кафедры гигиены животных учреждения образования «Витебская ордена «Знак Почета» государственная академия ветери</w:t>
        <w:softHyphen/>
        <w:t>нарной медицины», кандидат сельскохозяйственных наук, доц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pacing w:val="-2"/>
        </w:rPr>
      </w:pPr>
      <w:r>
        <w:rPr>
          <w:b/>
          <w:spacing w:val="-2"/>
        </w:rPr>
        <w:t>И.А. Ходырева</w:t>
      </w:r>
      <w:r>
        <w:rPr>
          <w:spacing w:val="-2"/>
        </w:rPr>
        <w:t>, доцент кафедры зоогигиены, экологии и микробиологии учреждения образования «Белорусская государственная орденов Октябрьской Революции и Трудового Красного Знамени сельскохо</w:t>
        <w:softHyphen/>
        <w:t>зяйственная академия», кандидат сельскохозяйственных наук, доцент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/>
      </w:pPr>
      <w:r>
        <w:rPr>
          <w:b/>
          <w:spacing w:val="-2"/>
        </w:rPr>
        <w:t>Л.А. Шамсуддин</w:t>
      </w:r>
      <w:r>
        <w:rPr>
          <w:spacing w:val="-2"/>
        </w:rPr>
        <w:t>,</w:t>
      </w:r>
      <w:r>
        <w:rPr>
          <w:b/>
          <w:spacing w:val="-2"/>
        </w:rPr>
        <w:t xml:space="preserve"> </w:t>
      </w:r>
      <w:r>
        <w:rPr>
          <w:spacing w:val="-2"/>
        </w:rPr>
        <w:t>старший преподаватель кафедры зоогигиены, экологии и микробиологии   учреждения образования «Белорусская государственная орденов Октябрьской Революции и Трудового Красного Знамени сельскохозяйственная академия», кандидат сельскохозяйственных наук;</w:t>
      </w:r>
      <w:r>
        <w:rPr>
          <w:b/>
          <w:spacing w:val="-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28"/>
        <w:ind w:firstLine="567"/>
        <w:jc w:val="both"/>
        <w:rPr>
          <w:spacing w:val="-2"/>
        </w:rPr>
      </w:pPr>
      <w:r>
        <w:rPr>
          <w:b/>
          <w:spacing w:val="-2"/>
        </w:rPr>
        <w:t>В.М. Зень</w:t>
      </w:r>
      <w:r>
        <w:rPr>
          <w:spacing w:val="-2"/>
        </w:rPr>
        <w:t>,  доцент кафедры гигиены животных учреждения образования «Гродненский государственный аграрный университет», кандидат сельскохозяйственных наук, доцент.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/>
      </w:pPr>
      <w:r>
        <w:rPr>
          <w:b/>
          <w:spacing w:val="-2"/>
        </w:rPr>
        <w:t>РЕЦЕНЗЕНТЫ:</w:t>
      </w:r>
      <w:r>
        <w:rPr>
          <w:spacing w:val="-2"/>
        </w:rPr>
        <w:t xml:space="preserve"> </w:t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spacing w:val="-2"/>
        </w:rPr>
      </w:pPr>
      <w:r>
        <w:rPr>
          <w:spacing w:val="-2"/>
        </w:rPr>
        <w:t>Кафедра частного животноводства учреждения образования «Витебская ордена «Знак Почета» государственная академия ветеринарной медицины»</w:t>
      </w:r>
      <w:r>
        <w:rPr>
          <w:rFonts w:cs="yandex-sans;Times New Roman" w:ascii="yandex-sans;Times New Roman" w:hAnsi="yandex-sans;Times New Roman"/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(протокол № 2 от 25.01.2020 г.);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>Д.Н. Ходосовский, заведующий лабораторией технологии производства свинины и зоогигиены Республиканского унитарного предприятия «Научно-практический центр Национальной академии наук Беларуси по животноводству», кандидат сельскохозяйственных наук, доцент;</w:t>
      </w:r>
    </w:p>
    <w:p>
      <w:pPr>
        <w:pStyle w:val="Normal"/>
        <w:spacing w:lineRule="auto" w:line="228"/>
        <w:jc w:val="both"/>
        <w:rPr/>
      </w:pPr>
      <w:r>
        <w:rPr/>
        <w:t xml:space="preserve">И.И. Кузминский, заведующий отделом патологии размножения и ветеринарной санитарии, Республиканского научно-исследовательского дочернего унитарного предприятия «Институт экспериментальной ветеринарии им. С.Н. Вышелесского», </w:t>
      </w:r>
      <w:r>
        <w:rPr>
          <w:spacing w:val="-4"/>
        </w:rPr>
        <w:t>кандидат ветеринарных наук, доцент;</w:t>
      </w:r>
    </w:p>
    <w:p>
      <w:pPr>
        <w:pStyle w:val="Normal"/>
        <w:spacing w:lineRule="auto" w:line="228"/>
        <w:jc w:val="both"/>
        <w:rPr>
          <w:spacing w:val="-4"/>
        </w:rPr>
      </w:pPr>
      <w:r>
        <w:rPr>
          <w:spacing w:val="-4"/>
        </w:rPr>
        <w:t>Т.Н. Каменская, заведующая лабораторией экологии и ветсанитарии</w:t>
      </w:r>
      <w:r>
        <w:rPr/>
        <w:t xml:space="preserve"> Республиканского научно-исследовательского дочернего унитарного предприятия «Институт экспериментальной ветеринарии им. С.Н. Вышелесского», </w:t>
      </w:r>
      <w:r>
        <w:rPr>
          <w:spacing w:val="-4"/>
        </w:rPr>
        <w:t>кандидат ветеринарных наук, доцент.</w:t>
      </w:r>
    </w:p>
    <w:p>
      <w:pPr>
        <w:pStyle w:val="Normal"/>
        <w:spacing w:lineRule="auto" w:line="228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28"/>
        <w:jc w:val="both"/>
        <w:rPr>
          <w:b/>
          <w:b/>
          <w:spacing w:val="-2"/>
        </w:rPr>
      </w:pPr>
      <w:r>
        <w:rPr>
          <w:b/>
          <w:spacing w:val="-2"/>
        </w:rPr>
        <w:t>РЕКОМЕНДОВАНА  К УТВЕРЖДЕНИЮ В КАЧЕСТВЕ ТИПОВОЙ: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2"/>
        </w:rPr>
        <w:t>Кафедрой зоогигиены, экологии и микробиологии 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 5 от  21.02.2020 г.)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Методической комиссией факультета биотехнологии и аквакультуры учреждения образования «Белорусская государственная орденов Октябрьской Революции и Трудового Красного Знамени сельскохозяйственная академия» (протокол № 6 от 25.02.2020);</w:t>
      </w:r>
    </w:p>
    <w:p>
      <w:pPr>
        <w:pStyle w:val="Normal"/>
        <w:widowControl w:val="false"/>
        <w:autoSpaceDE w:val="false"/>
        <w:spacing w:lineRule="auto" w:line="228"/>
        <w:jc w:val="both"/>
        <w:rPr/>
      </w:pPr>
      <w:r>
        <w:rPr>
          <w:spacing w:val="-2"/>
        </w:rPr>
        <w:t>Научно-методическим советом учреждения образования «Белорусская государственная орденов  Октябрьской Революции и Трудового Красного Знамени сельскохозяйственная академия» (протокол № 6 от 26.02.2020 г.);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pacing w:val="-2"/>
        </w:rPr>
      </w:pPr>
      <w:r>
        <w:rPr>
          <w:spacing w:val="-2"/>
        </w:rPr>
        <w:t>Научно-методическим советом по зоотехническим специальностям Учебно-методического объединения по образованию в области сельского хозяйства (протокол № 43 от 13.03.2020 г.).</w:t>
      </w:r>
    </w:p>
    <w:p>
      <w:pPr>
        <w:pStyle w:val="Normal"/>
        <w:widowControl w:val="false"/>
        <w:autoSpaceDE w:val="false"/>
        <w:spacing w:lineRule="auto" w:line="228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28"/>
        <w:jc w:val="both"/>
        <w:rPr>
          <w:spacing w:val="-2"/>
        </w:rPr>
      </w:pPr>
      <w:r>
        <w:rPr>
          <w:spacing w:val="-2"/>
        </w:rPr>
        <w:t>Ответственный за редакцию: Т.И. Скикевич</w:t>
      </w:r>
    </w:p>
    <w:p>
      <w:pPr>
        <w:pStyle w:val="Normal"/>
        <w:widowControl w:val="false"/>
        <w:shd w:fill="FFFFFF" w:val="clear"/>
        <w:spacing w:lineRule="auto" w:line="228"/>
        <w:ind w:left="2640" w:hanging="2640"/>
        <w:jc w:val="both"/>
        <w:rPr>
          <w:spacing w:val="-2"/>
        </w:rPr>
      </w:pPr>
      <w:r>
        <w:rPr>
          <w:spacing w:val="-2"/>
        </w:rPr>
        <w:t>Ответственный за выпуск: Н.А. Садомов</w:t>
      </w:r>
    </w:p>
    <w:p>
      <w:pPr>
        <w:pStyle w:val="Normal"/>
        <w:spacing w:lineRule="auto" w:line="232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uto" w:line="232"/>
        <w:ind w:firstLine="39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510"/>
        <w:jc w:val="both"/>
        <w:rPr/>
      </w:pPr>
      <w:r>
        <w:rPr>
          <w:sz w:val="28"/>
        </w:rPr>
        <w:t>Проблемы единства организма и среды в условиях дальнейшей интен</w:t>
        <w:softHyphen/>
        <w:t>сификации животноводства приобрели новое направление, связанное с адап</w:t>
        <w:softHyphen/>
        <w:t>тацией организма к факторам внешней среды в условиях промышленного животноводства.</w:t>
      </w:r>
    </w:p>
    <w:p>
      <w:pPr>
        <w:pStyle w:val="Normal"/>
        <w:shd w:fill="FFFFFF" w:val="clear"/>
        <w:spacing w:lineRule="auto" w:line="252"/>
        <w:ind w:firstLine="510"/>
        <w:jc w:val="both"/>
        <w:rPr/>
      </w:pPr>
      <w:r>
        <w:rPr>
          <w:sz w:val="28"/>
        </w:rPr>
        <w:t>Возрастает роль и значение зоогигиены как науки об охране здоровья животных рациональными приемами выращивания, ухода, содержания, кормления и эксплуатации, использование ее достижений для повышения резистентности, продуктивности и улучшения качества продукции, а также охраны окружающей среды от загрязнения отходами животноводства.</w:t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8"/>
          <w:szCs w:val="28"/>
        </w:rPr>
        <w:t>Целью изучения учебной дисциплины</w:t>
      </w:r>
      <w:r>
        <w:rPr>
          <w:spacing w:val="-2"/>
          <w:sz w:val="28"/>
          <w:szCs w:val="28"/>
        </w:rPr>
        <w:t xml:space="preserve"> является приобретение навыков самостоятельного решения специальных вопросов по организации технологического процесса производства и гигиенических профилактических мероприятий в условиях крупных специализированных ферм (комплексов), птицефабрик, а также фермерских хозяйств.</w:t>
      </w:r>
    </w:p>
    <w:p>
      <w:pPr>
        <w:pStyle w:val="Normal"/>
        <w:ind w:firstLine="567"/>
        <w:jc w:val="both"/>
        <w:rPr/>
      </w:pPr>
      <w:r>
        <w:rPr>
          <w:i/>
          <w:spacing w:val="-2"/>
          <w:sz w:val="28"/>
          <w:szCs w:val="28"/>
        </w:rPr>
        <w:t xml:space="preserve">Основными задачами учебной дисциплины </w:t>
      </w:r>
      <w:r>
        <w:rPr>
          <w:spacing w:val="-2"/>
          <w:sz w:val="28"/>
          <w:szCs w:val="28"/>
        </w:rPr>
        <w:t>являются:</w:t>
      </w:r>
      <w:r>
        <w:rPr>
          <w:i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зучение условий внешней среды и их влияния на организм животного; разработка зоогигиенических нормативов и правил, мероприятий и рекомендаций, направленных на повышение продуктивности животных; разработка технологических приемов для обеспечения комфортных условий содержания животных (освещение, вентиляция, отопление, навозоудаление, хранение навоза и т.д.); обеспечение сохранности окружающей среды, проведение экологического мониторинг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pacing w:val="-2"/>
          <w:sz w:val="28"/>
          <w:szCs w:val="28"/>
        </w:rPr>
        <w:t>Зоогигиена относится к наукам, изучающим связь и взаимодействие организма с внешней средой: микроклиматом помещений, качеством употребляемой воды, кормов, условиями содержания, технологией производства продукции. Учебная дисциплина тесно</w:t>
      </w:r>
      <w:r>
        <w:rPr>
          <w:sz w:val="28"/>
          <w:szCs w:val="28"/>
        </w:rPr>
        <w:t xml:space="preserve"> связана с другими учебными дисциплинами, такими как: «Физиология и этология сельскохозяйственных животных», «Механизация животноводства с основами энергосбережения», «Сельскохозяйственная экология», «Кормление сельскохозяйственных животных», «Молочное скотоводство», «Свиноводство» и др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езультате изучения учебной дисциплины студент должен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none"/>
        </w:tabs>
        <w:spacing w:lineRule="auto" w:line="228"/>
        <w:ind w:firstLine="567"/>
        <w:jc w:val="both"/>
        <w:rPr/>
      </w:pPr>
      <w:r>
        <w:rPr>
          <w:i/>
          <w:spacing w:val="-2"/>
          <w:sz w:val="28"/>
          <w:szCs w:val="28"/>
        </w:rPr>
        <w:t>знать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теоретические вопросы влияния факторов воздушной среды на организм живот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основные зоогигиенические нормативы, гигиенические правила содержания, ухода и выращивания различных видов и производственных групп животных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none"/>
        </w:tabs>
        <w:spacing w:lineRule="auto" w:line="228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тоды исследования животноводческих объектов, внешней среды и путей ее улуч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none"/>
        </w:tabs>
        <w:spacing w:lineRule="auto" w:line="228"/>
        <w:ind w:firstLine="567"/>
        <w:jc w:val="both"/>
        <w:rPr/>
      </w:pPr>
      <w:r>
        <w:rPr>
          <w:i/>
          <w:spacing w:val="-2"/>
          <w:sz w:val="28"/>
          <w:szCs w:val="28"/>
        </w:rPr>
        <w:t>уметь: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 xml:space="preserve">проводить исследования гигиенического состояния воздушной среды, построек для животных, технологического оборудования, почвы, воды, кормов и дать им соответствующую санитарно-гигиеническую оценку; </w:t>
      </w:r>
    </w:p>
    <w:p>
      <w:pPr>
        <w:pStyle w:val="Normal"/>
        <w:widowControl w:val="false"/>
        <w:shd w:fill="FFFFFF" w:val="clear"/>
        <w:tabs>
          <w:tab w:val="clear" w:pos="708"/>
          <w:tab w:val="left" w:pos="5789" w:leader="none"/>
        </w:tabs>
        <w:spacing w:lineRule="auto" w:line="228"/>
        <w:ind w:firstLine="567"/>
        <w:jc w:val="both"/>
        <w:rPr/>
      </w:pPr>
      <w:r>
        <w:rPr>
          <w:spacing w:val="-2"/>
          <w:sz w:val="28"/>
          <w:szCs w:val="28"/>
        </w:rPr>
        <w:t>включать гигиенические мероприятия в общую технологию производства мяса, молока, яиц и другой продукции;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pacing w:val="-2"/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владеть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основными методами исследования животноводческих объектов, внешней среды и путей ее улучшения;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оогигиеническими правилами содержания, ухода и выращивания различных видов и производственных групп животных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езультате изучения учебной дисциплины студент должен развить и закрепить базовую профессиональную компетенцию БПК-12: быть способным обеспечить оптимальные зоогигиенические условия содержания, кормления, ухода за животными, а также проведение профилактических мероприятий с целью предупреждения заболеваний и сохранения высокой продуктивности животных и птицы.</w:t>
      </w:r>
    </w:p>
    <w:p>
      <w:pPr>
        <w:pStyle w:val="Normal"/>
        <w:spacing w:lineRule="auto" w:line="232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типовым учебным планом по специальности 1-74 03 01 «Зоотехния» на изучение учебной дисциплины «Зоогигиена» предусматривается 180 часов, из них 108 часов составляют аудиторные занятия. Примерное распределение аудиторных часов по видам занятий: лекции – 36 часов, лабораторные занятия – 72 часа. </w:t>
      </w:r>
      <w:r>
        <w:rPr>
          <w:color w:val="000000"/>
          <w:sz w:val="28"/>
          <w:szCs w:val="28"/>
        </w:rPr>
        <w:t>Рекомендуемая форма текущей аттестации</w:t>
      </w:r>
      <w:r>
        <w:rPr>
          <w:b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экзамен.</w:t>
      </w:r>
      <w:r>
        <w:rPr>
          <w:color w:val="000000"/>
          <w:spacing w:val="-2"/>
          <w:sz w:val="28"/>
          <w:szCs w:val="28"/>
        </w:rPr>
        <w:t xml:space="preserve"> Типовым учебным планом предусмотрено выполнение курсовой работы – 40 часов.</w:t>
      </w:r>
      <w:r>
        <w:br w:type="page"/>
      </w:r>
    </w:p>
    <w:p>
      <w:pPr>
        <w:pStyle w:val="Normal"/>
        <w:spacing w:lineRule="auto" w:line="232"/>
        <w:ind w:firstLine="567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РИМЕРНЫЙ ТЕМАТИЧЕСКИЙ ПЛАН</w:t>
      </w:r>
    </w:p>
    <w:p>
      <w:pPr>
        <w:pStyle w:val="Normal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1134"/>
        <w:gridCol w:w="1190"/>
        <w:gridCol w:w="46"/>
        <w:gridCol w:w="1454"/>
        <w:gridCol w:w="9"/>
      </w:tblGrid>
      <w:tr>
        <w:trPr>
          <w:cantSplit w:val="true"/>
        </w:trPr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Раздел, те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Всего ауди</w:t>
              <w:softHyphen/>
              <w:t>торных часов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лекции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2"/>
                <w:sz w:val="28"/>
                <w:szCs w:val="28"/>
              </w:rPr>
              <w:t>лабораторные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В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8"/>
                <w:szCs w:val="28"/>
              </w:rPr>
              <w:t>Раздел 1. Общая гигиена сельскохозяйственных животных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.1 Гигиена воздушной сре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1.2 Гигиенические требования к почве и охрана ее от загрязн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1.3 Гигиенические требования к воде, водо</w:t>
              <w:softHyphen/>
              <w:t>снабжению и поению сельскохозяй</w:t>
              <w:softHyphen/>
              <w:t>ственных живот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6</w:t>
            </w:r>
          </w:p>
        </w:tc>
      </w:tr>
      <w:tr>
        <w:trPr>
          <w:trHeight w:val="436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1.4 Гигиенические требования к кормам и кормлению сельскохозяйственных живот</w:t>
              <w:softHyphen/>
              <w:t>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10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8</w:t>
            </w:r>
          </w:p>
        </w:tc>
      </w:tr>
      <w:tr>
        <w:trPr>
          <w:trHeight w:val="436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1.5 Гигиенические требования к животноводческим объект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8</w:t>
            </w:r>
          </w:p>
        </w:tc>
      </w:tr>
      <w:tr>
        <w:trPr>
          <w:trHeight w:val="501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6 Гигиена пастбищного содержания сель</w:t>
              <w:softHyphen/>
              <w:t>скохозяйственных живот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1.7</w:t>
            </w:r>
            <w:r>
              <w:rPr>
                <w:rFonts w:cs="Times New Roman" w:ascii="Times New Roman" w:hAnsi="Times New Roman"/>
                <w:b w:val="false"/>
                <w:color w:val="FF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Гигиена ухода за сельскохозяйствен</w:t>
              <w:softHyphen/>
              <w:t>ными животными.</w:t>
            </w:r>
            <w:r>
              <w:rPr>
                <w:spacing w:val="-4"/>
                <w:sz w:val="28"/>
                <w:szCs w:val="2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4</w:t>
            </w:r>
          </w:p>
        </w:tc>
      </w:tr>
      <w:tr>
        <w:trPr>
          <w:trHeight w:val="1283" w:hRule="atLeast"/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1.8 Гигиена транспортировки животных и сырья животного происхождения. Гигиена труда и личная гигиена работников животно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494" w:hRule="atLeast"/>
          <w:cantSplit w:val="true"/>
        </w:trPr>
        <w:tc>
          <w:tcPr>
            <w:tcW w:w="9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widowControl w:val="false"/>
              <w:spacing w:before="0" w:after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дел 2. Частная зоогигиена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2.1 Гигиена крупного рогатого ск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2.2 Гигиена свин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.3 Гигиена 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2.4 Гигиена лоша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2.5 Гигиена птиц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trHeight w:val="951" w:hRule="atLeast"/>
          <w:cantSplit w:val="true"/>
        </w:trPr>
        <w:tc>
          <w:tcPr>
            <w:tcW w:w="5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pacing w:val="-2"/>
                <w:sz w:val="28"/>
                <w:szCs w:val="28"/>
              </w:rPr>
              <w:t>2.6 Гигиена кроликов и  пушных зверей. Гигиена рыб и рыбоводных водоемов. Гигиена пч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2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pacing w:val="-2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108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72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ОДЕРЖАНИЕ УЧЕБНОГО МАТЕРИАЛА</w:t>
      </w:r>
    </w:p>
    <w:p>
      <w:pPr>
        <w:pStyle w:val="Heading3"/>
        <w:keepNext w:val="false"/>
        <w:widowControl w:val="false"/>
        <w:ind w:firstLine="720"/>
        <w:rPr>
          <w:b w:val="false"/>
          <w:b w:val="false"/>
          <w:spacing w:val="-2"/>
          <w:sz w:val="28"/>
          <w:szCs w:val="28"/>
        </w:rPr>
      </w:pPr>
      <w:r>
        <w:rPr>
          <w:b w:val="false"/>
          <w:spacing w:val="-2"/>
          <w:sz w:val="28"/>
          <w:szCs w:val="28"/>
        </w:rPr>
      </w:r>
    </w:p>
    <w:p>
      <w:pPr>
        <w:pStyle w:val="Heading3"/>
        <w:keepNext w:val="false"/>
        <w:widowControl w:val="false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ВЕДЕНИЕ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Предмет, задачи и методы зоогигиены. Зоогигиена – наука об охране и укреплении здоровья животных рациональными приемами содержания, кормления, выращивания и ухода. Получение продукции высокого качества и охрана внешней среды от загрязнения отходами производственного процесса животноводческих  предприятий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Гигиенические основы научно-технического прогресса в животноводстве. Зоогигиена и ее связь с охраной природной среды (биосферы). Специальная система наблюдения и контроля за состоянием биосферы – мониторинг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Микроклимат помещений, стрессы, адаптация и акклиматизация, роль факторов внешней среды в их формировании.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Зоогигиенические требования при эксплуатации животноводческих комплексов и ферм для оптимизации условий содержания с целью улучшения воспроизводства стада, повышения продуктивности, качества продукции и охраны окружающей среды от загрязнения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Объекты изучения зоогигиены: воздух, почва, вода, корма, животные, помещения, технологическое оборудование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Методы научных исследований. Связь дисциплины с зоотехническими, ветеринарными, агрономическими, инженерными, экономическими и общебиологическими науками. Краткий исторический очерк развития зоогигиенической науки и практики. Роль зоогигиены в развитии интенсивного животноводств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Вклад белорусских ученых в развитие зоогигиены. Достижения зооги</w:t>
        <w:softHyphen/>
        <w:t xml:space="preserve">гиенической науки и практики. Перспективы развития зоогигиены. Основные методические приемы изучения дисциплины. </w:t>
      </w:r>
    </w:p>
    <w:p>
      <w:pPr>
        <w:pStyle w:val="21"/>
        <w:widowControl w:val="false"/>
        <w:spacing w:lineRule="auto" w:line="24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widowControl w:val="false"/>
        <w:spacing w:lineRule="auto" w:line="240"/>
        <w:jc w:val="center"/>
        <w:rPr/>
      </w:pPr>
      <w:r>
        <w:rPr>
          <w:b/>
          <w:spacing w:val="-2"/>
          <w:sz w:val="28"/>
          <w:szCs w:val="28"/>
        </w:rPr>
        <w:t>РАЗДЕЛ 1</w:t>
      </w:r>
    </w:p>
    <w:p>
      <w:pPr>
        <w:pStyle w:val="21"/>
        <w:widowControl w:val="false"/>
        <w:spacing w:lineRule="auto" w:line="240"/>
        <w:jc w:val="center"/>
        <w:rPr/>
      </w:pPr>
      <w:r>
        <w:rPr>
          <w:b/>
          <w:spacing w:val="-2"/>
          <w:sz w:val="28"/>
          <w:szCs w:val="28"/>
        </w:rPr>
        <w:t>ОБЩАЯ ГИГИЕНА СЕЛЬСКОХОЗЯЙСТВЕННЫХ ЖИВОТНЫХ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1  ГИГИЕНА ВОЗДУШНОЙ СРЕДЫ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i/>
          <w:spacing w:val="-2"/>
          <w:sz w:val="28"/>
          <w:szCs w:val="28"/>
        </w:rPr>
        <w:t xml:space="preserve">Гигиенические требования, предъявляемые к воздушной среде. </w:t>
      </w:r>
      <w:r>
        <w:rPr>
          <w:spacing w:val="-2"/>
          <w:sz w:val="28"/>
          <w:szCs w:val="28"/>
        </w:rPr>
        <w:t xml:space="preserve">Особенности формирования климата Республики Беларусь. Атмосферный воздух, его гигиеническое значение. Микроклимат помещений и факторы, его определяющие. Оптимальный микроклимат как элемент энерго- и ресурсосбережения в животноводстве. Современные методы контроля и обеспечения нормативного микроклимата животноводческих помещений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Роль пыли и бактериальной обсемененности воздуха в возникновении заболеваний животных. Способы их снижения в воздухе помещений. 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 xml:space="preserve">Производственные шумы, их влияние на организм. Мероприятия по снижению шума, вибраций, ультразвука, инфразвука. Ионизация воздуха и ее гигиеническое значение. 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</w:rPr>
        <w:t>Радиационная обстановка и радионуклидная загрязненность воздушной среды Республики Беларусь. Охрана воздушного бассейна животноводческих хозяйств от загрязнений.</w:t>
      </w:r>
    </w:p>
    <w:p>
      <w:pPr>
        <w:pStyle w:val="Normal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i/>
          <w:spacing w:val="-2"/>
          <w:sz w:val="28"/>
          <w:szCs w:val="28"/>
        </w:rPr>
        <w:t>Гигиеническое значение температуры окружающей среды. Теплорегуля</w:t>
        <w:softHyphen/>
        <w:t>ция организма. Влажность воздуха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Теплообмен между организмом и внешней средой. Химическая и физи</w:t>
        <w:softHyphen/>
        <w:t>ческая теплорегуляция. Способы теплоотдачи: теплоизлучение, теплопрове</w:t>
        <w:softHyphen/>
        <w:t xml:space="preserve">дение, испарение, конвекция. 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Влияние высоких и низких температур на организм животных. Зона теп</w:t>
        <w:softHyphen/>
        <w:t>лового безразличия, оптимальные и критические температуры. Температурный режим помещений для разных видов и групп сельскохозяйственных животных и птицы. Особенности терморегуляции у молодняка животных.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Гигрометрические показатели воздушной среды и их влияние на продуктивность и здоровье животных. Источники накопления влаги в воздухе помещений для сельскохозяйственных животных. Меры борьбы с высокой и низкой влажностью воздуха помещений.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Профилактика гипотермии, гипертермии и простудных заболеваний. Закаливание животных против неблагоприятных факторов воздушной среды.</w:t>
      </w:r>
    </w:p>
    <w:p>
      <w:pPr>
        <w:pStyle w:val="Normal"/>
        <w:widowControl w:val="false"/>
        <w:numPr>
          <w:ilvl w:val="2"/>
          <w:numId w:val="2"/>
        </w:numPr>
        <w:jc w:val="both"/>
        <w:rPr/>
      </w:pPr>
      <w:r>
        <w:rPr>
          <w:i/>
          <w:spacing w:val="-2"/>
          <w:sz w:val="28"/>
          <w:szCs w:val="28"/>
        </w:rPr>
        <w:t>Газовый состав воздуха, лучистая энергия и ее влияние на организм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Газовый состав атмосферного воздуха и воздуха животноводческих по</w:t>
        <w:softHyphen/>
        <w:t>мещений. Основные источники его загрязнения. Влияние повышенной кон</w:t>
        <w:softHyphen/>
        <w:t>центрации вредных газов на здоровье и продуктивность животных. Меры борьбы с вредными газами в помещениях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вижение воздуха и его воздействие на организм сельскохозяйственных животных. Роза ветров, ее санитарно-гигиеническое значение. Воздухорас</w:t>
        <w:softHyphen/>
        <w:t>пределение в помещении и аэрорумбограмма. Аэростазы.</w:t>
      </w:r>
    </w:p>
    <w:p>
      <w:pPr>
        <w:pStyle w:val="TextBodyIndent"/>
        <w:widowControl w:val="false"/>
        <w:ind w:firstLine="567"/>
        <w:rPr>
          <w:spacing w:val="-2"/>
          <w:szCs w:val="28"/>
        </w:rPr>
      </w:pPr>
      <w:r>
        <w:rPr>
          <w:spacing w:val="-2"/>
          <w:szCs w:val="28"/>
        </w:rPr>
        <w:t>Атмосферное давление и его влияние на организм животных.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Излучение солнца и его влияние на организм сельскохозяйственных жи</w:t>
        <w:softHyphen/>
        <w:t>вотных. Рациональное использование различных спектров оптического излу</w:t>
        <w:softHyphen/>
        <w:t>чения: видимый свет, ультрафиолетовое и инфракрасное излучение. Фотопе</w:t>
        <w:softHyphen/>
        <w:t>риодизм.</w:t>
      </w:r>
    </w:p>
    <w:p>
      <w:pPr>
        <w:pStyle w:val="TextBodyIndent"/>
        <w:widowControl w:val="false"/>
        <w:ind w:firstLine="567"/>
        <w:rPr/>
      </w:pPr>
      <w:r>
        <w:rPr>
          <w:spacing w:val="-2"/>
          <w:szCs w:val="28"/>
        </w:rPr>
        <w:t>Нормирование естественного и искусственного освещения. Применение эритемного и бактерицидного излучения. Использование искусственных ИК и УФ-источников излучения при выращивании молодняка. Расчет дозы ультрафиолетового излучения.</w:t>
      </w:r>
    </w:p>
    <w:p>
      <w:pPr>
        <w:pStyle w:val="TextBodyIndent"/>
        <w:widowControl w:val="false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ГИГИЕНИЧЕСКИЕ ТРЕБОВАНИЯ К ПОЧВЕ И ОХРАНА ЕЕ </w:t>
      </w:r>
    </w:p>
    <w:p>
      <w:pPr>
        <w:pStyle w:val="Normal"/>
        <w:widowControl w:val="false"/>
        <w:ind w:left="77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Т ЗАГРЯЗНЕНИЯ</w:t>
      </w:r>
    </w:p>
    <w:p>
      <w:pPr>
        <w:pStyle w:val="TextBodyIndent"/>
        <w:widowControl w:val="false"/>
        <w:ind w:firstLine="482"/>
        <w:rPr>
          <w:spacing w:val="-2"/>
          <w:szCs w:val="28"/>
        </w:rPr>
      </w:pPr>
      <w:r>
        <w:rPr>
          <w:spacing w:val="-2"/>
          <w:szCs w:val="28"/>
        </w:rPr>
        <w:t xml:space="preserve">Химический состав почвы и его влияние на полноценность кормов. Влияние почвы на здоровье сельскохозяйственных животных. Биогеохимические </w:t>
      </w:r>
      <w:r>
        <w:rPr>
          <w:spacing w:val="-10"/>
          <w:szCs w:val="28"/>
        </w:rPr>
        <w:t>провинции и профилактика биогеохимических заболеваний в Республике Беларусь.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Биологические свойства почвы. Самоочищение почвы и его санитарно-гигиеническое значение. Санитарная оценка почвы. Влияние минеральных удобрений и ядохимикатов на биоценозы. Методы оздоровления почвы, са</w:t>
        <w:softHyphen/>
        <w:t>нитарная охрана ее от загрязнения и заражения. Способы утилизации и унич</w:t>
        <w:softHyphen/>
        <w:t>тожения биологических отходов. Профилактика заражения почвы.</w:t>
      </w:r>
    </w:p>
    <w:p>
      <w:pPr>
        <w:pStyle w:val="TextBodyIndent"/>
        <w:widowControl w:val="false"/>
        <w:ind w:firstLine="482"/>
        <w:rPr/>
      </w:pPr>
      <w:r>
        <w:rPr>
          <w:spacing w:val="-2"/>
          <w:szCs w:val="28"/>
        </w:rPr>
        <w:t>Охрана почвы от загрязнения отходами животноводства. Основы земель</w:t>
        <w:softHyphen/>
        <w:t>ного законодательства Республики Беларусь по охране почвы от радиационных и других загрязнений.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.3  ГИГИЕНИЧЕСКИЕ ТРЕБОВАНИЯ К ВОДЕ, ВОДОСНАБЖЕНИЮ И 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ЕНИЮ СЕЛЬСКОХОЗЯЙСТВЕННЫХ ЖИВОТНЫХ</w:t>
      </w:r>
    </w:p>
    <w:p>
      <w:pPr>
        <w:pStyle w:val="Normal"/>
        <w:widowControl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1.3.1 Значение воды в животноводстве. Гигиенические требования к воде. Физические, химические и биологические свойства воды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Физиологическое, гигиеническое и хозяйственное значение воды в жи</w:t>
        <w:softHyphen/>
        <w:t>вотноводстве. Санитарно-гигиенические требования к питьевой воде. Физические, химические и биологические свойства природных вод. Источники и пути загрязнения воды. Охрана водоисточников от загряз</w:t>
        <w:softHyphen/>
        <w:t>нения. Зоны санитарной охраны. Паспортизация водоисточников. Методы контроля качества воды. Нормирование качества воды. Предельно допустимые концентрации (ПДК) вредных веществ в водоемах.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1.3.2 Источники и системы водоснабжения. </w:t>
      </w:r>
      <w:r>
        <w:rPr>
          <w:spacing w:val="-2"/>
          <w:sz w:val="28"/>
          <w:szCs w:val="28"/>
        </w:rPr>
        <w:t xml:space="preserve">Сравнительная характеристика и гигиеническая оценка различных источников водоснабжения. Системы сельскохозяйственного водоснабжения. Централизованное и децентрализованное водоснабжение и их санитарно-гигиеническая оценка. 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Факторы, влияющие на потребность животных в питьевой воде. Уход за водопойным оборудованием. Организация водопоя животных на пастбищах и в летних лагерях. Особенности водопоя в зонах с повышенной радиацией.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Водное законодательство Республики Беларусь. Государственный контроль и охрана природных вод от загрязнения.</w:t>
      </w:r>
    </w:p>
    <w:p>
      <w:pPr>
        <w:pStyle w:val="Normal"/>
        <w:widowControl w:val="false"/>
        <w:jc w:val="both"/>
        <w:rPr/>
      </w:pPr>
      <w:r>
        <w:rPr>
          <w:i/>
          <w:spacing w:val="-2"/>
          <w:sz w:val="28"/>
          <w:szCs w:val="28"/>
        </w:rPr>
        <w:t xml:space="preserve">1.3.3 Очистка, улучшение и обеззараживание питьевой воды. </w:t>
      </w:r>
      <w:r>
        <w:rPr>
          <w:spacing w:val="-2"/>
          <w:sz w:val="28"/>
          <w:szCs w:val="28"/>
        </w:rPr>
        <w:t>Методы очистки и обеззараживания воды. Специальные методы улучшения качества воды.</w:t>
      </w:r>
    </w:p>
    <w:p>
      <w:pPr>
        <w:pStyle w:val="Normal"/>
        <w:widowControl w:val="false"/>
        <w:jc w:val="both"/>
        <w:rPr/>
      </w:pPr>
      <w:r>
        <w:rPr>
          <w:i/>
          <w:spacing w:val="-2"/>
          <w:sz w:val="28"/>
          <w:szCs w:val="28"/>
        </w:rPr>
        <w:t xml:space="preserve">1.3.4 Сточные воды. </w:t>
      </w:r>
      <w:r>
        <w:rPr>
          <w:spacing w:val="-2"/>
          <w:sz w:val="28"/>
          <w:szCs w:val="28"/>
        </w:rPr>
        <w:t>Характеристика сточных вод, способы очистки и обеззараживания.</w:t>
      </w:r>
    </w:p>
    <w:p>
      <w:pPr>
        <w:pStyle w:val="Normal"/>
        <w:widowControl w:val="false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31"/>
        <w:numPr>
          <w:ilvl w:val="1"/>
          <w:numId w:val="3"/>
        </w:numPr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  </w:t>
      </w:r>
      <w:r>
        <w:rPr>
          <w:b/>
          <w:spacing w:val="-2"/>
          <w:szCs w:val="28"/>
        </w:rPr>
        <w:t xml:space="preserve">ГИГИЕНИЧЕСКИЕ ТРЕБОВАНИЯ К КОРМАМ И </w:t>
      </w:r>
    </w:p>
    <w:p>
      <w:pPr>
        <w:pStyle w:val="31"/>
        <w:ind w:left="482"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КОРМЛЕНИЮ СЕЛЬСКОХОЗЯЙСТВЕННЫХ ЖИВОТНЫХ</w:t>
      </w:r>
    </w:p>
    <w:p>
      <w:pPr>
        <w:pStyle w:val="Normal"/>
        <w:widowControl w:val="false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1.4.1 Профилактика заболеваний животных от кормов, пораженных грибами и содержащих ядовитые вещества. </w:t>
      </w:r>
      <w:r>
        <w:rPr>
          <w:spacing w:val="-2"/>
          <w:sz w:val="28"/>
          <w:szCs w:val="28"/>
        </w:rPr>
        <w:t>Профилактика болезней, обусловленных использованием кормов, пораженных грибами (микотоксикозы), бактериями и амбарными вредителями. Методы борьбы с насекомыми и грызунами на фермах и комплексах. Способы обеззараживания и обезвреживания  недоброкачественных кормов. Профилактика отравлений ядовитыми растениями и кормами, пести</w:t>
        <w:softHyphen/>
        <w:t>цидами и минеральными удобрениями. Профилактика отравлений алкалоидами, цианидами, нитратами, нитритами, соланином.</w:t>
      </w:r>
    </w:p>
    <w:p>
      <w:pPr>
        <w:pStyle w:val="Normal"/>
        <w:widowControl w:val="false"/>
        <w:jc w:val="both"/>
        <w:rPr/>
      </w:pPr>
      <w:r>
        <w:rPr>
          <w:i/>
          <w:spacing w:val="-2"/>
          <w:sz w:val="28"/>
          <w:szCs w:val="28"/>
        </w:rPr>
        <w:t xml:space="preserve">1.4.2 Гигиеническая оценка качества кормов. </w:t>
      </w:r>
      <w:r>
        <w:rPr>
          <w:spacing w:val="-2"/>
          <w:sz w:val="28"/>
          <w:szCs w:val="28"/>
        </w:rPr>
        <w:t>Гигиенические требования при заготовке, хранении, транспортировке, подготовке и использовании кормов растительного и животного происхождения. Факторы, вызывающие снижение доброкачественности кормов. Методы оценки доброкачественности кормов.</w:t>
      </w:r>
    </w:p>
    <w:p>
      <w:pPr>
        <w:pStyle w:val="Normal"/>
        <w:widowControl w:val="false"/>
        <w:ind w:firstLine="48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филактика заболеваний сельскохозяйственных животных вследствие нарушений санитарно-гигиенических правил и норм кормления. </w:t>
      </w:r>
    </w:p>
    <w:p>
      <w:pPr>
        <w:pStyle w:val="Normal"/>
        <w:widowControl w:val="false"/>
        <w:ind w:firstLine="482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Профилактика заболеваний, связанных с использованием кормов, имеющих механические примеси. </w:t>
      </w:r>
    </w:p>
    <w:p>
      <w:pPr>
        <w:pStyle w:val="Normal"/>
        <w:widowControl w:val="false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игиеническое значение диетического кормления сельскохозяйственных животных.</w:t>
      </w:r>
    </w:p>
    <w:p>
      <w:pPr>
        <w:pStyle w:val="Normal"/>
        <w:widowControl w:val="false"/>
        <w:ind w:firstLine="540"/>
        <w:jc w:val="both"/>
        <w:rPr/>
      </w:pPr>
      <w:r>
        <w:rPr>
          <w:spacing w:val="-4"/>
          <w:sz w:val="28"/>
          <w:szCs w:val="28"/>
        </w:rPr>
        <w:t>Зоогигиенические требования к комбикормовым заводам, кормоцехам, кормокухням, кормовым площадкам и кормушкам, транспорту для перевозки кормов.</w:t>
      </w:r>
    </w:p>
    <w:p>
      <w:pPr>
        <w:pStyle w:val="Normal"/>
        <w:widowControl w:val="false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1"/>
        <w:widowControl w:val="false"/>
        <w:numPr>
          <w:ilvl w:val="1"/>
          <w:numId w:val="3"/>
        </w:numPr>
        <w:spacing w:lineRule="auto" w:line="240" w:before="0" w:after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  <w:lang w:val="en-US"/>
        </w:rPr>
        <w:t xml:space="preserve"> </w:t>
      </w:r>
      <w:r>
        <w:rPr>
          <w:b/>
          <w:spacing w:val="-2"/>
          <w:sz w:val="28"/>
          <w:szCs w:val="28"/>
        </w:rPr>
        <w:t xml:space="preserve">ГИГИЕНИЧЕСКИЕ ТРЕБОВАНИЯ К ЖИВОТНОВОДЧЕСКИМ </w:t>
      </w:r>
    </w:p>
    <w:p>
      <w:pPr>
        <w:pStyle w:val="21"/>
        <w:widowControl w:val="false"/>
        <w:spacing w:lineRule="auto" w:line="240" w:before="0" w:after="0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ОБЪЕКТАМ</w:t>
      </w:r>
    </w:p>
    <w:p>
      <w:pPr>
        <w:pStyle w:val="Normal"/>
        <w:widowControl w:val="false"/>
        <w:jc w:val="both"/>
        <w:rPr>
          <w:spacing w:val="-4"/>
          <w:sz w:val="28"/>
          <w:szCs w:val="28"/>
        </w:rPr>
      </w:pPr>
      <w:r>
        <w:rPr>
          <w:i/>
          <w:spacing w:val="-4"/>
          <w:sz w:val="28"/>
          <w:szCs w:val="28"/>
        </w:rPr>
        <w:t xml:space="preserve">1.5.1 Гигиенические требования к помещениям для содержания животных. </w:t>
      </w:r>
      <w:r>
        <w:rPr>
          <w:i/>
          <w:spacing w:val="-2"/>
          <w:sz w:val="28"/>
          <w:szCs w:val="28"/>
        </w:rPr>
        <w:t>Гигиенические требования к ограждающим конструкциям.</w:t>
      </w:r>
      <w:r>
        <w:rPr>
          <w:spacing w:val="-4"/>
          <w:sz w:val="28"/>
          <w:szCs w:val="28"/>
        </w:rPr>
        <w:t xml:space="preserve"> Типы ферм и помещений для животных. Санитарно-гигиенические требования к участку для строительства животноводческих ферм, комплексов, птицефабрик и перерабатывающих предприятий. Гигиенические требования к размещению на территории ферм и комплексов основных производственных построек, зданий и сооружений обслуживающего назначения. Благоустройство ферм и комплексов. Устройство выгульных площадок, дезбарьеров и санпропускников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</w:rPr>
        <w:t>Основные конструктивные элементы зданий. Гигиенические и эксплуа</w:t>
        <w:softHyphen/>
        <w:t>тационные требования к строительным материалам, их теплозащитным каче</w:t>
        <w:softHyphen/>
        <w:t xml:space="preserve">ствам и влажностному режиму ограждающих конструкций животноводческих объектов. Зоогигиеническая оценка отдельных частей зданий.  </w:t>
      </w:r>
    </w:p>
    <w:p>
      <w:pPr>
        <w:pStyle w:val="Normal"/>
        <w:widowControl w:val="false"/>
        <w:jc w:val="both"/>
        <w:rPr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 xml:space="preserve">1.5.2 Гигиенические требования к устройству и эксплуатации вентиляции. Гигиенические требования к уборке навоза. </w:t>
      </w:r>
      <w:r>
        <w:rPr>
          <w:spacing w:val="-2"/>
          <w:sz w:val="28"/>
          <w:szCs w:val="28"/>
        </w:rPr>
        <w:t>Вентиляция животноводческих помещений. Виды вентиляции. Системы вентиляции с естественным и механическим побуждением движения воздуха. Гигиеническая оценка систем вентиляции. Расчет воздухообмена. Меры по регулированию воздухообмена в животноводческих помещениях. Отопление животноводческих помещений. Тепловой баланс помещений.</w:t>
      </w:r>
    </w:p>
    <w:p>
      <w:pPr>
        <w:pStyle w:val="Normal"/>
        <w:widowControl w:val="false"/>
        <w:ind w:firstLine="708"/>
        <w:jc w:val="both"/>
        <w:rPr/>
      </w:pPr>
      <w:r>
        <w:rPr>
          <w:spacing w:val="-2"/>
          <w:sz w:val="28"/>
          <w:szCs w:val="28"/>
        </w:rPr>
        <w:t>Системы удаления твердого и жидкого навоза. Канализационные устрой</w:t>
        <w:softHyphen/>
        <w:t>ства и санитарно-гигиенические требования к ним. Способы хранения и обез</w:t>
        <w:softHyphen/>
        <w:t>зараживания навоза и помета, их использование в сельскохозяйственном производстве. Получение биогаза и других продуктов безотходной технологии. Виды подстилочных материалов и их санитарно-гигиеническая оценка.</w:t>
      </w:r>
    </w:p>
    <w:p>
      <w:pPr>
        <w:pStyle w:val="Normal"/>
        <w:widowControl w:val="false"/>
        <w:jc w:val="both"/>
        <w:rPr>
          <w:color w:val="FF0000"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1.5.3 Создание комфортных условий содержания животных. Экспертиза типовых проектов животноводческих помещений.</w:t>
      </w:r>
      <w:r>
        <w:rPr>
          <w:spacing w:val="-2"/>
          <w:sz w:val="28"/>
          <w:szCs w:val="28"/>
        </w:rPr>
        <w:t xml:space="preserve"> Нормативные документы: нормы технологического проектирования (РНТП), отраслевые регламенты, строительные нормы и правила (СНиП), ГОСТы. Роль зооветспециалистов в разработке задания на проектирование.</w:t>
      </w:r>
    </w:p>
    <w:p>
      <w:pPr>
        <w:pStyle w:val="Normal"/>
        <w:widowControl w:val="false"/>
        <w:jc w:val="both"/>
        <w:rPr>
          <w:color w:val="FF0000"/>
          <w:spacing w:val="-2"/>
          <w:sz w:val="28"/>
          <w:szCs w:val="28"/>
        </w:rPr>
      </w:pPr>
      <w:r>
        <w:rPr>
          <w:color w:val="FF0000"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6 ГИГИЕНА ПАСТБИЩНОГО СОДЕРЖАНИЯ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ЕЛЬСКОХОЗЯЙСТВЕННЫХ ЖИВОТНЫХ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Стойлово-пастбищное, стойлово-лагерное, стойлово-выгульное содержание животных.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Гигиеническое значение пастбищного содержания животных. Санитарно-гигиенические требования к пастбищам для разных видов и возрастных групп животных с учетом их физиологического состояния и продуктивности. Устройство и подготовка пастбищ и лагерей. Гигиенические требования к летне-лагерным постройкам. Подготовка животных к пастбищному содержанию. Переход на пастбищное содержание. Особенности организации пастбищного содержания разных видов животных в зависимости от возрастных групп, погодных условий и времени суток.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Гигиеническое значение загонной системы пастьбы, режима пастьбы и поения животных. Контроль за использованием лугов и пастбищ. Перевод животных с пастбищного содержания на стойловое, профилактика заболеваний и снижения продуктивности.</w:t>
      </w:r>
    </w:p>
    <w:p>
      <w:pPr>
        <w:pStyle w:val="Normal"/>
        <w:widowControl w:val="false"/>
        <w:ind w:firstLine="48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1.7 ГИГИЕНА УХОДА ЗА СЕЛЬСКОХОЗЯЙСТВЕННЫМИ 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ЖИВОТНЫМИ</w:t>
      </w:r>
    </w:p>
    <w:p>
      <w:pPr>
        <w:pStyle w:val="TextBodyIndent"/>
        <w:widowControl w:val="false"/>
        <w:ind w:firstLine="482"/>
        <w:rPr/>
      </w:pPr>
      <w:r>
        <w:rPr>
          <w:spacing w:val="-2"/>
          <w:szCs w:val="28"/>
        </w:rPr>
        <w:t>Значение рационального ухода за сельскохозяйственными животными для повышения их резистентности, продуктивности и улучшения санитарных качеств продукции. Приемы ухода за молочной железой, кожей, копытами, конечностями и рогами животных и их санитарно-гигиеническая оценка.</w:t>
      </w:r>
    </w:p>
    <w:p>
      <w:pPr>
        <w:pStyle w:val="TextBodyIndent"/>
        <w:widowControl w:val="false"/>
        <w:ind w:firstLine="482"/>
        <w:rPr/>
      </w:pPr>
      <w:r>
        <w:rPr>
          <w:spacing w:val="-2"/>
          <w:szCs w:val="28"/>
        </w:rPr>
        <w:t>Травматизм и его профилактика. Купание и мойка животных. Профилак</w:t>
        <w:softHyphen/>
        <w:t>тика гиподинамии. Моцион, его виды, влияние на здоровье, продуктивность и воспроизводительную функцию животных. Стрессы в промышленном жи</w:t>
        <w:softHyphen/>
        <w:t>вотноводстве и меры их профилактики. Особенности организации ухода за племенными и пользовательными животными в специализированных живот</w:t>
        <w:softHyphen/>
        <w:t xml:space="preserve">новодческих хозяйствах. </w:t>
      </w:r>
    </w:p>
    <w:p>
      <w:pPr>
        <w:pStyle w:val="Normal"/>
        <w:widowControl w:val="false"/>
        <w:ind w:firstLine="482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1.8 ГИГИЕНА ТРАНСПОРТИРОВКИ ЖИВОТНЫХ И СЫРЬЯ</w:t>
      </w:r>
    </w:p>
    <w:p>
      <w:pPr>
        <w:pStyle w:val="Normal"/>
        <w:widowControl w:val="false"/>
        <w:jc w:val="center"/>
        <w:rPr/>
      </w:pPr>
      <w:r>
        <w:rPr>
          <w:b/>
          <w:spacing w:val="-2"/>
          <w:sz w:val="28"/>
          <w:szCs w:val="28"/>
        </w:rPr>
        <w:t>ЖИВОТНОГО ПРОИСХОЖДЕНИЯ. ГИГИЕНА ТРУДА И ЛИЧНАЯ ГИГИЕНА РАБОТНИКОВ ЖИВОТНОВОДСТВА</w:t>
      </w:r>
    </w:p>
    <w:p>
      <w:pPr>
        <w:pStyle w:val="Normal"/>
        <w:widowControl w:val="false"/>
        <w:ind w:left="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TextBodyIndent"/>
        <w:widowControl w:val="false"/>
        <w:ind w:firstLine="482"/>
        <w:rPr>
          <w:spacing w:val="-2"/>
          <w:szCs w:val="28"/>
        </w:rPr>
      </w:pPr>
      <w:r>
        <w:rPr>
          <w:spacing w:val="-2"/>
          <w:szCs w:val="28"/>
        </w:rPr>
        <w:t>Условия транспортировки животных</w:t>
      </w:r>
      <w:r>
        <w:rPr>
          <w:color w:val="FF0000"/>
          <w:spacing w:val="-2"/>
          <w:szCs w:val="28"/>
        </w:rPr>
        <w:t xml:space="preserve"> </w:t>
      </w:r>
      <w:r>
        <w:rPr>
          <w:spacing w:val="-2"/>
          <w:szCs w:val="28"/>
        </w:rPr>
        <w:t>автомобильным, железнодорожным, водным  и воздушным транспортом. Гигиена средств транспортировки. Зоогигиенические требования при погрузке, передвижении, выгрузке и перегоне животных. Особенности кормления животных при транспортировке, организация поения. Уборка навоза. Организация мероприятий при перегоне животных. Профилактика транспортного стресса. Санитарные требования при транспортировке сырья и кормов животного происхождения.</w:t>
      </w:r>
    </w:p>
    <w:p>
      <w:pPr>
        <w:pStyle w:val="Normal"/>
        <w:widowControl w:val="false"/>
        <w:ind w:firstLine="482"/>
        <w:jc w:val="both"/>
        <w:rPr/>
      </w:pPr>
      <w:r>
        <w:rPr>
          <w:spacing w:val="-2"/>
          <w:sz w:val="28"/>
          <w:szCs w:val="28"/>
        </w:rPr>
        <w:t>Значение санитарно-гигиенического режима и условий работы для по</w:t>
        <w:softHyphen/>
        <w:t>вышения производительности труда работников животноводства и охрана их здоровья. Личная гигиена работников животноводства – фактор их здоровья и повышения санитарного качества животноводческой продукции. Профилактика антропозоонозов. Экология фермы и ее влияние на состояние здоровья работников ферм.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РАЗДЕЛ 2</w:t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ЧАСТНАЯ ЗООГИГИЕНА</w:t>
      </w:r>
    </w:p>
    <w:p>
      <w:pPr>
        <w:pStyle w:val="21"/>
        <w:widowControl w:val="false"/>
        <w:spacing w:lineRule="auto" w:line="240" w:before="0" w:after="0"/>
        <w:ind w:left="0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1   ГИГИЕНА КРУПНОГО РОГАТОГО СКОТА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Основые виды производственных зданий и санитарно-гигиенические требования к ним. Нормы технологического проектирования при содержании крупного рогатого скота на фермах и комплексах (РНТП, Отраслевые регламенты). Оборудование коровников, телятников, родильных отделений. Доильные блоки, зоны и площадк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Системы и способы содержания крупного рогатого скот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Гигиена содержания и кормления коров как основа получения качественной продукции и здорового молодняка. Гигиена отела. Особенности послеродового периода, уход, содержание и доение коров. Уход за выменем. Гигиена машинного доения коров. Профилактика маститов. Роль санитарно-гигиенических мероприятий в улучшении качества молок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Особенности цехового содержания молочного стада коров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игиена содержания, кормления и ухода за быками-производителями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Гигиенические требования при разных способах выращивания телят. Выращивание телят в индиви</w:t>
        <w:softHyphen/>
        <w:t xml:space="preserve">дуальных домиках на открытых площадках и помещениях полуоткрытого типа, в секционных профилакториях. Санитарно-гигиенические требования к заменителям цельного молока и диетическим средствам кормления. Содержание телят и уход за ними в профилакторный, молочный и послемолочный периоды. Выращивание телят под коровами-кормилицами. Гигиена летнелагерного содержания молодняка. Гигиена выращивания ремонтного молодняка. Гигиенические требования при откорме и нагуле крупного рогатого скота. 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ind w:left="-360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      </w:t>
      </w:r>
      <w:r>
        <w:rPr>
          <w:b/>
          <w:spacing w:val="-2"/>
          <w:sz w:val="28"/>
          <w:szCs w:val="28"/>
        </w:rPr>
        <w:t>2.2.  ГИГИЕНА СВИНЕЙ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Свиноводческие фермы и комплексы. Виды предприятий и их характе</w:t>
        <w:softHyphen/>
        <w:t xml:space="preserve">ристика. Основные виды производственных зданий и санитарно-гигиенические требования к ним. Нормы технологического проектирования при содержании свиней на фермах и комплексах (РНТП, Отраслевые регламенты). Типы свинарников, вместимость и состав помещений. Размещение, устройство станков и их оборудование для свиней разных производственных групп. Системы содержания свиней в Республике Беларусь. Зоогигиенические требования к содержанию на специализированных фермах и комплексах. Гигиеническая оценка станочного и свободновыгульного содержания свиней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Гигиенические требования к уходу, содержанию и кормлению свиноматок. Гигиенические требования к содержанию и кормлению хряков-производителей.  Особенности санитарно-гигиенического режима при воспроизводстве свиней. Гигиена опоросов и уход за новорожденными поросятами. Гигиена содержания и кормления поросят в подсосный период. Особенности профилактики заболеваний поросят-сосунов. Гигиенические требования при отъеме поросят и в послеотъемный период. Гигиена выращивания ремонтного молодняка. Гигиенические требования при откорме свиней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2451" w:leader="none"/>
          <w:tab w:val="left" w:pos="2565" w:leader="none"/>
          <w:tab w:val="left" w:pos="2622" w:leader="none"/>
          <w:tab w:val="left" w:pos="2907" w:leader="none"/>
          <w:tab w:val="left" w:pos="2964" w:leader="none"/>
          <w:tab w:val="left" w:pos="4320" w:leader="none"/>
        </w:tabs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</w:t>
      </w:r>
      <w:r>
        <w:rPr>
          <w:b/>
          <w:spacing w:val="-2"/>
          <w:sz w:val="28"/>
          <w:szCs w:val="28"/>
        </w:rPr>
        <w:t>ГИГИЕНА ОВЕЦ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Системы содержания овец. Гигиена круглогодового стойлового, стойлово-пастбищного содержания овец. Гигиенические требования к содержанию овец разного направления продуктивности. Гигиенические требования при воспроизводстве овец. Гигиена ухода и содержания баранов-производителей. Методы выращивания ягнят. Уход за новорожденными. Гигиена выращивания ремонтного молодняка. Гигиена откорма овец. Гигиена стрижки овец. Санитарно-гигиенические мероприятия для повышения товарных качеств шерсти овец.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>2.4   ГИГИЕНА ЛОШАДЕЙ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Системы содержания лошадей в Республике Беларусь. Гигиена коню</w:t>
        <w:softHyphen/>
        <w:t xml:space="preserve">шенного содержания лошадей. Содержание лошадей на летних пастбищах. 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Гигиенические требования к содержанию и кормлению лошадей. Осо</w:t>
        <w:softHyphen/>
        <w:t>бенности поения лошадей. Гигиена воспроизводства лошадей. Гигиена со</w:t>
        <w:softHyphen/>
        <w:t>держания и кормления жеребцов-производителей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Гигиена жеребых и подсосных кобыл. Гигиена доения кобыл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Гигиена содержания и кормления жеребят при выращивании в подсосный период. Гигиенические требования при отъеме жеребят, при тренинге молодняка. Гигиена откорма лошадей. Гигиена содержания и использования спортивных лошадей и лошадей-продуцентов биологических препаратов. Рациональное использование лошадей на работах. Профилактика травматизма. Гигиенические требования к упряжи, уход за ней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2.5   ГИГИЕНА ПТИЦЫ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Способы содержания сельскохозяйственной птицы в Республике Беларусь и их гигиеническая оценка. Содержание птицы в клеточных батареях. Микроклимат птичников при содержании птицы в многоярусных клеточных батареях. Содержание птицы на глубокой подстилке. Воспроизводство птицы при содержании родительского стада в клетках. Гигиенические требования к выгулам и водоемам для содержания водоплавающей птицы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Дифференцированный световой режим в промышленном птицеводстве. Нормирование искусственной освещенности в безоконных птичниках. По</w:t>
        <w:softHyphen/>
        <w:t xml:space="preserve">вышенная освещенность как стресс-фактор. Прерывистые световые режимы как элемент энергосберегающей технологии.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Светодиодное освещение в промышленном птицеводстве</w:t>
        </w:r>
      </w:hyperlink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Применение комбинированного эритемного и бактерицидного ультрафиолетового излучения для оптимизации и санации воздушной среды птичников и стимуляции продуктивности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Санитарно-гигиенические требования к инкубационным яйцам и режиму инкубации разных видов птицы. Гигиенические требования к уходу, содержанию и кормлению молодняка птицы разных видов. 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pacing w:val="-2"/>
          <w:sz w:val="28"/>
          <w:szCs w:val="28"/>
        </w:rPr>
        <w:t>2.6   ГИГИЕНА КРОЛИКОВ И ПУШНЫХ ЗВЕРЕЙ. ГИГИЕНА РЫБ И РЫБОВОДНЫХ ВОДОЕМОВ. ГИГИЕНА ПЧЕЛ</w:t>
      </w:r>
    </w:p>
    <w:p>
      <w:pPr>
        <w:pStyle w:val="Normal"/>
        <w:widowControl w:val="false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Системы содержания кроликов и пушных зверей в Республике Беларусь. Зоогигиенические требования к содержанию кроликов и пушных зверей на фермах и комплексах. Воспроизводство кроликов и пушных зверей. Гигиенические требования к уходу и кормлению кроликов и пушных зверей. Гигиена выращивания молодняка.</w:t>
      </w:r>
    </w:p>
    <w:p>
      <w:pPr>
        <w:pStyle w:val="Normal"/>
        <w:widowControl w:val="false"/>
        <w:ind w:firstLine="567"/>
        <w:jc w:val="both"/>
        <w:rPr/>
      </w:pPr>
      <w:r>
        <w:rPr>
          <w:spacing w:val="-2"/>
          <w:sz w:val="28"/>
          <w:szCs w:val="28"/>
        </w:rPr>
        <w:t>Зоогигиенические требования, предъявляемые к выбору водоема для прудового рыбоводства. Правила оборудования водоемов и режим их ис</w:t>
        <w:softHyphen/>
        <w:t>пользования. Гигиенический контроль качества воды и кормовых средств при прудовом, бассейновом, садковом выращивании, НВХ – нерестово-выростных хозяйств частиковых рыб для воспроизводства рыбных запасов, СТРХ – озерно-товарных рыбохозяйств, рыбоводных заводов (лососевые, осетровые, сиговые). Зоогигиенический контроль при разведении и перевозке живой рыбы и мальков.</w:t>
      </w:r>
    </w:p>
    <w:p>
      <w:pPr>
        <w:pStyle w:val="Normal"/>
        <w:widowControl w:val="false"/>
        <w:ind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игиенические требования к медоносной базе. Ульи, пасечные постройки и гигиенические требования к ним. Профилактика заболеваний и отравлений пчел.  </w:t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ИНФОРМАЦИОННО-МЕТОДИЧЕСКАЯ ЧАСТЬ</w:t>
      </w:r>
    </w:p>
    <w:p>
      <w:pPr>
        <w:pStyle w:val="Normal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итература 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Heading4"/>
        <w:keepNext w:val="false"/>
        <w:spacing w:before="0" w:after="0"/>
        <w:jc w:val="center"/>
        <w:rPr>
          <w:spacing w:val="-2"/>
        </w:rPr>
      </w:pPr>
      <w:r>
        <w:rPr>
          <w:spacing w:val="-2"/>
        </w:rPr>
        <w:t>Основная</w:t>
      </w:r>
    </w:p>
    <w:p>
      <w:pPr>
        <w:pStyle w:val="Normal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огигиена с основами проектирования животноводческих объектов: учебник / В. А. Медведский, Н. А. Садомов, А. Ф. Железко </w:t>
      </w:r>
      <w:r>
        <w:rPr>
          <w:spacing w:val="-2"/>
          <w:sz w:val="28"/>
          <w:szCs w:val="28"/>
        </w:rPr>
        <w:t>[и др.]. – Минск: Новое знание; М.: ИНФРА-М, 2015. – 736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8"/>
          <w:szCs w:val="28"/>
        </w:rPr>
        <w:t>Медведский, В. А. Гигиена животных: учебное пособие для студентов учреждений высшего образования по специальностям «Ветеринарная санитария и экспертиза», «Ветеринарная медицина», «Зоотехния» / В. А. Медведский, Н. А. Садомов, И. В. Брыло. – Минск: ИВЦ Минфина, 2017. – 405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оогигиена с основами проектирования животноводческих объектов: учебное пособие для студентов высших учебных заведений по специальности «Зоотехния» / В. А. Медведский [и др.]; под ред. В. А. Медведского. – Минск: ИВЦ Минфина, 2008. – 600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дведский, В. А. Зоогигиена с основами проектирования животноводческих объектов: практикум: учебное пособие / В. А. Медведский, Н. А. Садомов. – Минск: ИВЦ Минфина, 2018. – 328 с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840" w:leader="none"/>
        </w:tabs>
        <w:ind w:left="0" w:right="-51" w:hanging="0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Heading3"/>
        <w:keepNext w:val="false"/>
        <w:widowControl w:val="false"/>
        <w:numPr>
          <w:ilvl w:val="0"/>
          <w:numId w:val="0"/>
        </w:numPr>
        <w:tabs>
          <w:tab w:val="clear" w:pos="708"/>
          <w:tab w:val="left" w:pos="840" w:leader="none"/>
        </w:tabs>
        <w:ind w:left="0" w:right="-51" w:hanging="0"/>
        <w:rPr>
          <w:i/>
          <w:i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ополнительная</w:t>
      </w:r>
    </w:p>
    <w:p>
      <w:pPr>
        <w:pStyle w:val="Normal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Гигиена птицы: учебное пособие / Н. А. Садомов, В. А. Медведский,           И. В. Брыло. – Минск: Экоперспектива, 2013. – 156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Медведский,  В. А. Содержание, кормление и уход за животными: справочник / В. А. Медведский. – Минск: Техноперспектива, 2007. – 659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Медведский, В. А. Гигиенический контроль за содержанием и кормле</w:t>
        <w:softHyphen/>
        <w:t>нием животных: практическое руководство / В. А. Медведский. – Минск: УМЦ, 2007. – 190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Организационно-технологические нормативы производства продуктов животноводства и заготовки кормов: сборник отраслевых регламентов / Нац. акад. наук Беларуси, ин-т экономики НАН Беларуси, Центр аграр. экономики; разраб. В. Г. Гусаков [и др.] – Минск: Белорус. наука, 2007. – 283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spacing w:val="-2"/>
          <w:sz w:val="28"/>
          <w:szCs w:val="28"/>
        </w:rPr>
        <w:t>Республиканские нормы технологического проектирования новых реконструкций и технического перевооружения животноводческих объектов (РНТП-1-2004) / Минсельхозпрод РБ. – Минск, 2004. – 92 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40" w:leader="none"/>
        </w:tabs>
        <w:ind w:left="0" w:firstLine="567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едведский, В. А. Гигиенические основы содержания телят и поросят: практическое пособие / В. А. Медведский [и др.]. – Витебск, 2014. – 138 с.</w:t>
      </w:r>
    </w:p>
    <w:p>
      <w:pPr>
        <w:pStyle w:val="Normal"/>
        <w:spacing w:lineRule="auto" w:line="252"/>
        <w:jc w:val="center"/>
        <w:rPr>
          <w:rFonts w:eastAsia="Calibri"/>
          <w:b/>
          <w:b/>
          <w:color w:val="000000"/>
          <w:spacing w:val="-2"/>
          <w:sz w:val="28"/>
          <w:szCs w:val="28"/>
        </w:rPr>
      </w:pPr>
      <w:r>
        <w:rPr>
          <w:rFonts w:eastAsia="Calibri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52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ческие рекомендации по организации и выполнению</w:t>
      </w:r>
    </w:p>
    <w:p>
      <w:pPr>
        <w:pStyle w:val="Normal"/>
        <w:shd w:fill="FFFFFF" w:val="clear"/>
        <w:spacing w:lineRule="auto" w:line="252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мостоятельной работы студентов</w:t>
      </w:r>
    </w:p>
    <w:p>
      <w:pPr>
        <w:pStyle w:val="Normal"/>
        <w:shd w:fill="FFFFFF" w:val="clear"/>
        <w:spacing w:lineRule="auto" w:line="252"/>
        <w:ind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2"/>
          <w:sz w:val="28"/>
          <w:szCs w:val="28"/>
        </w:rPr>
        <w:t>Самостоятельная работа студентов по данной дисциплине организуется в соответствии с Положением о самостоятельной работе студентов, утвержденным Министерством образования Республики Беларусь, требованиями образовательного стандарта, Положением о самостоятельной работе, разработанным и утверждённым учреждением высшего образования, и другими документами учреждения высшего образования по организации, выполнению и контролю самостоятельной работы студентов.</w:t>
      </w:r>
    </w:p>
    <w:p>
      <w:pPr>
        <w:pStyle w:val="Normal"/>
        <w:ind w:firstLine="426"/>
        <w:jc w:val="both"/>
        <w:rPr/>
      </w:pPr>
      <w:r>
        <w:rPr>
          <w:bCs/>
          <w:color w:val="000000"/>
          <w:spacing w:val="-2"/>
          <w:sz w:val="28"/>
          <w:szCs w:val="28"/>
        </w:rPr>
        <w:t>При организации самостоятельной работы студентов, кроме использования обучающих компьютерных тест-программ, изучения лекционных материалов (включая электронные и бумажные тексты лекций), учебников, учебно-методических пособий, реализуются следующие формы самостоятельной работы:  решение индивидуальных задач, тестирование, подготовка рефератов по индивидуальным темам, участие в кружках, научно-исследовательская работа студентов (НИРС), подготовка презентаций по определенным темам.</w:t>
      </w:r>
    </w:p>
    <w:p>
      <w:pPr>
        <w:pStyle w:val="Heading2"/>
        <w:keepNext w:val="false"/>
        <w:ind w:firstLine="720"/>
        <w:rPr>
          <w:b/>
          <w:b/>
          <w:bCs/>
          <w:color w:val="000000"/>
          <w:spacing w:val="-2"/>
          <w:sz w:val="20"/>
          <w:szCs w:val="28"/>
        </w:rPr>
      </w:pPr>
      <w:r>
        <w:rPr>
          <w:b/>
          <w:bCs/>
          <w:color w:val="000000"/>
          <w:spacing w:val="-2"/>
          <w:sz w:val="20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комендуемые средства диагностики компетенций студента</w:t>
      </w:r>
    </w:p>
    <w:p>
      <w:pPr>
        <w:pStyle w:val="Style1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28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уровня знаний и умений студента осуществляется по мере завершения изучения разделов учебной дисциплины при опросе по пройденным ранее темам. </w:t>
      </w:r>
    </w:p>
    <w:p>
      <w:pPr>
        <w:pStyle w:val="Style11"/>
        <w:spacing w:lineRule="auto" w:line="252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ценка достижений студента по учебной дисциплине осуществляется по результатам блочно-модульного рейтинга или на экзамене.</w:t>
      </w:r>
    </w:p>
    <w:p>
      <w:pPr>
        <w:pStyle w:val="Style12"/>
        <w:tabs>
          <w:tab w:val="clear" w:pos="708"/>
          <w:tab w:val="left" w:pos="567" w:leader="none"/>
        </w:tabs>
        <w:spacing w:lineRule="auto" w:line="252"/>
        <w:ind w:firstLine="284"/>
        <w:jc w:val="center"/>
        <w:rPr>
          <w:rFonts w:ascii="Times New Roman" w:hAnsi="Times New Roman" w:eastAsia="Calibri" w:cs="Times New Roman"/>
          <w:b/>
          <w:b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</w:tabs>
        <w:spacing w:lineRule="auto" w:line="252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(технологии) обучения</w:t>
      </w:r>
    </w:p>
    <w:p>
      <w:pPr>
        <w:pStyle w:val="Style1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методами (технологиями) являются: с</w:t>
      </w:r>
      <w:r>
        <w:rPr>
          <w:rFonts w:cs="Times New Roman" w:ascii="Times New Roman" w:hAnsi="Times New Roman"/>
          <w:spacing w:val="-2"/>
          <w:sz w:val="28"/>
          <w:szCs w:val="28"/>
        </w:rPr>
        <w:t>обеседование, устный опрос, коллоквиумы, доклады на занятиях по определенным темам. Проверка домашних заданий, выполненных в процессе подготовки к занятиям. Тестовый экспресс-контроль. Допуск к курсовой работе. Защита курсовой работы.</w:t>
      </w:r>
    </w:p>
    <w:p>
      <w:pPr>
        <w:pStyle w:val="Style11"/>
        <w:tabs>
          <w:tab w:val="clear" w:pos="708"/>
          <w:tab w:val="left" w:pos="567" w:leader="none"/>
          <w:tab w:val="left" w:pos="1080" w:leader="none"/>
        </w:tabs>
        <w:spacing w:lineRule="auto" w:line="252"/>
        <w:ind w:left="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5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лекций</w:t>
      </w:r>
    </w:p>
    <w:p>
      <w:pPr>
        <w:pStyle w:val="TextBodyIndent"/>
        <w:ind w:firstLine="284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color w:val="000000"/>
          <w:szCs w:val="28"/>
        </w:rPr>
        <w:t xml:space="preserve">1. Введение. </w:t>
      </w:r>
      <w:r>
        <w:rPr>
          <w:spacing w:val="-2"/>
          <w:szCs w:val="28"/>
        </w:rPr>
        <w:t>Гигиена воздушной среды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2. Гигиенические требования к почве и охрана ее от загрязнения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3. Гигиенические требования к воде, водоснабжению и поению сельскохозяйственных животных, значение воды в животноводстве. Гигиенические требования к воде. Физические, химические и биологические свойства воды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4. Гигиенические требования к кормам и кормлению сельскохозяйственных животных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5. Гигиенические требования к животноводческим объектам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6. Гигиена пастбищного содержания сельскохозяйственных животных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7. Гигиена ухода за сельскохозяйственными животными. Гигиена труда и личная гигиена работников животноводства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8. Гигиена транспортировки животных и сырья животного происхождения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9. Гигиена крупного рогатого скота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10. Гигиена свиней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11. Гигиена птицы.</w:t>
      </w:r>
    </w:p>
    <w:p>
      <w:pPr>
        <w:pStyle w:val="TextBodyIndent"/>
        <w:ind w:firstLine="284"/>
        <w:rPr>
          <w:spacing w:val="-2"/>
          <w:szCs w:val="28"/>
        </w:rPr>
      </w:pPr>
      <w:r>
        <w:rPr>
          <w:spacing w:val="-2"/>
          <w:szCs w:val="28"/>
        </w:rPr>
        <w:t>12. Гигиена лошадей и овец.</w:t>
      </w:r>
    </w:p>
    <w:p>
      <w:pPr>
        <w:pStyle w:val="TextBodyIndent"/>
        <w:ind w:firstLine="284"/>
        <w:rPr>
          <w:color w:val="000000"/>
          <w:szCs w:val="28"/>
        </w:rPr>
      </w:pPr>
      <w:r>
        <w:rPr>
          <w:spacing w:val="-2"/>
          <w:szCs w:val="28"/>
        </w:rPr>
        <w:t>13. Гигиена кроликов и пушных зверей.</w:t>
      </w:r>
    </w:p>
    <w:p>
      <w:pPr>
        <w:pStyle w:val="TextBodyIndent"/>
        <w:ind w:firstLine="28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2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мерный перечень лабораторных занятий</w:t>
      </w:r>
    </w:p>
    <w:p>
      <w:pPr>
        <w:pStyle w:val="Style12"/>
        <w:spacing w:lineRule="auto" w:line="252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Гигиенические методы исследования физических, химических, механических и биологических свойств воздушн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анитарно-гигиенические исследования воды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Зоогигиеническое исследование кор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Гигиеническая оценка вентиляции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Гигиеническая оценка отопления поме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Зоогигиенические требования к помещениям для сельскохозяйственных животных, их проектирование и эксплуатац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52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Верх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jc w:val="center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ind w:left="1843" w:hanging="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diosovet.ru/book/sila/7351-svetodiodnoe-osveschenie-v-promyshlennom-pticevodstve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6:12:00Z</dcterms:created>
  <dc:creator>User</dc:creator>
  <dc:description/>
  <cp:keywords/>
  <dc:language>en-US</dc:language>
  <cp:lastModifiedBy>Михайлова Инна Николаевна</cp:lastModifiedBy>
  <cp:lastPrinted>2020-03-18T11:29:00Z</cp:lastPrinted>
  <dcterms:modified xsi:type="dcterms:W3CDTF">2021-03-18T13:40:00Z</dcterms:modified>
  <cp:revision>3</cp:revision>
  <dc:subject/>
  <dc:title>Министерство образования Республики Беларусь</dc:title>
</cp:coreProperties>
</file>