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А.Г.Бахановичем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08.01.2025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eastAsia="Times New Roman"/>
          <w:szCs w:val="28"/>
        </w:rPr>
        <w:t xml:space="preserve">Регистрационный </w:t>
      </w:r>
      <w:r>
        <w:rPr>
          <w:rFonts w:eastAsia="Times New Roman"/>
          <w:b/>
          <w:szCs w:val="28"/>
        </w:rPr>
        <w:t>№ 6-05-01-070/пр.</w:t>
      </w:r>
    </w:p>
    <w:p>
      <w:pPr>
        <w:pStyle w:val="Normal"/>
        <w:spacing w:lineRule="auto" w:line="240" w:before="0" w:after="0"/>
        <w:ind w:left="4820" w:hanging="0"/>
        <w:rPr>
          <w:rFonts w:eastAsia="Times New Roman"/>
          <w:b/>
          <w:b/>
          <w:bCs/>
          <w:spacing w:val="-4"/>
          <w:szCs w:val="28"/>
        </w:rPr>
      </w:pPr>
      <w:r>
        <w:rPr>
          <w:rFonts w:eastAsia="Times New Roman"/>
          <w:b/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МЕТОДИКА ОБУЧЕНИЯ ИНФОРМАТИК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pacing w:val="-6"/>
          <w:szCs w:val="28"/>
        </w:rPr>
      </w:pPr>
      <w:r>
        <w:rPr>
          <w:bCs/>
          <w:szCs w:val="28"/>
        </w:rPr>
        <w:t>6-05-0113-04 Физико-математическое образование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jc w:val="center"/>
        <w:rPr>
          <w:b/>
          <w:b/>
          <w:spacing w:val="-6"/>
          <w:szCs w:val="28"/>
        </w:rPr>
      </w:pPr>
      <w:r>
        <w:rPr>
          <w:bCs/>
          <w:szCs w:val="28"/>
        </w:rPr>
        <w:t>(математика и информатика; физ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5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-515620</wp:posOffset>
                </wp:positionV>
                <wp:extent cx="901700" cy="490855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05.3pt;margin-top:-40.6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>С.И.Зенько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  <w:r>
        <w:rPr>
          <w:b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Cs/>
          <w:kern w:val="2"/>
          <w:szCs w:val="28"/>
        </w:rPr>
        <w:t>С.В.Вабищевич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>С.Л.Глухарева, старший преподаватель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>Кафедра компьютерных технологий и систем факультета прикладной математики и информатики Белорусского государственного университета (протокол № 10 от 26.03.2024);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Т.С.Жилинская, заведующий кафедрой информационных технологий в культуре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kern w:val="2"/>
          <w:szCs w:val="28"/>
        </w:rPr>
        <w:t>(протокол № 8 от 29.03.2024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(протокол № 6 от 16.04.2024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 </w:t>
      </w:r>
      <w:r>
        <w:rPr>
          <w:rFonts w:eastAsia="Times New Roman"/>
          <w:spacing w:val="-4"/>
          <w:szCs w:val="28"/>
          <w:lang w:eastAsia="ru-RU"/>
        </w:rPr>
        <w:t>(протокол № </w:t>
      </w:r>
      <w:r>
        <w:rPr>
          <w:rFonts w:eastAsia="Times New Roman"/>
          <w:spacing w:val="-4"/>
          <w:szCs w:val="28"/>
          <w:lang w:val="en-US" w:eastAsia="ru-RU"/>
        </w:rPr>
        <w:t>1</w:t>
      </w:r>
      <w:r>
        <w:rPr>
          <w:rFonts w:eastAsia="Times New Roman"/>
          <w:spacing w:val="-4"/>
          <w:szCs w:val="28"/>
          <w:lang w:eastAsia="ru-RU"/>
        </w:rPr>
        <w:t xml:space="preserve"> от </w:t>
      </w:r>
      <w:r>
        <w:rPr>
          <w:rFonts w:eastAsia="Times New Roman"/>
          <w:spacing w:val="-4"/>
          <w:szCs w:val="28"/>
          <w:lang w:val="en-US" w:eastAsia="ru-RU"/>
        </w:rPr>
        <w:t>03</w:t>
      </w:r>
      <w:r>
        <w:rPr>
          <w:rFonts w:eastAsia="Times New Roman"/>
          <w:spacing w:val="-4"/>
          <w:szCs w:val="28"/>
          <w:lang w:eastAsia="ru-RU"/>
        </w:rPr>
        <w:t>.</w:t>
      </w:r>
      <w:r>
        <w:rPr>
          <w:rFonts w:eastAsia="Times New Roman"/>
          <w:spacing w:val="-4"/>
          <w:szCs w:val="28"/>
          <w:lang w:val="en-US" w:eastAsia="ru-RU"/>
        </w:rPr>
        <w:t>04</w:t>
      </w:r>
      <w:r>
        <w:rPr>
          <w:rFonts w:eastAsia="Times New Roman"/>
          <w:spacing w:val="-4"/>
          <w:szCs w:val="28"/>
          <w:lang w:eastAsia="ru-RU"/>
        </w:rPr>
        <w:t>.</w:t>
      </w:r>
      <w:r>
        <w:rPr>
          <w:rFonts w:eastAsia="Times New Roman"/>
          <w:spacing w:val="-4"/>
          <w:szCs w:val="28"/>
          <w:lang w:val="en-US" w:eastAsia="ru-RU"/>
        </w:rPr>
        <w:t>2024</w:t>
      </w:r>
      <w:r>
        <w:rPr>
          <w:rFonts w:eastAsia="Times New Roman"/>
          <w:spacing w:val="-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С.И. Зенько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Ответственный за выпуск: С.И. Зенько</w:t>
      </w:r>
      <w:r>
        <w:br w:type="page"/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мерная </w:t>
      </w:r>
      <w:r>
        <w:rPr>
          <w:rFonts w:eastAsia="Times New Roman"/>
          <w:spacing w:val="-4"/>
          <w:kern w:val="2"/>
          <w:szCs w:val="28"/>
          <w:lang w:eastAsia="ru-RU"/>
        </w:rPr>
        <w:t>учебная программа по учебной дисциплине «</w:t>
      </w:r>
      <w:r>
        <w:rPr>
          <w:szCs w:val="28"/>
        </w:rPr>
        <w:t>Общая методика обучения информатике</w:t>
      </w:r>
      <w:r>
        <w:rPr>
          <w:rFonts w:eastAsia="Times New Roman"/>
          <w:spacing w:val="-4"/>
          <w:kern w:val="2"/>
          <w:szCs w:val="28"/>
          <w:lang w:eastAsia="ru-RU"/>
        </w:rPr>
        <w:t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4 «Физико-математическое образование (</w:t>
      </w:r>
      <w:r>
        <w:rPr>
          <w:kern w:val="2"/>
          <w:szCs w:val="28"/>
        </w:rPr>
        <w:t>математика и информатика; физика и информатика; информатика)</w:t>
      </w:r>
      <w:r>
        <w:rPr>
          <w:rFonts w:eastAsia="Times New Roman"/>
          <w:spacing w:val="-4"/>
          <w:kern w:val="2"/>
          <w:szCs w:val="28"/>
          <w:lang w:eastAsia="ru-RU"/>
        </w:rPr>
        <w:t>»</w:t>
      </w:r>
      <w:r>
        <w:rPr>
          <w:iCs/>
          <w:szCs w:val="28"/>
        </w:rPr>
        <w:t xml:space="preserve"> и примерного учебного плана по указанной специальности</w:t>
      </w:r>
      <w:r>
        <w:rPr>
          <w:rFonts w:eastAsia="Times New Roman"/>
          <w:spacing w:val="-4"/>
          <w:kern w:val="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учебной дисциплины студенты знакомятся с теоретическими основами обучения информатике, традиционными и инновационными методами обучения информатике, развивают профессиональные методические умения и формирую практическую готовность к осуществлению учебно-воспитательной работы по информатике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Целью </w:t>
      </w:r>
      <w:r>
        <w:rPr>
          <w:rFonts w:eastAsia="Times New Roman"/>
          <w:szCs w:val="28"/>
          <w:lang w:eastAsia="ru-RU"/>
        </w:rPr>
        <w:t>учебной дисциплины является формирование профессиональной компетентности учителя информатики в области теории и методики обучения инфор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Задач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ебной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ирование системных знаний об общих вопросах теории и методики обучения информатике в школ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владение понятийным аппаратом теории и методики обучения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формирование знаний о месте и значении учебного предмета «Информатика» в общем образовании учащихся; о целях и задачах изучения школьной информатики в контексте образования, развития и воспитания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своение основных принципов и способов </w:t>
      </w:r>
      <w:r>
        <w:rPr>
          <w:rFonts w:eastAsia="Times New Roman"/>
          <w:szCs w:val="28"/>
          <w:lang w:eastAsia="ru-RU"/>
        </w:rPr>
        <w:t>планирования, организации и осуществления учебно-воспитательного процесса с учащимися на уроках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ирование умений, связанных с осуществлением деятельности учителя информатики в информационно-образовательной среде учреждения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>освоение основных методов решения типовых профессионально-методических задач с использованием современных средств обучения и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формирование умений анализировать и оценивать профессионально-методическую деятельность учителя информа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Учебная дисциплина </w:t>
      </w:r>
      <w:r>
        <w:rPr>
          <w:rFonts w:eastAsia="Times New Roman"/>
          <w:szCs w:val="28"/>
          <w:lang w:eastAsia="ru-RU"/>
        </w:rPr>
        <w:t>«Общая методика обучения информатике» базируется на компетенциях, полученных обучающимися в рамках учебной дисциплины «Современные компьютерные технологии». Результаты изучения учебной дисциплины способствуют успешному овладению содержанием учебной дисциплины «Частная методика обучения информатике»)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color w:val="000000"/>
          <w:szCs w:val="28"/>
          <w:lang w:eastAsia="ru-RU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ециальную терминологию в области теории и методики обучения информатике и современных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рмативные документы Республики Беларусь, регулирующие вопросы обучения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цели, задачи, структуру и содержание учебного предмета «Информатика», требования к подготовке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ункциональное назначение и принципы организации работы школьного кабинета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назначение и состав аппаратно-программного обеспечения учебного предмета «Информати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циональные цифровые образовательные ресурс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ку изучения основных понятий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обенности реализации различных методов обучения на уроках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рмы оценки результатов учебной деятельности обучающихся по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правления подготовки учащихся</w:t>
      </w:r>
      <w:r>
        <w:rPr>
          <w:rFonts w:eastAsia="Times New Roman"/>
          <w:szCs w:val="28"/>
          <w:lang w:eastAsia="ru-RU"/>
        </w:rPr>
        <w:t xml:space="preserve"> первой ступени общего среднего образования к изучению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ки дополнительного обучения информат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ировать собственную педагогическую деятельность по обучению информати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ать цели к уроку информатики в соответствии с его темой, содержанием и требованиями к усвоению учебного материала обучающими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бирать методы и средства обучения, формы работы на урок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зрабатывать планы-конспекты уроков информат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нять установленные нормы для оценки знаний и умений обучающихся по информати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зрабатывать планы-конспекты занятий для дополнительного обучения информатик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лять сценарии мероприятий внеклассной и внешкольной работы по информатик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одить анализ и самоанализ урока информати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я типовых профессионально-методических задач учителя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пользования информационно-коммуникационных технологий при подготовке урока информат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менения компьютерной техники и программного обеспечения, работы в локальной сети и сети Интернет для типовых профессионально-методических задач учителя информа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Изучение учебной дисциплины «Общая методика обучения информатике» должно обеспечить формирование у студентов </w:t>
      </w:r>
      <w:r>
        <w:rPr>
          <w:rFonts w:eastAsia="Times New Roman"/>
          <w:b/>
          <w:bCs/>
          <w:szCs w:val="28"/>
          <w:lang w:eastAsia="ru-RU"/>
        </w:rPr>
        <w:t>универсальной компетенции</w:t>
      </w:r>
      <w:r>
        <w:rPr>
          <w:rFonts w:eastAsia="Times New Roman"/>
          <w:szCs w:val="28"/>
          <w:lang w:eastAsia="ru-RU"/>
        </w:rPr>
        <w:t xml:space="preserve">: решать стандартные задачи профессиональной деятельности на основе применения информационно-коммуникационных технологий; </w:t>
      </w:r>
      <w:r>
        <w:rPr>
          <w:rFonts w:eastAsia="Times New Roman"/>
          <w:b/>
          <w:bCs/>
          <w:szCs w:val="28"/>
          <w:lang w:eastAsia="ru-RU"/>
        </w:rPr>
        <w:t>базовой профессиональной компетенции</w:t>
      </w:r>
      <w:r>
        <w:rPr>
          <w:rFonts w:eastAsia="Times New Roman"/>
          <w:szCs w:val="28"/>
          <w:lang w:eastAsia="ru-RU"/>
        </w:rPr>
        <w:t>: владеть методиками формирования понятий в области информатики, обучения информационным технологиям и программированию с использованием педагогических инноваций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На изуч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pacing w:val="-4"/>
          <w:szCs w:val="28"/>
          <w:lang w:val="en-US" w:eastAsia="en-US"/>
        </w:rPr>
        <w:t>Общая методика обучения информатике</w:t>
      </w:r>
      <w:r>
        <w:rPr>
          <w:rFonts w:eastAsia="Times New Roman"/>
          <w:szCs w:val="28"/>
          <w:lang w:eastAsia="ru-RU"/>
        </w:rPr>
        <w:t xml:space="preserve">» отводится вс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108 часов, из которых 50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часов составляют аудиторные. </w:t>
      </w:r>
      <w:r>
        <w:rPr>
          <w:rFonts w:eastAsia="Times New Roman"/>
          <w:szCs w:val="28"/>
          <w:lang w:eastAsia="ru-RU"/>
        </w:rPr>
        <w:t xml:space="preserve">Примерное распределение аудиторных часов по видам занятий: 20 часов – лекции, 20 часов – лабораторные, 10 часов – практическ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омендуемая форма промежуточной аттестации – за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670"/>
        <w:gridCol w:w="539"/>
        <w:gridCol w:w="539"/>
        <w:gridCol w:w="53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тем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21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актическ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обучения информатике как педагогическая на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  <w:lang w:val="be-BY"/>
              </w:rPr>
              <w:t>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в шко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ый урок информа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ольный кабинет и учебно-методическое обеспечение информа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ческие аспекты урока информа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ы дополнительного обучения информа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еклассная и внешкольная работа по информа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1. Методика обучения информатике как педагогическая наук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рождение и развитие методики обучения информатике. Предмет, цели и задачи методики обучения информатике. Связь методики обучения информатике с другими учебными дисциплин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ординация методической деятельности учителей информатики Республики Беларусь. Типовые профессионально-методические задачи учителя информати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ма 2. </w:t>
      </w:r>
      <w:r>
        <w:rPr>
          <w:rFonts w:eastAsia="Times New Roman"/>
          <w:b/>
          <w:szCs w:val="28"/>
          <w:lang w:eastAsia="ru-RU"/>
        </w:rPr>
        <w:t>Информатика в школ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тория становления школьной информатики. Место учебного предмета «Информатика» в системе школьных учебных предметов. Цели и задачи подготовки учащихся в области информатики: зарождение и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пьютерная и информационная грамотность, компетентность и информационная культура учащихся. Формирование ИКТ-компетенций учащихся на уроках инфор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методические подходы к обучению учащихся информатике. Воспитательный потенциал информатики как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ормативные документы Республики </w:t>
      </w:r>
      <w:r>
        <w:rPr>
          <w:rFonts w:eastAsia="Times New Roman"/>
          <w:bCs/>
          <w:szCs w:val="28"/>
          <w:lang w:eastAsia="ru-RU"/>
        </w:rPr>
        <w:t xml:space="preserve">Беларусь: </w:t>
      </w:r>
      <w:r>
        <w:rPr>
          <w:rFonts w:eastAsia="Times New Roman"/>
          <w:szCs w:val="28"/>
          <w:lang w:eastAsia="ru-RU"/>
        </w:rPr>
        <w:t>Кодекс об образовании, образовательные стандарты базового и среднего образования, учебный план. Регулирование вопросов обучения информатике в нормативных документах.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У</w:t>
      </w:r>
      <w:r>
        <w:rPr>
          <w:rFonts w:eastAsia="Times New Roman"/>
          <w:szCs w:val="28"/>
          <w:lang w:eastAsia="ru-RU"/>
        </w:rPr>
        <w:t xml:space="preserve">чебные программы учебного предмета «Информатика». Инструктивно-методические письма Министерства образования Республики Беларусь. Планирование учителем учебной работы по информа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3. Современный урок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и, задачи, структура, содержательные линии, организационно-методические особенности учебного предмета «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ы обучения информатике. Урок как основная форма обучения информатике. Типы уроков, структура урока. Подготовка учителя к уроку. План-конспект урока инфор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ые формы урока: онлайн-урок, веб-урок, видеоурок, чат-занятие, теле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обенности домашних заданий учащимся по инфор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4. Школьный кабинет и учебно-методическое обеспечение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бинет информатики. Функциональное назначение и оборудование кабинета, организация работы. Аппаратно-программное обеспечение учебного предмета «Инфор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итарно-гигиенические требования к режиму работы и рабочему месту учащегося. Правила безопасного поведения учащихся в компьютер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ые пособия и рабочие тетради по информатике. Дидактические пособия и учебно-методические журналы для учителя инфор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циональные цифровые образовательные ресурсы. Мультимедийные средства обучения. Интерактивные средства обучения. </w:t>
      </w:r>
      <w:r>
        <w:rPr>
          <w:rFonts w:eastAsia="Times New Roman"/>
          <w:bCs/>
          <w:szCs w:val="28"/>
          <w:lang w:eastAsia="ru-RU"/>
        </w:rPr>
        <w:t xml:space="preserve">Возможности </w:t>
      </w:r>
      <w:r>
        <w:rPr>
          <w:rFonts w:eastAsia="Times New Roman"/>
          <w:szCs w:val="28"/>
          <w:lang w:eastAsia="ru-RU"/>
        </w:rPr>
        <w:t xml:space="preserve">информационно-коммуникационных технологий </w:t>
      </w:r>
      <w:r>
        <w:rPr>
          <w:rFonts w:eastAsia="Times New Roman"/>
          <w:bCs/>
          <w:szCs w:val="28"/>
          <w:lang w:eastAsia="ru-RU"/>
        </w:rPr>
        <w:t xml:space="preserve">для развития познавательного интереса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5. Методические аспекты урока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дактические особенности обучения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еполагание к уроку информатики. Возможности педагогических технологий при обучении информатике. Методы и приемы обучения на уроке информатики. Формы работы на уроке инфор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фикация понятий информатики. Методика изучения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ка формирования умений на уроках информатики. Методика выполнения заданий на компьютер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 учебных достижений учащихся по информатике. Нормы оценки знаний и умен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хнологии разработки планов-конспектов урока информатики. Анализ и самоанализ урока и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6. Формы дополнительного обучения инфор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культатив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одаренными учащимися. Олимпиады, конкурсы, конференции для учащихся по информатике в очной и дистанционной формах. Исследовательск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та со слабоуспевающими уча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тика на первой ступен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7. Внеклассная и внешкольная работа по инфор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ы и методика организации внеклассной работы по информатике. Формы внешкольной работы по информатике. Неделя информатик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ние информационно-коммуникационных технологий во внеклассной и внешкольной работе учащихся по информатике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Аленский, Н. А. Методика преподавания информатики : уч.-мет. пособие / Н. А. Аленский, В. В. Травин. – Минск : Адукацыя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выхаванне, 2019. – 104 с.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. 10–11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 др.] ; под ред С. И. Зенько. – Мозырь : Выснова, 2020. – 231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Информатика. 6–7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р.]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; под ред. С. И. Зенько. – Мозырь : Выснова, 2018. – 171 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. 8–9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 др.] ; под ред С. И. Зенько. – Мозырь : Выснова, 2018. – 191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Котов, В. М. Информатика в 10–11 классах: учеб.-метод. пособие для учителей учреждений общ. сред. образования с белорус. и рус. яз. обучения / В. М. Котов [и др.]. – Минск : Нар. асвета, 2023. – 320 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>Пузиновская, С. Г. Информатика : план-конспект у</w:t>
      </w:r>
      <w:r>
        <w:rPr>
          <w:rFonts w:eastAsia="Times New Roman"/>
          <w:szCs w:val="28"/>
          <w:lang w:eastAsia="ru-RU"/>
        </w:rPr>
        <w:t xml:space="preserve">роков : 10 класс / </w:t>
      </w:r>
      <w:r>
        <w:rPr>
          <w:rFonts w:eastAsia="Times New Roman"/>
          <w:szCs w:val="28"/>
          <w:lang w:val="be-BY" w:eastAsia="ru-RU"/>
        </w:rPr>
        <w:t>С. Г. Пузиновская, О. А. Счеснович.</w:t>
      </w:r>
      <w:r>
        <w:rPr>
          <w:rFonts w:eastAsia="Times New Roman"/>
          <w:szCs w:val="28"/>
          <w:lang w:eastAsia="ru-RU"/>
        </w:rPr>
        <w:t xml:space="preserve"> – Минск : Аверсэв, 2021. – 12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 С. Г. </w:t>
      </w:r>
      <w:r>
        <w:rPr>
          <w:rFonts w:eastAsia="Times New Roman"/>
          <w:szCs w:val="28"/>
          <w:lang w:eastAsia="ru-RU"/>
        </w:rPr>
        <w:t>Информатика : план-конспект уроков : 6 класс / С. Г. Пузиновская, О. А. Счеснович. – 2-е изд., перераб. – Минск : Аверсэв, 2018. – 15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 С. Г. </w:t>
      </w:r>
      <w:r>
        <w:rPr>
          <w:rFonts w:eastAsia="Times New Roman"/>
          <w:szCs w:val="28"/>
          <w:lang w:eastAsia="ru-RU"/>
        </w:rPr>
        <w:t>Информатика : план-конспект уроков : 7 класс / С. Г. Пузиновская, О. А. Счеснович. – 2-е изд. – Минск : Аверсэв, 2020. – 154 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 С. Г. </w:t>
      </w:r>
      <w:r>
        <w:rPr>
          <w:rFonts w:eastAsia="Times New Roman"/>
          <w:szCs w:val="28"/>
          <w:lang w:eastAsia="ru-RU"/>
        </w:rPr>
        <w:t>Информатика : план-конспект уроков : 8 класс / С. Г. Пузиновская, О. А. Счеснович. – 2-е изд., перераб. – Минск : Аверсэв, 2019. – 12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>Пузиновская, С. Г. Информатика : план-конспект у</w:t>
      </w:r>
      <w:r>
        <w:rPr>
          <w:rFonts w:eastAsia="Times New Roman"/>
          <w:szCs w:val="28"/>
          <w:lang w:eastAsia="ru-RU"/>
        </w:rPr>
        <w:t xml:space="preserve">роков : 9 класс / </w:t>
      </w:r>
      <w:r>
        <w:rPr>
          <w:rFonts w:eastAsia="Times New Roman"/>
          <w:szCs w:val="28"/>
          <w:lang w:val="be-BY" w:eastAsia="ru-RU"/>
        </w:rPr>
        <w:t>С. Г. Пузиновская, О. А. Счеснович.</w:t>
      </w:r>
      <w:r>
        <w:rPr>
          <w:rFonts w:eastAsia="Times New Roman"/>
          <w:szCs w:val="28"/>
          <w:lang w:eastAsia="ru-RU"/>
        </w:rPr>
        <w:t xml:space="preserve"> – 3-е изд., перераб. – Минск : Аверсэв, 2020. – 122 с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ламейко, С. В. Краткий курс истории вычислительной техники и информатики : пособие для студентов учреждений высш. образования / С. В. Абламейко, И. А. Новик, Н. В. Бровка. – Минск : Белорус. гос. ун-т, 2014. – 320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ольф, В. А. Цифровая трансформация образования: безопасность и пути ее обеспечения / В. А. Адольф, И. В. Труссй, А. А. Кужугет // Проблемы соврем. образования. – 2022. – № 5. – С. 53–6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Актуальные вопросы методики обучения информатике в условиях цифровой трансформации образования : монография / Л. Л. Босова, Н. Н. Самылкина, Д. И. Павлов и др. – Москва : МПГУ, 2024. – 296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Бороненко, Т. А. Цифровая образовательная среда школы как основа формирования цифровой грамотности школьников [Электронный ресурс] / Т. А. Бороненко, В. С. Федотова // Электронный науч.-методич. журнал «Педагогика информатики». – 2021. – №1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pcs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bsu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by</w:t>
      </w:r>
      <w:r>
        <w:rPr>
          <w:szCs w:val="28"/>
          <w:lang w:eastAsia="ru-RU"/>
        </w:rPr>
        <w:t>/2021_1/2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pdf</w:t>
      </w:r>
      <w:r>
        <w:rPr>
          <w:szCs w:val="28"/>
          <w:lang w:eastAsia="ru-RU"/>
        </w:rPr>
        <w:t xml:space="preserve">. – Дата доступа: 23.04.202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Босова, Л. Л. Теория и методика обучения информатике младших школьников : учебное пособие / Л. Л. Босова. – Москва : МПГУ, 2019. – 180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Буславский, А. А. Конкурс работ исследовательского характера по информатике: от идеи до участия [Электронный ресурс] / А. А. Буславский // Электронный науч.-методич. журнал «Педагогика информатики». – 2021. – № 3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pcs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bsu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by</w:t>
      </w:r>
      <w:r>
        <w:rPr>
          <w:szCs w:val="28"/>
          <w:lang w:eastAsia="ru-RU"/>
        </w:rPr>
        <w:t>/2021_3/3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pdf</w:t>
      </w:r>
      <w:r>
        <w:rPr>
          <w:szCs w:val="28"/>
          <w:lang w:eastAsia="ru-RU"/>
        </w:rPr>
        <w:t>. – Дата доступа: 23.04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бищевич, С. В. Педагогические основы становления современных образовательных центров научно-технического профиля / С. В. Вабищевич // Выхаванне i дадат. адукацыя. – 2022. – № 4. – С. 9–1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Данильчук, Е. В. Использование сервиса UNIO для онлайн-обучения информатике в условиях сетевого взаимодействия школьников [Электронный ресурс] / Е. В. Данильчук, Н. Ю. Куликова, А. И. Малова // Электронный науч.-методич. журнал «Педагогика информатики». – 2022. – № 1–2. 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2_1-2/n8.html . – Дата доступа: 23.04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диный информационно-образовательный ресурс – [Электронный ресурс]. – Режим доступа : https://eior.by/. – Дата доступа: 10.03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боровский, Г. А. Информатика в 10 классе : учеб.-метод. пособие для учителей учреждений общ. сред. образования с белорус. и рус. яз. обучения / Г. А. Заборовский, О. Н. Лапко. – Минск : Адукацыя і выхаванне, 2013. – 144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боровский, Г. А. Информатика в 9 классе : учеб.-метод. пособие для учителей учреждений общ. сред. образования с белорус. и рус. яз. обучения / Г. А. Заборовский, А. Е. Пупцев. – Минск : Адукацыя і выхаванне, 2011. – 112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Зенько, С. И. Дневник педагогической практики по информатике / С. И. Зенько, С. В. Вабищевич, С. Л. Глухарева. – Минск: БГПУ, 2019. – 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Зенько, С. И. Дневник преддипломной практики по информатике / С. И. Зенько, С. В. Вабищевич, С. Л. Глухарева. – Минск: БГПУ, 2019. – 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Зенько, С. И. О проблеме классификации понятий информатики, изучаемых в средней школе / С. И. Зенько // Информатика в школе. –2018. – № 7. – С. 4–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Зенько, С. И. Современные подходы к разработке дидактических материалов по информатике [Электронный ресурс] / С. И. Зенько //Электронный науч.-методич. журнал «Педагогика информатики». – 2020. – № 3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http://pcs.bsu.by/2020_3/2ru.pdf. – Дата доступа: 23.04.202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олотарева, С. А. Метод «перевернутого класса»: история и опыт применения / С. А. Золотарева // Мир науки, культуры, образования. – 2022. – № 2. – С. 29–3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Информатика</w:t>
      </w:r>
      <w:r>
        <w:rPr>
          <w:rFonts w:eastAsia="Times New Roman"/>
          <w:szCs w:val="28"/>
          <w:lang w:eastAsia="ru-RU"/>
        </w:rPr>
        <w:t> : учеб. пособие для 8 кл. учреждений общ. сред. образования с рус. яз. обучения / В. М. Котов [и др.]. – Минск : Нар. асвета, 2018. – 16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 в 7 классе : учеб.-метод. пособие для учителей учреждений общ. сред. образования с белорус. и рус. яз. обучения / Г. А. Заборовский [и др.] ; под ред. Г. А. Заборовского. – Минск : Нар. асвета, 2011. – 104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 в 8 классе : учеб.-метод. пособие для учителей учреждений общ. сред. образования с белорус. и рус. яз. обучения / Е. Л. Миняйлова [и др.]. – Минск : Адукацыя і выхаванне, 2011. – 120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Казаченок, В. В. Критерии и показатели оценивания медиаграмотности и медиакомпетентности [Электронный ресурс] / В. В. Казаченок, А. А. Русаков, Н. Н. Кобылинская // Электронный науч.-методич. журнал «Педагогика информатики». – 2022. – № 1–2. 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2_1-2/n5.html. – Дата доступа: 23.03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Караваев, Н. Л. Анализ программных сервисов и платформ, обладающих потенциалом для геймификации обучения [Электронный ресурс] / Н. Л. Караваев, Е.В. Соболева // Концепт : науч.-метод, электрон. журн. – 2017. – № 8. – Режим доступа: </w:t>
      </w:r>
      <w:hyperlink r:id="rId2">
        <w:r>
          <w:rPr>
            <w:rStyle w:val="InternetLink"/>
            <w:szCs w:val="28"/>
            <w:lang w:eastAsia="ru-RU"/>
          </w:rPr>
          <w:t>https://e-koncept.ru/2017/170202.htm</w:t>
        </w:r>
      </w:hyperlink>
      <w:r>
        <w:rPr>
          <w:szCs w:val="28"/>
          <w:lang w:eastAsia="ru-RU"/>
        </w:rPr>
        <w:t>. – Дата доступа: 09.03.202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Князева, С. Ю. Цифровые инструменты и сервисы для учителя [Электронный ресурс] / С. Ю. Князева, Д. М. Капелюшник, Е. Н. Пушкарева // Электронный науч.-методич. журнал «Педагогика информатики». – 2020. – № 3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0_3/1ru.pdf. – Дата доступа: 23.04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в, В. М. Информатика : учеб. пособие для 10 кл. учреждений общ. ред. образования с рус. яз. обучения / В. М. Котов, А. И. Лапо, Е. Н. Войтеховчи. – Минск : Нар. асвета, 2020. –11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тов, В. М. Информатика : учеб. пособие для 11 кл. учреждений общ. ред. образования с рус. яз. обучения / В. М. Котов, Ю.А. Быкадоров, А. И. Лапо, Е. Н. Войтехович. – Минск : Нар. асвета, 2021. –112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в, В. М. Информатика : учеб. пособие для 9 кл. учреждений общ. ред. образования с рус. яз. Обучения / В. М. Котов, А. И. Лапо, Е. Н. Войтеховчи. – Минск : Нар. асвета, 2019. –16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Котов, В. М.</w:t>
      </w:r>
      <w:r>
        <w:rPr>
          <w:rFonts w:eastAsia="Times New Roman"/>
          <w:szCs w:val="28"/>
          <w:lang w:eastAsia="ru-RU"/>
        </w:rPr>
        <w:t xml:space="preserve"> Информатика : учеб. пособие для 6 кл. учреждений общ. сред. образования с рус. яз. обучения / В. М. Котов, Н. П. Макарова, А. И. Лапо, Е. Н. Войтехович. – 2-е изд. пересм. и дополненное. – Минск : Нар. асвета, 2024. – 183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тов, В. М.</w:t>
      </w:r>
      <w:r>
        <w:rPr>
          <w:rFonts w:eastAsia="Times New Roman"/>
          <w:szCs w:val="28"/>
          <w:lang w:eastAsia="ru-RU"/>
        </w:rPr>
        <w:t xml:space="preserve"> Информатика : учеб. пособие для 7 кл. учреждений общ. сред. образования с рус. яз. обучения / В. М. Котов, А. И. Лапо, Е. Н. Войтехович. – Минск : Нар. асвета, 2017. – 176 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Методика обучения информатике : учебное пособие / М. П. Лапчик, М. И. Рагулина, И. Г. Семакин, Е. К. Хеннер ; под ред. М. П. Лапчика. – 3</w:t>
        <w:noBreakHyphen/>
        <w:t>е изд., стер. – Санкт-Петербург : Лань, 2020. – 392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инич, О. А. Педагогическая подготовка к осуществлению электронного обучения в цифровой среде: теоретико-методический аспект: монография / А. А. Минич. – Новосибирск : СибАК, 2023. – 27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Национальный образовательный портал. Информатика – [Электронный ресурс]. – Режим доступа : https://www.adu.by. – Дата доступа: 10.03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10 класса / Л. Г. Овчинникова. – 4-е изд. – Минск : Аверсэв, 2023. – 11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6 класса / Л. Г. Овчинникова. – 17-е изд. – Минск : Аверсэв, 2023. – 12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7 класса / Л. Г. Овчинникова. – 16-е изд. – Минск : Аверсэв, 2023. – 12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8 класса / Л. Г. Овчинникова. – 16-е изд. – Минск : Аверсэв, 2023. – 11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9 класса / Л. Г. Овчинникова. – 14-е изд. – Минск : Аверсэв, 2023. – 12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Овчинникова Л. Г., Пузиновская С. Г. Информатика : рабочая тетрадь для 11 класса / Л. Г. Овчинникова, С. Г. Пузиновская. – 4-е изд., пересмотр. – Минск : Аверсэв, 2023. – 14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лова, Л. А. Педагогическое взаимодействие с сетевой личностью в пространстве онлайн урока / Л. А. Орлова // Дидактика сетевого урока : материалы IV Междунар. науч.-нракт. онлайн-конф., Минск, 2-3 дек. 2021 г. / Белорус. гос. пед. ун-т ; редкол.: О.А. Минич и др. – Минск, 2022. –  С. 13–2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Паньгина, Н. Н. Изменение подходов к организации работы при подготовке школьников к олимпиадам по информатике в период «цифровизации образования» [Электронный ресурс] / Н. Н. Паньгина // Электронный науч.-методич. журнал «Педагогика информатики». – 2021. – № 1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http://pcs.bsu.by/2021_1/4ru.pdf. – Дата доступа: 23.04.202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Проекты-победители конкурса КОИ. ЭОР в общем среднем образовании. Информатика. – [Электронный ресурс]. – Режим доступа : https://e-asveta.adu.by/index.php/koi/proektyi-pobediteli-koi/133-informatika. – Дата доступа: 10.03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Пузиновская, С. Г. Организация исследовательской деятельности учащихся на уроках информатики [Электронный ресурс] / С. Г. Пузиновская, О. А. Счеснович // Электронный науч.-методич. журнал «Педагогика информатики». – 2020. – № 1. – Режим досту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http://pcs.bsu.by/2020_1/3ru.pdf. – Дата доступа: 23.04.2024.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val="en-US" w:eastAsia="en-US"/>
        </w:rPr>
        <w:t xml:space="preserve">Для освоения данной учебной дисциплины предусмотрены следующие формы учебных занятий: лекции, в ходе которых излагается теоретический материал; практические и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Методическая система обучения студентов базируется на деятельностно-семантическом, когнитивно-визуальном, системном и компетентностном подходах. </w:t>
      </w:r>
      <w:r>
        <w:rPr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szCs w:val="28"/>
          <w:lang w:eastAsia="ru-RU"/>
        </w:rPr>
        <w:t>интерактивные методы, методы разработки информационных моделей (денотатных графов понятий, сематических систем понятий темы) и метод проектов, которые способствуют поддержанию оптимального уровня активности, а также</w:t>
      </w:r>
      <w:r>
        <w:rPr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лекциях и практических занятиях особое внимание уделяется использованию цифровых и мультимедийных технологий для демонстрации особенностей и возможностей изучаемых визуализированных сред программирования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ктические и лабораторные занятия направлены на закрепление лекционного теоретического материала и на формирование универсальных умений и навыков практического использования полученных знаний при выполнении конкретных учебных 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ля самостоятельной работы рекомендуется использовать интерактивные учебные пособия, тренажеры, тестирующие программы и др. </w:t>
      </w:r>
      <w:r>
        <w:rPr>
          <w:kern w:val="2"/>
          <w:szCs w:val="28"/>
        </w:rPr>
        <w:t xml:space="preserve">Содержание самостоятельной работы студентов разрабатывается в соответствие с задачами изучения </w:t>
      </w:r>
      <w:r>
        <w:rPr>
          <w:rFonts w:eastAsia="Times New Roman"/>
          <w:szCs w:val="28"/>
          <w:lang w:eastAsia="ru-RU"/>
        </w:rPr>
        <w:t xml:space="preserve">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учебный процесс со всеми видами занятий.</w:t>
      </w:r>
    </w:p>
    <w:p>
      <w:pPr>
        <w:pStyle w:val="Style25"/>
        <w:rPr>
          <w:kern w:val="2"/>
        </w:rPr>
      </w:pPr>
      <w:r>
        <w:rPr>
          <w:kern w:val="2"/>
        </w:rPr>
        <w:t xml:space="preserve">Текущий контроль осуществляется в ходе выполнения и защиты лабораторных работ. </w:t>
      </w:r>
      <w:r>
        <w:br w:type="page"/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МЕТОДИЧЕСКИЕ РЕКОМЕНДАЦИИ ПО ОРГАНИЗАЦИИ </w:t>
        <w:br/>
        <w:t>И ВЫПОЛНЕНИЮ САМОСТОЯТЕЛЬНОЙ РАБОТЫ СТУДЕНТОВ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управления самостоятельной работой рекомендуется использ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электронные средства обучения (мультимедийные презентации, электронные пособ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одготовка к лабораторным работа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домашних заданий в виде решения задач по отдельным темам содержания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практических разрабо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формление отчетов по лабораторным рабо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резентация результатов лаборатор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практических и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ПЕРЕЧЕНЬ ИСПОЛЬЗУЕМЫХ СРЕДСТВ ДИАГНОСТИКИ 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интерактив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роверка практических заданий (репродуктивные, продуктивные, творческие задания), выполняемых на практических и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зачет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рождение и развитие методики обучения информа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мет, цели и задачи методики обучения информатике. Связь методики обучения информатике с другими учебными дисципли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ординация методической деятельности учителей информатики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повые профессионально-методические задачи учителя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тория становления школьной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сто учебного предмета «Информатика» в системе школьных учебных предметов. Цели и задачи подготовки учащихся в области информатики: зарождение и развит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пьютерная и информационная грамотность, компетентность и информационная культура учащихся. Формирование ИКТ-компетенций учащихся на уроках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методические подходы к обучению учащихся информатике. 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ный потенциал информатики как учебного предм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рмативные документы Республики Беларусь: Кодекс об образовании, образовательные стандарты базового и среднего образования, учебный план. Регулирование вопросов обучения информатике в нормативных документ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ые программы учебного предмета «Информатика». Инструктивно-методические письма Министерства образования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ирование учителем учебной работы по информа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и, задачи, структура, содержательные линии, организационно-методические особенности учебного предмета «Информати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ы обучения информатике. Урок как основная форма обучения информатике. Типы уроков, структура уро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готовка учителя к уроку. План-конспект урока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ые формы урока: онлайн-урок, веб-урок, видеоурок, чат-занятие, телеконферен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обенности домашних заданий учащимся по информат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бинет информатики. Функциональное назначение и оборудование кабинета, организация работы. Аппаратно-программное обеспечение учебного предмета «Информатик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Санитарно-гигиенические требования к режиму работы и рабочему месту учащегося. Правила безопасного поведения учащихся в компьютерном класс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ые пособия и рабочие тетради по информатике. Дидактические пособия и учебно-методические журналы для учителя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циональные цифровые образовательные ресурсы. Мультимедийные средства обучения. Интерактивные средства об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можности информационно-коммуникационных технологий для развития познавательного интереса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дактические особенности обучения информатик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еполагание к уроку информатики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зможности педагогических технологий при обучении информатике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ы и приемы обучения на уроке информатики. Формы работы на уроке информа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фикация понятий информатики. Методика изучения пон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формирования умений на уроках информатики. Методика выполнения заданий на компьют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 учебных достижений учащихся по информа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ы оценки знаний и умений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хнологии разработки планов-конспектов урока информати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урока информатики. Самоанализ уро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Факультативные зан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абота с одаренными учащимися. Олимпиады, конкурсы, конференции для учащихся по информатике в очной и дистанционной форм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Исследовательские проек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абота со слабоуспевающими учащимис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Информатика на первой ступени общего средне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Виды и методика организации внеклассной работы по информа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Формы внешкольной работы по информатике. Неделя информатики в шк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iCs/>
          <w:szCs w:val="28"/>
          <w:lang w:eastAsia="ru-RU"/>
        </w:rPr>
        <w:t>Использование информационно-коммуникационных технологий во внеклассной и внешкольной работе учащихся по информатик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3">
    <w:name w:val="Маркер в таблице"/>
    <w:basedOn w:val="Normal"/>
    <w:qFormat/>
    <w:pPr>
      <w:numPr>
        <w:ilvl w:val="0"/>
        <w:numId w:val="7"/>
      </w:numPr>
      <w:spacing w:lineRule="auto" w:line="240"/>
    </w:pPr>
    <w:rPr>
      <w:sz w:val="24"/>
      <w:szCs w:val="20"/>
      <w:lang w:val="en-US"/>
    </w:rPr>
  </w:style>
  <w:style w:type="paragraph" w:styleId="Style24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31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oncept.ru/2017/1702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0:00Z</dcterms:created>
  <dc:creator>user</dc:creator>
  <dc:description/>
  <cp:keywords/>
  <dc:language>en-US</dc:language>
  <cp:lastModifiedBy>Михайлова Инна Николаевна</cp:lastModifiedBy>
  <cp:lastPrinted>2025-01-21T14:34:00Z</cp:lastPrinted>
  <dcterms:modified xsi:type="dcterms:W3CDTF">2025-01-27T11:58:00Z</dcterms:modified>
  <cp:revision>4</cp:revision>
  <dc:subject/>
  <dc:title/>
</cp:coreProperties>
</file>