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  <w:sz w:val="28"/>
          <w:lang w:val="be-BY"/>
        </w:rPr>
      </w:pPr>
      <w:r>
        <w:rPr>
          <w:b/>
          <w:iCs/>
          <w:sz w:val="28"/>
          <w:lang w:val="be-BY"/>
        </w:rPr>
        <w:t>МІНІСТЭРСТВА АДУКАЦЫІ РЭСПУБЛІКІ БЕЛАРУСЬ</w:t>
      </w:r>
    </w:p>
    <w:p>
      <w:pPr>
        <w:pStyle w:val="TextBody"/>
        <w:jc w:val="center"/>
        <w:rPr/>
      </w:pPr>
      <w:r>
        <w:rPr>
          <w:bCs/>
          <w:iCs/>
          <w:sz w:val="28"/>
          <w:lang w:val="be-BY"/>
        </w:rPr>
        <w:t>Вучэбна-метадычнае аб'яднанне па гуман</w:t>
      </w:r>
      <w:r>
        <w:rPr>
          <w:bCs/>
          <w:iCs/>
          <w:sz w:val="28"/>
          <w:lang w:val="en-US"/>
        </w:rPr>
        <w:t>i</w:t>
      </w:r>
      <w:r>
        <w:rPr>
          <w:bCs/>
          <w:iCs/>
          <w:sz w:val="28"/>
        </w:rPr>
        <w:t>тарнай</w:t>
      </w:r>
      <w:r>
        <w:rPr>
          <w:bCs/>
          <w:iCs/>
          <w:sz w:val="28"/>
          <w:lang w:val="be-BY"/>
        </w:rPr>
        <w:t xml:space="preserve"> адукацыі</w:t>
      </w:r>
    </w:p>
    <w:p>
      <w:pPr>
        <w:pStyle w:val="TextBody"/>
        <w:jc w:val="both"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</w:r>
    </w:p>
    <w:p>
      <w:pPr>
        <w:pStyle w:val="TextBody"/>
        <w:spacing w:before="0" w:after="0"/>
        <w:ind w:firstLine="5670"/>
        <w:rPr>
          <w:b/>
          <w:b/>
          <w:iCs/>
          <w:sz w:val="28"/>
          <w:lang w:val="be-BY"/>
        </w:rPr>
      </w:pPr>
      <w:r>
        <w:rPr>
          <w:b/>
          <w:iCs/>
          <w:sz w:val="28"/>
          <w:lang w:val="be-BY"/>
        </w:rPr>
        <w:t>ЗАЦВЕРДЖАНА</w:t>
      </w:r>
    </w:p>
    <w:p>
      <w:pPr>
        <w:pStyle w:val="TextBody"/>
        <w:spacing w:before="0" w:after="0"/>
        <w:ind w:left="5670" w:hanging="0"/>
        <w:rPr/>
      </w:pPr>
      <w:r>
        <w:rPr>
          <w:bCs/>
          <w:iCs/>
          <w:sz w:val="28"/>
          <w:lang w:val="be-BY"/>
        </w:rPr>
        <w:t>Першым намеснікам</w:t>
      </w:r>
    </w:p>
    <w:p>
      <w:pPr>
        <w:pStyle w:val="TextBody"/>
        <w:spacing w:before="0" w:after="0"/>
        <w:ind w:left="5670" w:hanging="0"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  <w:t>Міністра адукацыі</w:t>
      </w:r>
    </w:p>
    <w:p>
      <w:pPr>
        <w:pStyle w:val="TextBody"/>
        <w:spacing w:before="0" w:after="0"/>
        <w:ind w:firstLine="5670"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  <w:t>Рэспублікі Беларусь</w:t>
      </w:r>
    </w:p>
    <w:p>
      <w:pPr>
        <w:pStyle w:val="TextBody"/>
        <w:spacing w:before="0" w:after="0"/>
        <w:ind w:firstLine="5670"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  <w:t>А.Г. Баханов</w:t>
      </w:r>
      <w:r>
        <w:rPr>
          <w:bCs/>
          <w:iCs/>
          <w:sz w:val="28"/>
          <w:lang w:val="en-US"/>
        </w:rPr>
        <w:t>i</w:t>
      </w:r>
      <w:r>
        <w:rPr>
          <w:bCs/>
          <w:iCs/>
          <w:sz w:val="28"/>
          <w:lang w:val="be-BY"/>
        </w:rPr>
        <w:t>чам</w:t>
      </w:r>
    </w:p>
    <w:p>
      <w:pPr>
        <w:pStyle w:val="TextBody"/>
        <w:ind w:firstLine="5670"/>
        <w:rPr>
          <w:b/>
          <w:b/>
          <w:bCs/>
          <w:iCs/>
          <w:sz w:val="28"/>
          <w:lang w:val="be-BY"/>
        </w:rPr>
      </w:pPr>
      <w:r>
        <w:rPr>
          <w:b/>
          <w:bCs/>
          <w:iCs/>
          <w:sz w:val="28"/>
          <w:lang w:val="be-BY"/>
        </w:rPr>
        <w:t>03.09.2024</w:t>
      </w:r>
    </w:p>
    <w:p>
      <w:pPr>
        <w:pStyle w:val="TextBody"/>
        <w:ind w:firstLine="5670"/>
        <w:rPr>
          <w:b/>
          <w:b/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  <w:t xml:space="preserve">Рэгістрацыйны </w:t>
      </w:r>
      <w:r>
        <w:rPr>
          <w:b/>
          <w:bCs/>
          <w:iCs/>
          <w:sz w:val="28"/>
          <w:lang w:val="be-BY"/>
        </w:rPr>
        <w:t xml:space="preserve">№ </w:t>
      </w:r>
      <w:r>
        <w:rPr>
          <w:b/>
          <w:bCs/>
          <w:sz w:val="28"/>
          <w:szCs w:val="28"/>
          <w:lang w:val="be-BY"/>
        </w:rPr>
        <w:t>6-05-006/пр.</w:t>
      </w:r>
    </w:p>
    <w:p>
      <w:pPr>
        <w:pStyle w:val="TextBody"/>
        <w:jc w:val="both"/>
        <w:rPr>
          <w:b/>
          <w:b/>
          <w:bCs/>
          <w:iCs/>
          <w:sz w:val="28"/>
          <w:lang w:val="be-BY"/>
        </w:rPr>
      </w:pPr>
      <w:r>
        <w:rPr>
          <w:b/>
          <w:bCs/>
          <w:iCs/>
          <w:sz w:val="28"/>
          <w:lang w:val="be-BY"/>
        </w:rPr>
      </w:r>
    </w:p>
    <w:p>
      <w:pPr>
        <w:pStyle w:val="TextBody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  <w:t>ВЯЛІКАЯ АЙЧЫННАЯ ВАЙНА САВЕЦКАГА НАРОДА</w:t>
      </w:r>
    </w:p>
    <w:p>
      <w:pPr>
        <w:pStyle w:val="TextBody"/>
        <w:spacing w:before="0" w:after="120"/>
        <w:contextualSpacing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  <w:t>(У КАНТЭКСЦЕ ДРУГОЙ СУСВЕТНАЙ ВАЙНЫ)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TextBody"/>
        <w:spacing w:before="0" w:after="120"/>
        <w:contextualSpacing/>
        <w:jc w:val="center"/>
        <w:rPr>
          <w:b/>
          <w:b/>
          <w:iCs/>
          <w:sz w:val="28"/>
          <w:lang w:val="be-BY"/>
        </w:rPr>
      </w:pPr>
      <w:r>
        <w:rPr>
          <w:b/>
          <w:iCs/>
          <w:sz w:val="28"/>
          <w:lang w:val="be-BY"/>
        </w:rPr>
        <w:t>Прыкладная вучэбная праграма па вучэбнай дысцыпліне</w:t>
      </w:r>
    </w:p>
    <w:p>
      <w:pPr>
        <w:pStyle w:val="TextBody"/>
        <w:jc w:val="center"/>
        <w:rPr>
          <w:b/>
          <w:b/>
          <w:iCs/>
          <w:sz w:val="28"/>
          <w:lang w:val="be-BY"/>
        </w:rPr>
      </w:pPr>
      <w:r>
        <w:rPr>
          <w:b/>
          <w:iCs/>
          <w:sz w:val="28"/>
          <w:lang w:val="be-BY"/>
        </w:rPr>
        <w:t>для ўстаноў вышэйшай адукацыі</w:t>
      </w:r>
    </w:p>
    <w:p>
      <w:pPr>
        <w:pStyle w:val="TextBody"/>
        <w:jc w:val="both"/>
        <w:rPr>
          <w:b/>
          <w:b/>
          <w:bCs/>
          <w:iCs/>
          <w:sz w:val="28"/>
          <w:lang w:val="be-BY"/>
        </w:rPr>
      </w:pPr>
      <w:r>
        <w:rPr>
          <w:b/>
          <w:bCs/>
          <w:iCs/>
          <w:sz w:val="28"/>
          <w:lang w:val="be-BY"/>
        </w:rPr>
      </w:r>
    </w:p>
    <w:p>
      <w:pPr>
        <w:pStyle w:val="TextBody"/>
        <w:ind w:firstLine="5670"/>
        <w:rPr>
          <w:b/>
          <w:b/>
          <w:iCs/>
          <w:sz w:val="28"/>
          <w:lang w:val="be-BY"/>
        </w:rPr>
      </w:pPr>
      <w:r>
        <w:rPr>
          <w:b/>
          <w:iCs/>
          <w:sz w:val="28"/>
          <w:lang w:val="be-BY"/>
        </w:rPr>
        <w:t>УЗГОДНЕНА</w:t>
      </w:r>
    </w:p>
    <w:p>
      <w:pPr>
        <w:pStyle w:val="TextBody"/>
        <w:ind w:left="5670" w:hanging="0"/>
        <w:rPr/>
      </w:pPr>
      <w:r>
        <w:rPr>
          <w:bCs/>
          <w:iCs/>
          <w:sz w:val="28"/>
          <w:lang w:val="be-BY"/>
        </w:rPr>
        <w:t>Начальнікам Галоўнага упраўлення прафесійнай адукацыі Міністэрства адукацыі Рэспублікі Беларусь</w:t>
      </w:r>
    </w:p>
    <w:p>
      <w:pPr>
        <w:pStyle w:val="TextBody"/>
        <w:spacing w:before="0" w:after="0"/>
        <w:ind w:left="5670" w:hanging="0"/>
        <w:rPr/>
      </w:pPr>
      <w:r>
        <w:rPr>
          <w:bCs/>
          <w:iCs/>
          <w:sz w:val="28"/>
        </w:rPr>
        <w:t>С.М. Пішчовым</w:t>
      </w:r>
    </w:p>
    <w:p>
      <w:pPr>
        <w:pStyle w:val="TextBody"/>
        <w:spacing w:before="0" w:after="0"/>
        <w:ind w:left="5670" w:hanging="0"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  <w:t>03.09.2024</w:t>
      </w:r>
    </w:p>
    <w:p>
      <w:pPr>
        <w:pStyle w:val="TextBody"/>
        <w:spacing w:before="0" w:after="0"/>
        <w:ind w:left="5670" w:hanging="0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TextBody"/>
        <w:spacing w:before="0" w:after="0"/>
        <w:ind w:left="5670" w:hanging="0"/>
        <w:rPr/>
      </w:pPr>
      <w:r>
        <w:rPr>
          <w:bCs/>
          <w:iCs/>
          <w:spacing w:val="-6"/>
          <w:sz w:val="28"/>
          <w:lang w:val="be-BY"/>
        </w:rPr>
        <w:t>Прарэктарам па навукова-метадычнай</w:t>
      </w:r>
      <w:r>
        <w:rPr>
          <w:bCs/>
          <w:iCs/>
          <w:sz w:val="28"/>
          <w:lang w:val="be-BY"/>
        </w:rPr>
        <w:t xml:space="preserve"> рабоце Дзяржаўнай установы</w:t>
      </w:r>
    </w:p>
    <w:p>
      <w:pPr>
        <w:pStyle w:val="TextBody"/>
        <w:spacing w:before="0" w:after="0"/>
        <w:ind w:firstLine="5670"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  <w:t>адукацыі «Рэспубліканскі інстытут</w:t>
      </w:r>
    </w:p>
    <w:p>
      <w:pPr>
        <w:pStyle w:val="TextBody"/>
        <w:spacing w:before="0" w:after="0"/>
        <w:ind w:firstLine="5670"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  <w:t>вышэйшай школы»</w:t>
      </w:r>
    </w:p>
    <w:p>
      <w:pPr>
        <w:pStyle w:val="TextBody"/>
        <w:spacing w:before="0" w:after="120"/>
        <w:ind w:firstLine="5670"/>
        <w:contextualSpacing/>
        <w:rPr>
          <w:bCs/>
          <w:iCs/>
          <w:sz w:val="28"/>
          <w:lang w:val="be-BY"/>
        </w:rPr>
      </w:pPr>
      <w:bookmarkStart w:id="0" w:name="_Hlk175647914"/>
      <w:bookmarkEnd w:id="0"/>
      <w:r>
        <w:rPr>
          <w:bCs/>
          <w:iCs/>
          <w:sz w:val="28"/>
          <w:lang w:val="be-BY"/>
        </w:rPr>
        <w:t>І.У. Цітовічам</w:t>
      </w:r>
    </w:p>
    <w:p>
      <w:pPr>
        <w:pStyle w:val="TextBody"/>
        <w:spacing w:before="0" w:after="120"/>
        <w:ind w:firstLine="5670"/>
        <w:contextualSpacing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  <w:t>30.08.2024</w:t>
      </w:r>
    </w:p>
    <w:p>
      <w:pPr>
        <w:pStyle w:val="TextBody"/>
        <w:spacing w:before="0" w:after="120"/>
        <w:contextualSpacing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</w:r>
      <w:bookmarkStart w:id="1" w:name="_Hlk175647914"/>
      <w:bookmarkStart w:id="2" w:name="_Hlk175647914"/>
      <w:bookmarkEnd w:id="2"/>
    </w:p>
    <w:p>
      <w:pPr>
        <w:pStyle w:val="TextBody"/>
        <w:ind w:firstLine="5670"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  <w:t>Эксперт-нормакантралёр</w:t>
      </w:r>
    </w:p>
    <w:p>
      <w:pPr>
        <w:pStyle w:val="TextBody"/>
        <w:spacing w:before="0" w:after="120"/>
        <w:ind w:firstLine="5670"/>
        <w:contextualSpacing/>
        <w:rPr/>
      </w:pPr>
      <w:r>
        <w:rPr>
          <w:bCs/>
          <w:iCs/>
          <w:sz w:val="28"/>
          <w:lang w:val="be-BY"/>
        </w:rPr>
        <w:t>С.М. Арцем’ева</w:t>
      </w:r>
    </w:p>
    <w:p>
      <w:pPr>
        <w:pStyle w:val="TextBody"/>
        <w:spacing w:before="0" w:after="120"/>
        <w:ind w:firstLine="5670"/>
        <w:contextualSpacing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  <w:t>27.08.2024</w:t>
      </w:r>
    </w:p>
    <w:p>
      <w:pPr>
        <w:pStyle w:val="TextBody"/>
        <w:spacing w:before="0" w:after="0"/>
        <w:ind w:firstLine="5670"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</w:r>
    </w:p>
    <w:p>
      <w:pPr>
        <w:pStyle w:val="TextBody"/>
        <w:spacing w:before="0" w:after="0"/>
        <w:ind w:firstLine="5670"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</w:r>
    </w:p>
    <w:p>
      <w:pPr>
        <w:pStyle w:val="TextBody"/>
        <w:spacing w:before="0" w:after="0"/>
        <w:ind w:firstLine="5670"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</w:r>
    </w:p>
    <w:p>
      <w:pPr>
        <w:pStyle w:val="TextBody"/>
        <w:spacing w:before="0" w:after="0"/>
        <w:ind w:firstLine="5670"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</w:r>
    </w:p>
    <w:p>
      <w:pPr>
        <w:pStyle w:val="TextBody"/>
        <w:spacing w:before="0" w:after="0"/>
        <w:ind w:firstLine="5670"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be-BY"/>
        </w:rPr>
      </w:pPr>
      <w:r>
        <w:rPr>
          <w:bCs/>
          <w:iCs/>
          <w:sz w:val="28"/>
          <w:lang w:val="be-BY"/>
        </w:rPr>
        <w:t>Мінск 2024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lang w:val="en-US"/>
        </w:rPr>
        <w:t xml:space="preserve">Сапраўдная прыкладная вучэбная праграма складзена на аснове тыпавой вучэбнай праграмы па вучэбнай дысцыпліне </w:t>
      </w:r>
      <w:r>
        <w:rPr>
          <w:bCs/>
          <w:iCs/>
          <w:sz w:val="28"/>
          <w:lang w:val="be-BY"/>
        </w:rPr>
        <w:t>«</w:t>
      </w:r>
      <w:r>
        <w:rPr>
          <w:bCs/>
          <w:iCs/>
          <w:sz w:val="28"/>
          <w:lang w:val="en-US"/>
        </w:rPr>
        <w:t>Вялікая Айчынная вайна (у кантэксце Другой сусветнай вайны)</w:t>
      </w:r>
      <w:r>
        <w:rPr>
          <w:bCs/>
          <w:iCs/>
          <w:sz w:val="28"/>
          <w:lang w:val="be-BY"/>
        </w:rPr>
        <w:t>»</w:t>
      </w:r>
      <w:r>
        <w:rPr>
          <w:bCs/>
          <w:iCs/>
          <w:sz w:val="28"/>
          <w:lang w:val="en-US"/>
        </w:rPr>
        <w:t>, зацверджанай Міністэрствам адукацыі Рэспублікі Беларусь 14.12.2022 г., рэгістрацыйны № ГД-СД.038/тып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be-BY"/>
        </w:rPr>
        <w:t>ТЛУМАЧАЛЬНАЯ</w:t>
      </w:r>
      <w:r>
        <w:rPr>
          <w:b/>
          <w:sz w:val="28"/>
          <w:lang w:val="be-BY"/>
        </w:rPr>
        <w:t xml:space="preserve"> ЗАПІСКА</w:t>
      </w:r>
    </w:p>
    <w:p>
      <w:pPr>
        <w:pStyle w:val="Normal"/>
        <w:ind w:firstLine="709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iCs/>
          <w:sz w:val="28"/>
          <w:szCs w:val="28"/>
          <w:lang w:val="be-BY"/>
        </w:rPr>
        <w:t>П</w:t>
      </w:r>
      <w:r>
        <w:rPr>
          <w:bCs/>
          <w:iCs/>
          <w:sz w:val="28"/>
          <w:szCs w:val="28"/>
          <w:lang w:val="en-US"/>
        </w:rPr>
        <w:t>рыкладная</w:t>
      </w:r>
      <w:r>
        <w:rPr>
          <w:sz w:val="28"/>
          <w:szCs w:val="28"/>
          <w:lang w:val="be-BY"/>
        </w:rPr>
        <w:t xml:space="preserve"> вучэбная праграма па вучэбнай дысцыпліне «Вялікая Айчынная вайна савецкага народа (у кантэксце Другой сусветнай вайны)» прызначана для рэалізацыі сацыяльна-гуманітарных дысцыплін для студэнтаў усіх спецыяльнасцей вышэйшай адукацыі (за выключэннем профільных спецыяльнасцей) у якасці дысцыпліны па выбары ўстановы вышэйшай адукацыі варыятыўнай часткі (кампанент установы адукацыі) цыкла (модуля) сацыяльна-гуманітарных дысцыплін.</w:t>
      </w:r>
    </w:p>
    <w:p>
      <w:pPr>
        <w:pStyle w:val="TextBodyIndent"/>
        <w:ind w:left="0" w:firstLine="708"/>
        <w:jc w:val="both"/>
        <w:rPr/>
      </w:pPr>
      <w:r>
        <w:rPr>
          <w:b/>
          <w:w w:val="106"/>
          <w:sz w:val="28"/>
          <w:szCs w:val="28"/>
          <w:lang w:val="be-BY"/>
        </w:rPr>
        <w:t xml:space="preserve">Месца </w:t>
      </w:r>
      <w:r>
        <w:rPr>
          <w:b/>
          <w:sz w:val="28"/>
          <w:szCs w:val="28"/>
          <w:lang w:val="be-BY"/>
        </w:rPr>
        <w:t>вучэбнай дысцыпліны</w:t>
      </w:r>
      <w:r>
        <w:rPr>
          <w:b/>
          <w:i/>
          <w:w w:val="106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«Вялікая Айчынная вайна савецкага народа (у кантэксце Другой сусветнай вайны)» </w:t>
      </w:r>
      <w:r>
        <w:rPr>
          <w:b/>
          <w:sz w:val="28"/>
          <w:szCs w:val="28"/>
          <w:lang w:val="be-BY"/>
        </w:rPr>
        <w:t>у сістэме сацыяльна-гуманітарных і грамадска-палітычных ведаў</w:t>
      </w:r>
      <w:r>
        <w:rPr>
          <w:sz w:val="28"/>
          <w:szCs w:val="28"/>
          <w:lang w:val="be-BY"/>
        </w:rPr>
        <w:t xml:space="preserve"> вызначаецца прадметам яе вывучэння, якім з’яўляюцца заканамернасці і асаблівасці развіцця беларускай нацыі ў міжваенны перыяд і гады ваенных выпрабаванняў, гераічныя і трагічныя падзеі на франтах Вялікай Айчыннай і Другой сусветнай войнаў, іх уздзеянне і ўплыў на лёс народаў Еўропы і Савецкага Саюза, жыццё насельніцтва на акупаваных тэрыторыях і ў савецкім тыле, уклад беларускага народа ў разгром германскіх агрэсараў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 xml:space="preserve">Навукова-тэарэтычны змест праграмы </w:t>
      </w:r>
      <w:r>
        <w:rPr>
          <w:sz w:val="28"/>
          <w:szCs w:val="28"/>
          <w:lang w:val="be-BY"/>
        </w:rPr>
        <w:t>па вучэбнай дысцыпліне «</w:t>
      </w:r>
      <w:r>
        <w:rPr>
          <w:sz w:val="28"/>
          <w:lang w:val="be-BY"/>
        </w:rPr>
        <w:t>Вялікая Айчынная вайна савецкага народа (у кантэксце Другой сусветнай вайны)</w:t>
      </w:r>
      <w:r>
        <w:rPr>
          <w:sz w:val="28"/>
          <w:szCs w:val="28"/>
          <w:lang w:val="be-BY"/>
        </w:rPr>
        <w:t>»</w:t>
      </w:r>
      <w:r>
        <w:rPr>
          <w:sz w:val="28"/>
          <w:lang w:val="be-BY"/>
        </w:rPr>
        <w:t xml:space="preserve"> складзены ў адпаведнасці з арыгінальнай навуковай канцэпцыяй гісторыі Вялікай Айчыннай вайны з улікам найноўшых дасягненняў айчыннай і замежнай гістарыяграфіі на аснове архіўных дакументаў і матэрыялаў. Айчынная гісторыя падаецца ў праграме ў кантэксце сусветных падзей з выкарыстаннем метадалагічных падыходаў, звязаных з асвятленнем вайны як агульначалавечай з’явы. Інавацыйнай адметнасцю праграмы з’яўляецца прадстаўленне зместу вучэбнага матэрыялу ў кантэксце канструявання ўласна беларускага вобраза гістарычнага мінулага. Такі вобраз звязаны з фарміраваннем гістарычнай памяці сучаснага беларускага грамадства ў межах ажыццяўлення дзяржаўнай гістарычнай палітыкі Рэспублікі Беларусь, накіраванай на замацаванне беларускай нацыянальнай канцэпцыі гістарычнага мінулага і беларускай мадэлі памяці ва ўмовах спроб фальсіфікацыі прычын і вынікаў Другой сусветнай і Вялікай Айчыннай войнаў.</w:t>
      </w:r>
    </w:p>
    <w:p>
      <w:pPr>
        <w:pStyle w:val="Normal"/>
        <w:ind w:firstLine="709"/>
        <w:jc w:val="both"/>
        <w:rPr>
          <w:w w:val="106"/>
          <w:sz w:val="28"/>
          <w:szCs w:val="28"/>
          <w:lang w:val="be-BY"/>
        </w:rPr>
      </w:pPr>
      <w:r>
        <w:rPr>
          <w:b/>
          <w:w w:val="106"/>
          <w:sz w:val="28"/>
          <w:szCs w:val="28"/>
          <w:lang w:val="be-BY"/>
        </w:rPr>
        <w:t xml:space="preserve">Актуальнасць вывучэння </w:t>
      </w:r>
      <w:r>
        <w:rPr>
          <w:b/>
          <w:sz w:val="28"/>
          <w:szCs w:val="28"/>
          <w:lang w:val="be-BY"/>
        </w:rPr>
        <w:t>вучэбнай дысцыпліны</w:t>
      </w:r>
      <w:r>
        <w:rPr>
          <w:b/>
          <w:i/>
          <w:w w:val="106"/>
          <w:sz w:val="28"/>
          <w:szCs w:val="28"/>
          <w:lang w:val="be-BY"/>
        </w:rPr>
        <w:t xml:space="preserve"> </w:t>
      </w:r>
      <w:r>
        <w:rPr>
          <w:w w:val="106"/>
          <w:sz w:val="28"/>
          <w:szCs w:val="28"/>
          <w:lang w:val="be-BY"/>
        </w:rPr>
        <w:t xml:space="preserve">абумоўлена шэрагам сучасных геапалітычных, грамадска-палітычных і ўласна адукацыйных фактараў. Па дадзеных даследавання Інстытута сацыялогіі НАН Беларусі (2016) для беларусаў адной з найбольш значных падзей гістарычнага мінулага савецкага перыяду з’яўляецца Перамога савецкага народа ў Вялікай Айчыннай вайне. Канцэпт Вялікай Перамогі, крыніцай якой стала сяброўства савецкіх народаў, ва ўмовах сучаснай геапалітычнай сітуацыі спалучаецца з еўрапейскім канцэптам перамогі над германскім нацызмам у гады Другой сусветнай вайны. У такіх умовах гістарычнае мінулае можа падвяргацца пераацэнцы і інтэрпрэтацыі без адпаведных на то падстаў, што вядзе да палярызацыі поглядаў на падзеі вайны і не дазваляе ажыццявіць кансалідацыйную функцыю гістарычнай памяці, падмяняючы яе канфрантацыяй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w w:val="106"/>
          <w:sz w:val="28"/>
          <w:szCs w:val="28"/>
          <w:lang w:val="be-BY"/>
        </w:rPr>
        <w:t>В</w:t>
      </w:r>
      <w:r>
        <w:rPr>
          <w:sz w:val="28"/>
          <w:szCs w:val="28"/>
          <w:lang w:val="be-BY"/>
        </w:rPr>
        <w:t>ызначальным фактарам у арганізацыі адукацыйнай дзейнасці бачыцца працэс выхавання сучаснай студэнцкай моладзі як грамадзян суверэннай Рэспублікі Беларусь, для якіх вопыт патрыятычнага ўздыму баларускага народа ў гады ваенных  выпрабаванняў з’яўляецца шматкампанентнай сацыяльна-культурнай з’явай, якая грунтуецца на каштоўнасных адносінах да сваёй Радзімы і нацыянальнай формы дзяржаўнасці, абароненай у час барацьбы за захаванне свабоды і незалежнасці Беларускай Савецкай Сацыялістычнай Рэспублікі.</w:t>
      </w:r>
      <w:r>
        <w:rPr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ез грунтоўных ведаў па гісторыі сваёй Айчыны і асабліва гісторыі Вялікай Айчыннай вайны, без уліку станоўчага і адмоўнага вопыту жыцця міжнароднай супольнасці, беларускага этнасу і нацыянальных меншасцяў нельга паспяхова будаваць грамадскія ўзаемаадносіны ў сучаснасці. </w:t>
      </w:r>
      <w:r>
        <w:rPr>
          <w:bCs/>
          <w:sz w:val="28"/>
          <w:szCs w:val="28"/>
          <w:lang w:val="be-BY"/>
        </w:rPr>
        <w:t xml:space="preserve">Актуальнасць дадзенай пазіцыі абумоўлена патрабаваннямі Канцэпцыі нацыянальнай бяспекі </w:t>
      </w:r>
      <w:r>
        <w:rPr>
          <w:sz w:val="28"/>
          <w:szCs w:val="28"/>
          <w:lang w:val="be-BY"/>
        </w:rPr>
        <w:t>Рэспублікі Беларусь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2010), </w:t>
      </w:r>
      <w:r>
        <w:rPr>
          <w:rFonts w:eastAsia="Calibri"/>
          <w:sz w:val="28"/>
          <w:szCs w:val="28"/>
          <w:lang w:val="be-BY"/>
        </w:rPr>
        <w:t>Канцэпцыі гісторыі беларускай дзяржаўнасці, распрацаванай беларускай акадэмічнай гістарычнай навукай (2011–2017) і н</w:t>
      </w:r>
      <w:r>
        <w:rPr>
          <w:sz w:val="28"/>
          <w:szCs w:val="28"/>
          <w:lang w:val="be-BY"/>
        </w:rPr>
        <w:t xml:space="preserve">ацыянальнай канцэпцыі гісторыі Беларусі, прынятай на </w:t>
      </w:r>
      <w:r>
        <w:rPr>
          <w:rFonts w:eastAsia="Calibri"/>
          <w:sz w:val="28"/>
          <w:szCs w:val="28"/>
          <w:lang w:val="be-BY"/>
        </w:rPr>
        <w:t xml:space="preserve">IV Міжнародным кангрэсе гісторыкаў Беларусі «Гістарычная навука Беларусі: асобы, канцэпцыі, дасягненні (да 90-годдзя Інстытута гісторыі НАН Беларусі)» </w:t>
      </w:r>
      <w:r>
        <w:rPr>
          <w:sz w:val="28"/>
          <w:szCs w:val="28"/>
          <w:lang w:val="be-BY"/>
        </w:rPr>
        <w:t xml:space="preserve">(2019), Канцэпцыі інфармацыйнай </w:t>
      </w:r>
      <w:r>
        <w:rPr>
          <w:bCs/>
          <w:sz w:val="28"/>
          <w:szCs w:val="28"/>
          <w:lang w:val="be-BY"/>
        </w:rPr>
        <w:t xml:space="preserve">бяспекі </w:t>
      </w:r>
      <w:r>
        <w:rPr>
          <w:sz w:val="28"/>
          <w:szCs w:val="28"/>
          <w:lang w:val="be-BY"/>
        </w:rPr>
        <w:t>Рэспублікі Беларусь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2019). На </w:t>
      </w:r>
      <w:r>
        <w:rPr>
          <w:sz w:val="28"/>
          <w:szCs w:val="28"/>
        </w:rPr>
        <w:t>VI</w:t>
      </w:r>
      <w:r>
        <w:rPr>
          <w:sz w:val="28"/>
          <w:szCs w:val="28"/>
          <w:lang w:val="be-BY"/>
        </w:rPr>
        <w:t xml:space="preserve"> Усебеларускім народным сходзе (2021) было адзначана, што гістарычная памяць з’яўляецца асновай фарміравання светапогляду асобы, яе грамадзянскіх і патрыятычных якасцей, садзейнічае нацыянальнай самаідэнтыфікацыі асобы. Канкрэтнай праявай дзяржаўнай гістарычнай палітыкі стала ўстанаўленне згодна з Указам Прэзідэнта Рэспублікі Беларусь</w:t>
      </w:r>
      <w:r>
        <w:rPr>
          <w:b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№ 206 ад 07.06.2021 г.</w:t>
      </w:r>
      <w:r>
        <w:rPr>
          <w:sz w:val="28"/>
          <w:szCs w:val="28"/>
          <w:lang w:val="be-BY"/>
        </w:rPr>
        <w:t xml:space="preserve"> Дня народнага адзінства 17 верасня, што адзначаецца як знакавая гістарычная падзея ў жыцці беларускага народа і дзяржавы, звязаная з захаваннем гістарычнай памяці аб падзеях восені 1939 г., калі быў пакладзены пачатак ліквідацыі гістарычнай несправядлівасці, абумоўленай Рыжскім мірным дагаворам, які геапалітычна падзяліў краіну, і уз’яднаннем беларускай нацыі ў межах савецкай сацыялістычнай дзяржавы. Прыняцце Праграмы патрыятычнага выхавання насельніцтва Рэспублікі Беларусь</w:t>
      </w:r>
      <w:r>
        <w:rPr>
          <w:bCs/>
          <w:sz w:val="28"/>
          <w:szCs w:val="28"/>
          <w:lang w:val="be-BY"/>
        </w:rPr>
        <w:t xml:space="preserve"> на 2022</w:t>
      </w:r>
      <w:r>
        <w:rPr>
          <w:rFonts w:eastAsia="Calibri"/>
          <w:sz w:val="28"/>
          <w:szCs w:val="28"/>
          <w:lang w:val="be-BY"/>
        </w:rPr>
        <w:t>–</w:t>
      </w:r>
      <w:r>
        <w:rPr>
          <w:bCs/>
          <w:sz w:val="28"/>
          <w:szCs w:val="28"/>
          <w:lang w:val="be-BY"/>
        </w:rPr>
        <w:t xml:space="preserve">2025 гг. (2021), </w:t>
      </w:r>
      <w:r>
        <w:rPr>
          <w:sz w:val="28"/>
          <w:szCs w:val="28"/>
          <w:lang w:val="be-BY"/>
        </w:rPr>
        <w:t>Закона аб генацыдзе беларускага народа (2022), унясенне ў Канстытуцыю Рэспублікі Беларусь</w:t>
      </w:r>
      <w:r>
        <w:rPr>
          <w:bCs/>
          <w:sz w:val="28"/>
          <w:szCs w:val="28"/>
          <w:lang w:val="be-BY"/>
        </w:rPr>
        <w:t xml:space="preserve"> палажэння аб тым, што дзяржава забяспечвае захаванне гістарычнай памяці аб гераічным подзвігу беларускага народа ў гады </w:t>
      </w:r>
      <w:r>
        <w:rPr>
          <w:sz w:val="28"/>
          <w:lang w:val="be-BY"/>
        </w:rPr>
        <w:t xml:space="preserve">Вялікай Айчыннай вайны </w:t>
      </w:r>
      <w:r>
        <w:rPr>
          <w:bCs/>
          <w:sz w:val="28"/>
          <w:szCs w:val="28"/>
          <w:lang w:val="be-BY"/>
        </w:rPr>
        <w:t>(2022), с</w:t>
      </w:r>
      <w:r>
        <w:rPr>
          <w:sz w:val="28"/>
          <w:szCs w:val="28"/>
          <w:lang w:val="be-BY"/>
        </w:rPr>
        <w:t>тварэнне Рэспубліканскага савета па гістарычнай палітыцы (2022) з’яўляюцца сродкамі кансалідацыі беларускага грамадства, выхавання патрыятычных і грамадзянскіх якасцей падрастаючага пакалення, фарміравання</w:t>
      </w:r>
      <w:r>
        <w:rPr>
          <w:rFonts w:eastAsia="Calibri"/>
          <w:sz w:val="28"/>
          <w:szCs w:val="28"/>
          <w:lang w:val="be-BY"/>
        </w:rPr>
        <w:t xml:space="preserve"> «імунітэта</w:t>
      </w:r>
      <w:r>
        <w:rPr>
          <w:sz w:val="28"/>
          <w:szCs w:val="28"/>
          <w:lang w:val="be-BY"/>
        </w:rPr>
        <w:t>» супраць чужых ідэалаў і каштоўнасцей. Пералічаныя фактары, а таксама змена згодна з Указам Прэзідэнта Рэспублікі Беларусь</w:t>
      </w:r>
      <w:r>
        <w:rPr>
          <w:b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№ 117 ад 23.03.2022 г.</w:t>
      </w:r>
      <w:r>
        <w:rPr>
          <w:sz w:val="28"/>
          <w:szCs w:val="28"/>
          <w:lang w:val="be-BY"/>
        </w:rPr>
        <w:t xml:space="preserve"> назвы памятнай даты 22 чэрвеня на Дзень усенароднай памяці ахвяр </w:t>
      </w:r>
      <w:r>
        <w:rPr>
          <w:sz w:val="28"/>
          <w:lang w:val="be-BY"/>
        </w:rPr>
        <w:t>Вялікай Айчыннай вайны і генацыду беларускага народа</w:t>
      </w:r>
      <w:r>
        <w:rPr>
          <w:sz w:val="28"/>
          <w:szCs w:val="28"/>
          <w:lang w:val="be-BY"/>
        </w:rPr>
        <w:t xml:space="preserve"> актуалізуе прызначэнне вучэбнай дысцыпліны «</w:t>
      </w:r>
      <w:r>
        <w:rPr>
          <w:sz w:val="28"/>
          <w:lang w:val="be-BY"/>
        </w:rPr>
        <w:t>Вялікая Айчынная вайна савецкага народа (у кантэксце Другой сусветнай вайны)</w:t>
      </w:r>
      <w:r>
        <w:rPr>
          <w:sz w:val="28"/>
          <w:szCs w:val="28"/>
          <w:lang w:val="be-BY"/>
        </w:rPr>
        <w:t>» у працэсе фарміравання гісторыка-дзяржаўнага светапогляду студэнцкай моладз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Мэтай вывучэння вучэбнай дысцыпліны </w:t>
      </w:r>
      <w:r>
        <w:rPr>
          <w:sz w:val="28"/>
          <w:szCs w:val="28"/>
          <w:lang w:val="be-BY"/>
        </w:rPr>
        <w:t xml:space="preserve">з’яўляецца фарміраванне грамадска-палітычнага светапогляду студэнтаў, які будзе садзейнічаць іх самавызначэнню ў працэсе паглыбленага асэнсавання подзвігу савецкага народа і геапалітычных урокаў Вялікай Айчыннай і </w:t>
      </w:r>
      <w:r>
        <w:rPr>
          <w:sz w:val="28"/>
          <w:lang w:val="be-BY"/>
        </w:rPr>
        <w:t xml:space="preserve">Другой сусветнай </w:t>
      </w:r>
      <w:r>
        <w:rPr>
          <w:sz w:val="28"/>
          <w:szCs w:val="28"/>
          <w:lang w:val="be-BY"/>
        </w:rPr>
        <w:t>войнаў, захаванню і ўмацаванню гістарычнай памяці аб ролі Савецкага Саюза і краін антыгітлераўскай кааліцыі ў Перамозе над германскім нацызмам, трансляцыі гістарычнай праўды і норм паводзін, каштоўнасцей і традыцый, выпрацаваных беларускім народам у перыяд пераадолення трагічных ваенных падз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Несумненна, вывучэнне курса будзе спрыяць не толькі ўмацаванню гістарычнай памяці маладога пакалення, але і фарміраванню яго светапоглядных і грамадзянска-палітычных кампетэнцый:</w:t>
      </w:r>
    </w:p>
    <w:p>
      <w:pPr>
        <w:pStyle w:val="TextBody"/>
        <w:spacing w:before="0" w:after="0"/>
        <w:ind w:firstLine="454"/>
        <w:jc w:val="both"/>
        <w:rPr/>
      </w:pPr>
      <w:r>
        <w:rPr>
          <w:bCs/>
          <w:iCs/>
          <w:sz w:val="28"/>
          <w:szCs w:val="28"/>
          <w:lang w:val="be-BY"/>
        </w:rPr>
        <w:t xml:space="preserve">- патрыятызму, якія праяўляюцца ў гатоўнасці да замацавання дзяржаўнага суверэнітэту Рэспублікі Беларусь праз сваю прафесійную дзейнасць з улікам ведання небяспекі вырашэння міжнародных праблем ваеннымі сродкамі; у рэалізацыі і выкананні сваіх канстытуцыйных правоў і абавязкаў грамадзяніна на аснове ведання гістарычнага вопыту беларускага народа, назапашанага ў гады </w:t>
      </w:r>
      <w:r>
        <w:rPr>
          <w:sz w:val="28"/>
          <w:szCs w:val="28"/>
          <w:lang w:val="be-BY"/>
        </w:rPr>
        <w:t xml:space="preserve">Вялікай Айчыннай вайны; </w:t>
      </w:r>
    </w:p>
    <w:p>
      <w:pPr>
        <w:pStyle w:val="TextBody"/>
        <w:spacing w:before="0" w:after="0"/>
        <w:ind w:firstLine="454"/>
        <w:jc w:val="both"/>
        <w:rPr/>
      </w:pPr>
      <w:r>
        <w:rPr>
          <w:bCs/>
          <w:iCs/>
          <w:sz w:val="28"/>
          <w:szCs w:val="28"/>
          <w:lang w:val="be-BY"/>
        </w:rPr>
        <w:t xml:space="preserve">- асобаснай арыентацыі, якія звязаны з уменнем фармуляваць уласныя светапоглядныя прынцыпы (пункт гледжання) на аснове гістарычных урокаў </w:t>
      </w:r>
      <w:r>
        <w:rPr>
          <w:sz w:val="28"/>
          <w:szCs w:val="28"/>
          <w:lang w:val="be-BY"/>
        </w:rPr>
        <w:t xml:space="preserve">Вялікай Айчыннай і Другой сусветнай войнаў для Беларусі, суадносіць перспектывы ўласнай жыццядзейнасці з перспектывамі развіцця сучаснага беларускага грамадства; </w:t>
      </w:r>
    </w:p>
    <w:p>
      <w:pPr>
        <w:pStyle w:val="TextBody"/>
        <w:widowControl w:val="false"/>
        <w:autoSpaceDE w:val="false"/>
        <w:spacing w:before="0" w:after="0"/>
        <w:ind w:left="-13" w:firstLine="454"/>
        <w:jc w:val="both"/>
        <w:rPr/>
      </w:pPr>
      <w:r>
        <w:rPr>
          <w:bCs/>
          <w:iCs/>
          <w:sz w:val="28"/>
          <w:szCs w:val="28"/>
          <w:lang w:val="be-BY"/>
        </w:rPr>
        <w:t>- сацыяльнага ўзаемадзеяння, якія прадугледжваюць фарміраванне ўмення абгрунтоўваць свае адносіны да норм паводзін і каштоўнасцей, выпрацаваных беларускім народам у час ваенных выпрабаванняў на аснове арыентацыі ў яго гістарычным досведзе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firstLine="454"/>
        <w:jc w:val="both"/>
        <w:rPr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- камунікацыі ў сучасным інфармацыйным грамадстве і глабальным </w:t>
      </w:r>
      <w:r>
        <w:rPr>
          <w:sz w:val="28"/>
          <w:szCs w:val="28"/>
          <w:lang w:val="be-BY"/>
        </w:rPr>
        <w:t xml:space="preserve">шматпалярным </w:t>
      </w:r>
      <w:r>
        <w:rPr>
          <w:bCs/>
          <w:iCs/>
          <w:sz w:val="28"/>
          <w:szCs w:val="28"/>
          <w:lang w:val="be-BY"/>
        </w:rPr>
        <w:t xml:space="preserve">свеце з улікам умення </w:t>
      </w:r>
      <w:r>
        <w:rPr>
          <w:sz w:val="28"/>
          <w:szCs w:val="28"/>
          <w:lang w:val="be-BY"/>
        </w:rPr>
        <w:t xml:space="preserve">захоўваць гістарычную памяць пра ролю Савецкага Саюза і яго саюзнікаў па антыгітлераўскай кааліцыі ў Перамозе над германскім нацызмам і на аснове прытрымлівання талерантных традыцый беларускага народа. </w:t>
      </w:r>
    </w:p>
    <w:p>
      <w:pPr>
        <w:pStyle w:val="Normal"/>
        <w:ind w:firstLine="454"/>
        <w:jc w:val="both"/>
        <w:rPr/>
      </w:pPr>
      <w:r>
        <w:rPr>
          <w:sz w:val="28"/>
          <w:lang w:val="be-BY"/>
        </w:rPr>
        <w:t xml:space="preserve">Для рэалізацыі абазначанай вышэй мэты </w:t>
      </w:r>
      <w:r>
        <w:rPr>
          <w:b/>
          <w:sz w:val="28"/>
          <w:lang w:val="be-BY"/>
        </w:rPr>
        <w:t xml:space="preserve">задачамі выкладання </w:t>
      </w:r>
      <w:r>
        <w:rPr>
          <w:b/>
          <w:sz w:val="28"/>
          <w:szCs w:val="28"/>
          <w:lang w:val="be-BY"/>
        </w:rPr>
        <w:t xml:space="preserve">вучэбнай дысцыпліны </w:t>
      </w:r>
      <w:r>
        <w:rPr>
          <w:sz w:val="28"/>
          <w:szCs w:val="28"/>
          <w:lang w:val="be-BY"/>
        </w:rPr>
        <w:t>«</w:t>
      </w:r>
      <w:r>
        <w:rPr>
          <w:sz w:val="28"/>
          <w:lang w:val="be-BY"/>
        </w:rPr>
        <w:t>Вялікая Айчынная вайна савецкага народа (у кантэксце Другой сусветнай вайны)</w:t>
      </w:r>
      <w:r>
        <w:rPr>
          <w:sz w:val="28"/>
          <w:szCs w:val="28"/>
          <w:lang w:val="be-BY"/>
        </w:rPr>
        <w:t>»</w:t>
      </w:r>
      <w:r>
        <w:rPr>
          <w:sz w:val="28"/>
          <w:lang w:val="be-BY"/>
        </w:rPr>
        <w:t xml:space="preserve"> вызначаны наступныя:</w:t>
      </w:r>
    </w:p>
    <w:p>
      <w:pPr>
        <w:pStyle w:val="Normal"/>
        <w:ind w:firstLine="454"/>
        <w:jc w:val="both"/>
        <w:rPr/>
      </w:pPr>
      <w:r>
        <w:rPr>
          <w:sz w:val="28"/>
          <w:lang w:val="be-BY"/>
        </w:rPr>
        <w:t>- фарміраванне ў студэнтаў грамадзянскіх і патрыятычных якасцей асобы;</w:t>
      </w:r>
    </w:p>
    <w:p>
      <w:pPr>
        <w:pStyle w:val="Normal"/>
        <w:ind w:firstLine="454"/>
        <w:jc w:val="both"/>
        <w:rPr/>
      </w:pPr>
      <w:r>
        <w:rPr>
          <w:sz w:val="28"/>
          <w:lang w:val="be-BY"/>
        </w:rPr>
        <w:t>- выхаванне ў студэнцкай моладзі пачуцця адказнасці за будучыню сваёй дзяржавы і сусветнага супольніцтва;</w:t>
      </w:r>
    </w:p>
    <w:p>
      <w:pPr>
        <w:pStyle w:val="Normal"/>
        <w:ind w:firstLine="454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- фарміраванне ў студэнтаў ведаў аб гераічных і трагічных уроках Другой сусветнай і Вялікай Айчыннай войнаў, паўсядзённым жыцці насельніцтва на акупаванай тэрыторыі і ў савецкім тыле, укладзе прадстаўнікоў шматнацыянальнага народа Беларусі ў разгром германскіх захопнікаў, уплыве ваенных падзей на лёсы народаў Савецкага Саюза і Еўропы.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 xml:space="preserve">Па выніках вывучэння навукова-тэарэтычнага зместу </w:t>
      </w:r>
      <w:r>
        <w:rPr>
          <w:b/>
          <w:sz w:val="28"/>
          <w:szCs w:val="28"/>
          <w:lang w:val="be-BY"/>
        </w:rPr>
        <w:t>студэнты павінны ведац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 xml:space="preserve">асноўныя перыяды </w:t>
      </w:r>
      <w:r>
        <w:rPr>
          <w:sz w:val="28"/>
          <w:lang w:val="be-BY"/>
        </w:rPr>
        <w:t>Другой сусветнай і Вялікай Айчыннай войнаў і іх змест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сутнасць акупацыйнай палітыкі германскіх ула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</w:t>
      </w:r>
      <w:r>
        <w:rPr>
          <w:sz w:val="28"/>
          <w:szCs w:val="28"/>
          <w:lang w:val="be-BY"/>
        </w:rPr>
        <w:t xml:space="preserve">ца і ролю Беларусі ў геапалітычных працэсах у міжваенны перыяд і ў гады </w:t>
      </w:r>
      <w:r>
        <w:rPr>
          <w:sz w:val="28"/>
          <w:lang w:val="be-BY"/>
        </w:rPr>
        <w:t>Другой сусветнай і Вялікай Айчыннай войнаў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клад бел</w:t>
      </w:r>
      <w:r>
        <w:rPr>
          <w:sz w:val="28"/>
          <w:szCs w:val="28"/>
          <w:lang w:val="be-BY"/>
        </w:rPr>
        <w:t>арускага народа ў Перамогу над нацызмам і яе гістарычнае значэнне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>прыклады гераізму, мужнасці, самаахвярнасці абаронцаў Радзімы – воінаў Чырвонай Арміі, партызан, падпольшчыкаў, удзельнікаў руху Супраціўлення і вайсковых фарміраванняў саюзнікаў па антыгітлераўскай кааліцы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ныя пункты глед</w:t>
      </w:r>
      <w:r>
        <w:rPr>
          <w:sz w:val="28"/>
          <w:szCs w:val="28"/>
          <w:lang w:val="be-BY"/>
        </w:rPr>
        <w:t>ж</w:t>
      </w:r>
      <w:r>
        <w:rPr>
          <w:sz w:val="28"/>
          <w:szCs w:val="28"/>
        </w:rPr>
        <w:t>ання на праблемныя пытанн</w:t>
      </w:r>
      <w:r>
        <w:rPr>
          <w:sz w:val="28"/>
          <w:szCs w:val="28"/>
          <w:lang w:val="be-BY"/>
        </w:rPr>
        <w:t>і ў асвятленні падзей і вынікі Другой сусветнай і Вялікай Айчыннай войнаў.</w:t>
      </w:r>
    </w:p>
    <w:p>
      <w:pPr>
        <w:pStyle w:val="TextBody"/>
        <w:spacing w:before="0" w:after="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 выніках засваення спосабаў дзейнасці </w:t>
      </w:r>
      <w:r>
        <w:rPr>
          <w:b/>
          <w:sz w:val="28"/>
          <w:szCs w:val="28"/>
          <w:lang w:val="be-BY"/>
        </w:rPr>
        <w:t>студэнты павінны ўмець</w:t>
      </w:r>
      <w:r>
        <w:rPr>
          <w:color w:val="000000"/>
          <w:sz w:val="28"/>
          <w:szCs w:val="28"/>
          <w:lang w:val="be-BY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54" w:leader="none"/>
        </w:tabs>
        <w:spacing w:before="0" w:after="0"/>
        <w:ind w:left="0" w:firstLine="794"/>
        <w:jc w:val="both"/>
        <w:rPr/>
      </w:pPr>
      <w:r>
        <w:rPr>
          <w:sz w:val="28"/>
          <w:szCs w:val="28"/>
          <w:lang w:val="be-BY"/>
        </w:rPr>
        <w:t>характарызаваць становішча беларускага народа і яго ролю ў барацьбе супраць германскіх захопнікаў</w:t>
      </w:r>
      <w:r>
        <w:rPr>
          <w:sz w:val="28"/>
          <w:lang w:val="be-BY"/>
        </w:rPr>
        <w:t xml:space="preserve"> у розныя перыяды Вялікай Айчыннай вайны</w:t>
      </w:r>
      <w:r>
        <w:rPr>
          <w:sz w:val="28"/>
          <w:szCs w:val="28"/>
          <w:lang w:val="be-BY"/>
        </w:rPr>
        <w:t xml:space="preserve">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54" w:leader="none"/>
        </w:tabs>
        <w:spacing w:before="0" w:after="0"/>
        <w:ind w:left="0" w:firstLine="794"/>
        <w:jc w:val="both"/>
        <w:rPr/>
      </w:pPr>
      <w:r>
        <w:rPr>
          <w:sz w:val="28"/>
          <w:szCs w:val="28"/>
          <w:lang w:val="be-BY"/>
        </w:rPr>
        <w:t>раскрываць чалавеканенавісніцкі характар германскай акупацыйнай палітык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4" w:leader="none"/>
        </w:tabs>
        <w:ind w:left="0" w:firstLine="79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be-BY"/>
        </w:rPr>
        <w:t xml:space="preserve">характарызаваць эвалюцыю геапалітычнага становішча беларускай дзяржавы ў гады </w:t>
      </w:r>
      <w:r>
        <w:rPr>
          <w:sz w:val="28"/>
          <w:lang w:val="be-BY"/>
        </w:rPr>
        <w:t>Другой сусветнай і Вялікай Айчыннай войнаў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4" w:leader="none"/>
        </w:tabs>
        <w:ind w:left="0" w:firstLine="79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lang w:val="be-BY"/>
        </w:rPr>
        <w:t>вызначаць крыніцы і ацэньваць значэнне Перамогі савецкага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4" w:leader="none"/>
        </w:tabs>
        <w:ind w:left="0" w:firstLine="79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lang w:val="be-BY"/>
        </w:rPr>
        <w:t>ушаноўваць памяць пра подзвіг беларускага народа ў гады Вялікай Айчыннай вай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4" w:leader="none"/>
        </w:tabs>
        <w:ind w:left="0" w:firstLine="794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  <w:lang w:val="be-BY"/>
        </w:rPr>
        <w:t>супрацьстаяць фальсіфікацыям ў асвятленні падзей і вынікаў Другой сусветнай і Вялікай Айчыннай войнаў, прыводзіць аргументы і выказваць асабісты пункт гледжання.</w:t>
      </w:r>
    </w:p>
    <w:p>
      <w:pPr>
        <w:pStyle w:val="TextBody"/>
        <w:spacing w:before="0" w:after="0"/>
        <w:ind w:left="720" w:hanging="0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 выніках навучання </w:t>
      </w:r>
      <w:r>
        <w:rPr>
          <w:b/>
          <w:sz w:val="28"/>
          <w:szCs w:val="28"/>
          <w:lang w:val="be-BY"/>
        </w:rPr>
        <w:t>студэнты павінны авалодаць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вукова-тэарэтычнымі ведамі, неабходнымі для сацыялізацыі асобы студэнта (вырашэння сацыяльна-асабістых задач)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be-BY"/>
        </w:rPr>
        <w:t>практыка-арыентаванымі ўменнямі, звязанымі з канкрэтнай спецыяльнасцю, па якой арганізуецца навучанне студэнтаў ва ўстанове вышэйшай адукацы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Метадычныя прыёмы і сродкі навучання</w:t>
      </w:r>
      <w:r>
        <w:rPr>
          <w:sz w:val="28"/>
          <w:szCs w:val="28"/>
          <w:lang w:val="be-BY"/>
        </w:rPr>
        <w:t xml:space="preserve"> павінны ўлічваць магчымасць прыцягнення студэнтаў да пошуку і верыфікацыі вучэбнай і сацыяльна-палітычнай інфармацыі, набыцця вопыту самастойнага вырашэння вучэбных (сацыяльна-палітычных) сітуацыйных задач. У ліку метадычных формаў навучання варта рэкамендаваць праблемныя, праектныя, даследчыя, дыскусійныя, ролевыя 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ыя, якія спрыяюць рэалізацыі кампетэнтнастнага падыходу. Уяўляецца, што ў кожнай вышэйшай навучальнай установе змест вучэбнай дысцыпліны можа быць дапоўнены і канкрэтызаваны з улікам прафесійнай падрыхтоўкі студэнтаў у залежнасці ад спецыяльнасці, па якой арганізуецца навучанне ва ўстанове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ышэйшай адукацыі</w:t>
      </w:r>
      <w:r>
        <w:rPr>
          <w:color w:val="FF0000"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Самастойная работа студэнтаў</w:t>
      </w:r>
      <w:r>
        <w:rPr>
          <w:sz w:val="28"/>
          <w:szCs w:val="28"/>
          <w:lang w:val="be-BY"/>
        </w:rPr>
        <w:t xml:space="preserve"> прадугледжвае выкананне кантрольных работ і праектаў, падрыхтоўку рэфератаў, азнаямленне з вучэбнай, вучэбна-метадычнай, навуковай, навукова-папулярнай, хрэстаматыйнай літаратурай, аналіз гістарычных крыніц, выкарыстанне ў якасці прыкладаў (культурна-гістарычных аналагаў) канкрэтных сітуацый, выкананне вучэбна-даследчых работ, стварэнне партфоліа, удзел у дзейнасці студэнцкіх навукова-даследчых лабараторый і канферэнцый, выступленні на конкурсах, стварэнне электронных адукацыйных рэсурсаў, падрыхтоўку і правядзенне дэбатаў, ролевых гульняў 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нша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Пры арганізацыі работы з вучэбным дапаможнікам варта ўлічыць, што кожны раздзел уключае гістарыяграфічную характарыстыку найбольш праблемных пытанняў вывучаемага перыяду. У канцы кожнай з тэм размяшчаюцца дакументальныя матэрыялы і фрагменты даследчых (навуковых) работ, вывучэнне якіх патрабуе адказаў на розныя па сваёй складанасці пытанні і выканання практычных заданняў. Работу з гістарычнымі дакументамі мэтазгодна праводзіць як самастойна, так і на семінарскіх занятках. Заключэнне, якое прадугледжвае падагульненне вынікаў навучання, можа загадзя мець практычнае замацаванне, што рэалізуецца ў ходзе правядзення экскурсій, наведвання памятных месцаў і мемарыяльных комплексаў, пры зборы краязнаўчых матэрыялаў, падрыхтоўцы творчых даследчых работ і стварэнні мясцовых летапісаў памяці аб Вялікай Айчыннай вайне, пры афармленні куткоў і пакояў воінскай славы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Дыягностыка вынікаў навучання </w:t>
      </w:r>
      <w:r>
        <w:rPr>
          <w:bCs/>
          <w:sz w:val="28"/>
          <w:szCs w:val="28"/>
          <w:lang w:val="be-BY"/>
        </w:rPr>
        <w:t>па вучэбнай дысцыпліне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«Вялікая Айчынная вайна савецкага народа (у кантэксце Другой сусветнай вайны)» вызначаецца ў адпаведнасці з ацэнкай вучэбных дасягненняў студэнтаў па дысцыплінах сацыяльна-гуманітарнага цыкла (модуля) і ажыццяўляецца згодна з 10-бальнай шкалой ацэнкі. Неабходна ў межах рэалізацыі кампетэнтнаснага падыходу да навучання кіравацца патрабаваннямі да ведаў і ўменняў студэнтаў, якія павінны быць імі засвоены. Пры ажыццяўленні кантролю за самастойнай работай студэнтаў неабходна ўлічваць патрабаванні да іх падрыхтоўкі, якія вызначаны праз вынікі навучання да кожнага з раздзелаў праграмы і могуць быць канкрэтызаваны ў залежнасці ад канкрэтнай спецыяльнасці, па якой арганізуецца навучанне ва ўстанове вышэйшай адукацыі.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  <w:lang w:val="be-BY"/>
        </w:rPr>
        <w:t>Структура</w:t>
      </w:r>
      <w:r>
        <w:rPr>
          <w:b/>
          <w:sz w:val="28"/>
          <w:lang w:val="be-BY"/>
        </w:rPr>
        <w:t xml:space="preserve"> зместу дысцыпліны</w:t>
      </w:r>
      <w:r>
        <w:rPr>
          <w:sz w:val="28"/>
          <w:lang w:val="be-BY"/>
        </w:rPr>
        <w:t xml:space="preserve"> складаецца з уводзінаў, трох раздзелаў і заключэння. Праграма дысцыпліны разлічана на 72 вучэбныя гадзіны, з якіх 36 – аўдыторныя гадзіны, у тым ліку: 24 – лекцыйныя, 12 – семінарскія, 36 – самастойная работа студэнтаў. Форма кантролю прадугледжвае дыферэнцыраваны залік. </w:t>
      </w:r>
    </w:p>
    <w:p>
      <w:pPr>
        <w:pStyle w:val="TextBodyIndent"/>
        <w:spacing w:before="120" w:after="120"/>
        <w:ind w:left="0" w:firstLine="45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3"/>
        <w:jc w:val="center"/>
        <w:rPr>
          <w:szCs w:val="28"/>
          <w:lang w:val="be-BY"/>
        </w:rPr>
      </w:pPr>
      <w:r>
        <w:rPr>
          <w:rFonts w:cs="Times New Roman" w:ascii="Times New Roman" w:hAnsi="Times New Roman"/>
          <w:b w:val="false"/>
          <w:color w:val="FF0000"/>
          <w:sz w:val="28"/>
          <w:lang w:val="be-BY"/>
        </w:rPr>
        <w:t>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2. ПРЫКЛАДНЫ ТЭМАТЫЧНЫ ПЛА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900"/>
        <w:gridCol w:w="1080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Раздзелы і тэм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</w:t>
            </w:r>
            <w:r>
              <w:rPr>
                <w:bCs/>
                <w:sz w:val="28"/>
                <w:szCs w:val="28"/>
                <w:lang w:val="be-BY"/>
              </w:rPr>
              <w:t>ькасць гадзін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be-BY"/>
              </w:rPr>
              <w:t>ў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  <w:lang w:val="be-BY"/>
              </w:rPr>
              <w:t>ыторны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амасто</w:t>
            </w:r>
            <w:r>
              <w:rPr>
                <w:bCs/>
                <w:sz w:val="28"/>
                <w:szCs w:val="28"/>
                <w:lang w:val="be-BY"/>
              </w:rPr>
              <w:t>йная</w:t>
            </w:r>
            <w:r>
              <w:rPr>
                <w:bCs/>
                <w:sz w:val="28"/>
                <w:szCs w:val="28"/>
              </w:rPr>
              <w:t xml:space="preserve"> работа</w:t>
            </w:r>
            <w:r>
              <w:rPr>
                <w:bCs/>
                <w:sz w:val="28"/>
                <w:szCs w:val="28"/>
                <w:lang w:val="be-BY"/>
              </w:rPr>
              <w:t xml:space="preserve"> студэнтаў</w:t>
            </w:r>
          </w:p>
        </w:tc>
      </w:tr>
      <w:tr>
        <w:trPr>
          <w:trHeight w:val="1869" w:hRule="atLeast"/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</w:t>
            </w:r>
            <w:r>
              <w:rPr>
                <w:bCs/>
                <w:sz w:val="28"/>
                <w:szCs w:val="28"/>
                <w:lang w:val="be-BY"/>
              </w:rPr>
              <w:t>ы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</w:t>
            </w:r>
            <w:r>
              <w:rPr>
                <w:bCs/>
                <w:sz w:val="28"/>
                <w:szCs w:val="28"/>
                <w:lang w:val="be-BY"/>
              </w:rPr>
              <w:t>інарскія</w:t>
            </w:r>
            <w:r>
              <w:rPr>
                <w:bCs/>
                <w:sz w:val="28"/>
                <w:szCs w:val="28"/>
              </w:rPr>
              <w:t xml:space="preserve">  занят</w:t>
            </w:r>
            <w:r>
              <w:rPr>
                <w:bCs/>
                <w:sz w:val="28"/>
                <w:szCs w:val="28"/>
                <w:lang w:val="be-BY"/>
              </w:rPr>
              <w:t>к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Уводзін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Раздзел І.</w:t>
            </w:r>
            <w:r>
              <w:rPr>
                <w:sz w:val="28"/>
                <w:szCs w:val="28"/>
                <w:lang w:val="be-BY"/>
              </w:rPr>
              <w:t xml:space="preserve"> Савецкі Саюз і краіны свету напярэдадні і ў пачатку Другой сусветнай вай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Тэма 1. </w:t>
            </w:r>
            <w:r>
              <w:rPr>
                <w:sz w:val="28"/>
                <w:szCs w:val="28"/>
                <w:lang w:val="be-BY"/>
              </w:rPr>
              <w:t>Міжнароднае становішча напярэдадні Другой сусветнай вайн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Тэма 2. </w:t>
            </w:r>
            <w:r>
              <w:rPr>
                <w:sz w:val="28"/>
                <w:szCs w:val="28"/>
                <w:lang w:val="be-BY"/>
              </w:rPr>
              <w:t>Пачатак Другой сусветнай вайны і падзеі ў Беларусі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Тэма 3. </w:t>
            </w:r>
            <w:r>
              <w:rPr>
                <w:sz w:val="28"/>
                <w:szCs w:val="28"/>
                <w:lang w:val="be-BY"/>
              </w:rPr>
              <w:t>Акупацыя Германіяй краін Еўроп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Тэма 4. </w:t>
            </w:r>
            <w:r>
              <w:rPr>
                <w:sz w:val="28"/>
                <w:szCs w:val="28"/>
                <w:lang w:val="be-BY"/>
              </w:rPr>
              <w:t>СССР напярэдадні Вялікай Айчыннай вайн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Раздзел ІІ. </w:t>
            </w:r>
            <w:r>
              <w:rPr>
                <w:sz w:val="28"/>
                <w:szCs w:val="28"/>
                <w:lang w:val="be-BY"/>
              </w:rPr>
              <w:t>Барацьба савецкага народа супраць германскай агрэс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Тэма 5.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ачатак Вялікай Айчыннай ва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Тэма 6.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Акупацыйны рэж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Тэма 7.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артызанская і падпольная барацьба на акупаванай тэрыторы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Раздзел ІІІ. </w:t>
            </w:r>
            <w:r>
              <w:rPr>
                <w:sz w:val="28"/>
                <w:szCs w:val="28"/>
                <w:lang w:val="be-BY"/>
              </w:rPr>
              <w:t>Разгром фашысцкага блока. Завяршэнне Вялікай Айчыннай і Другой сусветнай война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Тэма 8.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адзеі на франтах вайны. Крах наступальнай стратэгіі германскага верма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Тэма 9.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Вызваленне Беларусі ад германскіх захопніка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Тэма 10.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Савецкі тыл у гады ва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Тэма 11.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Заканчэнне Вялікай Айчыннай і Другой сусветнай войнаў. Перам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Заключэн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                                                                                </w:t>
            </w:r>
            <w:r>
              <w:rPr>
                <w:bCs/>
                <w:sz w:val="28"/>
                <w:szCs w:val="28"/>
                <w:lang w:val="be-BY"/>
              </w:rPr>
              <w:t>Уся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36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lang w:val="be-BY"/>
        </w:rPr>
      </w:pPr>
      <w:r>
        <w:br w:type="page"/>
      </w:r>
      <w:r>
        <w:rPr>
          <w:b/>
          <w:sz w:val="28"/>
          <w:lang w:val="be-BY"/>
        </w:rPr>
        <w:t>3. ЗМЕСТ ВУЧЭБНАГА МАТЭРЫЯЛУ</w:t>
      </w:r>
    </w:p>
    <w:p>
      <w:pPr>
        <w:pStyle w:val="Normal"/>
        <w:ind w:firstLine="5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09"/>
        <w:rPr>
          <w:sz w:val="28"/>
          <w:lang w:val="be-BY"/>
        </w:rPr>
      </w:pPr>
      <w:r>
        <w:rPr>
          <w:b/>
          <w:sz w:val="28"/>
          <w:lang w:val="be-BY"/>
        </w:rPr>
        <w:t>Уводзіны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радмет, мэты і задачы дысцыпліны, яе структура і змест.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Актуальнасць вывучэння гісторыі Другой сусветнай і Вялікай Айчыннай войнаў. Навуковыя плыні і гістарычныя школы. Перыядызацыя Другой сусветнай і Вялікай Айчыннай войнаў. Гістарыяграфія і крыніцы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Перамога над германскім нацызмам у Другой сусветнай вайне. Гістарычная памяць аб Перамозе савецкага народа ў Вялікай Айчыннай вайне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54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Раздзел І</w:t>
      </w:r>
    </w:p>
    <w:p>
      <w:pPr>
        <w:pStyle w:val="Normal"/>
        <w:ind w:left="54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Савецкі Саюз і краіны свету напярэдадні і ў пачатку </w:t>
      </w:r>
    </w:p>
    <w:p>
      <w:pPr>
        <w:pStyle w:val="Normal"/>
        <w:ind w:left="540" w:hanging="0"/>
        <w:jc w:val="center"/>
        <w:rPr>
          <w:sz w:val="28"/>
          <w:lang w:val="be-BY"/>
        </w:rPr>
      </w:pPr>
      <w:r>
        <w:rPr>
          <w:b/>
          <w:sz w:val="28"/>
          <w:lang w:val="be-BY"/>
        </w:rPr>
        <w:t>Другой сусветнай вайны</w:t>
      </w:r>
    </w:p>
    <w:p>
      <w:pPr>
        <w:pStyle w:val="Normal"/>
        <w:ind w:firstLine="54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Тэма 1. Міжнароднае становішча напярэдадні Другой сусветнай вайны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Міжнародная дзейнасць Германіі ў 1930-я гг. Ачагі ваеннай напружанасці (Далёкі Усход, Еўропа, Афрыка). Фарміраванне фашысцкага блока. Антыкамінтэрнаўскі пакт. СССР і Ліга Нацый. Грамадзянская вайна ў Іспаніі. 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Мюнхенскае пагадненне. Падзел Чэхаславакіі. Спроба стварэння сістэмы калектыўнай бяспекі ў Еўропе. Савецка-французка-англійскія перамовы. Савецка-германскія дагаворы і сакрэтныя пратаколы 1939 г. 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Тэма 2. Пачатак Другой сусветнай вайны і падзеі ў Беларусі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Пачатак Другой сусветнай вайны. Напад Германіі на Польшчу. Аб’яўленне Германіі вайны з Францыяй і Вялікабрытаніяй. Прычыны і характар вайны. 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Уступленне войскаў Чырвонай Арміі ў Заходнюю Беларусь і Заходнюю Украіну. Уз’яднанне Беларусі. Сацыяльна-эканамічныя і палітычныя пераўтварэнні ў заходніх абласцях БССР. 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Становішча ў заходніх рэгіёнах Савецкага Саюза. СССР і краіны Балтыі. Савецка-фінляндская вайна. Удзел беларусаў у фінскай кампаніі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Тэма 3. Акупацыя Германіяй краін Еўропы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>“</w:t>
      </w:r>
      <w:r>
        <w:rPr>
          <w:sz w:val="28"/>
          <w:lang w:val="be-BY"/>
        </w:rPr>
        <w:t xml:space="preserve">Дзіўная вайна”. Акупацыя Германіяй Даніі, Нарвегіі, Бельгіі, Галандыі і Люксембурга. Наступленне германскіх войскаў у Францыі. Капітуляцыя Францыі. Берлінскі пакт. Агрэсія Германіі на Балканах. Дзейнасць СССР на міжнароднай арэне. Пакт аб нейтралітэце паміж СССР і Японіяй. 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Пачатак Руху Супраціўлення. Падрыхтоўка Германіі да вайны з СССР. Прыняцце плана “Барбароса”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Тэма 4. СССР напярэдадні Вялікай Айчыннай вайны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>СССР у перадваенныя гады. Мерапрыемствы па ўмацаванні абароназдольнасці краіны. Ваенна-патрыятычная і ваенна-абарончая работа сярод насельніцтва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Узброеныя сілы Савецкага Саюза. Заходняя Асобая ваенная акруга.</w:t>
      </w:r>
    </w:p>
    <w:p>
      <w:pPr>
        <w:pStyle w:val="TextBody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а выніках вывучэння навукова-тэарэтычнага зместу раздзела </w:t>
      </w:r>
      <w:r>
        <w:rPr>
          <w:b/>
          <w:sz w:val="28"/>
          <w:szCs w:val="28"/>
          <w:lang w:val="be-BY"/>
        </w:rPr>
        <w:t>студэнты павінны ведаць</w:t>
      </w:r>
      <w:r>
        <w:rPr>
          <w:color w:val="000000"/>
          <w:spacing w:val="-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  <w:lang w:val="be-BY"/>
        </w:rPr>
        <w:t xml:space="preserve">міжнароднае становішча ва ўмовах нарастання пагрозы вайны;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асаблівасці геапалітычнага становішча беларускіх зямель ва ўмовах пачатку Другой сусветнай вайны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be-BY"/>
        </w:rPr>
        <w:t xml:space="preserve">- гістарычнае значэнне </w:t>
      </w:r>
      <w:r>
        <w:rPr>
          <w:color w:val="000000"/>
          <w:spacing w:val="-7"/>
          <w:sz w:val="28"/>
          <w:szCs w:val="28"/>
          <w:lang w:val="be-BY"/>
        </w:rPr>
        <w:t xml:space="preserve">уз’яднання Заходняй Беларусі з </w:t>
      </w:r>
      <w:r>
        <w:rPr>
          <w:color w:val="000000"/>
          <w:spacing w:val="-7"/>
          <w:sz w:val="28"/>
          <w:szCs w:val="28"/>
        </w:rPr>
        <w:t>БССР</w:t>
      </w:r>
      <w:r>
        <w:rPr>
          <w:color w:val="000000"/>
          <w:spacing w:val="-7"/>
          <w:sz w:val="28"/>
          <w:szCs w:val="28"/>
          <w:lang w:val="be-BY"/>
        </w:rPr>
        <w:t>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firstLine="567"/>
        <w:jc w:val="both"/>
        <w:rPr>
          <w:color w:val="000000"/>
          <w:spacing w:val="-7"/>
          <w:sz w:val="28"/>
          <w:szCs w:val="28"/>
          <w:lang w:val="be-BY"/>
        </w:rPr>
      </w:pPr>
      <w:r>
        <w:rPr>
          <w:sz w:val="28"/>
          <w:lang w:val="be-BY"/>
        </w:rPr>
        <w:t>- мерапрыемствы савецкага ўрада па ўмацаванні абароназдольнасці.</w:t>
      </w:r>
    </w:p>
    <w:p>
      <w:pPr>
        <w:pStyle w:val="TextBody"/>
        <w:ind w:firstLine="567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  <w:lang w:val="be-BY"/>
        </w:rPr>
      </w:r>
    </w:p>
    <w:p>
      <w:pPr>
        <w:pStyle w:val="TextBody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 выніках засваення спосабаў дзейнасці </w:t>
      </w:r>
      <w:r>
        <w:rPr>
          <w:b/>
          <w:sz w:val="28"/>
          <w:szCs w:val="28"/>
          <w:lang w:val="be-BY"/>
        </w:rPr>
        <w:t>студэнты павінны ўмець</w:t>
      </w:r>
      <w:r>
        <w:rPr>
          <w:color w:val="000000"/>
          <w:spacing w:val="-8"/>
          <w:sz w:val="28"/>
          <w:szCs w:val="28"/>
          <w:lang w:val="be-BY"/>
        </w:rPr>
        <w:t>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be-BY"/>
        </w:rPr>
        <w:t>- вызначаць прычыны палітыкі ўміратварэння агрэсара і няўдачы стварэння с</w:t>
      </w:r>
      <w:r>
        <w:rPr>
          <w:spacing w:val="-2"/>
          <w:sz w:val="28"/>
          <w:szCs w:val="28"/>
          <w:lang w:val="be-BY"/>
        </w:rPr>
        <w:t xml:space="preserve">істэмы калектыўнай бяспекі;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  <w:lang w:val="be-BY"/>
        </w:rPr>
        <w:t>- аналізаваць знешнепалітычнае становішча, у якім адбываўся працэс уз’яднання Заходняй Беларусі з БССР</w:t>
      </w:r>
      <w:r>
        <w:rPr>
          <w:color w:val="000000"/>
          <w:spacing w:val="-3"/>
          <w:sz w:val="28"/>
          <w:szCs w:val="28"/>
          <w:lang w:val="be-BY"/>
        </w:rPr>
        <w:t>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  <w:lang w:val="be-BY"/>
        </w:rPr>
        <w:t xml:space="preserve">параўноўваць розныя пункты гледжання на працэс </w:t>
      </w:r>
      <w:r>
        <w:rPr>
          <w:color w:val="000000"/>
          <w:spacing w:val="-7"/>
          <w:sz w:val="28"/>
          <w:szCs w:val="28"/>
          <w:lang w:val="be-BY"/>
        </w:rPr>
        <w:t xml:space="preserve">уз’яднання Заходняй Беларусі з </w:t>
      </w:r>
      <w:r>
        <w:rPr>
          <w:color w:val="000000"/>
          <w:spacing w:val="-7"/>
          <w:sz w:val="28"/>
          <w:szCs w:val="28"/>
        </w:rPr>
        <w:t>БССР</w:t>
      </w:r>
      <w:r>
        <w:rPr>
          <w:color w:val="000000"/>
          <w:spacing w:val="-7"/>
          <w:sz w:val="28"/>
          <w:szCs w:val="28"/>
          <w:lang w:val="be-BY"/>
        </w:rPr>
        <w:t>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  <w:lang w:val="be-BY"/>
        </w:rPr>
        <w:t xml:space="preserve">параўноўваць суадносіны ўзброеных сіл Германіі і СССР у межах </w:t>
      </w:r>
      <w:r>
        <w:rPr>
          <w:sz w:val="28"/>
          <w:lang w:val="be-BY"/>
        </w:rPr>
        <w:t>Заходняй Асобай ваеннай акругі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TextBody"/>
        <w:ind w:firstLine="567"/>
        <w:rPr>
          <w:color w:val="000000"/>
          <w:spacing w:val="-6"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</w:r>
    </w:p>
    <w:p>
      <w:pPr>
        <w:pStyle w:val="TextBody"/>
        <w:ind w:firstLine="567"/>
        <w:rPr>
          <w:i/>
          <w:i/>
          <w:spacing w:val="-8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 выніках навучання </w:t>
      </w:r>
      <w:r>
        <w:rPr>
          <w:b/>
          <w:sz w:val="28"/>
          <w:szCs w:val="28"/>
          <w:lang w:val="be-BY"/>
        </w:rPr>
        <w:t>студэнты павінны авалодаць</w:t>
      </w:r>
      <w:r>
        <w:rPr>
          <w:spacing w:val="-8"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ind w:left="0" w:firstLine="794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 xml:space="preserve">навукова-тэарэтычнымі ведамі, неабходнымі для сацыялізацыі асобы студэнта (вырашэння сацыяльна-асобасных задач); </w:t>
      </w:r>
    </w:p>
    <w:p>
      <w:pPr>
        <w:pStyle w:val="Normal"/>
        <w:numPr>
          <w:ilvl w:val="0"/>
          <w:numId w:val="3"/>
        </w:numPr>
        <w:ind w:left="0" w:firstLine="794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ктыка-арыентаванымі ўменнямі, звязанымі з канкрэтнай спецыяльнасцю, па якой арганізуецца навучанне студэнтаў ва ўстанове вышэйшай адукацыі.</w:t>
      </w:r>
    </w:p>
    <w:p>
      <w:pPr>
        <w:pStyle w:val="Normal"/>
        <w:shd w:fill="FFFFFF" w:val="clear"/>
        <w:spacing w:before="10" w:after="0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  <w:lang w:val="be-BY"/>
        </w:rPr>
      </w:pPr>
      <w:r>
        <w:rPr>
          <w:b/>
          <w:i/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  <w:lang w:val="be-BY"/>
        </w:rPr>
        <w:t xml:space="preserve">Прыкладная праблематыка </w:t>
      </w:r>
      <w:r>
        <w:rPr>
          <w:color w:val="000000"/>
          <w:spacing w:val="1"/>
          <w:sz w:val="28"/>
          <w:szCs w:val="28"/>
          <w:lang w:val="be-BY"/>
        </w:rPr>
        <w:t>семінарскіх заняткаў і самастойнай работы студэнтаў</w:t>
      </w:r>
      <w:r>
        <w:rPr>
          <w:color w:val="000000"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>савецка-германскія дагаворы і сакрэтныя пратаколы 1939 г. у гістарычным лёсе беларускага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>уз’яднанне Заходняй Беларусі з БССР у святле навуковых і палітычных дыскусій: аднаўленне гістарычнай справядлівасці ў адносінах да беларускага народа ці страта суверэнітэту Польшч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вынікі сацыяльна-эканамічных і палітычных пераўтварэнняў у заходніх абласцях БСС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>а выніках вывучэння раздзела рэкамендуецца правядзенне самастойнай работ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Раздзел ІІ</w:t>
      </w:r>
    </w:p>
    <w:p>
      <w:pPr>
        <w:pStyle w:val="Normal"/>
        <w:ind w:firstLine="540"/>
        <w:jc w:val="center"/>
        <w:rPr>
          <w:strike/>
          <w:sz w:val="28"/>
          <w:lang w:val="be-BY"/>
        </w:rPr>
      </w:pPr>
      <w:r>
        <w:rPr>
          <w:b/>
          <w:sz w:val="28"/>
          <w:lang w:val="be-BY"/>
        </w:rPr>
        <w:t>Барацьба савецкага народа супраць германскай агрэсіі</w:t>
      </w:r>
    </w:p>
    <w:p>
      <w:pPr>
        <w:pStyle w:val="TextBody"/>
        <w:rPr>
          <w:b/>
          <w:b/>
          <w:i/>
          <w:i/>
          <w:strike/>
          <w:sz w:val="28"/>
          <w:szCs w:val="28"/>
          <w:lang w:val="be-BY"/>
        </w:rPr>
      </w:pPr>
      <w:r>
        <w:rPr>
          <w:b/>
          <w:i/>
          <w:strike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Тэма 5. Пачатак Вялікай Айчыннай вайны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Мэты Германіі ў вайне супраць Савецкага Саюза. План “маланкавай вайны”. Напад Германіі на СССР. Прыгранічныя баі ў Беларусі. Абарона Брэсцкай крэпасці. 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Дзейнасць савецкіх і партыйных органаў па мабілізацыі сіл і сродкаў для барацьбы з агрэсарам. Дзяржаўны камітэт Абароны (ДКА). Перавод прамысловасці на ваенныя рэйкі. Эвакуацыя насельніцтва, матэрыяльных рэсурсаў і іншых каштоўнасцей у тыл СССР. 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Знішчальныя атрады і народнае апалчэнне. Баявыя дзеянні на савецка-германскім фронце. Абарончыя баі пад Мінскам, Бабруйскам, Оршай, Віцебскам, Магілёвам, Гомелем. Магілёўская бітва. Гераізм савецкіх воінаў. Дапамога насельніцтва Чырвонай Арміі. Дзейнасць першых партызанскіх атрадаў, дыверсійных груп і падпольных арганізацый. (М.П.Шмыроў, В.З.Корж, І.З.Ізох, І.А.Ярош, М.І.Жукоўскі і інш.). Першыя партызаны – Героі Савецкага Саюза (Ц.П.Бумажкоў, Ф.І.Паўлоўскі). 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рычыны няўдач Чырвонай Арміі летам-восенню 1941 г. 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>Дзейнасць СССР на міжнароднай арэне. Ваенна-эканамічнае супрацоўніцтва паміж Савецкім Саюзам, Вялікабрытаніяй і ЗША. Пачатак стварэння антыгітлераўскай кааліцыі. Ваенныя дзеянні ў канцы 1941 года. Уступленне ў вайну ЗША і Японіі. Маскоўская бітва. “Віцебскія вароты”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Тэма 6. Акупацыйны рэжым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 xml:space="preserve">Генеральны план “Ост”. Ваенна-эканамічныя мэты захопнікаў. Ваенна-паліцэйскія органы вынішчэння. Тэрытарыяльны падзел акупаваных заходніх рэгіёнаў СССР. Рэйхскамісарыяты “Остланад” і “Украіна”. 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Адміністрацыйна-тэрытарыяльны падзел беларускай акупаванай тэрыторыі: Генеральная акруга Беларусь, Генеральная акруга Жытомір, Генеральная акруга Валынь – Падолія, Генеральная акруга Беласток, Генеральная акруга Літва, вобласць армейскага тылу групы армій “Цэнтр”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Акупацыйны апарат кіравання. Склад і структура. Генеральны камісарыят Беларусі, абласныя і мясцовыя камісарыяты, раённыя і валасныя ўправы. Дапаможныя акупацыйныя органы кіравання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Палітыка генацыду. Знішчэнне насельніцтва і ваеннапалонных. Злачынная дзейнасць СС, службы бяспекі (СД) германскай палітыкі. Айнзацгрупы і зондэркаманды. Карныя экспедыцыі. Канцэнтрацыйныя лагеры, турмы. Гета. Вываз насельніцтва на прымусовую працу ў Германію. “Остарбайтары”. Удзел замежных, мясцовых і іншых ваенна-паліцэйскіх фарміраванняў у генацыдзе мясцовага насельніцтва, ваеннапалонных і яўрэяў. Ваенна-эканамічныя фарміраванні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 xml:space="preserve">Калабарацыянізм. Германская прапаганда і агітацыя: формы і метады. Школа, тэатр, друк, радыё, царква на акупаванай тэрыторыі. Нацысцкая палітыка міжнацыянальных адносін. Эканамічная палітыка акупацыйных улад. Рабаванне матэрыяльных рэсурсаў і культурных каштоўнасцей. Паўсядзённае жыццё насельніцтва ва ўмовах германскай акупацыі. 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lang w:val="be-BY"/>
        </w:rPr>
        <w:t xml:space="preserve">Тэма 7. Партызанская і падпольная барацьба на акупаванай тэрыторыі 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 xml:space="preserve">Узнікненне, станаўленне і развіццё партызанскага руху. Падпольная барацьба. Дзейнасць партыйных і камсамольскіх органаў і арганізацый ва ўмовах акупацыі.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Стварэнне Цэнтральнага і Беларускага штабоў партызанскага руху. Партызанскія атрады і брыгады. Арганізацыйная структура патрыятычнага супраціўлення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 xml:space="preserve">Баявая дзейнасць партызан. Дыверсіі на чыгунцы і шашэйных дарогах. </w:t>
      </w:r>
      <w:r>
        <w:rPr>
          <w:sz w:val="28"/>
        </w:rPr>
        <w:t>«</w:t>
      </w:r>
      <w:r>
        <w:rPr>
          <w:sz w:val="28"/>
          <w:lang w:val="be-BY"/>
        </w:rPr>
        <w:t>Рэйкавая вайна</w:t>
      </w:r>
      <w:r>
        <w:rPr>
          <w:sz w:val="28"/>
        </w:rPr>
        <w:t>»</w:t>
      </w:r>
      <w:r>
        <w:rPr>
          <w:sz w:val="28"/>
          <w:lang w:val="be-BY"/>
        </w:rPr>
        <w:t xml:space="preserve"> і яе мэты. Разгром варожых гарнізонаў. Партызанскія рэйды. Партызанская разведка. Барацьба супраць карных экспедыцый. Узаемадзеянне беларускіх, рускіх, украінскіх, літоўскіх і латышскіх партызан. Роля партызанскага руху ў барацьбе супраць германскіх захопнікаў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 xml:space="preserve">Узаемаадносіны партызан і насельніцтва. Выратаванне насельніцтва ад знішчэння і прымусовага ўгону ў Германію. Партызанскія зоны. Арганізацыйнае ўмацаванне партызанскіх фарміраванняў і падпольных арганізацый. Узмацненне антыфашысцкага супраціўлення на акупаванай тэрыторыі Беларусі. Усенародны характар барацьбы супраць нямецка-фашысцкіх захопнікаў. Пашырэнне партызанскіх зон. Партызанскія рэзервы. Быт партызан. Прапаганда і агітацыя сярод насельніцтва. Культурна-асветніцкая дзейнасць партызан. 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 xml:space="preserve">Партыйнае, камсамольскае, антыфашысцкае падполле. Арганізацыйная структура і склад. Формы і метады барацьбы патрыётаў. Камсамольска-маладзёжнае падполле. Дзейнасць падпольшчыкаў Мінска, Магілёва, Гомеля, Брэста, Гродна і </w:t>
      </w:r>
      <w:r>
        <w:rPr>
          <w:spacing w:val="-4"/>
          <w:sz w:val="28"/>
          <w:lang w:val="be-BY"/>
        </w:rPr>
        <w:t>іншых гарадоў Беларусі. Дыверсіі на чыгуначных вузлах Оршы, Асіповіч, Калінкавіч,</w:t>
      </w:r>
      <w:r>
        <w:rPr>
          <w:sz w:val="28"/>
          <w:lang w:val="be-BY"/>
        </w:rPr>
        <w:t xml:space="preserve"> Полацка і іншых. Складанасці падпольнай і дыверсійнай барацьбы. Узаемадзеянне падпольшчыкаў і партызан у ходзе барацьбы з нямецка-фашысцкімі захопнікамі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 xml:space="preserve">Антыфашысцкія патрыятычныя групы і арганізацыі ў заходніх абласцях рэспублікі. Армія Краёва і яе формы барацьбы. Супраціўленне ў гета і канцэнтрацыйных лагерах. </w:t>
      </w:r>
    </w:p>
    <w:p>
      <w:pPr>
        <w:pStyle w:val="Normal"/>
        <w:ind w:firstLine="709"/>
        <w:jc w:val="both"/>
        <w:rPr>
          <w:spacing w:val="-6"/>
          <w:sz w:val="28"/>
          <w:lang w:val="be-BY"/>
        </w:rPr>
      </w:pPr>
      <w:r>
        <w:rPr>
          <w:spacing w:val="-6"/>
          <w:sz w:val="28"/>
          <w:lang w:val="be-BY"/>
        </w:rPr>
        <w:t>Дапамога савецкага тылу і мясцовага насельніцтва партызанам і падпольшчыкам.</w:t>
      </w:r>
    </w:p>
    <w:p>
      <w:pPr>
        <w:pStyle w:val="TextBody"/>
        <w:ind w:firstLine="540"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а выніках вывучэння навукова-тэарэтычнага зместу раздзела </w:t>
      </w:r>
      <w:r>
        <w:rPr>
          <w:b/>
          <w:sz w:val="28"/>
          <w:szCs w:val="28"/>
          <w:lang w:val="be-BY"/>
        </w:rPr>
        <w:t>студэнты павінны ведаць</w:t>
      </w:r>
      <w:r>
        <w:rPr>
          <w:color w:val="000000"/>
          <w:spacing w:val="-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firstLine="540"/>
        <w:jc w:val="both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- прыклады гераізму воінаў Чырвонай Арміі ў </w:t>
      </w:r>
      <w:r>
        <w:rPr>
          <w:sz w:val="28"/>
          <w:szCs w:val="28"/>
          <w:lang w:val="be-BY"/>
        </w:rPr>
        <w:t xml:space="preserve">абарончых баях на </w:t>
      </w:r>
      <w:r>
        <w:rPr>
          <w:color w:val="000000"/>
          <w:spacing w:val="-7"/>
          <w:sz w:val="28"/>
          <w:szCs w:val="28"/>
          <w:lang w:val="be-BY"/>
        </w:rPr>
        <w:t>тэрыторыі Беларусі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firstLine="540"/>
        <w:jc w:val="both"/>
        <w:rPr/>
      </w:pPr>
      <w:r>
        <w:rPr>
          <w:spacing w:val="-2"/>
          <w:sz w:val="28"/>
          <w:szCs w:val="28"/>
          <w:lang w:val="be-BY"/>
        </w:rPr>
        <w:t xml:space="preserve">- сутнасць германскага акупацыйнага рэжыму;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firstLine="540"/>
        <w:jc w:val="both"/>
        <w:rPr/>
      </w:pPr>
      <w:r>
        <w:rPr>
          <w:color w:val="000000"/>
          <w:spacing w:val="-5"/>
          <w:sz w:val="28"/>
          <w:szCs w:val="28"/>
          <w:lang w:val="be-BY"/>
        </w:rPr>
        <w:t xml:space="preserve">- сутнасць калабарацыянісцкага руху на </w:t>
      </w:r>
      <w:r>
        <w:rPr>
          <w:sz w:val="28"/>
          <w:lang w:val="be-BY"/>
        </w:rPr>
        <w:t>акупаванай тэрыторыі Беларусі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firstLine="540"/>
        <w:jc w:val="both"/>
        <w:rPr>
          <w:color w:val="000000"/>
          <w:spacing w:val="-7"/>
          <w:sz w:val="28"/>
          <w:szCs w:val="28"/>
          <w:lang w:val="be-BY"/>
        </w:rPr>
      </w:pPr>
      <w:r>
        <w:rPr>
          <w:sz w:val="28"/>
          <w:lang w:val="be-BY"/>
        </w:rPr>
        <w:t>- прыклады партызанскай і падпольнай барацьбы на акупаванай тэрыторыі Беларусі.</w:t>
      </w:r>
    </w:p>
    <w:p>
      <w:pPr>
        <w:pStyle w:val="TextBody"/>
        <w:ind w:firstLine="540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  <w:lang w:val="be-BY"/>
        </w:rPr>
      </w:r>
    </w:p>
    <w:p>
      <w:pPr>
        <w:pStyle w:val="TextBody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 выніках засваення спосабаў дзейнасці </w:t>
      </w:r>
      <w:r>
        <w:rPr>
          <w:b/>
          <w:sz w:val="28"/>
          <w:szCs w:val="28"/>
          <w:lang w:val="be-BY"/>
        </w:rPr>
        <w:t>студэнты павінны ўмець</w:t>
      </w:r>
      <w:r>
        <w:rPr>
          <w:color w:val="000000"/>
          <w:spacing w:val="-8"/>
          <w:sz w:val="28"/>
          <w:szCs w:val="28"/>
          <w:lang w:val="be-BY"/>
        </w:rPr>
        <w:t>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  <w:lang w:val="be-BY"/>
        </w:rPr>
        <w:t>- аналізаваць прычыны няўдач Чырвонай Арміі ў абарончых баях на тэрыторыі Беларусі</w:t>
      </w:r>
      <w:r>
        <w:rPr>
          <w:color w:val="000000"/>
          <w:spacing w:val="-3"/>
          <w:sz w:val="28"/>
          <w:szCs w:val="28"/>
          <w:lang w:val="be-BY"/>
        </w:rPr>
        <w:t>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firstLine="540"/>
        <w:jc w:val="both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  <w:t xml:space="preserve">- вызначаць </w:t>
      </w:r>
      <w:r>
        <w:rPr>
          <w:color w:val="000000"/>
          <w:spacing w:val="-7"/>
          <w:sz w:val="28"/>
          <w:szCs w:val="28"/>
          <w:lang w:val="be-BY"/>
        </w:rPr>
        <w:t xml:space="preserve">ваенна-стратэгічнае значэнне абарончых баёў на тэрыторыі Беларусі </w:t>
      </w:r>
      <w:r>
        <w:rPr>
          <w:sz w:val="28"/>
          <w:lang w:val="be-BY"/>
        </w:rPr>
        <w:t>летам-восенню 1941 г.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firstLine="54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>- характарызаваць палітыку генацыду і ў</w:t>
      </w:r>
      <w:r>
        <w:rPr>
          <w:color w:val="000000"/>
          <w:spacing w:val="-6"/>
          <w:sz w:val="28"/>
          <w:szCs w:val="28"/>
          <w:lang w:val="be-BY"/>
        </w:rPr>
        <w:t>шаноўваць памяць ахвяр германскага акупацыйнага рэжыму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firstLine="540"/>
        <w:jc w:val="both"/>
        <w:rPr/>
      </w:pPr>
      <w:r>
        <w:rPr>
          <w:color w:val="000000"/>
          <w:spacing w:val="-5"/>
          <w:sz w:val="28"/>
          <w:szCs w:val="28"/>
          <w:lang w:val="be-BY"/>
        </w:rPr>
        <w:t xml:space="preserve">- вызначаць прычыны і характар калабарацыянісцкага руху на </w:t>
      </w:r>
      <w:r>
        <w:rPr>
          <w:sz w:val="28"/>
          <w:lang w:val="be-BY"/>
        </w:rPr>
        <w:t>акупаванай тэрыторыі Беларусі;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  <w:spacing w:val="-6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-</w:t>
      </w:r>
      <w:r>
        <w:rPr>
          <w:bCs/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вызначаць</w:t>
      </w:r>
      <w:r>
        <w:rPr>
          <w:sz w:val="28"/>
          <w:szCs w:val="28"/>
          <w:lang w:val="be-BY"/>
        </w:rPr>
        <w:t xml:space="preserve"> вытокі патрыятызму беларускага народа</w:t>
      </w:r>
      <w:r>
        <w:rPr>
          <w:color w:val="000000"/>
          <w:spacing w:val="-6"/>
          <w:sz w:val="28"/>
          <w:szCs w:val="28"/>
          <w:lang w:val="be-BY"/>
        </w:rPr>
        <w:t>.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  <w:spacing w:val="-6"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</w:r>
    </w:p>
    <w:p>
      <w:pPr>
        <w:pStyle w:val="TextBody"/>
        <w:ind w:firstLine="567"/>
        <w:rPr>
          <w:i/>
          <w:i/>
          <w:spacing w:val="-8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 выніках навучання </w:t>
      </w:r>
      <w:r>
        <w:rPr>
          <w:b/>
          <w:sz w:val="28"/>
          <w:szCs w:val="28"/>
          <w:lang w:val="be-BY"/>
        </w:rPr>
        <w:t>студэнты павінны авалодаць</w:t>
      </w:r>
      <w:r>
        <w:rPr>
          <w:spacing w:val="-8"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ind w:left="0" w:firstLine="794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вукова-тэарэтычнымі ведамі, неабходнымі для сацыялізацыі асобы студэнта (вырашэння сацыяльна-асобасных задач); </w:t>
      </w:r>
    </w:p>
    <w:p>
      <w:pPr>
        <w:pStyle w:val="Normal"/>
        <w:numPr>
          <w:ilvl w:val="0"/>
          <w:numId w:val="3"/>
        </w:numPr>
        <w:ind w:left="0" w:firstLine="794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ктыка-арыентаванымі ўменнямі, звязанымі з канкрэтнай спецыяльнасцю, па якой арганізуецца навучанне студэнтаў ва ўстанове вышэйшай адукацыі.</w:t>
      </w:r>
    </w:p>
    <w:p>
      <w:pPr>
        <w:pStyle w:val="Normal"/>
        <w:shd w:fill="FFFFFF" w:val="clear"/>
        <w:spacing w:before="10" w:after="0"/>
        <w:ind w:firstLine="604"/>
        <w:jc w:val="both"/>
        <w:rPr>
          <w:b/>
          <w:b/>
          <w:i/>
          <w:i/>
          <w:color w:val="000000"/>
          <w:spacing w:val="1"/>
          <w:sz w:val="28"/>
          <w:szCs w:val="28"/>
          <w:lang w:val="be-BY"/>
        </w:rPr>
      </w:pPr>
      <w:r>
        <w:rPr>
          <w:b/>
          <w:i/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  <w:lang w:val="be-BY"/>
        </w:rPr>
        <w:t xml:space="preserve">Прыкладная праблематыка </w:t>
      </w:r>
      <w:r>
        <w:rPr>
          <w:color w:val="000000"/>
          <w:spacing w:val="1"/>
          <w:sz w:val="28"/>
          <w:szCs w:val="28"/>
          <w:lang w:val="be-BY"/>
        </w:rPr>
        <w:t>семінарскіх заняткаў і самастойнай работы студэнтаў</w:t>
      </w:r>
      <w:r>
        <w:rPr>
          <w:color w:val="000000"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22 чэрвеня як Дзень усенароднай памяці ахвяр </w:t>
      </w:r>
      <w:r>
        <w:rPr>
          <w:sz w:val="28"/>
          <w:lang w:val="be-BY"/>
        </w:rPr>
        <w:t>Вялікай Айчыннай вайны і генацыду беларускага народа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тызанскі рух на акупаванай тэрыторыі Беларусі: станаўленне і развіццё, узаемаадносіны з мясцовым насельніцт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кон аб генацыдзе беларускага народа як актуалізацыя гістарычнай памяц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тынь як сімвал трагедыі жыхароў беларускіх вёс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>Халакост і беларускія Праведнікі народаў св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алетнія вязні фашысцкіх канцлагераў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>беларускія остарбайтары: лёсы ў гісторы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>паўсядзённае жыццё насельніцтва на акупаванай тэрыторыі Беларус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>арганізацыя</w:t>
      </w:r>
      <w:r>
        <w:rPr>
          <w:color w:val="000000"/>
          <w:spacing w:val="-5"/>
          <w:sz w:val="28"/>
          <w:szCs w:val="28"/>
          <w:lang w:val="be-BY"/>
        </w:rPr>
        <w:t xml:space="preserve"> школьнай справы на </w:t>
      </w:r>
      <w:r>
        <w:rPr>
          <w:sz w:val="28"/>
          <w:lang w:val="be-BY"/>
        </w:rPr>
        <w:t>акупаванай тэрыторыі</w:t>
      </w:r>
      <w:r>
        <w:rPr>
          <w:b/>
          <w:i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Беларусі: палітыка нямецкіх акупацыйных улад і савецкія школы ў партызанскіх зонах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выніках вывучэння раздзела рэкамендуецца правядзенне самастойнай работы.</w:t>
      </w:r>
    </w:p>
    <w:p>
      <w:pPr>
        <w:pStyle w:val="Normal"/>
        <w:shd w:fill="FFFFFF" w:val="clear"/>
        <w:ind w:firstLine="11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left="54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Раздзел ІІІ </w:t>
      </w:r>
    </w:p>
    <w:p>
      <w:pPr>
        <w:pStyle w:val="Normal"/>
        <w:ind w:left="54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Разгром фашысцкага блока. </w:t>
      </w:r>
    </w:p>
    <w:p>
      <w:pPr>
        <w:pStyle w:val="Normal"/>
        <w:ind w:left="540" w:hanging="0"/>
        <w:jc w:val="center"/>
        <w:rPr>
          <w:sz w:val="28"/>
          <w:lang w:val="be-BY"/>
        </w:rPr>
      </w:pPr>
      <w:r>
        <w:rPr>
          <w:b/>
          <w:sz w:val="28"/>
          <w:lang w:val="be-BY"/>
        </w:rPr>
        <w:t>Завяршэнне Вялікай Айчыннай і Другой сусветнай войнаў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be-BY"/>
        </w:rPr>
        <w:t>Тэма 8. Падзеі на франтах вайны. Крах наступальнай стратэгіі германскага вермахта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Пашырэнне маштабаў Другой сусветнай вайны. Перамогі саюзных войск у Афрыцы, Міжземнамор'і і на Ціхім акіяне. 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Сталінградская і Курская бітвы. Карэнны пералом у вайне. Пачатак распаду фашысцкага блока. Умацаванне антыгітлераўскай кааліцыі. Тэгеранская канферэнцыя. Пытанне аб адкрыцці Другога фронту. 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Тэма 9. Вызваленне Беларусі ад германскіх захопнікаў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Пачатак вызвалення Беларусі. Першы вызвалены раённы цэнтр – Камарын. Вызваленне Гомеля, Рэчыцы. Узаемадзеянне партызан, насельніцтва і войскаў Чырвонай Арміі. Першыя аднаўленчыя мерапрыемствы. 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Становішча на савецка-германскім фронце. Беларуская наступальная аперацыя </w:t>
      </w:r>
      <w:r>
        <w:rPr>
          <w:sz w:val="28"/>
        </w:rPr>
        <w:t>«</w:t>
      </w:r>
      <w:r>
        <w:rPr>
          <w:sz w:val="28"/>
          <w:lang w:val="be-BY"/>
        </w:rPr>
        <w:t>Баграціён</w:t>
      </w:r>
      <w:r>
        <w:rPr>
          <w:sz w:val="28"/>
        </w:rPr>
        <w:t>»</w:t>
      </w:r>
      <w:r>
        <w:rPr>
          <w:sz w:val="28"/>
          <w:lang w:val="be-BY"/>
        </w:rPr>
        <w:t>. Баявая дзейнасць партызан і падпольшчыкаў. «Рэйкавая вайна»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Акружэнне і разгром германскіх армейскіх груповак пад Віцебскам, Бабруйскам, Мінскам і іншыя. Вызваленне Мінска. Партызанскі парад. Прыклады гераізму воінаў Чырвонай Арміі, партызан і падпольшчыкаў. Выгнанне германскіх захопнікаў з тэрыторыі Беларусі. Вызваленне Брэста. Значэнне разгрому германскіх войскаў у Беларусі. Мерапрыемствы па аднаўленні народнай гаспадаркі рэспублікі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lang w:val="be-BY"/>
        </w:rPr>
        <w:t>Тэма 10. Савецкі тыл у гады вайны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 xml:space="preserve">Перавод эканомікі на ваенныя рэйкі развіцця. Дзейнасць Камітэта Абароны. Ваенна-прамысловае будаўніцтва на Урале, Сібіры, Сярэдняй Азіі. Усход – асноўная ваенна-прамысловая база СССР. Працоўны подзвіг савецкага народа. “Усё для фронта! Усё для Перамогі!”. 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 xml:space="preserve">Сацыяльна-эканамічнае, культурнае і духоўнае жыццё савецкага народа. Палітычная агітацыя і прапаганда. 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Дзейнасць беларускіх устаноў і арганізацый у тыле (Акадэмія Навук БССР, ВНУ, дзіцячыя дамы і 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ншыя). Ураджэнцы Беларусі – героі тылу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Тэма 11. Заканчэнне Вялікай Айчыннай і Другой сусветнай войнаў. Перамога!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Адкрыццё Другога фронту. Вызваленчы паход Чырвонай Арміі ў Еўропу. Падзеі ў Польшчы, Балгарыі, Чэхаславакіі, Румыніі, Венгрыі, Аўстрыі. Крымская канферэнцыя. Берлінская аперацыя. Сустрэча на Эльбе. Разгром германскай арміі. Заканчэнне вайны ў Еўропе. Капітуляцыя Германіі, Перамога! Патсдамская канферэнцыя. 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Воіны-беларусы на франтах Вялікай Айчыннай вайны. Беларусы ў складзе саюзных армій і Еўрапейскага Руху Супраціўлення. 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Манжурская аперацыя войскаў Чырвонай Арміі. Бамбардзіроўка ЗША Херасімы і Нагасакі. Капітуляцыя Японіі. Заканчэнне Другой сусветнай вайны. Вынікі і ўрокі. 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>Беларусь – адна з краін-заснавальніц ААН. Нюрнбергскі працэс. Уклад беларускага народа ў разгром нацысцкай Германіі. Людскія і матэрыяльныя страты Беларускай ССР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Міжнароднае значэнне Перамогі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а выніках вывучэння навукова-тэарэтычнага зместу раздзела </w:t>
      </w:r>
      <w:r>
        <w:rPr>
          <w:b/>
          <w:sz w:val="28"/>
          <w:szCs w:val="28"/>
          <w:lang w:val="be-BY"/>
        </w:rPr>
        <w:t>студэнты павінны ведаць</w:t>
      </w:r>
      <w:r>
        <w:rPr>
          <w:color w:val="000000"/>
          <w:spacing w:val="-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firstLine="540"/>
        <w:jc w:val="both"/>
        <w:rPr/>
      </w:pPr>
      <w:r>
        <w:rPr>
          <w:color w:val="000000"/>
          <w:spacing w:val="-3"/>
          <w:sz w:val="28"/>
          <w:szCs w:val="28"/>
          <w:lang w:val="be-BY"/>
        </w:rPr>
        <w:t xml:space="preserve">- гістарычныя падзеі, якія абазначалі карэнны пералом у ходзе </w:t>
      </w:r>
      <w:r>
        <w:rPr>
          <w:sz w:val="28"/>
          <w:lang w:val="be-BY"/>
        </w:rPr>
        <w:t xml:space="preserve">Другой сусветнай і Вялікай Айчыннай </w:t>
      </w:r>
      <w:r>
        <w:rPr>
          <w:color w:val="000000"/>
          <w:spacing w:val="-3"/>
          <w:sz w:val="28"/>
          <w:szCs w:val="28"/>
          <w:lang w:val="be-BY"/>
        </w:rPr>
        <w:t xml:space="preserve">войнаў;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firstLine="540"/>
        <w:jc w:val="both"/>
        <w:rPr/>
      </w:pPr>
      <w:r>
        <w:rPr>
          <w:color w:val="000000"/>
          <w:spacing w:val="-3"/>
          <w:sz w:val="28"/>
          <w:szCs w:val="28"/>
          <w:lang w:val="be-BY"/>
        </w:rPr>
        <w:t>- прыклады гераізму воінаў Чырвонай Арміі і партызан пры вызваленні Беларусі</w:t>
      </w:r>
      <w:r>
        <w:rPr>
          <w:color w:val="000000"/>
          <w:spacing w:val="-7"/>
          <w:sz w:val="28"/>
          <w:szCs w:val="28"/>
          <w:lang w:val="be-BY"/>
        </w:rPr>
        <w:t>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firstLine="540"/>
        <w:jc w:val="both"/>
        <w:rPr/>
      </w:pPr>
      <w:r>
        <w:rPr>
          <w:spacing w:val="-2"/>
          <w:sz w:val="28"/>
          <w:szCs w:val="28"/>
          <w:lang w:val="be-BY"/>
        </w:rPr>
        <w:t>- у</w:t>
      </w:r>
      <w:r>
        <w:rPr>
          <w:sz w:val="28"/>
          <w:szCs w:val="28"/>
          <w:lang w:val="be-BY"/>
        </w:rPr>
        <w:t xml:space="preserve">клад беларускага народа ў разгром фашысцкай Германіі і дасягненне Перамогі ў </w:t>
      </w:r>
      <w:r>
        <w:rPr>
          <w:sz w:val="28"/>
          <w:lang w:val="be-BY"/>
        </w:rPr>
        <w:t>Вялікай Айчыннай вайне</w:t>
      </w:r>
      <w:r>
        <w:rPr>
          <w:sz w:val="28"/>
          <w:szCs w:val="28"/>
          <w:lang w:val="be-BY"/>
        </w:rPr>
        <w:t>;</w:t>
      </w:r>
      <w:r>
        <w:rPr>
          <w:spacing w:val="-2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firstLine="540"/>
        <w:jc w:val="both"/>
        <w:rPr>
          <w:sz w:val="28"/>
          <w:lang w:val="be-BY"/>
        </w:rPr>
      </w:pPr>
      <w:r>
        <w:rPr>
          <w:color w:val="000000"/>
          <w:spacing w:val="-5"/>
          <w:sz w:val="28"/>
          <w:szCs w:val="28"/>
          <w:lang w:val="be-BY"/>
        </w:rPr>
        <w:t xml:space="preserve">- </w:t>
      </w:r>
      <w:r>
        <w:rPr>
          <w:sz w:val="28"/>
          <w:lang w:val="be-BY"/>
        </w:rPr>
        <w:t>прыклады ўдзелу ўраджэнцаў Беларусі ў складзе саюзных армій і Еўрапейскага Руху Супраціўлення.</w:t>
      </w:r>
    </w:p>
    <w:p>
      <w:pPr>
        <w:pStyle w:val="TextBody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 выніках засваення спосабаў дзейнасці </w:t>
      </w:r>
      <w:r>
        <w:rPr>
          <w:b/>
          <w:sz w:val="28"/>
          <w:szCs w:val="28"/>
          <w:lang w:val="be-BY"/>
        </w:rPr>
        <w:t>студэнты павінны ўмець</w:t>
      </w:r>
      <w:r>
        <w:rPr>
          <w:color w:val="000000"/>
          <w:spacing w:val="-8"/>
          <w:sz w:val="28"/>
          <w:szCs w:val="28"/>
          <w:lang w:val="be-BY"/>
        </w:rPr>
        <w:t>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  <w:lang w:val="be-BY"/>
        </w:rPr>
        <w:t xml:space="preserve">- вызначаць стратэгічную задуму аперацыі </w:t>
      </w:r>
      <w:r>
        <w:rPr>
          <w:sz w:val="28"/>
        </w:rPr>
        <w:t>«</w:t>
      </w:r>
      <w:r>
        <w:rPr>
          <w:sz w:val="28"/>
          <w:lang w:val="be-BY"/>
        </w:rPr>
        <w:t>Баграціён</w:t>
      </w:r>
      <w:r>
        <w:rPr>
          <w:sz w:val="28"/>
        </w:rPr>
        <w:t>»</w:t>
      </w:r>
      <w:r>
        <w:rPr>
          <w:color w:val="000000"/>
          <w:spacing w:val="-3"/>
          <w:sz w:val="28"/>
          <w:szCs w:val="28"/>
          <w:lang w:val="be-BY"/>
        </w:rPr>
        <w:t>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- паважліва адносіцца да ўдзельнікаў </w:t>
      </w:r>
      <w:r>
        <w:rPr>
          <w:sz w:val="28"/>
          <w:lang w:val="be-BY"/>
        </w:rPr>
        <w:t xml:space="preserve">Вялікай Айчыннай </w:t>
      </w:r>
      <w:r>
        <w:rPr>
          <w:color w:val="000000"/>
          <w:spacing w:val="-3"/>
          <w:sz w:val="28"/>
          <w:szCs w:val="28"/>
          <w:lang w:val="be-BY"/>
        </w:rPr>
        <w:t>вайны і захавання месцаў воінскай славы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be-BY"/>
        </w:rPr>
        <w:t xml:space="preserve">- </w:t>
      </w:r>
      <w:r>
        <w:rPr>
          <w:color w:val="000000"/>
          <w:spacing w:val="-1"/>
          <w:sz w:val="28"/>
          <w:szCs w:val="28"/>
          <w:lang w:val="be-BY"/>
        </w:rPr>
        <w:t>вызначаць</w:t>
      </w:r>
      <w:r>
        <w:rPr>
          <w:sz w:val="28"/>
          <w:szCs w:val="28"/>
          <w:lang w:val="be-BY"/>
        </w:rPr>
        <w:t xml:space="preserve"> вытокі патрыятызму беларускага народа ў </w:t>
      </w:r>
      <w:r>
        <w:rPr>
          <w:sz w:val="28"/>
          <w:lang w:val="be-BY"/>
        </w:rPr>
        <w:t xml:space="preserve">Вялікай Айчыннай </w:t>
      </w:r>
      <w:r>
        <w:rPr>
          <w:color w:val="000000"/>
          <w:spacing w:val="-3"/>
          <w:sz w:val="28"/>
          <w:szCs w:val="28"/>
          <w:lang w:val="be-BY"/>
        </w:rPr>
        <w:t>вайне</w:t>
      </w:r>
      <w:r>
        <w:rPr>
          <w:color w:val="000000"/>
          <w:spacing w:val="-3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be-BY"/>
        </w:rPr>
        <w:t>- вызначаць гістарычнае значэнне Перамогі над нацызма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TextBody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ind w:firstLine="540"/>
        <w:rPr>
          <w:i/>
          <w:i/>
          <w:spacing w:val="-8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 выніках навучання </w:t>
      </w:r>
      <w:r>
        <w:rPr>
          <w:b/>
          <w:sz w:val="28"/>
          <w:szCs w:val="28"/>
          <w:lang w:val="be-BY"/>
        </w:rPr>
        <w:t>студэнты павінны авалодаць</w:t>
      </w:r>
      <w:r>
        <w:rPr>
          <w:spacing w:val="-8"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ind w:left="0" w:firstLine="794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вукова-тэарэтычнымі ведамі, неабходнымі для сацыялізацыі асобы студэнта (вырашэння сацыяльна-асобасных задач); </w:t>
      </w:r>
    </w:p>
    <w:p>
      <w:pPr>
        <w:pStyle w:val="Normal"/>
        <w:numPr>
          <w:ilvl w:val="0"/>
          <w:numId w:val="3"/>
        </w:numPr>
        <w:ind w:left="0" w:firstLine="794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ктыка-арыентаванымі ўменнямі, звязанымі з канкрэтнай спецыяльнасцю, па якой арганізуецца навучанне студэнтаў ва ўстанове вышэйшай адукацыі.</w:t>
      </w:r>
    </w:p>
    <w:p>
      <w:pPr>
        <w:pStyle w:val="Normal"/>
        <w:shd w:fill="FFFFFF" w:val="clear"/>
        <w:spacing w:before="10" w:after="0"/>
        <w:ind w:firstLine="604"/>
        <w:jc w:val="both"/>
        <w:rPr>
          <w:b/>
          <w:b/>
          <w:i/>
          <w:i/>
          <w:color w:val="000000"/>
          <w:spacing w:val="1"/>
          <w:sz w:val="28"/>
          <w:szCs w:val="28"/>
          <w:lang w:val="be-BY"/>
        </w:rPr>
      </w:pPr>
      <w:r>
        <w:rPr>
          <w:b/>
          <w:i/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10" w:after="0"/>
        <w:ind w:firstLine="604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pacing w:val="1"/>
          <w:sz w:val="28"/>
          <w:szCs w:val="28"/>
        </w:rPr>
        <w:t>Пр</w:t>
      </w:r>
      <w:r>
        <w:rPr>
          <w:b/>
          <w:color w:val="000000"/>
          <w:spacing w:val="1"/>
          <w:sz w:val="28"/>
          <w:szCs w:val="28"/>
          <w:lang w:val="be-BY"/>
        </w:rPr>
        <w:t xml:space="preserve">ыкладная праблематыка </w:t>
      </w:r>
      <w:r>
        <w:rPr>
          <w:color w:val="000000"/>
          <w:spacing w:val="1"/>
          <w:sz w:val="28"/>
          <w:szCs w:val="28"/>
          <w:lang w:val="be-BY"/>
        </w:rPr>
        <w:t>семінарскіх заняткаў і самастойнай работы студэнтаў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10" w:after="0"/>
        <w:ind w:firstLine="604"/>
        <w:jc w:val="both"/>
        <w:rPr/>
      </w:pPr>
      <w:r>
        <w:rPr>
          <w:color w:val="000000"/>
          <w:sz w:val="28"/>
          <w:szCs w:val="28"/>
          <w:lang w:val="be-BY"/>
        </w:rPr>
        <w:t xml:space="preserve">- </w:t>
      </w:r>
      <w:r>
        <w:rPr>
          <w:sz w:val="28"/>
          <w:lang w:val="be-BY"/>
        </w:rPr>
        <w:t xml:space="preserve">Беларуская наступальная аперацыя </w:t>
      </w:r>
      <w:r>
        <w:rPr>
          <w:sz w:val="28"/>
        </w:rPr>
        <w:t>«</w:t>
      </w:r>
      <w:r>
        <w:rPr>
          <w:sz w:val="28"/>
          <w:lang w:val="be-BY"/>
        </w:rPr>
        <w:t>Баграціён</w:t>
      </w:r>
      <w:r>
        <w:rPr>
          <w:sz w:val="28"/>
        </w:rPr>
        <w:t>»</w:t>
      </w:r>
      <w:r>
        <w:rPr>
          <w:sz w:val="28"/>
          <w:lang w:val="be-BY"/>
        </w:rPr>
        <w:t>: задума і вынікі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Normal"/>
        <w:ind w:firstLine="604"/>
        <w:jc w:val="both"/>
        <w:rPr/>
      </w:pPr>
      <w:r>
        <w:rPr>
          <w:color w:val="000000"/>
          <w:spacing w:val="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lang w:val="be-BY"/>
        </w:rPr>
        <w:t>Рэйкавая вайна</w:t>
      </w:r>
      <w:r>
        <w:rPr>
          <w:sz w:val="28"/>
        </w:rPr>
        <w:t>»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10" w:after="0"/>
        <w:ind w:firstLine="604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дзейнасць інтэрнацыянальных вайсковых фарміраванняў пры вызваленні Беларусі;</w:t>
      </w:r>
    </w:p>
    <w:p>
      <w:pPr>
        <w:pStyle w:val="Normal"/>
        <w:shd w:fill="FFFFFF" w:val="clear"/>
        <w:spacing w:before="10" w:after="0"/>
        <w:ind w:firstLine="604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- </w:t>
      </w:r>
      <w:r>
        <w:rPr>
          <w:spacing w:val="-2"/>
          <w:sz w:val="28"/>
          <w:szCs w:val="28"/>
          <w:lang w:val="be-BY"/>
        </w:rPr>
        <w:t xml:space="preserve">ураджэнцы </w:t>
      </w:r>
      <w:r>
        <w:rPr>
          <w:sz w:val="28"/>
          <w:lang w:val="be-BY"/>
        </w:rPr>
        <w:t>Беларусі на франтах Вялікай Айчыннай вайны;</w:t>
      </w:r>
    </w:p>
    <w:p>
      <w:pPr>
        <w:pStyle w:val="Normal"/>
        <w:ind w:firstLine="604"/>
        <w:jc w:val="both"/>
        <w:rPr/>
      </w:pPr>
      <w:r>
        <w:rPr>
          <w:color w:val="000000"/>
          <w:spacing w:val="1"/>
          <w:sz w:val="28"/>
          <w:szCs w:val="28"/>
          <w:lang w:val="be-BY"/>
        </w:rPr>
        <w:t>-</w:t>
      </w:r>
      <w:r>
        <w:rPr>
          <w:spacing w:val="-2"/>
          <w:sz w:val="28"/>
          <w:szCs w:val="28"/>
          <w:lang w:val="be-BY"/>
        </w:rPr>
        <w:t xml:space="preserve"> ураджэнцы</w:t>
      </w:r>
      <w:r>
        <w:rPr>
          <w:b/>
          <w:spacing w:val="-2"/>
          <w:sz w:val="28"/>
          <w:szCs w:val="28"/>
          <w:lang w:val="be-BY"/>
        </w:rPr>
        <w:t xml:space="preserve"> </w:t>
      </w:r>
      <w:r>
        <w:rPr>
          <w:sz w:val="28"/>
          <w:lang w:val="be-BY"/>
        </w:rPr>
        <w:t xml:space="preserve">Беларусі ў складзе польскай арміі генерала У.Андэрса; </w:t>
      </w:r>
    </w:p>
    <w:p>
      <w:pPr>
        <w:pStyle w:val="Normal"/>
        <w:ind w:firstLine="604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</w:t>
      </w:r>
      <w:r>
        <w:rPr>
          <w:sz w:val="28"/>
          <w:szCs w:val="28"/>
          <w:lang w:val="be-BY"/>
        </w:rPr>
        <w:t xml:space="preserve"> удзел ураджэнцаў </w:t>
      </w:r>
      <w:r>
        <w:rPr>
          <w:sz w:val="28"/>
          <w:lang w:val="be-BY"/>
        </w:rPr>
        <w:t>Беларусі ў Еўрапейскім Руху Супраціўлення;</w:t>
      </w:r>
    </w:p>
    <w:p>
      <w:pPr>
        <w:pStyle w:val="Normal"/>
        <w:ind w:firstLine="604"/>
        <w:jc w:val="both"/>
        <w:rPr/>
      </w:pPr>
      <w:r>
        <w:rPr>
          <w:color w:val="000000"/>
          <w:sz w:val="28"/>
          <w:szCs w:val="28"/>
          <w:lang w:val="be-BY"/>
        </w:rPr>
        <w:t xml:space="preserve">- працоўны гераізм </w:t>
      </w:r>
      <w:r>
        <w:rPr>
          <w:sz w:val="28"/>
          <w:szCs w:val="28"/>
          <w:lang w:val="be-BY"/>
        </w:rPr>
        <w:t xml:space="preserve">ураджэнцаў </w:t>
      </w:r>
      <w:r>
        <w:rPr>
          <w:sz w:val="28"/>
          <w:lang w:val="be-BY"/>
        </w:rPr>
        <w:t>Беларусі ў савецкім тыле;</w:t>
      </w:r>
    </w:p>
    <w:p>
      <w:pPr>
        <w:pStyle w:val="Normal"/>
        <w:ind w:firstLine="604"/>
        <w:jc w:val="both"/>
        <w:rPr/>
      </w:pPr>
      <w:r>
        <w:rPr>
          <w:sz w:val="28"/>
          <w:lang w:val="be-BY"/>
        </w:rPr>
        <w:t xml:space="preserve">- удзел БССР у заснаванні ААН: прычыны і значэнне. </w:t>
      </w:r>
    </w:p>
    <w:p>
      <w:pPr>
        <w:pStyle w:val="Normal"/>
        <w:ind w:firstLine="604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>а выніках вывучэння раздзела рэкамендуецца правядзенне самастойнай работ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Заключэнне 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Ушанаванне памяці загінуўшых у Беларусі. Ураджэнцы Беларусі – Героі Савецкага Саюза і поўныя кавалеры ордэна Славы.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Гарады-героі. Мемарыяльныя комплексы: Трэптаў парк (Берлін). Паклонная гара (Масква). Мамаеў курган (Валгаград). Брэсцкая крэпасць-герой. Хатынь. Помнікі – Курган Славы, Трасцянец і іншыя. 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Беларускі дзяржаўны музей гісторыі Вялікай Айчыннай вайны, краязнаўчыя музеі. Хроніка </w:t>
      </w:r>
      <w:r>
        <w:rPr>
          <w:sz w:val="28"/>
        </w:rPr>
        <w:t>«</w:t>
      </w:r>
      <w:r>
        <w:rPr>
          <w:sz w:val="28"/>
          <w:lang w:val="be-BY"/>
        </w:rPr>
        <w:t>Памяць</w:t>
      </w:r>
      <w:r>
        <w:rPr>
          <w:sz w:val="28"/>
        </w:rPr>
        <w:t>»</w:t>
      </w:r>
      <w:r>
        <w:rPr>
          <w:sz w:val="28"/>
          <w:lang w:val="be-BY"/>
        </w:rPr>
        <w:t xml:space="preserve">. </w:t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4. ІНФАРМАЦЫЙНА-МЕТАДЫЧНАЯ ЧАСТКА</w:t>
      </w:r>
    </w:p>
    <w:p>
      <w:pPr>
        <w:pStyle w:val="Heading2"/>
        <w:spacing w:lineRule="auto" w:line="360" w:before="0" w:after="0"/>
        <w:ind w:firstLine="283"/>
        <w:jc w:val="center"/>
        <w:rPr>
          <w:rFonts w:ascii="Times New Roman" w:hAnsi="Times New Roman" w:cs="Times New Roman"/>
          <w:i w:val="false"/>
          <w:i w:val="false"/>
          <w:lang w:val="be-BY"/>
        </w:rPr>
      </w:pPr>
      <w:r>
        <w:rPr>
          <w:rFonts w:cs="Times New Roman" w:ascii="Times New Roman" w:hAnsi="Times New Roman"/>
          <w:i w:val="false"/>
          <w:lang w:val="be-BY"/>
        </w:rPr>
        <w:t>Асноўная літаратура</w:t>
      </w:r>
    </w:p>
    <w:p>
      <w:pPr>
        <w:pStyle w:val="Heading2"/>
        <w:spacing w:lineRule="auto" w:line="360" w:before="0" w:after="0"/>
        <w:ind w:firstLine="283"/>
        <w:jc w:val="center"/>
        <w:rPr>
          <w:rFonts w:ascii="Times New Roman" w:hAnsi="Times New Roman" w:cs="Times New Roman"/>
          <w:i w:val="false"/>
          <w:i w:val="false"/>
          <w:lang w:val="be-BY"/>
        </w:rPr>
      </w:pPr>
      <w:r>
        <w:rPr>
          <w:rFonts w:cs="Times New Roman" w:ascii="Times New Roman" w:hAnsi="Times New Roman"/>
          <w:i w:val="false"/>
          <w:lang w:val="be-BY"/>
        </w:rPr>
        <w:t>Крыніцы і матэрыял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lang w:val="be-BY"/>
        </w:rPr>
        <w:t xml:space="preserve">Белорусские остарбайтеры: угон населения Беларуси на принудительные работы в Германию (1941–1944) : док. и материалы : в 2 кн. / сост.: </w:t>
      </w:r>
      <w:r>
        <w:rPr>
          <w:spacing w:val="-6"/>
          <w:sz w:val="28"/>
          <w:lang w:val="be-BY"/>
        </w:rPr>
        <w:t xml:space="preserve">Г. Д. Кнатько (рук.) [и др.]; редкол.: В. И. Адамушко [и др.]. – Минск, 1996 – 1997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 непокорённом Минске: Док. и материалы о подпольной борьбе сов. патриотов в годы Великой Отечественной войны (июнь 1941 – июль 1944). – Минск, 1987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сенародное партизанское движение в Белоруссии в годы Великой Отечественной войны (июнь 1941 – июль 1944): Док. и материалы. В 3 т. – Минск, 1967 – 1982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 тылу врага: Листовки партийн. орг. и партизан Велик. Отечеств. войны (1941–1945 гг.). – М., 1962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Геноцид белорусского народа = Genocide of the Belarusian people: информационно-аналитические материалы и документы / Генеральная прокуратура Республики Беларусь; под общей редакцией А. И. Шведа. – Минск: Беларусь, 2022. – 175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Год кризиса, 1938 – 1939: Документы и материалы. В 2 т. – М., 1990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Зборнік лістовак усенароднай партызанскай барацьбы ў Беларусі ў гады Вялікай Айчыннай вайны (1941 – 1944). – Мінск, 1952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Их именами названы...: Энциклопедический справочник. – Минск, 1987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Комсомол Белоруссии в Великой Отечественной войне. Документы и материалы. – Минск, 1988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герь смерти Тростенец: док. и материалы / сост.: В.И.Адамушко [и др.]; под ред. Г.Д.Кнатько; редкол.: В.И.Адамушко [и др.]. – Минск, 200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Накануне: Западный особый военный округ (конец 1939 г. – 1941 г.) : док. и материалы / сост.: В. И. Адамушко [и др.]; редкол.: В. И. Адамушко [и др.]. – </w:t>
        <w:br/>
        <w:t>2-е изд. – Минск, 200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юрнбергский процесс над главными немецкими военными преступниками: Сб. материалов: В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. – М., 1987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Нямецка-фашысцкі генацыд на Беларусі (1941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sz w:val="28"/>
          <w:szCs w:val="28"/>
          <w:lang w:val="be-BY"/>
        </w:rPr>
        <w:t xml:space="preserve"> 1944). – Мінск, 199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Озаричи – лагерь смерти: док. и материалы / сост.: М. И. Богдан, А. Н. Гесь,</w:t>
      </w:r>
      <w:r>
        <w:rPr>
          <w:sz w:val="28"/>
        </w:rPr>
        <w:t xml:space="preserve"> Н.А.Яцкевич; редкол.: Г.И.Баркун [и др.]. – Минск, 199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Освобожденная Беларусь: док. и материалы: в 2 кн. / сост.: В. И. Адамушко, </w:t>
      </w:r>
      <w:r>
        <w:rPr>
          <w:spacing w:val="-8"/>
          <w:sz w:val="28"/>
        </w:rPr>
        <w:t>Н. А. Бондаренко, Г. Д. Кнатько, В. Д. Селеменев; редкол.: В. И. Адамушко [и др.]. –</w:t>
      </w:r>
      <w:r>
        <w:rPr>
          <w:sz w:val="28"/>
        </w:rPr>
        <w:t xml:space="preserve"> Минск, 2004 – 200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</w:rPr>
        <w:t>Партизанские формирования Белоруссии в годы Великой Отечественной войны (июнь 1941 – июль 1944): Краткие сведения об орг. структуре партиз. соединений, бригад (полков), отрядов (батальонов) и их личном составе</w:t>
      </w:r>
      <w:r>
        <w:rPr>
          <w:sz w:val="28"/>
          <w:lang w:val="be-BY"/>
        </w:rPr>
        <w:t>.</w:t>
      </w:r>
      <w:r>
        <w:rPr>
          <w:sz w:val="28"/>
        </w:rPr>
        <w:t xml:space="preserve"> – Ми</w:t>
      </w:r>
      <w:r>
        <w:rPr>
          <w:sz w:val="28"/>
          <w:lang w:val="be-BY"/>
        </w:rPr>
        <w:t>нск,</w:t>
      </w:r>
      <w:r>
        <w:rPr>
          <w:sz w:val="28"/>
        </w:rPr>
        <w:t xml:space="preserve"> 1983.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одпольные партийные органы Компартии Белоруссии в годы Великой Отечественной войны (1941 – 1944): Крат. сведения об орг., структуре и составе. – Минск, 197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одпольные комсомольские органы Белоруссии в годы Великой Отечественной войны (1941 – 1944): Крат. сведения об орг., структуре и составе. – Минск, 1976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>Памятники Великой Отечественной войны в Беларуси, 1942 – 1991 гг. : док. и материалы / сост.: Н.А. Денисова [и др.]; редкол.: В. И. Адамушко [и др.]. – Минск, 201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lang w:val="be-BY"/>
        </w:rPr>
        <w:t xml:space="preserve">Преступления немецко-фашистских оккупантов в Белоруссии, 1941 </w:t>
      </w:r>
      <w:r>
        <w:rPr>
          <w:rFonts w:eastAsia="Symbol" w:cs="Symbol" w:ascii="Symbol" w:hAnsi="Symbol"/>
          <w:sz w:val="28"/>
          <w:lang w:val="be-BY"/>
        </w:rPr>
        <w:t></w:t>
      </w:r>
      <w:r>
        <w:rPr>
          <w:sz w:val="28"/>
          <w:lang w:val="be-BY"/>
        </w:rPr>
        <w:t xml:space="preserve"> 1944: Документы и материалы. – Минск, 196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Польша </w:t>
      </w:r>
      <w:r>
        <w:rPr>
          <w:sz w:val="28"/>
          <w:lang w:val="be-BY"/>
        </w:rPr>
        <w:t>–</w:t>
      </w:r>
      <w:r>
        <w:rPr>
          <w:sz w:val="28"/>
        </w:rPr>
        <w:t xml:space="preserve"> Беларусь (1921</w:t>
      </w:r>
      <w:r>
        <w:rPr>
          <w:sz w:val="28"/>
          <w:lang w:val="be-BY"/>
        </w:rPr>
        <w:t>–</w:t>
      </w:r>
      <w:r>
        <w:rPr>
          <w:sz w:val="28"/>
        </w:rPr>
        <w:t xml:space="preserve">1953): сб. документов и материалов / сост.: А.Н. Вабищевич </w:t>
      </w:r>
      <w:bookmarkStart w:id="3" w:name="_Hlk97116217"/>
      <w:r>
        <w:rPr>
          <w:sz w:val="28"/>
        </w:rPr>
        <w:t>[и др.]</w:t>
      </w:r>
      <w:bookmarkEnd w:id="3"/>
      <w:r>
        <w:rPr>
          <w:sz w:val="28"/>
        </w:rPr>
        <w:t>. — Минск, 201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</w:rPr>
        <w:t>Преступные цели – преступные средства: Док. об оккупац. политике фашист. Германии на террит. СССР 1941 – 1944 гг.</w:t>
      </w:r>
      <w:r>
        <w:rPr>
          <w:sz w:val="28"/>
          <w:lang w:val="be-BY"/>
        </w:rPr>
        <w:t xml:space="preserve"> </w:t>
      </w:r>
      <w:r>
        <w:rPr>
          <w:sz w:val="28"/>
        </w:rPr>
        <w:t>– М., 1985.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>Рижский мир в судьбе белорусского народа. 1921–1953 гг. В 2 кн. / Нац. акад, наук Беларуси, Ин-т истории / редкол.: А. А. Коваленя [и др.]. – Минск, 202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>Сожженные деревни Белоруссии. 1941 – 1944: док. и материалы / сост.: Е. М. Гриневич [и др.]; редкол.: В. И. Адамушко [и др.]. – М., 201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Справочник о местах принудительного содержания гражданского населения на оккупированной территории Беларуси 1941 – 1944. Минск, 2001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lang w:val="be-BY"/>
        </w:rPr>
        <w:t xml:space="preserve">Судебный процесс по делу о злодеяниях, совершенных немецко-фашистскими захватчиками в Белорусской ССР (15 – 29 янв. 1946 г.). – Минск, 1947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lang w:val="be-BY"/>
        </w:rPr>
        <w:t>Трагедия белорусских деревень, 1941–1944 : док. и материалы / сост.: Е.М. Гриневич [и др.]; редкол.: В. И. Адамушко [др.]. – Минск, 201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>«Ты з Заходняй, я з Усходняй нашай Беларусі…». Верасень 1939 г. – 1956 г. : дак. і матэрыялы : у 2 кн. / склад.: У. І. Адамушка [і інш.]; рэдкал.: А. А. Каваленя [і інш.]. – Мінск, 200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lang w:val="be-BY"/>
        </w:rPr>
        <w:t xml:space="preserve">Холокост в Беларуси, 1941-1944: док. и материалы / сост.: Э. Г. Иоффе, </w:t>
      </w:r>
      <w:r>
        <w:rPr>
          <w:spacing w:val="-2"/>
          <w:sz w:val="28"/>
          <w:lang w:val="be-BY"/>
        </w:rPr>
        <w:t>Г. Д. Кнатько, В. Д. Селеменев; редкол.: В. И. Адамушко [и др.]. – Минск, 2002.</w:t>
      </w:r>
    </w:p>
    <w:p>
      <w:pPr>
        <w:pStyle w:val="Normal"/>
        <w:rPr>
          <w:spacing w:val="-2"/>
          <w:sz w:val="28"/>
          <w:lang w:val="be-BY"/>
        </w:rPr>
      </w:pPr>
      <w:r>
        <w:rPr>
          <w:spacing w:val="-2"/>
          <w:sz w:val="28"/>
          <w:lang w:val="be-BY"/>
        </w:rPr>
      </w:r>
    </w:p>
    <w:p>
      <w:pPr>
        <w:pStyle w:val="Heading5"/>
        <w:spacing w:lineRule="auto" w:line="360"/>
        <w:ind w:left="425" w:hanging="142"/>
        <w:jc w:val="center"/>
        <w:rPr/>
      </w:pPr>
      <w:r>
        <w:rPr>
          <w:i w:val="false"/>
          <w:sz w:val="28"/>
          <w:lang w:val="be-BY"/>
        </w:rPr>
        <w:t>Падручнікі і вучэбныя дапаможнікі, курсы лекцы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be-BY"/>
        </w:rPr>
        <w:t xml:space="preserve">Беларусь у гады Другой сусветнай вайны і Вялікай Айчыннай вайны (верасень 1939 г. – верасень 1945 г.) // Гісторыя Беларусі. У 2 ч. Ч. 2.  – Мінск, 2003. </w:t>
      </w:r>
    </w:p>
    <w:p>
      <w:pPr>
        <w:pStyle w:val="Heading"/>
        <w:numPr>
          <w:ilvl w:val="0"/>
          <w:numId w:val="5"/>
        </w:numPr>
        <w:ind w:left="643" w:hanging="360"/>
        <w:jc w:val="both"/>
        <w:outlineLvl w:val="0"/>
        <w:rPr/>
      </w:pPr>
      <w:r>
        <w:rPr>
          <w:spacing w:val="-6"/>
          <w:sz w:val="28"/>
          <w:szCs w:val="28"/>
        </w:rPr>
        <w:t>Беларусь: Народ. Государство. Время. / редкол.: А.А.Коваленя и др. – М</w:t>
      </w:r>
      <w:r>
        <w:rPr>
          <w:spacing w:val="-6"/>
          <w:sz w:val="28"/>
          <w:szCs w:val="28"/>
          <w:lang w:val="ru-RU"/>
        </w:rPr>
        <w:t>инск</w:t>
      </w:r>
      <w:r>
        <w:rPr>
          <w:spacing w:val="-6"/>
          <w:sz w:val="28"/>
          <w:szCs w:val="28"/>
        </w:rPr>
        <w:t xml:space="preserve">, 2009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торая мировая война // Новейшая история стран Европы и Америки. ХХ век: Учеб. для студ. высш. учеб. заведений. В 3 ч. Ч. 1: 1900 – 1945. – М., 2001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e-BY"/>
        </w:rPr>
      </w:pPr>
      <w:r>
        <w:rPr>
          <w:sz w:val="28"/>
          <w:lang w:val="en-US"/>
        </w:rPr>
        <w:t xml:space="preserve">Вялікая Айчынная вайна савецкага народа (у кантэксце Другой сусветнай вайны) : вучэбны дапаможнік для студэнтаў устаноў вышэйшай адукацыі / [А. А. Каваленя і інш.] ; пад рэдакцыяй А. А. Кавалені. – Мінск : РІВШ, 2022. – 277 с.: іл., кал. іл., карты. – (Сацыяльна-гуманітарны цыкл. Базавы кампанент). </w:t>
      </w:r>
      <w:r>
        <w:rPr>
          <w:spacing w:val="-4"/>
          <w:sz w:val="28"/>
          <w:szCs w:val="28"/>
        </w:rPr>
        <w:t>[2-е выд. – 2023].</w:t>
      </w:r>
    </w:p>
    <w:p>
      <w:pPr>
        <w:pStyle w:val="Heading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 xml:space="preserve">Гісторыя Беларусі, 1917 – 1945 гг. : 10 кл.: хрэстаматыя: дапаможнік для вучняў агульнаадукацыйных устаноў з беларускай і рускай мовамі навучання аўт.-склад. А. А. Каваленя, В. В. Даніловіч, М. Г. Жылінскі, С. Я. Новікаў; метад. забеспячэнне С. А. Кудраўцавай; пад рэд. А. А. Кавалені. – Мінск, 2009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Долготович, Б.Д. Военачальники – сыны Беларуси на фронтах Великой Отечественной войны. – Минск, 2003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be-BY"/>
        </w:rPr>
        <w:t>Каваленя, А. А</w:t>
      </w:r>
      <w:r>
        <w:rPr>
          <w:i/>
          <w:sz w:val="28"/>
          <w:lang w:val="be-BY"/>
        </w:rPr>
        <w:t>.</w:t>
      </w:r>
      <w:r>
        <w:rPr>
          <w:sz w:val="28"/>
          <w:lang w:val="be-BY"/>
        </w:rPr>
        <w:t xml:space="preserve"> Беларусь у выпрабаваннях вайны (1939 – 1945 гг.): Вучэб.-метад. дапам. – Минск, 2001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оваленя, А. А. С верой в Победу: Беларусь в Великой Отечественной войне: 100 вопросов и ответов </w:t>
      </w:r>
      <w:r>
        <w:rPr>
          <w:sz w:val="28"/>
          <w:lang w:val="be-BY"/>
        </w:rPr>
        <w:t xml:space="preserve">/ А. А. </w:t>
      </w:r>
      <w:r>
        <w:rPr>
          <w:sz w:val="28"/>
          <w:szCs w:val="28"/>
          <w:lang w:val="be-BY"/>
        </w:rPr>
        <w:t xml:space="preserve">Коваленя, Б. Д.  Долготович, Д. Н. Хромченко. </w:t>
      </w:r>
      <w:r>
        <w:rPr>
          <w:sz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Минск, 2010. </w:t>
      </w:r>
    </w:p>
    <w:p>
      <w:pPr>
        <w:pStyle w:val="Normal"/>
        <w:ind w:left="28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5"/>
        <w:spacing w:lineRule="auto" w:line="360"/>
        <w:ind w:left="425" w:hanging="142"/>
        <w:jc w:val="center"/>
        <w:rPr>
          <w:i w:val="false"/>
          <w:i w:val="false"/>
          <w:sz w:val="28"/>
          <w:lang w:val="be-BY"/>
        </w:rPr>
      </w:pPr>
      <w:r>
        <w:rPr>
          <w:i w:val="false"/>
          <w:sz w:val="28"/>
          <w:lang w:val="be-BY"/>
        </w:rPr>
        <w:t>Дадатковая літа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>Аблова, Р. Т. Это было в Белоруссии: Из истории борьбы молодежи в партизанских отрядах и подполье. – М., 195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>Андрющенко, Н. К. На земле Белоруссии летом 1941 года. – Минск, 198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>Андрющенко, Н. К. Народное ополчение Белоруссии. – Минск, 198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>Баграмян, И. Х. Так начиналась война. – 3-е изд. – К</w:t>
      </w:r>
      <w:r>
        <w:rPr>
          <w:sz w:val="28"/>
        </w:rPr>
        <w:t>и</w:t>
      </w:r>
      <w:r>
        <w:rPr>
          <w:sz w:val="28"/>
          <w:lang w:val="be-BY"/>
        </w:rPr>
        <w:t>ев., 198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>Батов, П. И. В походах и боях. – 4-е изд. испр. и доп. – М., 1984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Беларусь у гады Вялікай Айчыннай вайны: Праблемы гістарыяграфіі і крыніцазнаўства. – Мінск, 1999. </w:t>
      </w:r>
    </w:p>
    <w:p>
      <w:pPr>
        <w:pStyle w:val="Normal"/>
        <w:numPr>
          <w:ilvl w:val="0"/>
          <w:numId w:val="6"/>
        </w:numPr>
        <w:jc w:val="both"/>
        <w:rPr>
          <w:spacing w:val="-4"/>
          <w:sz w:val="28"/>
          <w:lang w:val="be-BY"/>
        </w:rPr>
      </w:pPr>
      <w:r>
        <w:rPr>
          <w:spacing w:val="-4"/>
          <w:sz w:val="28"/>
          <w:lang w:val="be-BY"/>
        </w:rPr>
        <w:t xml:space="preserve">Беларусь у Вялікай Айчыннай вайне, 1941–1945: Энцыклапедыя. – Мінск, 1990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Беларусь. 1941 – 1945: Подвиг. Трагедия. Память. В 2 кн. / НАН Беларуси, Институт истории; редкол.: А. А. Коваленя (пред.) и др. – Минск: Беларуская навука, 2010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Беларусь партизанская. Иллюстрированная энциклопедия партизанского движения в Беларуси в годы Великой Отечественной войны. – Минск, 2019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be-BY"/>
        </w:rPr>
        <w:t xml:space="preserve">Брюханов, А. И. В штабе партизанского движения. – Минск, 198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 xml:space="preserve">Василевский, А. М. Дело всей жизни. – М., 1983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Вклад белорусского народа в Победу в Великой Отечественной войне / А.М.Литвин [и др.] ; редкол.: А. А. Коваленя (гл. ред.) [и др.]. 3-е изд. – Минск, 2020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сенародная борьба в Белоруссии против немецко-фашистских захватчиков в годы Великой Отечественной войны. В 3-х т. – Минск, 1983 – 1985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Воронкова И.Ю. «Двадцать второго июня, ровно в четыре часа…»: Минск и минчане в первые дни Великой Отечественной войны / И.Ю.Воронкова. – Минск, 2011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be-BY"/>
        </w:rPr>
        <w:t xml:space="preserve">Галкин А. А. Германский фашизм. – М., 1989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be-BY"/>
        </w:rPr>
        <w:t>Гальдер, Ф. Военный дневник. 1939 – 1942 гг. Т. 1 – 3. – М.,1968 – 1971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Геноцид белорусского народа. Карательные операции = Genocide of the Belarusian people. Punitive operations : в 2 ч. / Генеральная прокуратура Республики Беларусь ; [под общей редакцией А.И. Шведа]. – Минск : Беларусь, 2024 – Ч. 1. – 309 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en-US"/>
        </w:rPr>
        <w:t>Геноцид белорусского народа. Лагеря смерти = Genocide of the Belarusian people. Death сamps / Генеральная прокуратура Республики Беларусь ; под общей редакцией А.И. Шведа. – Минск : Беларусь, 2023. – 335 с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be-BY"/>
        </w:rPr>
        <w:t>Герои подполья. О подпольной борьбе советских патриотов в тылу немецко-фашистских захватчиков. В 2-х вып. – М., 1965,1968.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lang w:val="be-BY"/>
        </w:rPr>
      </w:pPr>
      <w:r>
        <w:rPr>
          <w:sz w:val="28"/>
          <w:lang w:val="be-BY"/>
        </w:rPr>
        <w:t xml:space="preserve">Гісторыя Беларускай ССР. У 5 т. Т. 4. Беларусь напярэдадні і ў гады Вялікай Айчыннай вайны Савецкага Саюза (1938 – 1945 гг.). – Мінск, 1975.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lang w:val="be-BY"/>
        </w:rPr>
      </w:pPr>
      <w:r>
        <w:rPr>
          <w:sz w:val="28"/>
          <w:lang w:val="be-BY"/>
        </w:rPr>
        <w:t xml:space="preserve">Гречко, А. А. Годы войны. 1941 – 1943. – М., 1976.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lang w:val="be-BY"/>
        </w:rPr>
      </w:pPr>
      <w:r>
        <w:rPr>
          <w:sz w:val="28"/>
        </w:rPr>
        <w:t xml:space="preserve">Гриф секретности снят. Потери Вооруженных сил СССР в войнах, боевых действиях и военных конфликтах. Под ред. Г. Ф. Кривошеева. </w:t>
      </w:r>
      <w:r>
        <w:rPr>
          <w:sz w:val="28"/>
          <w:lang w:val="be-BY"/>
        </w:rPr>
        <w:t xml:space="preserve">– </w:t>
      </w:r>
      <w:r>
        <w:rPr>
          <w:sz w:val="28"/>
        </w:rPr>
        <w:t>М., 1993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</w:rPr>
        <w:t>Гудериан</w:t>
      </w:r>
      <w:r>
        <w:rPr>
          <w:sz w:val="28"/>
          <w:lang w:val="be-BY"/>
        </w:rPr>
        <w:t>,</w:t>
      </w:r>
      <w:r>
        <w:rPr>
          <w:sz w:val="28"/>
        </w:rPr>
        <w:t xml:space="preserve"> Г. Воспоминания Солдата. Пер. с нем. </w:t>
      </w:r>
      <w:r>
        <w:rPr>
          <w:sz w:val="28"/>
          <w:lang w:val="be-BY"/>
        </w:rPr>
        <w:t xml:space="preserve">– </w:t>
      </w:r>
      <w:r>
        <w:rPr>
          <w:sz w:val="28"/>
        </w:rPr>
        <w:t xml:space="preserve">Смоленск, 1998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pacing w:val="-6"/>
          <w:sz w:val="28"/>
          <w:lang w:val="be-BY"/>
        </w:rPr>
        <w:t>Деларю, Ж. История гестапо: Пер. с фр. – Смоленск, 1998</w:t>
      </w:r>
      <w:r>
        <w:rPr>
          <w:i/>
          <w:spacing w:val="-6"/>
          <w:sz w:val="28"/>
          <w:lang w:val="be-BY"/>
        </w:rPr>
        <w:t>.</w:t>
      </w:r>
      <w:r>
        <w:rPr>
          <w:spacing w:val="-6"/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>Долготович, Б. Д. Созвездие героев земли белорусской / Б. Д. Долготович, А. А. Коваленя. – Минск, 201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 xml:space="preserve">Доморад, К. И. Разведка и контрразведка в партизанском движении Белоруссии. 1941 – 1944 гг. – Минск, 1995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>Ермолович, В. И., Жумарь, С.В. Огнем и мечом: Х</w:t>
      </w:r>
      <w:r>
        <w:rPr>
          <w:sz w:val="28"/>
        </w:rPr>
        <w:t>роника пол. националист. подполья в Белоруссии (1939 – 1953 гг.). –</w:t>
      </w:r>
      <w:r>
        <w:rPr>
          <w:sz w:val="28"/>
          <w:lang w:val="be-BY"/>
        </w:rPr>
        <w:t xml:space="preserve"> Минск, 1994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Жуков, Г.К. Воспоминания и размышления. В 3 т. – М., 1988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 xml:space="preserve">Жумарь, С. В. Оккупационная периодическая печать на территории Белоруссии в годы Великой Отечественной войны. – Минск, 1996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 xml:space="preserve">Жылінскі, М. Г. Адукацыя на акупіраванай тэрыторыі Беларусі ў гады Вялікай Айчыннай вайны (чэрвень 1941 – ліпень 1944 гг.); навук. рэд. А.А.Каваленя. – Мінск, 2006.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lang w:val="be-BY"/>
        </w:rPr>
      </w:pPr>
      <w:r>
        <w:rPr>
          <w:spacing w:val="-6"/>
          <w:sz w:val="28"/>
          <w:lang w:val="be-BY"/>
        </w:rPr>
        <w:t xml:space="preserve">Загадки ленд – лиза. – М., 2000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pacing w:val="-6"/>
          <w:sz w:val="28"/>
          <w:lang w:val="be-BY"/>
        </w:rPr>
        <w:t>Загорулько, М. М., Юденков, А. Ф. Крах экономических планов фашистской Германии на временно окк</w:t>
      </w:r>
      <w:r>
        <w:rPr>
          <w:spacing w:val="-6"/>
          <w:sz w:val="28"/>
        </w:rPr>
        <w:t xml:space="preserve">упированной территории СССР. </w:t>
      </w:r>
      <w:r>
        <w:rPr>
          <w:spacing w:val="-6"/>
          <w:sz w:val="28"/>
          <w:lang w:val="be-BY"/>
        </w:rPr>
        <w:t xml:space="preserve">– </w:t>
      </w:r>
      <w:r>
        <w:rPr>
          <w:spacing w:val="-6"/>
          <w:sz w:val="28"/>
        </w:rPr>
        <w:t xml:space="preserve">М., 197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>Залескі,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А. І. Быт беларускіх сялян у партызанскім краі. – Мінск, 196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Залесский</w:t>
      </w:r>
      <w:r>
        <w:rPr>
          <w:sz w:val="28"/>
          <w:lang w:val="be-BY"/>
        </w:rPr>
        <w:t>,</w:t>
      </w:r>
      <w:r>
        <w:rPr>
          <w:sz w:val="28"/>
        </w:rPr>
        <w:t xml:space="preserve"> А. И. В партизанских краях и зонах: Патриотический подвиг советского крестьянства в тылу врага (1941 – 1944 гг.) – М., 1962.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 xml:space="preserve">Здановіч, У. В. Беларусь у гады Вялікай Айчыннай вайны. Агляд крыніц і айчыннай гістарыяграфіі : манаграфія / У. В. Здановіч ; навук. рэд. А. А. Каваленя ; Брэсц. дзярж. ун-т імя А. С. Пушкіна. – Брэст, 2012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 xml:space="preserve">История белорусской государственности. В 5 т. Т. 4. Белорусская государственность накануне и в период Великой Отечественной войны и послевоенного восстановления (1939 – 1953 гг.) / А. А. Коваленя [и др.] ; отв. </w:t>
      </w:r>
      <w:r>
        <w:rPr>
          <w:spacing w:val="-6"/>
          <w:sz w:val="28"/>
          <w:lang w:val="be-BY"/>
        </w:rPr>
        <w:t>ред. тома Н.Б. Нестерович; Нац. акад. наук Беларуси, Ин-т истории. – Минск, 2019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be-BY"/>
        </w:rPr>
        <w:t xml:space="preserve">История Второй мировой войны. 1939 – 1945. В 12 т. – М., 1973 – 1982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</w:rPr>
        <w:t>Кейтель</w:t>
      </w:r>
      <w:r>
        <w:rPr>
          <w:sz w:val="28"/>
          <w:lang w:val="be-BY"/>
        </w:rPr>
        <w:t>,</w:t>
      </w:r>
      <w:r>
        <w:rPr>
          <w:sz w:val="28"/>
        </w:rPr>
        <w:t xml:space="preserve"> В. Размышления перед казнью. Воспоминания, письма и документы начальника штаба Верховного главнокомандования вермахта. Пер. с нем.</w:t>
      </w:r>
      <w:r>
        <w:rPr>
          <w:sz w:val="28"/>
          <w:lang w:val="be-BY"/>
        </w:rPr>
        <w:t xml:space="preserve"> –</w:t>
      </w:r>
      <w:r>
        <w:rPr>
          <w:sz w:val="28"/>
        </w:rPr>
        <w:t xml:space="preserve"> М., 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 xml:space="preserve">Кнатько, Г. Д. Рукописные издания партизан Белоруссии. – Минск, 1979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be-BY"/>
        </w:rPr>
        <w:t>Каваленя, А. А. Беларусь 1939 – 1945 гг. Война и политика. – Минск, 2001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оваленя, А. А. С верой в Победу: Беларусь в Великой Отечественной войне: 100 вопросов и ответов / А. А. Коваленя, Б. Д. Долготович, Д. Н. Хромченко. – 3-е изд. – Минск, 2020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рыварот А.А. Узаемадзеянне партызанскіх фарміраванняў Беларусі і Расіі ў гады Вялікай Айчыннай вайны / А.А. Крыварот. – Мінск, 2015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ривошей, Д.А. Судьбы народов Беларуси под оккупацией (июнь 1941 – июль 1944 г.) / Д.А. Кривошей. – М., 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>Кузьменко, В.И. Советская интеллигенция в партизанском движении в Белоруссии. – Минск, 1991</w:t>
      </w:r>
      <w:r>
        <w:rPr>
          <w:bCs/>
          <w:iCs/>
          <w:sz w:val="28"/>
          <w:lang w:val="be-BY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 xml:space="preserve">Куманев, Г. А. Рядом со Сталинам. – Смоленск. 2001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>Лемяшонак, У. I.</w:t>
      </w:r>
      <w:r>
        <w:rPr>
          <w:i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Вызваленне – без грыфа </w:t>
      </w:r>
      <w:r>
        <w:rPr>
          <w:sz w:val="28"/>
        </w:rPr>
        <w:t>«</w:t>
      </w:r>
      <w:r>
        <w:rPr>
          <w:sz w:val="28"/>
          <w:lang w:val="be-BY"/>
        </w:rPr>
        <w:t>сакрэтна!</w:t>
      </w:r>
      <w:r>
        <w:rPr>
          <w:sz w:val="28"/>
        </w:rPr>
        <w:t>»</w:t>
      </w:r>
      <w:r>
        <w:rPr>
          <w:sz w:val="28"/>
          <w:lang w:val="be-BY"/>
        </w:rPr>
        <w:t xml:space="preserve">. – Мінск, 1996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spacing w:val="20"/>
          <w:sz w:val="28"/>
          <w:lang w:val="be-BY"/>
        </w:rPr>
        <w:t>Лемешонок, В. И.</w:t>
      </w:r>
      <w:r>
        <w:rPr>
          <w:sz w:val="28"/>
          <w:lang w:val="be-BY"/>
        </w:rPr>
        <w:t xml:space="preserve"> Идейно-политическая работа Компартии Белоруссии в годы Великой Отечественной  войны. – Минск, 1988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иддел Гарт</w:t>
      </w:r>
      <w:r>
        <w:rPr>
          <w:color w:val="000000"/>
          <w:sz w:val="28"/>
          <w:lang w:val="be-BY"/>
        </w:rPr>
        <w:t>,</w:t>
      </w:r>
      <w:r>
        <w:rPr>
          <w:color w:val="000000"/>
          <w:sz w:val="28"/>
        </w:rPr>
        <w:t xml:space="preserve"> Б. Г. Вторая мировая война. </w:t>
      </w:r>
      <w:r>
        <w:rPr>
          <w:color w:val="000000"/>
          <w:sz w:val="28"/>
          <w:lang w:val="be-BY"/>
        </w:rPr>
        <w:t>–</w:t>
      </w:r>
      <w:r>
        <w:rPr>
          <w:color w:val="000000"/>
          <w:sz w:val="28"/>
        </w:rPr>
        <w:t xml:space="preserve"> М</w:t>
      </w:r>
      <w:r>
        <w:rPr>
          <w:color w:val="000000"/>
          <w:sz w:val="28"/>
          <w:lang w:val="be-BY"/>
        </w:rPr>
        <w:t xml:space="preserve">., </w:t>
      </w:r>
      <w:r>
        <w:rPr>
          <w:color w:val="000000"/>
          <w:sz w:val="28"/>
        </w:rPr>
        <w:t>1999</w:t>
      </w:r>
      <w:r>
        <w:rPr>
          <w:color w:val="000000"/>
          <w:sz w:val="28"/>
          <w:lang w:val="be-BY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 xml:space="preserve">Літвін, А. М. Акупацыя Беларусі (1941 – 1944): пытанні супраціву і калабарацыі. – Мінск, 2000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ітвін, А. М. Вяртанне ў рабства: прымусовая праца насельніцтва Беларусі 1941 – 1945 гг. / А. М. Літвін, Я. А. Грэбень, С. Я. Новікаў; агул. рэд. А. М. Літвіна. – Мінск, 2010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итвин, А. М. На той войне незнаменитой: советско-финляндская война и Беларусь (1939 – 1940 гг.) / А. М.Литвин. – Минск, 2010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Літвін, A. M. Савецкія святы і партызанскія парады на тэрыторыі Беларусі ў гады Вялікай Айчыннай вайны / А. М. Літвін. – Мінск, 202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 xml:space="preserve">Мазуров, К. Т. Незабываемое. – Минск, 1987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20"/>
          <w:sz w:val="28"/>
          <w:lang w:val="be-BY"/>
        </w:rPr>
        <w:t>Малиновский, Р.Я.</w:t>
      </w:r>
      <w:r>
        <w:rPr>
          <w:sz w:val="28"/>
          <w:lang w:val="be-BY"/>
        </w:rPr>
        <w:t xml:space="preserve"> Величие победы. – М.</w:t>
      </w:r>
      <w:r>
        <w:rPr>
          <w:sz w:val="28"/>
        </w:rPr>
        <w:t xml:space="preserve">, </w:t>
      </w:r>
      <w:r>
        <w:rPr>
          <w:sz w:val="28"/>
          <w:lang w:val="be-BY"/>
        </w:rPr>
        <w:t xml:space="preserve">1965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color w:val="000000"/>
          <w:sz w:val="28"/>
        </w:rPr>
        <w:t>Мельтюхов</w:t>
      </w:r>
      <w:r>
        <w:rPr>
          <w:color w:val="000000"/>
          <w:sz w:val="28"/>
          <w:lang w:val="be-BY"/>
        </w:rPr>
        <w:t>,</w:t>
      </w:r>
      <w:r>
        <w:rPr>
          <w:color w:val="000000"/>
          <w:sz w:val="28"/>
        </w:rPr>
        <w:t xml:space="preserve"> М. И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пущенный шанс Сталина. Советский Союз и борьба за Европу: 1939</w:t>
      </w:r>
      <w:r>
        <w:rPr>
          <w:color w:val="000000"/>
          <w:sz w:val="28"/>
          <w:lang w:val="be-BY"/>
        </w:rPr>
        <w:t xml:space="preserve"> – </w:t>
      </w:r>
      <w:r>
        <w:rPr>
          <w:color w:val="000000"/>
          <w:sz w:val="28"/>
        </w:rPr>
        <w:t xml:space="preserve">1941 (Документы, факты, суждения). </w:t>
      </w:r>
      <w:r>
        <w:rPr>
          <w:color w:val="000000"/>
          <w:sz w:val="28"/>
          <w:lang w:val="be-BY"/>
        </w:rPr>
        <w:t xml:space="preserve">– </w:t>
      </w:r>
      <w:r>
        <w:rPr>
          <w:color w:val="000000"/>
          <w:sz w:val="28"/>
        </w:rPr>
        <w:t>М., 2000.</w:t>
      </w:r>
      <w:r>
        <w:rPr>
          <w:color w:val="000000"/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>Народны летапіс Вялікай Айчыннай вайны: успомнім усіх! Кн. 1 / Нац. акад. навук Беларусі, Ін-т гісторыі; склад.: А. М. Літвін, А. А. Крыварот, К. Д. Ганчарэнка ; рэдкал.: А. А. Каваленя (гал. рэд.) [і інш.]. – Мінск, 2020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Новиков, С.Я. Эканамічная палітыка нацысцкай Германіі ў Беларусі 1941 – 1944 гг. – Мінск, 2002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ткровения и признания. Нацистская верхушка о войне Третьего Рейха против СССР. Секретные речи. Дневники. Воспоминания. Пер. с нем.</w:t>
      </w:r>
      <w:r>
        <w:rPr>
          <w:sz w:val="28"/>
          <w:lang w:val="be-BY"/>
        </w:rPr>
        <w:t xml:space="preserve"> –</w:t>
      </w:r>
      <w:r>
        <w:rPr>
          <w:sz w:val="28"/>
        </w:rPr>
        <w:t xml:space="preserve"> Смоленск, 2000.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Освобождение Беларуси. 1943 – 1944. / ред. кол. И. И. Басик, А. А. Каваленя [и др.] – Минск, 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 xml:space="preserve">Павлов, Я. С. В суровом сорок первом. – Минск, 1985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амяць: Гісторыка-дакументальныя хронікі гарадоў і раёнаў Беларусі. – Мінск, 1985 – 2004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 xml:space="preserve">Пономаренко, П. К. Всенародная борьба в тылу немецко-фашистских захватчиков. 1941 – 1944 . – М., 1986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</w:rPr>
        <w:t>Проэктор</w:t>
      </w:r>
      <w:r>
        <w:rPr>
          <w:sz w:val="28"/>
          <w:lang w:val="be-BY"/>
        </w:rPr>
        <w:t>,</w:t>
      </w:r>
      <w:r>
        <w:rPr>
          <w:sz w:val="28"/>
        </w:rPr>
        <w:t xml:space="preserve"> Д. М. Фашизм: путь агрессии и гибели. М.,1989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Республика-партизанка. К 75-летию Победы в Великой Отечественной войне. Изд. 2-е, доп. и испр. / отв. ред. С. Л. Кандыбович, В. В. Данилович, О. В. Солопова. – М., 2020.</w:t>
      </w:r>
    </w:p>
    <w:p>
      <w:pPr>
        <w:pStyle w:val="Normal"/>
        <w:ind w:left="720" w:hanging="437"/>
        <w:jc w:val="both"/>
        <w:rPr>
          <w:sz w:val="28"/>
          <w:lang w:val="be-BY"/>
        </w:rPr>
      </w:pPr>
      <w:r>
        <w:rPr>
          <w:sz w:val="28"/>
          <w:lang w:val="be-BY"/>
        </w:rPr>
        <w:t>60.</w:t>
        <w:tab/>
      </w:r>
      <w:r>
        <w:rPr>
          <w:sz w:val="28"/>
        </w:rPr>
        <w:t>Розанов</w:t>
      </w:r>
      <w:r>
        <w:rPr>
          <w:sz w:val="28"/>
          <w:lang w:val="be-BY"/>
        </w:rPr>
        <w:t>,</w:t>
      </w:r>
      <w:r>
        <w:rPr>
          <w:sz w:val="28"/>
        </w:rPr>
        <w:t xml:space="preserve"> Г. Л. Сталин</w:t>
      </w:r>
      <w:r>
        <w:rPr>
          <w:sz w:val="28"/>
          <w:lang w:val="be-BY"/>
        </w:rPr>
        <w:t>-</w:t>
      </w:r>
      <w:r>
        <w:rPr>
          <w:sz w:val="28"/>
        </w:rPr>
        <w:t>Гитлер: Документальный очерк советско-германских дипломатических отношений, 1939</w:t>
      </w:r>
      <w:r>
        <w:rPr>
          <w:sz w:val="28"/>
          <w:lang w:val="be-BY"/>
        </w:rPr>
        <w:t xml:space="preserve"> – </w:t>
      </w:r>
      <w:r>
        <w:rPr>
          <w:sz w:val="28"/>
        </w:rPr>
        <w:t xml:space="preserve">1941 гг. </w:t>
      </w:r>
      <w:r>
        <w:rPr>
          <w:sz w:val="28"/>
          <w:lang w:val="be-BY"/>
        </w:rPr>
        <w:t>–</w:t>
      </w:r>
      <w:r>
        <w:rPr>
          <w:sz w:val="28"/>
        </w:rPr>
        <w:t xml:space="preserve"> М.,1991.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8"/>
          <w:lang w:val="be-BY"/>
        </w:rPr>
      </w:pPr>
      <w:r>
        <w:rPr>
          <w:sz w:val="28"/>
          <w:lang w:val="be-BY"/>
        </w:rPr>
        <w:t>Рокоссовский, К. К. Солдатский долг. – М., 1988.</w:t>
      </w:r>
      <w:r>
        <w:rPr>
          <w:kern w:val="2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оссия и СССР в войнах XX века. Потери вооруженных сил. Статистическое исследование. – М., 2001.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емиряга</w:t>
      </w:r>
      <w:r>
        <w:rPr>
          <w:sz w:val="28"/>
          <w:lang w:val="be-BY"/>
        </w:rPr>
        <w:t>,</w:t>
      </w:r>
      <w:r>
        <w:rPr>
          <w:sz w:val="28"/>
        </w:rPr>
        <w:t xml:space="preserve"> М. И. Коллаборационизм. Природа, типология и проявление в годы Второй мировой войны. – М., 2000.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 xml:space="preserve">Сямашка, Я. І. Армія Краёва на Беларусі. – Мінск, 1994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4"/>
          <w:sz w:val="28"/>
          <w:lang w:val="be-BY"/>
        </w:rPr>
        <w:t>Страна в огне: В 6 кн. / Отв. ред. А. М. Литвин, М. Ю. Мягков. – М., 2011, 2017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Твои сыновья, Беларусь: маршалы, генералы (адмиралы) – белорусы и уроженцы Беларуси в годы Великой Отечественной войны : биографический справочник / сост.: Б. Д. Долготович, А. А. Коваленя. – Минск, 2019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Третьяк, С. А. Трудный путь к Победе / С. А. Третьяк. – Минск, 201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 xml:space="preserve">Умрейко, С. А. Патриотизм учителей и школьников Белоруссии в борьбе против немецко-фашистских оккупантов / С. А. Умрейко, А. И. Залесский, П. Н. Кобринец. – Минск, 198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 xml:space="preserve">Черчилль, У. Вторая мировая война. В 6 т. – М., 1997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e-BY"/>
        </w:rPr>
        <w:t xml:space="preserve">Шарков, А. В. Архипелаг ГУПВИ: Военопленные и интернированые на территории Беларуси: 1944 – 1951 гг. – Минск, 2003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Якубовский, Н. А. Помощь советского тыла партизанам: Материально-техническое обеспечение. – Минск, 1973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226" w:firstLine="79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74" w:firstLine="79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3"/>
        </w:tabs>
        <w:ind w:left="673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3"/>
        </w:tabs>
        <w:ind w:left="67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r1">
    <w:name w:val="ir1"/>
    <w:qFormat/>
    <w:rPr>
      <w:rFonts w:ascii="Verdana" w:hAnsi="Verdana" w:cs="Verdana"/>
      <w:i/>
      <w:iCs/>
      <w:sz w:val="16"/>
      <w:szCs w:val="16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4"/>
      <w:lang w:val="be-BY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40"/>
      <w:jc w:val="both"/>
    </w:pPr>
    <w:rPr>
      <w:b/>
      <w:sz w:val="28"/>
      <w:szCs w:val="28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òåêñò ñíîñêè"/>
    <w:basedOn w:val="Normal"/>
    <w:qFormat/>
    <w:pPr>
      <w:widowControl w:val="false"/>
    </w:pPr>
    <w:rPr>
      <w:sz w:val="20"/>
      <w:szCs w:val="20"/>
    </w:rPr>
  </w:style>
  <w:style w:type="paragraph" w:styleId="10">
    <w:name w:val="Центр10"/>
    <w:qFormat/>
    <w:pPr>
      <w:widowControl/>
      <w:bidi w:val="0"/>
      <w:spacing w:lineRule="atLeast" w:line="210"/>
      <w:jc w:val="center"/>
    </w:pPr>
    <w:rPr>
      <w:rFonts w:ascii="SchoolDL;Times New Roman" w:hAnsi="SchoolDL;Times New Roman" w:eastAsia="Times New Roman" w:cs="SchoolDL;Times New Roman"/>
      <w:color w:val="000000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  <w:jc w:val="both"/>
    </w:pPr>
    <w:rPr>
      <w:b/>
      <w:sz w:val="28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7:00Z</dcterms:created>
  <dc:creator>Kovalenya</dc:creator>
  <dc:description/>
  <cp:keywords/>
  <dc:language>en-US</dc:language>
  <cp:lastModifiedBy>Михайлова Инна Николаевна</cp:lastModifiedBy>
  <cp:lastPrinted>2024-08-29T15:57:00Z</cp:lastPrinted>
  <dcterms:modified xsi:type="dcterms:W3CDTF">2024-10-04T09:40:00Z</dcterms:modified>
  <cp:revision>37</cp:revision>
  <dc:subject/>
  <dc:title>ПРАГРАМА СПЕЦКУРСА</dc:title>
</cp:coreProperties>
</file>