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образования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3391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Бахановичем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07.202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6-05-06-069/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ПРОЦЕССОРНЫЕ СРЕДСТВА И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05-0611-05 Компьютерная 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Бог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.Селезнев, доцент кафедры электронных вычислительных машин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«Физика» Белорусского национального технического университета (протокол № 10 от 19.03.202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Бушкевич, директор общества с ограниченной ответственностью «АКСОН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ой электронных вычислительных машин учреждения образования «Белорусский государственный университет информатики и радиоэлектроники» (протокол № 15 от 18.03.2024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8 от 19.04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</w:t>
        <w:br/>
        <w:t>(протокол № 8 от 15.04.202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7034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учебная программа по учебной дисциплине «Микропроцессорные средства и системы» разработана для студентов учреждений высшего образования, обучающихся по специальности </w:t>
        <w:br/>
        <w:t>6-05-0611-05 «Компьютерная инженерия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зучения учебной дисциплины определяется необходимостью обладания знаниями по теоретическим и прикладным аспектам проектирования современных микропроцессорных средств и систем и является основой для изучения современных подходов и методов практической реализации специализированных вычислительных систем широкого спектра применения. Учебная дисциплина «Микропроцессорные средства и системы» также направлена на развитие аналитического и системного мышления, инициативности, привитие обучающимся потребности в профессиональном самосовершенствовании и само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 значение учебной дисциплины «Микропроцессорные средства и системы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ебной дисциплины: освоение профессиональных компетенций и знаний, а также овладение умениями и навыками в области организации, функционирования, проектирования, применения и программирования современных микропроцессорных сред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о строении и принципах функционирования компонентов архитектуры современных микропроцессорных систем, взаимодействии компонентов между со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выков управления, обмена данными и программирования компонентов архитектуры современных микропроцессорных систем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проектирования микропроцессорных систем по заданным техн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Микропроцессорные средства и системы» является финальной в своей области, она базируется на знаниях, полученных при освоении содержания такой учебной дисциплины, как «Архитектура персональных компьют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Микропроцессорные средства и систем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следующая базовая профессиональная компетенция: применять знания о строении и принципах функционирования компонентов архитектуры современных микропроцессорных систем, о взаимодействии компонентов между собой при их программ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остроения и функционирования различных типов микропроцессорных средств и систе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е схемы компонентов микропроцессорных систем (процессор, канал, подсистема прерываний, таймеры, контроллеры, контроллеры ввода вывода, память и т.д.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у и принципы построения программного обеспечения микропроцессорных систе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развития архитектуры микропроцессорны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и применять микропроцессорные средства и системы на их основе для эффективного решения конкретных задач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управление узлами и блоками микропроцессорных средств и систе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структуру микропроцессорной системы для конкретной технической задач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алгоритм функционирования и программное обеспечение для микропроцессорной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ладеть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подключения и сопряжения цифровых и аналоговых устрой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передачи данных по стандартным интерфейсам (UART, SPI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загрузки прошивки в ROM микропроцессор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180 учебных часов, из них – 72 аудиторных. Примерное распределение аудиторных часов по видам занятий: лекции – 40 часов, лабораторные занятия – 32 ча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850"/>
        <w:gridCol w:w="993"/>
      </w:tblGrid>
      <w:tr>
        <w:trPr>
          <w:tblHeader w:val="true"/>
          <w:trHeight w:val="218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Архитектура микроконтроллера MSP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. Обзор архитектуры микроконтроллера MSP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2. Среда разработки Code Composer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3. Подсистема прерываний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4. Цифровой ввод/вывод и тай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5. Аналоговый ввод/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6. Умножитель. Последовательны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7. LCD и акселе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8. Подсистем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9.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0.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1. DSP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Развитие микропроцессорных средст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2. Проектирование микропроцес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3. Тенденц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учебной дисциплины, ее цели и задачи. Учебно-методическое обеспечение. Классификация микропроцессор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1. АРХИТЕКТУРА МИКРОКОНТРОЛЛЕРА MSP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 ОБЗОР АРХИТЕКТУРЫ МИКРОКОНТРОЛЛЕРА MSP43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итектура микроконтроллеров серии MSP430, их назначение и характеристики. Регистровая модель и режимы адресации. Архитектура микропроцессорной платы MSP-EXP-430F55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СРЕ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DE COMPOSER STUDI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ая среда разработки Code Composer Studio. Создание и отладка проекта. Просмотр памяти и регистров контролл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ПОДСИСТЕМА ПРЕРЫВАНИЙ И 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сброс. Начальное состояние. Подсистема прерываний. Системные регистры. Карта памяти. Подсистема тактирования. Подсистема управления питанием. Режимы пониженного энергопотреб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ЦИФРОВОЙ ВВОД/ВЫВОД И ТАЙМЕ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ые порты микроконтроллера, их структура и программирование. Подключение кнопок и светодиодов. Таймеры микроконтроллера, их режи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АНАЛОГОВЫЙ ВВОД/ВЫВ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DC: структура и режимы функционирования. Компаратор: структура и режимы функционирования. Подключение потенциометра. Сенсорные элементы, их под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УМНОЖИТЕЛЬ. ПОСЛЕДОВАТЕЛЬНЫЙ ИНТЕРФЕЙ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итель: структура и режимы функционирования. Асинхронный приемопередатчик UART. Интерфейс SPI. Протокол обмена интерфейса SP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LCD И АКСЕЛЕРОМЕТ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е LCD, режимы работы и команды контроллера LCD, протокол обмена. Подключение акселерометра, режимы работы и команды, протокол об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8. ПОДСИСТЕМА ПАМЯ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микроконтроллера. Flash-память. Подсистема прямого доступа к памяти. Структура, режимы адресации и обмена контроллера DMA. SD-карта памяти, организация и протокол обме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9. БИБЛИОТЕ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ысокоуровневых библио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0. USB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 подключение USB-контроллера. Структура и режимы об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1. DSP ПРОЦЕСС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архитектуры DSP процессора C5510. Состав и назначение шин, вычислительные блоки. Взаимодействие многоканального приемопередатчика и D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РАЗВИТИЕ МИКРОПРОЦЕССОРНЫХ СРЕДСТВ И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2. ПРОЕКТИРОВАНИЕ МИКРОПРОЦЕССОРНЫХ СИСТ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разработки LabVIEW. Графический язык программирования с управлением от потока данных. Парадигма автоматного программирования. Пример сложной сист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3. ТЕНДЕНЦИИ РАЗВИ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и перспективы развития современных микропроцессорных средств и систе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de Composer Studio IDE V8.x For MSP430 MCUs (Rev. AR) CCSv8 User's Guide : TI, Lit. Num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LAU157AR, 2018. – 68 p. [Электронный ресурс]. – Режим доступа: https://usermanual.wiki/Document/CCSv820Users20Guide. 1865048385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P-EXP430F5529 Experimenter's Board. User's Guide : TI, Lit. Num. SL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17. – 4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nualz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28282509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2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erim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P430x5xx and MSP430x6xx Family User`s Guide : TI, Lit. Num. SL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16. – 118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tps://manualzz.com/doc/23135910/msp430x5xx-and-msp430x6xx-family-user-s-guide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P430F5529, MSP430F5528, MSP430F5527, MSP430F5526, MSP430F5525, MSP430F5524, MSP430F5522, MSP430F5521, MSP430F5519, MSP430F5517, MSP430F5515, MSP430F5514, MSP430F5513, MSP430F552x, MSP430F551x Mixed-Signal Microcontroller: TI, Lit. Num. SLAS590M, 2015. – 128 p. [Электронный ресурс]. – Режим доступа: https://engenharias.net.br/wp-content/uploads/2018/02/msp430f5528.pdf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troducing TI MSP430 Microcontrollers: LibStock, 2017. – 413 p. [Электронный ресурс]. – Режим доступа: https://libstock.mikroe.com/blog_docs/ get/124/1522420601-introducing-ti-m.pdf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зный, Д. И. Микроэлектронные и микропроцессорные устройства в энергетике : учебное пособие / Д. И. Зализный. – Москва ; Берлин : Direct MEDIA, 2021. – 19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de Composer Studio Development Tools v3.3. Getting Started Guide : TI, Lit. Num. SP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04. – 15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[Электронный ресурс]. – Режим доступа: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cmu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af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academic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clas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15745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05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cc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CC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gettingstarted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– Дата доступа 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ство микроконтроллеров MSP430х2хх. Архитектура. Программирование. Разработка приложений / Москва : ИД Додэка-XXI, 2010. – 54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ство микроконтроллеров MSP430х4хх : руководство пользователя / пер. с англ. – Москва : Компэл, 2005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P430 Capacitive Single-Touch Sensor Design Guide : TI, Lit. Num. SLA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9, 2008. – 1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play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2074553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plic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po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c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erwo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ph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ectron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sembl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09. – 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u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com/eng/pdf/grafik/dogs102-6e.pdf.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C1701x. 65x132 STN Controller-Driver. 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ecifica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ltraCh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.0. – 4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[Электронный ресурс]. – Режим доступа: https://www.crystalfontz.com/controllers/UltraChip/UC1701x/423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МС-карт в микроконтроллерных системах : Современная электроника, №1, 2006. – 4 с. [Электронный ресурс]. – Режим доступа: https://303421.selcdn.ru/soel-upload/clouds/1/iblock/310/310d3b26c928afd130c54f82ee39e600/200601046.pdf – Дата доступа: 05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в, Б. В. Микропроцессорные системы и микроконтроллеры / Б. В. Костров, В. Н. Ручкин. – Москва : Десс, 2007. – 32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  <w:br/>
        <w:t xml:space="preserve">6-05-0611-05 «Компьютерная инженерия» в качестве формы промежуточной аттестации по учебной дисциплине «Микропроцессорные средства и системы» рекомендуется экзамен. Оценка учебных достижений обучающихся производится по десятибалльной шк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тчеты по лабораторным работам с их устной защи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опрос по тем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обучения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ая деятельность, творческий подход, реализуемые на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ЗАНЯТ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Code Composer Studio, цифровой ввод-вы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истема прерываний и тай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истема тактирования и энерго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ратор. ADC. Потенциометр. Сенс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PI. LCD. Акселероме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. DMA. SD-к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использование всех средств микроконтроллер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 на основе микропроцессора с архитектурой Pentium ил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 7 ил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de Composer Studio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SP430F55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процессорная система MSP-EXP430F55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22:00Z</dcterms:created>
  <dc:creator>Шишпаронок С.С.</dc:creator>
  <dc:description/>
  <cp:keywords/>
  <dc:language>en-US</dc:language>
  <cp:lastModifiedBy>Михайлова Инна Николаевна</cp:lastModifiedBy>
  <cp:lastPrinted>2024-06-06T15:36:00Z</cp:lastPrinted>
  <dcterms:modified xsi:type="dcterms:W3CDTF">2024-09-03T13:27:00Z</dcterms:modified>
  <cp:revision>103</cp:revision>
  <dc:subject/>
  <dc:title/>
</cp:coreProperties>
</file>