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Учебно-методическое объединение по образованию в области управ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ервым заместителем Минист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бразования Республики Беларусь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А.Г.Бахановичем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  <w:t>27.06.2024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rPr/>
      </w:pPr>
      <w:r>
        <w:rPr>
          <w:szCs w:val="28"/>
        </w:rPr>
        <w:t xml:space="preserve">Регистрационный </w:t>
      </w:r>
      <w:r>
        <w:rPr>
          <w:b/>
          <w:szCs w:val="28"/>
        </w:rPr>
        <w:t>№ 6-05-04-024/пр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ЕОРИЯ ГОСУДАРСТВА И ПРАВ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ая учебная программа по учебной дисциплин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ля специальности: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6-05-0414-02 «Государственное управление и право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фессионального образова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нистерства образова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 С.Н.Пищ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4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ъединения по образованию в области управл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 В.В.Данил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ректор по научно-методическ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боте Государственного учрежд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разования «Республикански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ститут высшей школы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 И.В.Тит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   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инск 2024</w:t>
      </w:r>
      <w:r>
        <w:br w:type="page"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b/>
          <w:szCs w:val="28"/>
        </w:rPr>
        <w:t>СОСТАВИТЕЛИ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Е.А.</w:t>
        <w:tab/>
        <w:t>Зорченко, доцент кафедры конституционного и административного права Института управленческих кадров Академии управления при Президенте Республики Беларусь, кандидат юридических наук, доцент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И.Л.</w:t>
        <w:tab/>
        <w:t>Федчук, доцент кафедры конституционного и административного права Института управленческих кадров Академии управления при Президенте Республики Беларусь, кандидат юридических наук, доцент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Кафедра теории и истории права БИП – университет права и социально-информационных технологий (протокол № 4 от 30.11.2023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.И. Павлов, профессор кафедры конституционного и международного права учреждения образования «Академия Министерства внутренних дел Республики Беларусь» кандидат юридических наук, доцент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>РЕКОМЕНДОВАНА К УТВЕРЖДЕНИЮ В КАЧЕСТВЕ ПРИМЕРНОЙ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Кафедрой конституционного и административного права Института управленческих кадров Академии управления при Президенте Республики Беларусь (протокол № 6 от 08.12.2023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учно-методическим советом Академии управления при Президенте Республики Беларусь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(протокол № 6 от 22.02.2024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Научно-методическим советом по государственному управлению учебно-методического объединения по образованию в области управле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(протокол № 3 от 14.03.2024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тветственный за редакцию:</w:t>
        <w:tab/>
        <w:t>И.Л.Федчу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тветственный за выпуск:</w:t>
        <w:tab/>
        <w:t>И.Л.Федчук</w:t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pacing w:val="-6"/>
          <w:szCs w:val="28"/>
        </w:rPr>
        <w:t>Примерная учебная программа по учебной дисциплине «Теория государства и права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6-05-0414-02 «Государственное управление и право»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Цель учебной дисциплины состоит в </w:t>
      </w:r>
      <w:r>
        <w:rPr>
          <w:spacing w:val="-2"/>
          <w:szCs w:val="28"/>
        </w:rPr>
        <w:t>усвоении обучающимися юридической терминологии, анализе основных правовых институтов, а также подготовке обучающихся к усвоению ими отраслевых и специальных юридических учебных дисциплин. Достижение этой цели будет способствовать формированию высококвалифицированных, грамотных, инициативных специалистов, обладающих высоким уровнем профессиональной правовой культуры, позволяющей им эффективно осуществлять функцию государственного управления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Задачи учебной дисциплины: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изучение обучающимися основных теоретико-правовых явлений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формирование профессионального уровня правовой культуры обучающихся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zCs w:val="28"/>
        </w:rPr>
        <w:t xml:space="preserve">формирование у обучающихся теоретико-методологической базы в области государственно-правовой действительности.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>
          <w:szCs w:val="28"/>
        </w:rPr>
      </w:pPr>
      <w:r>
        <w:rPr>
          <w:szCs w:val="28"/>
        </w:rPr>
        <w:t>Учебная дисциплина «Теория государства и права» является составной частью модуля «Теория государства и права» и относится к циклу учебных дисциплин государственного компонента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Учебная программа составлена с учетом межпредметных связей с учебными дисциплинами «Конституционное право»; «История государства и права зарубежных стран», «Конституционное право зарубежных стран»; «Политология»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zCs w:val="28"/>
        </w:rPr>
        <w:t xml:space="preserve">В результате изучения учебной дисциплины обучающийся должен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/>
          <w:spacing w:val="-2"/>
          <w:szCs w:val="28"/>
        </w:rPr>
        <w:t>знать</w:t>
      </w:r>
      <w:r>
        <w:rPr>
          <w:bCs/>
          <w:i/>
          <w:iCs/>
          <w:spacing w:val="-2"/>
          <w:szCs w:val="28"/>
        </w:rPr>
        <w:t>:</w:t>
      </w:r>
      <w:r>
        <w:rPr>
          <w:bCs/>
          <w:iCs/>
          <w:spacing w:val="-2"/>
          <w:szCs w:val="28"/>
        </w:rPr>
        <w:t xml:space="preserve"> </w:t>
      </w:r>
      <w:r>
        <w:rPr>
          <w:szCs w:val="28"/>
        </w:rPr>
        <w:t>основные юридические термины и понятия; концепции правопонимания; виды юридической деятельности; основные источники права, место нормативного правового акта в их системе; элементы системы права, системы законодательства, национальной правовой системы; теорию правового сознания и правовой культуры; состав правонарушения и виды юридической ответственности;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b/>
          <w:spacing w:val="-2"/>
          <w:szCs w:val="28"/>
        </w:rPr>
        <w:t>уметь</w:t>
      </w:r>
      <w:r>
        <w:rPr>
          <w:bCs/>
          <w:i/>
          <w:iCs/>
          <w:spacing w:val="-2"/>
          <w:szCs w:val="28"/>
        </w:rPr>
        <w:t>:</w:t>
      </w:r>
      <w:r>
        <w:rPr>
          <w:bCs/>
          <w:iCs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лассифицировать методы теории государства и права; критически оценивать государственно-правовые концепции; характеризовать особенности отдельных правовых систем современного мира; анализировать тенденции дальнейшего развития права и государства; толковать законодательство, находить пробелы в праве, коллизии, преодолевать и ликвидировать их; </w:t>
      </w:r>
      <w:bookmarkStart w:id="0" w:name="_Hlk136083634"/>
      <w:r>
        <w:rPr>
          <w:spacing w:val="-2"/>
          <w:szCs w:val="28"/>
        </w:rPr>
        <w:t xml:space="preserve"> </w:t>
      </w:r>
      <w:bookmarkEnd w:id="0"/>
      <w:r>
        <w:rPr>
          <w:spacing w:val="-2"/>
          <w:szCs w:val="28"/>
        </w:rPr>
        <w:t>осуществлять толкование юридических норм и анализировать различные правовые явления, юридические факты, правовые отношения, являющиеся объектами юридической деятельности; составлять проекты нормативных правовых, правоприменительных, интерпретационных актов других юридически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2"/>
          <w:szCs w:val="28"/>
        </w:rPr>
        <w:t>владеть</w:t>
      </w:r>
      <w:r>
        <w:rPr>
          <w:i/>
          <w:spacing w:val="-2"/>
          <w:szCs w:val="28"/>
        </w:rPr>
        <w:t>:</w:t>
      </w:r>
      <w:r>
        <w:rPr>
          <w:spacing w:val="-2"/>
          <w:szCs w:val="28"/>
        </w:rPr>
        <w:t xml:space="preserve"> </w:t>
      </w:r>
      <w:bookmarkStart w:id="1" w:name="_Hlk135883023"/>
      <w:r>
        <w:rPr>
          <w:spacing w:val="-2"/>
          <w:szCs w:val="28"/>
        </w:rPr>
        <w:t xml:space="preserve">современной методологией юриспруденции познания правовой действительности; средствами, приемами, методами юридической техники нормотворчества, толкования нормативных правовых актов; категориальным аппаратом современной юриспруденции; </w:t>
        <w:tab/>
        <w:t>профессиональным уровнем правовой культуры для надлежащей реализации должностных полномочий в сфере государственного управления.</w:t>
      </w:r>
    </w:p>
    <w:p>
      <w:pPr>
        <w:pStyle w:val="Normal"/>
        <w:widowControl w:val="false"/>
        <w:ind w:firstLine="709"/>
        <w:jc w:val="both"/>
        <w:rPr>
          <w:bCs/>
          <w:spacing w:val="-6"/>
          <w:szCs w:val="28"/>
        </w:rPr>
      </w:pPr>
      <w:bookmarkEnd w:id="1"/>
      <w:r>
        <w:rPr>
          <w:color w:val="000000"/>
          <w:spacing w:val="-6"/>
          <w:szCs w:val="28"/>
        </w:rPr>
        <w:t>Освоение учебной дисциплины «</w:t>
      </w:r>
      <w:r>
        <w:rPr>
          <w:spacing w:val="-6"/>
          <w:szCs w:val="28"/>
        </w:rPr>
        <w:t>Теория государства и права</w:t>
      </w:r>
      <w:r>
        <w:rPr>
          <w:color w:val="000000"/>
          <w:spacing w:val="-6"/>
          <w:szCs w:val="28"/>
        </w:rPr>
        <w:t xml:space="preserve">» </w:t>
      </w:r>
      <w:r>
        <w:rPr>
          <w:bCs/>
          <w:spacing w:val="-6"/>
          <w:szCs w:val="28"/>
        </w:rPr>
        <w:t xml:space="preserve">должно обеспечить формирование следующей </w:t>
      </w:r>
      <w:r>
        <w:rPr>
          <w:bCs/>
          <w:i/>
          <w:spacing w:val="-6"/>
          <w:szCs w:val="28"/>
        </w:rPr>
        <w:t>базовой профессиональной компетенции</w:t>
      </w:r>
      <w:r>
        <w:rPr>
          <w:bCs/>
          <w:spacing w:val="-6"/>
          <w:szCs w:val="28"/>
        </w:rPr>
        <w:t xml:space="preserve">: </w:t>
      </w:r>
      <w:r>
        <w:rPr>
          <w:spacing w:val="-6"/>
          <w:szCs w:val="28"/>
          <w:lang w:val="be-BY"/>
        </w:rPr>
        <w:t>понимать основные закономерности возникновения, функционирования и развития государства и права, систему права, механизмы и средства правового регулирования; оперировать юридическими понятиями и категори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zCs w:val="28"/>
        </w:rPr>
        <w:t xml:space="preserve">Всего на изучение учебной дисциплины «Теория государства и права» отведено 228 часов, в том числе 128 аудиторных часов.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Примерное распределение аудиторных часов по видам занятий: лекции –     72 часа, лабораторные занятия – 8 часов, практические занятия – 12 часов, семинарские занятия – 36 часов.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zCs w:val="28"/>
        </w:rPr>
        <w:t>Рекомендуемая форма промежуточной аттестации – зачет и экзамен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аудиторных занятий</w:t>
            </w:r>
          </w:p>
        </w:tc>
      </w:tr>
      <w:tr>
        <w:trPr>
          <w:trHeight w:val="2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Введение в дисцип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Предмет и методология теории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Понятие, сущность, форма и происхождение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Механиз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Правопоним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Происхождение и сущность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Право в системе социального регу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Норма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Источники (формы)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Нормативный правовой 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Пределы действия нормативного правового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Система права. Система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Правовые системы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Правотворчество. Законо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Систематизация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Реализация права. Правоприме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Толкование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Юридическая 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Правоотн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Правовое поведение. Правонару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Юридическая ответ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Правосознание, правовая культура, правов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Правовой статус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-6"/>
                <w:lang w:val="ru-RU"/>
              </w:rPr>
              <w:t>Гражданское общество и правовое госу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СОДЕРЖАНИЕ УЧЕБНОГО МАТЕРИАЛА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Тема 1. Введение в дисциплину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начение юридических знаний в подготовке специалиста в области государственного управления. Общенаучное и практическое значение теории государства и права как учебной дисциплины. История формирования, структура и содержание учебной дисциплин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учное, нормативное, методическое и организационное обеспечение изучения дисциплин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2. Предмет и методология теории государства и прав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ъект и предмет теории государства и права. Теория государства и права в системе юриспруденции. Теория государства и права как вводная, абстрактная и методологическая наука. </w:t>
      </w:r>
      <w:bookmarkStart w:id="2" w:name="_Hlk135490990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End w:id="2"/>
      <w:r>
        <w:rPr>
          <w:szCs w:val="28"/>
        </w:rPr>
        <w:t>Понятие и значения методологии в правоведении. Понятие, виды и характеристика специально-юридических мет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Научное и практическое значение юриспруденции.</w:t>
      </w:r>
      <w:r>
        <w:rPr>
          <w:szCs w:val="28"/>
        </w:rPr>
        <w:t xml:space="preserve"> Соотношение теории государства и права как науки и учебной дисциплин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3. Понятие, сущность, форма и происхождения государств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временные подходы к пониманию государства. Признаки и сущность государства. Государство, как институт социального управления. Понятие и классификация функций государства. Обусловленность функций государства, его сущностью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Понятие и элементы формы государства. Понятие и виды форм правления. Понятие и виды форм государственного устройства. Понятие и виды политико-правовых режимов. Характеристика Республики Беларусь с точки зрения формы государства. Интеграционные образования с участием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ногообразие теорий происхождения государства. Особенности формирования белорусской государ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4. Механизм государств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ятие и признаки механизма государства. Понятие, признаки, классификация государствен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ы законодательной власти: понятие, виды, компетенция. Органы исполнительной и распорядительной власти: понятие, иерархия, структура, компетенция. Органы судебной власти: понятие, виды, компетенц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ститут государственной службы как субъектно-обеспечительное содержание механизма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Основные направления совершенствования государственного механизма Республики Беларусь в соответствии с изменениями и дополнениями Конституции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5. Правопонимани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ножество подходов к пониманию права. Типы правопонимания. Соотношение права и закона в современных концепциях понимания пра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ущность права в позитивистском и непозитивистском правопонимании. Направления, научные школы, определения позитивистского правопонимания. Основные концепции и теории непозитивистского правопонима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ожность интегративного подхода к пониманию права, сущность, особен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Легальное определение права, закрепленное в национальном законодательстве. Соотношение принципов верховенства права и верховенства закона. Правовой и неправовой закон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6. Происхождение и сущность прав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чины, закономерности возникновения и формирования права. Стадии развития. Мононорма. Основные теории происхождения пра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нятие и содержание сущности права. Обусловленность сущности права типом правопонима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нятие и виды принципов права. Понятие правовой аксиомы. Значение общеправовых аксиом в государственном управлен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ятие и виды функций права. Содержание регулятивной и охранительной функц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 Право в системе соци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ятие, виды социального регулирования. Социальная норма как элемент социального регулирования. Понятие, признаки, виды, функции социальных нор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обенности взаимодействия правовых с другими социальными нормами. Право и политические нормы: соотношение и взаимодействие. Право и экономические законы. Пределы государственно-правового регулирования экономики. Правовые и корпоративные нормы: взаимосвязь и взаимопроникновени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8. Норма прав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ятие и признаки нормы права. Виды правовых нор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уктура нормы права. Понятие гипотезы, диспозиции, санкции, их виды. Логическая и реальная структура нормы права. Особенности структуры нетипичных норм пра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отношение правовой нормы и статьи нормативного правового акта. Прямой, бланкетный, отсылочный способы изложения нормы права в нормативных правовых актах</w:t>
      </w:r>
      <w:bookmarkStart w:id="3" w:name="_Hlk135497275"/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End w:id="3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9. Источники (формы) прав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ходы к пониманию источников (форм) права. Источник права в материальном, идеальном и специально-юридическом (формальном) смысла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иды источников права. Правовой обычай: понятие, признаки, роль в регулировании современных общественных отношений. Юридический прецедент: понятие и виды. Правила применения прецедентов в государствах системы общего права. Активизация использования прецедентов в странах романо-германской правовой системы. Договор с нормативным содержанием: понятие и признаки, роль в международных правоотношениях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Характеристика источников права в правовой системе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0. Нормативный правовой акт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щетеоретическое и легальное определения нормативного правового акта. Признаки, классификации, реквизиты, структурные элементы нормативного правового акта. </w:t>
      </w:r>
      <w:bookmarkStart w:id="4" w:name="_Hlk13549779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Система законодательства Республики Беларусь в соответствии с положениями обновленной Конституции. </w:t>
      </w:r>
      <w:r>
        <w:rPr>
          <w:szCs w:val="28"/>
        </w:rPr>
        <w:t>Правовое регулирование иерархической и горизонтальной системы, порядка действия, толкования, систематизации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End w:id="4"/>
      <w:r>
        <w:rPr>
          <w:szCs w:val="28"/>
        </w:rPr>
        <w:t xml:space="preserve">Закон в иерархии нормативных правовых актов. Нормативная сущность правовых актов Всебелорусского народного собра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Характеристика подзаконных нормативных правовых актов. Нормативные правовые акты Президента Республики Беларусь: юридическая сила, формы. Правовые акты республиканских и местных органов государственного управления. Порядок внесения в нормативные правовые акты изменений и дополнений.</w:t>
      </w:r>
      <w:bookmarkStart w:id="5" w:name="_Hlk135498908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End w:id="5"/>
      <w:r>
        <w:rPr>
          <w:szCs w:val="28"/>
        </w:rPr>
        <w:t xml:space="preserve">Правовые акты не являющиеся нормативными. </w:t>
      </w:r>
      <w:bookmarkStart w:id="6" w:name="_Hlk135498238"/>
      <w:r>
        <w:rPr>
          <w:szCs w:val="28"/>
        </w:rPr>
        <w:t>Локальные ак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bookmarkEnd w:id="6"/>
      <w:r>
        <w:rPr>
          <w:b/>
          <w:bCs/>
          <w:szCs w:val="28"/>
        </w:rPr>
        <w:t>Тема 11. Пределы действия нормативного правового акт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ятие и содержание действия нормативного правового акта. Виды пределов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ействие нормативных правовых актов во времени: вступление в юридическую силу, прекращение действия. Обратная сила закона. Юридическое время. Манипуляции со времене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йствие нормативных правовых актов в пространстве. Экстерриториаль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йствие нормативных правовых актов по кругу лиц. Особенности действия нормативных правовых актов по отношению к иностранным гражданам и лицам без гражданств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Законодательство Республики Беларусь, регламентирующее порядок официального опубликования и вступления в силу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2. Система права. Система законод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аво, как системное явление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нятие и элементы системы романо-германского права. Критерии деления права на отрасли. Понятие предмета правового регулирования. Понятие и виды методов правового регулирования. Понятие подсистем частного и публичного, материального и процессуального права. </w:t>
      </w:r>
      <w:bookmarkStart w:id="7" w:name="_Hlk135500527"/>
      <w:r>
        <w:rPr>
          <w:szCs w:val="28"/>
        </w:rPr>
        <w:t xml:space="preserve"> </w:t>
      </w:r>
      <w:bookmarkEnd w:id="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Понятие и элементы англосаксонского права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ждународное и национальное право, их соотношение. Международное частное и международное публичное прав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Характеристика основных отраслей национального права. Понятие системы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3. Правовые системы мир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овая система, правовая семья, правовая карта мира.   Компаративистика (сравнительное правоведение): предмет, метод, принципы. Глобализация и взаимопроникновение правовых систем мир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</w:rPr>
        <w:t xml:space="preserve">Основные правовые системы в зависимости от преобладающего источника права. </w:t>
      </w:r>
      <w:r>
        <w:rPr>
          <w:bCs/>
          <w:spacing w:val="-4"/>
          <w:szCs w:val="28"/>
        </w:rPr>
        <w:t>Сущность и источники романо-германской правовой системы. Происхождение и источники англосаксонской правовой семьи. Религиозные и традиционные правовые системы. Социалистическая правовая система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>Правовая система Республики Беларусь на правовой карте ми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4. Правотворчество. Законотворчество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ходы к пониманию правотворчества,</w:t>
      </w:r>
      <w:bookmarkStart w:id="8" w:name="_Hlk135501444"/>
      <w:r>
        <w:rPr>
          <w:szCs w:val="28"/>
        </w:rPr>
        <w:t xml:space="preserve"> </w:t>
      </w:r>
      <w:bookmarkEnd w:id="8"/>
      <w:r>
        <w:rPr>
          <w:szCs w:val="28"/>
        </w:rPr>
        <w:t>соотношение с другими сходными категориями. Принципы правотворч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иды правотворчества. Понятие, виды, система правотворческих органов. Стадии правотворческого процесса. Парламентские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отворчество. Парламентские процедуры. Особенности подзаконного правотворчества, осуществляемого президентом, органами государственного управления. Судебное правотворчеств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ормотворческий процесс в Республике Беларусь, законодательное обеспеч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5. Систематизация законод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ятие и значение систематизации законодательства. Субъекты и объекты, формы систематиз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корпорация и ее разновидности. Сущность официальной, официозной, неофициальной инкорпорации. Национальный реестр правовых актов Республики Беларусь как инкорпоративный сборник: порядок составления, структу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дификация законодательства: понятие, виды. Кодифицированные акты: виды, особенности 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олидация. Учет нормативных правовых актов. Единый правовой классификатор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6. Реализация права. Правоприменительная деятельность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нятие, формы реализации права. Соблюдение запретов, использование субъективных прав и исполнение обязанностей как формы реализации прав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убъекты реализации права. Особенности реализации права парламентом, исполнительными и распорядительными органами, судам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менение права – особая форма его реализации. Понятие и стадии правоприменительного процесса: установление фактических обстоятельств дела, определение юридического основания, вынесение правоприменительного акта. Пробел в праве, его восполнение и преодоление. Аналогия закона и аналогия пра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оприменительные акты, отличие от нормативных правовых. Юридически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овое обеспечение правоприменительной деятельности в Республике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7. Толкование прав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олкование права как необходимое условие его надлежащей реализации. Правовая герменевтика. Понятие, признаки толкования, этап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особы (приемы) толкования права. Сущность исторического, грамматического, системного, логического, юридического толк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олкование по субъекту: официальное и неофициальное толкование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Толкование по объему. Понятие и соотношение «духа» и «буквы» закона. Сущность буквального, ограничительного и расширительного толкова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авовая сущность актов официального толкования (интерпретационных актов) в системе правовых актов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8. Юридическая техник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ходы к пониманию юридической техники. Юридический документ, как объект юридической техники. Уголовная и административная ответственность за нарушение правил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щие правила юридической техники: содержательные, логические, структурные, языковые, реквизитные, процедурные. Специальные средства юридической техники: правовые презумпции, правовые фикции, аксиомы права, юридические конструкции. Приёмы и правила их использования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Правотворческая техника: правила формирования содержания нормативных правовых актов. Техника систематизации юридических документов. Правила создания правоприменительных документов. Техника ведения договорной работы. Требования к содержанию, структуре, языку судебн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9" w:name="_Hlk135503449"/>
      <w:r>
        <w:rPr>
          <w:szCs w:val="28"/>
        </w:rPr>
        <w:t>Нормативное регулирование требований юридической техники в национальном законодательстве</w:t>
      </w:r>
      <w:bookmarkEnd w:id="9"/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9. Правоотношени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овые отношения как юридическая форма общественных отношений. Понятие, признаки, состав, вид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Понятие и виды субъектов правоотношения. Понятие правосубъектности: правоспособность, дееспособность, деликтоспособ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ятие и виды объектов правоотношения. Подходы к опреде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Юридический факт как основание возникновения, изменения и прекращения правоотношения. Классификации. Фактический состав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держание правового отношения: юридическое и фактическо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Cs w:val="28"/>
        </w:rPr>
        <w:t>Тема 20. Правовое поведение. Правонарушени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ятие и признаки правового поведения. Виды правового поведения: правомерное, злоупотребление правом, неправомерное (правонарушение), социально-правовая активность. Понятие, признаки, виды правомерного поведения, законопослушание, уважение к праву, правовая привыч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нятие и признаки неправомерного поведения. Правонарушение: понятие, признаки, классификац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тав правонарушения: объект, субъект, объективная сторона, субъективная сторона. Соотношение фактического и юридического составов. Проблемы квалификации правонарушения. Характеристика правонарушений в различных отраслях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чины правонарушений, направления предуп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21. Юридическая ответственность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Юридическая ответственность в системе социальной ответственности. Проблемы определения понятия. Негативная (ретроспективная) и позитивная (перспективная) юридическая ответственность. Признаки, функции, принципы. Виды юридическ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я юридической ответственности: фактическое и юридическо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Обстоятельства, исключающие юридическую ответственность, обстоятельства, освобождающие от юридической ответственности. Обстоятельства, смягчающие и отягчающие юридическую ответ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обенности юридической ответственности государственного служащего в национальном законодательств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22. Правосознание и правовая культура. Правовое воспитани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нятие, структура, функции, уровни правового сознания. Позитивное и негативное проявления правового созна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ятие и структура правовой культуры. Соотношение правосознания и правовой культуры. Правовая культура, как цель и средство формирования правовой государственности и гражданского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ятие и виды деформации правосознания и правовой культуры. Правовой нигилизм и правовой фетишиз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авовая социализация, содержание и основные формы. Государственная правовая политика и идеология. Система правового воспитания. Юридическое образование. Правовая пропаганд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временное состояние правосознания и правовой культуры белорусского общества. Направления развития профессиональной правовой культуры государственного служащего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23. Правовой статус личност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Юридическое содержание терминов «человек», «личность», «гражданин». Понятие, содержание, виды правового статус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ория прав человека. Классификации прав человека. Свободы личности как естественные права, минимально регламентируемые государством. Правовой механизм обеспечения прав личности. Понятие и виды гарантий прав и свобод личности, основания для огранич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Понятие и виды юридических обязанностей. Взаимные права и обязанности государства и личности как оптимальный способ их взаимодействия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Основные законодательные акты в сфере гарантий прав и свобод человека. Право граждан на жалобу, заявление, предложение в государственный орган, право на защиту от неправомерных действий органов государственного управления – гарантия эффективности деятельности государственного аппара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24. Гражданское общество и правовое государство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ходы к пониманию, элементы, этапы развития гражданского общества. Зависимость гражданского общества от государства и государства от гражданского общества, направления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Экономические, социальные, политические, культурные основы гражданского общества. Местное самоуправление в структуре гражданского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дходы к пониманию правового государства. Государство законности и правовое государство. Признаки правового государств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ципы правового государства. Верховенство права и верховенство закона: соотношение понятий. Разделение властей как правовая форма организации государственной власти. Система сдержек и противове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овое и социальное государство: разграничение и взаимопроникновение. Теория социального правового государства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национального законодательства, обеспечивающего развитие гражданского общества и правового государ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  <w:t>Основная литерату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Style w:val="InternetLink"/>
          <w:bCs/>
          <w:color w:val="000000"/>
          <w:u w:val="none"/>
          <w:shd w:fill="FFFFFF" w:val="clear"/>
        </w:rPr>
        <w:t xml:space="preserve">1. </w:t>
      </w:r>
      <w:r>
        <w:rPr>
          <w:rStyle w:val="InternetLink"/>
          <w:bCs/>
          <w:color w:val="000000"/>
          <w:spacing w:val="-6"/>
          <w:u w:val="none"/>
          <w:shd w:fill="FFFFFF" w:val="clear"/>
        </w:rPr>
        <w:t xml:space="preserve">Общая теория государства и права : учебник для студентов учреждений высшего образования по юридическим специальностям / А. Ф. Вишневский, Н. А. Горбаток, В. А. Кучинский. </w:t>
      </w:r>
      <w:r>
        <w:rPr>
          <w:rStyle w:val="InternetLink"/>
          <w:rFonts w:eastAsia="Symbol" w:ascii="Symbol" w:hAnsi="Symbol"/>
          <w:bCs/>
          <w:color w:val="000000"/>
          <w:spacing w:val="-6"/>
          <w:u w:val="none"/>
          <w:shd w:fill="FFFFFF" w:val="clear"/>
        </w:rPr>
        <w:t></w:t>
      </w:r>
      <w:r>
        <w:rPr>
          <w:rStyle w:val="InternetLink"/>
          <w:bCs/>
          <w:color w:val="000000"/>
          <w:spacing w:val="-6"/>
          <w:u w:val="none"/>
          <w:shd w:fill="FFFFFF" w:val="clear"/>
        </w:rPr>
        <w:t xml:space="preserve"> 3-е изд., пересмотренное. </w:t>
      </w:r>
      <w:r>
        <w:rPr>
          <w:rStyle w:val="InternetLink"/>
          <w:rFonts w:eastAsia="Symbol" w:ascii="Symbol" w:hAnsi="Symbol"/>
          <w:bCs/>
          <w:color w:val="000000"/>
          <w:spacing w:val="-6"/>
          <w:u w:val="none"/>
          <w:shd w:fill="FFFFFF" w:val="clear"/>
        </w:rPr>
        <w:t></w:t>
      </w:r>
      <w:r>
        <w:rPr>
          <w:rStyle w:val="InternetLink"/>
          <w:bCs/>
          <w:color w:val="000000"/>
          <w:spacing w:val="-6"/>
          <w:u w:val="none"/>
          <w:shd w:fill="FFFFFF" w:val="clear"/>
        </w:rPr>
        <w:t xml:space="preserve"> Минск : Академия МВД, 2019. </w:t>
      </w:r>
      <w:r>
        <w:rPr>
          <w:rStyle w:val="InternetLink"/>
          <w:rFonts w:eastAsia="Symbol" w:ascii="Symbol" w:hAnsi="Symbol"/>
          <w:bCs/>
          <w:color w:val="000000"/>
          <w:spacing w:val="-6"/>
          <w:u w:val="none"/>
          <w:shd w:fill="FFFFFF" w:val="clear"/>
        </w:rPr>
        <w:t></w:t>
      </w:r>
      <w:r>
        <w:rPr>
          <w:rStyle w:val="InternetLink"/>
          <w:bCs/>
          <w:color w:val="000000"/>
          <w:spacing w:val="-6"/>
          <w:u w:val="none"/>
          <w:shd w:fill="FFFFFF" w:val="clear"/>
        </w:rPr>
        <w:t xml:space="preserve"> 478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Style w:val="InternetLink"/>
          <w:bCs/>
          <w:color w:val="000000"/>
          <w:u w:val="none"/>
          <w:shd w:fill="FFFFFF" w:val="clear"/>
        </w:rPr>
        <w:t>2</w:t>
      </w:r>
      <w:r>
        <w:rPr>
          <w:rStyle w:val="InternetLink"/>
          <w:bCs/>
          <w:color w:val="000000"/>
          <w:spacing w:val="-4"/>
          <w:u w:val="none"/>
          <w:shd w:fill="FFFFFF" w:val="clear"/>
        </w:rPr>
        <w:t>. Теория государства и права: учебник: [для студентов бакалавриата юридических вузов] / М. Н. Марченко, Е. М. Дерябина. – М. : Проспект, 2020. – 432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Style w:val="InternetLink"/>
          <w:bCs/>
          <w:color w:val="000000"/>
          <w:u w:val="none"/>
          <w:shd w:fill="FFFFFF" w:val="clear"/>
        </w:rPr>
        <w:t>3. Теория государства и права: учебное пособие / Е. А. Зорченко, Л. Г. Протасевич; под общ. ред. Е. А. Зорченко. – Минск: Акад. упр. при Президенте Респ. Беларусь, 2023. – 456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jc w:val="center"/>
        <w:rPr>
          <w:rStyle w:val="InternetLink"/>
          <w:bCs/>
          <w:color w:val="000000"/>
          <w:szCs w:val="28"/>
          <w:u w:val="none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  <w:t xml:space="preserve">Дополнительная литератур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4. Белорусский путь развития (вопросы и ответы): справочник / М. Г. Жилинский [и др.]. – Минск: Академия управления при Президенте Республики Беларусь, 2017. – 18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5. Власенко, Н. А. Теория государства и права : учеб. пособие / Н. А. Власенко. – 2-е изд. – М. : Проспект, 2015. – 416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6. Габрелян, Э. В. Актуальные проблемы теории государства и права : учеб. пособие / Э. В. Габрелян. – М. : Проспект, 2014. – 10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7. Государство и право в условиях глобализации / М. Н. Марченко. – М. : Проспект, 2018. – 399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8. Кашанина, Т. В. Российское право : учебник / Т. В. Кашанина ; А. В. Кашанин. – 2-е изд., пересм. – М. : Норма: Инфра-М, 2015. – 78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9. Кашанина, Т. В. Структура права : моногр. / Т. В. Кашанина. – М. : Проспект, 2015. – 58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10. Керимов, Д. А. Методология права. Предмет, функции, проблемы философии права / Д. А. Керимов. – М. : Изд-во СГУ, 2011. – 521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11. Комаров, С. А. Теория государства и права : учеб.-метод. комплекс / С. А. Комаров, А. В. Малько. – М. : Норма; Инфра-М, 2015. – 448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12. Лазарев, В. В. Теория государства и права : учебник / В. В. Лазарев, С. В. Липень. – 5-е изд., испр. и доп. – М. : Юрайт, 2015. – 521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Style w:val="InternetLink"/>
          <w:bCs/>
          <w:color w:val="000000"/>
          <w:u w:val="none"/>
          <w:shd w:fill="FFFFFF" w:val="clear"/>
        </w:rPr>
        <w:t xml:space="preserve">13. </w:t>
      </w:r>
      <w:r>
        <w:rPr>
          <w:rStyle w:val="InternetLink"/>
          <w:bCs/>
          <w:color w:val="000000"/>
          <w:spacing w:val="-4"/>
          <w:u w:val="none"/>
          <w:shd w:fill="FFFFFF" w:val="clear"/>
        </w:rPr>
        <w:t>Марченко, М. Н. Источники права : учеб. пособие / М. Н. Марченко. – М. : Проспект, 2013. – 768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14. Марченко, М. Н. Теория государства и права : учебник / М. Н. Марченко ; Моск. гос. ун-т им. М. В. Ломоносова. – 2-е изд., доп. – М. : Проспект, 2009. – 640 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15. Матузов, Н. И. Теория государства и права : учебник / Н. И. Матузов, А. В. Малько ; Акад. нар. хоз-ва при Правительстве Рос. Федерации. – 4-е изд., испр. и доп. – М. : Издательский дом «Дело» РАНХиГС, 2016. – 528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Style w:val="InternetLink"/>
          <w:bCs/>
          <w:color w:val="000000"/>
          <w:u w:val="none"/>
          <w:shd w:fill="FFFFFF" w:val="clear"/>
        </w:rPr>
        <w:t xml:space="preserve">16. </w:t>
      </w:r>
      <w:r>
        <w:rPr>
          <w:rStyle w:val="InternetLink"/>
          <w:bCs/>
          <w:color w:val="000000"/>
          <w:spacing w:val="-6"/>
          <w:u w:val="none"/>
          <w:shd w:fill="FFFFFF" w:val="clear"/>
        </w:rPr>
        <w:t>Нерсесянц, В. С. Общая теория права : учебник для вузов /                         В. С. Нерсесянц ; Ин-т государства и права РАН. Аккад. правовой ун-т. – 2-е изд., перераб. и доп. – М. : Норма, 2015. – 848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17. Общая теория права : пособие / В. А. Абрамович [и др.] ; под общ. ред. С. Г. Дробязко, С. А. Калинина ; Белорус. гос. ун-т. – Минск : Четыре четверти, 2014. – 416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 xml:space="preserve">18. Общая теория права и государства: учебник для студентов вузов, обучающихся по специальности «Юриспруденция» / [В. С. Афанасьев и др.]. </w:t>
      </w:r>
      <w:r>
        <w:rPr>
          <w:rStyle w:val="InternetLink"/>
          <w:rFonts w:eastAsia="Symbol" w:ascii="Symbol" w:hAnsi="Symbol"/>
          <w:bCs/>
          <w:color w:val="000000"/>
          <w:u w:val="none"/>
          <w:shd w:fill="FFFFFF" w:val="clear"/>
        </w:rPr>
        <w:t></w:t>
      </w:r>
      <w:r>
        <w:rPr>
          <w:rStyle w:val="InternetLink"/>
          <w:bCs/>
          <w:color w:val="000000"/>
          <w:u w:val="none"/>
          <w:shd w:fill="FFFFFF" w:val="clear"/>
        </w:rPr>
        <w:t xml:space="preserve"> М. : Норма Инфра-М, 2017. </w:t>
      </w:r>
      <w:r>
        <w:rPr>
          <w:rStyle w:val="InternetLink"/>
          <w:rFonts w:eastAsia="Symbol" w:ascii="Symbol" w:hAnsi="Symbol"/>
          <w:bCs/>
          <w:color w:val="000000"/>
          <w:u w:val="none"/>
          <w:shd w:fill="FFFFFF" w:val="clear"/>
        </w:rPr>
        <w:t></w:t>
      </w:r>
      <w:r>
        <w:rPr>
          <w:rStyle w:val="InternetLink"/>
          <w:bCs/>
          <w:color w:val="000000"/>
          <w:u w:val="none"/>
          <w:shd w:fill="FFFFFF" w:val="clear"/>
        </w:rPr>
        <w:t xml:space="preserve"> 591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 xml:space="preserve">19. Общая теория права и государства: учебник для студентов высших учебных заведений, обучающихся по специальности «Юриспруденция» / В. С. Нерсесянц. </w:t>
      </w:r>
      <w:r>
        <w:rPr>
          <w:rStyle w:val="InternetLink"/>
          <w:rFonts w:eastAsia="Symbol" w:ascii="Symbol" w:hAnsi="Symbol"/>
          <w:bCs/>
          <w:color w:val="000000"/>
          <w:u w:val="none"/>
          <w:shd w:fill="FFFFFF" w:val="clear"/>
        </w:rPr>
        <w:t></w:t>
      </w:r>
      <w:r>
        <w:rPr>
          <w:rStyle w:val="InternetLink"/>
          <w:bCs/>
          <w:color w:val="000000"/>
          <w:u w:val="none"/>
          <w:shd w:fill="FFFFFF" w:val="clear"/>
        </w:rPr>
        <w:t xml:space="preserve"> М. : Норма Инфра-М, 2017. </w:t>
      </w:r>
      <w:r>
        <w:rPr>
          <w:rStyle w:val="InternetLink"/>
          <w:rFonts w:eastAsia="Symbol" w:ascii="Symbol" w:hAnsi="Symbol"/>
          <w:bCs/>
          <w:color w:val="000000"/>
          <w:u w:val="none"/>
          <w:shd w:fill="FFFFFF" w:val="clear"/>
        </w:rPr>
        <w:t></w:t>
      </w:r>
      <w:r>
        <w:rPr>
          <w:rStyle w:val="InternetLink"/>
          <w:bCs/>
          <w:color w:val="000000"/>
          <w:u w:val="none"/>
          <w:shd w:fill="FFFFFF" w:val="clear"/>
        </w:rPr>
        <w:t xml:space="preserve"> 547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 xml:space="preserve">20. Общая теория права: учебник / А. В. Поляков, Е. В. Тимошина. </w:t>
      </w:r>
      <w:r>
        <w:rPr>
          <w:rStyle w:val="InternetLink"/>
          <w:rFonts w:eastAsia="Symbol" w:ascii="Symbol" w:hAnsi="Symbol"/>
          <w:bCs/>
          <w:color w:val="000000"/>
          <w:u w:val="none"/>
          <w:shd w:fill="FFFFFF" w:val="clear"/>
        </w:rPr>
        <w:t></w:t>
      </w:r>
      <w:r>
        <w:rPr>
          <w:rStyle w:val="InternetLink"/>
          <w:bCs/>
          <w:color w:val="000000"/>
          <w:u w:val="none"/>
          <w:shd w:fill="FFFFFF" w:val="clear"/>
        </w:rPr>
        <w:t xml:space="preserve"> 3-е изд., исправленное и дополненное. – Санкт-Петербург : Издательство Санкт-Петербургского университета, 2017. </w:t>
      </w:r>
      <w:r>
        <w:rPr>
          <w:rStyle w:val="InternetLink"/>
          <w:rFonts w:eastAsia="Symbol" w:ascii="Symbol" w:hAnsi="Symbol"/>
          <w:bCs/>
          <w:color w:val="000000"/>
          <w:u w:val="none"/>
          <w:shd w:fill="FFFFFF" w:val="clear"/>
        </w:rPr>
        <w:t></w:t>
      </w:r>
      <w:r>
        <w:rPr>
          <w:rStyle w:val="InternetLink"/>
          <w:bCs/>
          <w:color w:val="000000"/>
          <w:u w:val="none"/>
          <w:shd w:fill="FFFFFF" w:val="clear"/>
        </w:rPr>
        <w:t xml:space="preserve"> 467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21. Оксамытный, В. В. Теория государства и права : учебник для вузов / В. В. Оксамытный. – 2-е изд., перераб. и доп. – М. : ИМПЭ-Паблиш, 2015. – 591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Style w:val="InternetLink"/>
          <w:bCs/>
          <w:color w:val="000000"/>
          <w:u w:val="none"/>
          <w:shd w:fill="FFFFFF" w:val="clear"/>
        </w:rPr>
        <w:t xml:space="preserve">22. </w:t>
      </w:r>
      <w:r>
        <w:rPr>
          <w:rStyle w:val="InternetLink"/>
          <w:bCs/>
          <w:color w:val="000000"/>
          <w:u w:val="none"/>
        </w:rPr>
        <w:t>Павлов, В. И. Проблемы теории государства и права : учебное пособие / В. И. Павлов ; учреждение образования «Акад. М-ва внутр. дел Респ. Беларусь». – Минск : Академия МВД, 2017. – 262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23. Перевалов, В. Д. Теория государства и права : учебник для бакалавров / В. Д. Перевалов. – Урал. гос. юрид. акад. – 4-е изд., испр. и доп. – М. : Юрайт, 2015. – 428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24. Петров, А. А. Предметная иерархия нормативных правовых актов : моногр. / А. А. Петров, В. М. Шафиров. – М. : Проспект, 2014. – 208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070" w:leader="none"/>
        </w:tabs>
        <w:ind w:firstLine="709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Style w:val="InternetLink"/>
          <w:bCs/>
          <w:color w:val="000000"/>
          <w:u w:val="none"/>
          <w:shd w:fill="FFFFFF" w:val="clear"/>
        </w:rPr>
        <w:t>25. Поляков, А.В. Общая теория права : учебник / А.В. Поляков,             Е.В. Тимошина. – 2-е изд. – СПб. : Изд. дом С.-Петерб. гос. ун-та, 2015.–472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spacing w:val="-4"/>
          <w:u w:val="none"/>
          <w:shd w:fill="FFFFFF" w:val="clear"/>
        </w:rPr>
        <w:t>26. Право суверенной Беларуси в жизнедеятельности человека, общества, государства: монография / И. И. Басецкий. – Минск : МИТСО, 2018. – 2019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27. Радько, Т. Н. Введение в юридическую профессию : учебник для бакалавров. – М. : Проспект, 2014. – 352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28. Радько, Т. Н. Теория государства и права в схемах и определениях :  учеб. пособие / Т. Н. Радько. – М. : Проспект, 2016. – 176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Style w:val="InternetLink"/>
          <w:bCs/>
          <w:color w:val="000000"/>
          <w:u w:val="none"/>
          <w:shd w:fill="FFFFFF" w:val="clear"/>
        </w:rPr>
        <w:t xml:space="preserve">29. </w:t>
      </w:r>
      <w:r>
        <w:rPr>
          <w:rStyle w:val="InternetLink"/>
          <w:bCs/>
          <w:color w:val="000000"/>
          <w:spacing w:val="-6"/>
          <w:u w:val="none"/>
          <w:shd w:fill="FFFFFF" w:val="clear"/>
        </w:rPr>
        <w:t>Радько, Т. Н. Хрестоматия по теории государства и права / Т. Н. Радько ; под общ ред. И. И. Лизиковой. – М. : Академ. Проект, 2005. – 720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30. Рассказов, Л. П. Теория государства и права: углубленный курс : учеб. / Л. П. Рассказов. – М. : Риор : Инфра-М, 2015. – 559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31. Рассолов, М. М. Теория государства и права : учебник / М. М. Рассолов. – М. : Юнити-Дана, 2013. – 575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spacing w:val="-6"/>
          <w:u w:val="none"/>
          <w:shd w:fill="FFFFFF" w:val="clear"/>
        </w:rPr>
        <w:t>32. Соколов, Н. Я. Официальное опубликование нормативных правовых актов : учеб. пособие. / Н. Я. Соколов, К. С. Кардамонов. – М. : Проспект, 2015. – 120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spacing w:val="-6"/>
          <w:u w:val="none"/>
          <w:shd w:fill="FFFFFF" w:val="clear"/>
        </w:rPr>
        <w:t xml:space="preserve">33. Соколов, Н. Я. Профессиональная культура юристов. Понятие. Сущность. Содержание : учеб. пособие. / Н. Я. Соколов. – М. : Проспект, 2015. – 320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 xml:space="preserve">34. Становление и развитие военной юстиции в Беларуси: от революционных военных трибуналов к военной судебной системе Республики Беларусь: монография / О. И. Адамюк. </w:t>
      </w:r>
      <w:r>
        <w:rPr>
          <w:rStyle w:val="InternetLink"/>
          <w:rFonts w:eastAsia="Symbol" w:ascii="Symbol" w:hAnsi="Symbol"/>
          <w:bCs/>
          <w:color w:val="000000"/>
          <w:u w:val="none"/>
          <w:shd w:fill="FFFFFF" w:val="clear"/>
        </w:rPr>
        <w:t></w:t>
      </w:r>
      <w:r>
        <w:rPr>
          <w:rStyle w:val="InternetLink"/>
          <w:bCs/>
          <w:color w:val="000000"/>
          <w:u w:val="none"/>
          <w:shd w:fill="FFFFFF" w:val="clear"/>
        </w:rPr>
        <w:t xml:space="preserve"> Минск : МИТСО, 2013. </w:t>
      </w:r>
      <w:r>
        <w:rPr>
          <w:rStyle w:val="InternetLink"/>
          <w:rFonts w:eastAsia="Symbol" w:ascii="Symbol" w:hAnsi="Symbol"/>
          <w:bCs/>
          <w:color w:val="000000"/>
          <w:u w:val="none"/>
          <w:shd w:fill="FFFFFF" w:val="clear"/>
        </w:rPr>
        <w:t></w:t>
      </w:r>
      <w:r>
        <w:rPr>
          <w:rStyle w:val="InternetLink"/>
          <w:bCs/>
          <w:color w:val="000000"/>
          <w:u w:val="none"/>
          <w:shd w:fill="FFFFFF" w:val="clear"/>
        </w:rPr>
        <w:t xml:space="preserve"> 375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35. Сырых, В. М. Теория государства и права : учебник для вузов / В. М. Сырых. – 6-е изд., перераб. и доп. – М. : Юстицинформ, 2012. – 70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Style w:val="InternetLink"/>
          <w:bCs/>
          <w:color w:val="000000"/>
          <w:u w:val="none"/>
          <w:shd w:fill="FFFFFF" w:val="clear"/>
        </w:rPr>
        <w:t xml:space="preserve">36. </w:t>
      </w:r>
      <w:r>
        <w:rPr>
          <w:rStyle w:val="InternetLink"/>
          <w:bCs/>
          <w:color w:val="000000"/>
          <w:spacing w:val="-6"/>
          <w:u w:val="none"/>
          <w:shd w:fill="FFFFFF" w:val="clear"/>
        </w:rPr>
        <w:t>Теория государства и права : пособие / Е. А. Зорченко, Н. А. Полящук,  Н. М. Юрашевич; под общ. ред. Н. М. Юрашевич. – 2-е изд., испр. и доп. – Минск : Акад. упр. при Президенте Респ. Беларусь, 2013. – 363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37. Теория государства и права : учеб. пособие / А. А. Иванов; под ред. В. П. Малахова. – 2-е изд., перераб. и доп. – Москва : Юнити-Дана. Закон и право, 2012. – 351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Style w:val="InternetLink"/>
          <w:bCs/>
          <w:color w:val="000000"/>
          <w:u w:val="none"/>
          <w:shd w:fill="FFFFFF" w:val="clear"/>
        </w:rPr>
        <w:t xml:space="preserve">38. </w:t>
      </w:r>
      <w:r>
        <w:rPr>
          <w:rStyle w:val="InternetLink"/>
          <w:bCs/>
          <w:color w:val="000000"/>
          <w:spacing w:val="-6"/>
          <w:u w:val="none"/>
          <w:shd w:fill="FFFFFF" w:val="clear"/>
        </w:rPr>
        <w:t>Теория государства и права : учебник для бакалавров / А. С. Пиголкин [и др.] ; под ред. А. С. Пиголкина. – 3-е изд., перераб. и доп.–М. : Юрайт, 2013.–761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39. Теория государства и права : учебник для бакалавров / В. К. Бабаев, В. М. Баранов, Н. В. Витрук [и др.] ; под ред. В. К. Бабаева. – 3-е изд., перераб. и доп. – М. : Юрайт, 2014. – 715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Style w:val="InternetLink"/>
          <w:bCs/>
          <w:color w:val="000000"/>
          <w:u w:val="none"/>
          <w:shd w:fill="FFFFFF" w:val="clear"/>
        </w:rPr>
        <w:t xml:space="preserve">40. </w:t>
      </w:r>
      <w:r>
        <w:rPr>
          <w:rStyle w:val="InternetLink"/>
          <w:bCs/>
          <w:color w:val="000000"/>
          <w:spacing w:val="-6"/>
          <w:u w:val="none"/>
          <w:shd w:fill="FFFFFF" w:val="clear"/>
        </w:rPr>
        <w:t>Теория государства и права : учебник для студентов высших учебных заведений, обучающихся по специальности «Юриспруденция» / [С. С. Алексеев и др.] ; ответственный редактор В.Д. Перевалов. − Изд. 4-е, перераб. и доп. − М : Норма : Инфра-М, 2015. – 495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spacing w:val="-6"/>
          <w:u w:val="none"/>
          <w:shd w:fill="FFFFFF" w:val="clear"/>
        </w:rPr>
        <w:t>41. Теория государства и права : хрестом. : в 2 т. / авт.-сост. М. Н. Марченко. – М. : ОАО «Издательский дом «Городец», 2004. – Т. 1. – 896 с.; Т. 2. – 800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42. Философия права. Курс лекций : учеб. пособие : в 2 т. / отв. ред. М. Н. Марченко. – М. : Проспект, 2015. – Т.1 – 552 с.; – Т. 2. – 512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jc w:val="center"/>
        <w:rPr>
          <w:rStyle w:val="InternetLink"/>
          <w:bCs/>
          <w:color w:val="000000"/>
          <w:szCs w:val="28"/>
          <w:u w:val="none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уемые формы и методы обуч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  <w:t>Рекомендуемыми формами обучения являются: индивидуальная, групповая, фронтальн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Основными методами обучения, отвечающими целям учебной дисциплины,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left="708" w:hanging="0"/>
        <w:jc w:val="both"/>
        <w:rPr>
          <w:szCs w:val="28"/>
        </w:rPr>
      </w:pPr>
      <w:r>
        <w:rPr>
          <w:szCs w:val="28"/>
        </w:rPr>
        <w:t>проблемные ле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left="708" w:hanging="0"/>
        <w:jc w:val="both"/>
        <w:rPr>
          <w:szCs w:val="28"/>
        </w:rPr>
      </w:pPr>
      <w:r>
        <w:rPr>
          <w:szCs w:val="28"/>
        </w:rPr>
        <w:t>учебные дискусс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left="708" w:hanging="0"/>
        <w:jc w:val="both"/>
        <w:rPr>
          <w:szCs w:val="28"/>
        </w:rPr>
      </w:pPr>
      <w:r>
        <w:rPr>
          <w:szCs w:val="28"/>
        </w:rPr>
        <w:t>анализ конкрет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left="708" w:hanging="0"/>
        <w:jc w:val="both"/>
        <w:rPr>
          <w:szCs w:val="28"/>
        </w:rPr>
      </w:pPr>
      <w:r>
        <w:rPr>
          <w:szCs w:val="28"/>
        </w:rPr>
        <w:t>технологии интерактивного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pacing w:val="-6"/>
          <w:sz w:val="20"/>
        </w:rPr>
      </w:pPr>
      <w:r>
        <w:rPr>
          <w:rFonts w:cs="Times New Roman Полужирный" w:ascii="Times New Roman Полужирный" w:hAnsi="Times New Roman Полужирный"/>
          <w:b/>
          <w:spacing w:val="-6"/>
          <w:szCs w:val="28"/>
        </w:rPr>
        <w:t>Перечень рекомендуемых средств диагностики компетенций обучаю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spacing w:val="-6"/>
          <w:sz w:val="20"/>
        </w:rPr>
      </w:pPr>
      <w:r>
        <w:rPr>
          <w:rFonts w:cs="Calibri" w:ascii="Calibri" w:hAnsi="Calibri"/>
          <w:b/>
          <w:spacing w:val="-6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Для контроля качества усвоения знаний по учебной дисциплине рекомендуется использовать следующий диагностический инструментарий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устные опросы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письменные работы по отдельным темам учебной дисциплины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szCs w:val="28"/>
        </w:rPr>
        <w:t>доклады (выступления с презентациями) на практических и семинарских занят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компьютерное тест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решение практических и ситуацион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szCs w:val="28"/>
        </w:rPr>
        <w:t>защита подготовленного рефера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защита курсовой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зач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экзамен.</w:t>
      </w:r>
    </w:p>
    <w:p>
      <w:pPr>
        <w:pStyle w:val="Normal"/>
        <w:widowControl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организации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При изучении учебной дисциплины рекомендуется использовать следующие формы самостоятельной работы обучающих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  <w:t>изучение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8"/>
        <w:jc w:val="both"/>
        <w:rPr/>
      </w:pPr>
      <w:r>
        <w:rPr>
          <w:szCs w:val="28"/>
        </w:rPr>
        <w:t xml:space="preserve">систематизация и закрепление полученных теоретических знаний, в т.ч. посредством использования информационных ресурсов, а также возможности доступа для каждого обучающегося к библиотечным фонда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  <w:t>формирование практических навыков обучающихся путем выполнения практических заданий, решения практических и ситуационных задач, выполнения рефератов и др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  <w:t>формирование самостоятельности мышления путем определения сфер и направлений использования полученных знаний и навыков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szCs w:val="28"/>
        </w:rPr>
        <w:t xml:space="preserve">В качестве форм и методов контроля самостоятельной работы обучающихся рекомендуется использовать: конспектирование учебной литературы; составление обзора научной литературы по заданной теме; аналитическая обработка текста (аннотирование, реферирование, составление резюме), вопросы для самоконтроля, устные и письменные опросы на аудиторных занятиях, практические занятия, защита рефератов и др. 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pacing w:val="-6"/>
          <w:szCs w:val="28"/>
        </w:rPr>
        <w:t xml:space="preserve">Для организации самостоятельной работы обучающихся по учебной дисциплин «Теория государства и права» могут использоваться современные информационные технологии: размещаемые в сетевом доступе комплекс учебных и учебно-методических материалов (учебно-программные материалы, материалы текущего контроля и промежуточной аттестации, в т.ч. вопросы для подготовки к экзамену и зачету, ситуационные задачи, тесты, вопросы для самоконтроля, тематика рефератов и др., список рекомендуемой литературы и др.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00"/>
        <w:ind w:firstLine="720"/>
        <w:jc w:val="both"/>
        <w:rPr/>
      </w:pPr>
      <w:r>
        <w:rPr>
          <w:szCs w:val="28"/>
        </w:rPr>
        <w:t>Критериями оценки результатов самостоятельной работы обучающихс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уровень и полнота освоения учебного материа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00"/>
        <w:ind w:firstLine="720"/>
        <w:jc w:val="both"/>
        <w:rPr/>
      </w:pPr>
      <w:r>
        <w:rPr>
          <w:szCs w:val="28"/>
        </w:rPr>
        <w:t>умение использовать теоретические знания при выполнении практических задач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00"/>
        <w:ind w:firstLine="720"/>
        <w:jc w:val="both"/>
        <w:rPr/>
      </w:pPr>
      <w:r>
        <w:rPr>
          <w:szCs w:val="28"/>
        </w:rPr>
        <w:t>умение показать, проанализировать альтернативные возможности, варианты действ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умение находить требующуюся информацию, изучать ее и применять на практике;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подготовка компьютерных презентаций по индивидуальным темам;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решение индивидуальных задач в аудитории во время проведения практических и семинарских занят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8"/>
        <w:jc w:val="both"/>
        <w:rPr/>
      </w:pPr>
      <w:r>
        <w:rPr>
          <w:szCs w:val="28"/>
        </w:rPr>
        <w:t>самостоятельное изучение материалов дисциплины по заданию преподавателя с последующей проверкой их усвоения на практических и семинарских занятиях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593" w:hanging="0"/>
      <w:jc w:val="both"/>
      <w:outlineLvl w:val="8"/>
    </w:pPr>
    <w:rPr>
      <w:rFonts w:eastAsia="Calibri"/>
      <w:sz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mallCaps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5">
    <w:name w:val="выделение"/>
    <w:qFormat/>
    <w:rPr>
      <w:rFonts w:cs="Times New Roman"/>
      <w:b/>
      <w:bCs/>
      <w:color w:val="00000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51">
    <w:name w:val="Знак Знак5"/>
    <w:qFormat/>
    <w:rPr>
      <w:rFonts w:cs="Times New Roman"/>
      <w:sz w:val="28"/>
    </w:rPr>
  </w:style>
  <w:style w:type="character" w:styleId="11">
    <w:name w:val="Основной шрифт1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b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4"/>
      <w:szCs w:val="1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Абзац списка Знак"/>
    <w:qFormat/>
    <w:rPr>
      <w:rFonts w:eastAsia="Times New Roman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3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Calibri"/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mallCaps/>
      <w:sz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i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19"/>
      <w:ind w:right="400" w:firstLine="5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lang w:val="en-US"/>
    </w:rPr>
  </w:style>
  <w:style w:type="paragraph" w:styleId="Style25">
    <w:name w:val="Маркированный список"/>
    <w:basedOn w:val="Normal"/>
    <w:qFormat/>
    <w:pPr>
      <w:ind w:left="360" w:hanging="360"/>
    </w:pPr>
    <w:rPr/>
  </w:style>
  <w:style w:type="paragraph" w:styleId="Style26">
    <w:name w:val="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2">
    <w:name w:val="Знак Знак Знак Знак Знак Знак Знак1"/>
    <w:basedOn w:val="Normal"/>
    <w:qFormat/>
    <w:pPr>
      <w:autoSpaceDE w:val="false"/>
      <w:ind w:firstLine="709"/>
      <w:jc w:val="center"/>
    </w:pPr>
    <w:rPr>
      <w:b/>
      <w:sz w:val="24"/>
      <w:szCs w:val="24"/>
      <w:lang w:val="en-ZA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b/>
      <w:i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firstLine="202"/>
      <w:jc w:val="both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192"/>
      <w:ind w:firstLine="12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center"/>
    </w:pPr>
    <w:rPr>
      <w:rFonts w:eastAsia="Calibri"/>
      <w:b/>
      <w:sz w:val="20"/>
      <w:lang w:val="en-US"/>
    </w:rPr>
  </w:style>
  <w:style w:type="paragraph" w:styleId="Style29">
    <w:name w:val="Цитата"/>
    <w:basedOn w:val="Normal"/>
    <w:qFormat/>
    <w:pPr>
      <w:ind w:left="33" w:right="33" w:firstLine="710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 Заголовок 1 + Черный"/>
    <w:basedOn w:val="Heading1"/>
    <w:qFormat/>
    <w:pPr>
      <w:numPr>
        <w:ilvl w:val="0"/>
        <w:numId w:val="0"/>
      </w:numPr>
      <w:spacing w:lineRule="auto" w:line="216"/>
      <w:ind w:right="-108" w:hanging="0"/>
      <w:outlineLvl w:val="9"/>
    </w:pPr>
    <w:rPr>
      <w:b w:val="false"/>
      <w:bCs/>
      <w:kern w:val="2"/>
      <w:sz w:val="24"/>
      <w:szCs w:val="24"/>
    </w:rPr>
  </w:style>
  <w:style w:type="paragraph" w:styleId="15">
    <w:name w:val="Цветной список - Акцент 1"/>
    <w:basedOn w:val="Normal"/>
    <w:qFormat/>
    <w:pPr>
      <w:ind w:left="720" w:hanging="0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hanging="226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HTML2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00"/>
      <w:ind w:left="360" w:hanging="0"/>
      <w:jc w:val="center"/>
    </w:pPr>
    <w:rPr>
      <w:b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ind w:hanging="25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1">
    <w:name w:val="Стиль6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center"/>
    </w:pPr>
    <w:rPr>
      <w:b/>
      <w:sz w:val="20"/>
      <w:lang w:eastAsia="zh-CN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5:00Z</dcterms:created>
  <dc:creator>Пользователь</dc:creator>
  <dc:description/>
  <cp:keywords/>
  <dc:language>en-US</dc:language>
  <cp:lastModifiedBy>Михайлова Инна Николаевна</cp:lastModifiedBy>
  <cp:lastPrinted>2024-01-18T15:34:00Z</cp:lastPrinted>
  <dcterms:modified xsi:type="dcterms:W3CDTF">2024-07-12T08:08:00Z</dcterms:modified>
  <cp:revision>29</cp:revision>
  <dc:subject/>
  <dc:title>АКАДЕМИЯ УПРАВЛЕНИЯ ПРИ ПРЕЗИДЕНТЕ РЕСПУБЛИКИ БЕЛАРУСЬ</dc:title>
</cp:coreProperties>
</file>