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jc w:val="left"/>
        <w:rPr/>
      </w:pPr>
      <w:r>
        <w:rPr>
          <w:rFonts w:eastAsia="Calibri"/>
          <w:szCs w:val="28"/>
          <w:lang w:eastAsia="en-US"/>
        </w:rPr>
        <w:t>Первым заместителем Министра образования Республики Беларусь</w:t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Г.Бахановичем</w:t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7.05.2024</w:t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истрационный </w:t>
      </w:r>
      <w:r>
        <w:rPr>
          <w:rFonts w:eastAsia="Calibri"/>
          <w:b/>
          <w:szCs w:val="28"/>
          <w:lang w:eastAsia="en-US"/>
        </w:rPr>
        <w:t>№ 6-05-01-052/пр.</w:t>
      </w:r>
    </w:p>
    <w:p>
      <w:pPr>
        <w:pStyle w:val="Normal"/>
        <w:tabs>
          <w:tab w:val="clear" w:pos="708"/>
          <w:tab w:val="left" w:pos="6521" w:leader="none"/>
        </w:tabs>
        <w:ind w:left="4678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ДАГОГИКА СЕМЬИ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ная учебная программа по учебной дисциплине</w:t>
        <w:br/>
        <w:t>для специальности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szCs w:val="28"/>
        </w:rPr>
      </w:pPr>
      <w:r>
        <w:rPr>
          <w:spacing w:val="-6"/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  <w:r>
              <w:rPr>
                <w:rFonts w:eastAsia="Calibri"/>
                <w:color w:val="000000"/>
                <w:szCs w:val="28"/>
              </w:rPr>
              <w:t xml:space="preserve"> В.П.Довнар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  <w:r>
              <w:rPr>
                <w:rFonts w:eastAsia="Calibri"/>
                <w:color w:val="000000"/>
                <w:szCs w:val="28"/>
              </w:rPr>
              <w:t xml:space="preserve"> С.Н.Пищ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ск 2024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СОСТАВИТЕЛЬ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  <w:t>Е.А.Нос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76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eastAsia="Calibri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  <w:br/>
        <w:t xml:space="preserve">(протокол </w:t>
      </w:r>
      <w:r>
        <w:rPr>
          <w:szCs w:val="28"/>
        </w:rPr>
        <w:t>№ 2 от 25.09.2023</w:t>
      </w:r>
      <w:r>
        <w:rPr>
          <w:rFonts w:eastAsia="Calibri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766" w:leader="none"/>
        </w:tabs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О.О.Прокофьева, заведующий кафедрой педагогики детства и семьи учреждения образования «Могилевский государственный университет имени А.А.Кулешова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eastAsia="Calibri"/>
          <w:szCs w:val="28"/>
          <w:lang w:eastAsia="en-US"/>
        </w:rPr>
        <w:t xml:space="preserve">Кафедрой социальной педагогики </w:t>
      </w:r>
      <w:r>
        <w:rPr>
          <w:szCs w:val="28"/>
        </w:rPr>
        <w:t>факультета социально-педагогических технологий</w:t>
      </w:r>
      <w:r>
        <w:rPr>
          <w:rFonts w:eastAsia="Calibri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eastAsia="Calibri"/>
          <w:szCs w:val="28"/>
          <w:lang w:eastAsia="en-US"/>
        </w:rPr>
        <w:t xml:space="preserve">(протокол </w:t>
      </w:r>
      <w:r>
        <w:rPr>
          <w:szCs w:val="28"/>
        </w:rPr>
        <w:t>№ 3 от 27.10.2023</w:t>
      </w:r>
      <w:r>
        <w:rPr>
          <w:rFonts w:eastAsia="Calibri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tabs>
          <w:tab w:val="clear" w:pos="708"/>
          <w:tab w:val="left" w:pos="6521" w:leader="none"/>
        </w:tabs>
        <w:ind w:hanging="0"/>
        <w:rPr/>
      </w:pPr>
      <w:r>
        <w:rPr>
          <w:rFonts w:eastAsia="Calibri"/>
          <w:szCs w:val="28"/>
          <w:lang w:eastAsia="en-US"/>
        </w:rPr>
        <w:t xml:space="preserve">(протокол </w:t>
      </w:r>
      <w:r>
        <w:rPr>
          <w:szCs w:val="28"/>
        </w:rPr>
        <w:t>№ 3 от 19.12.2023</w:t>
      </w:r>
      <w:r>
        <w:rPr>
          <w:rFonts w:eastAsia="Calibri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протокол </w:t>
      </w:r>
      <w:r>
        <w:rPr>
          <w:szCs w:val="28"/>
        </w:rPr>
        <w:t>№ 3 от 31.01.2024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  <w:t>Ответственный за выпуск: Е.А.Нос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  <w:t>Ответственный за редакцию: Е.А.Носова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szCs w:val="28"/>
        </w:rPr>
      </w:pPr>
      <w:r>
        <w:rPr>
          <w:szCs w:val="28"/>
        </w:rPr>
        <w:t xml:space="preserve">Примерная учебная программа по учебной дисциплине «Педагогика семьи» разработана для учреждений высшего образования в соответствии с требованиями образовательного стандарта общего высшего образования по </w:t>
      </w:r>
      <w:r>
        <w:rPr>
          <w:spacing w:val="-6"/>
          <w:szCs w:val="28"/>
        </w:rPr>
        <w:t>специальност</w:t>
      </w:r>
      <w:bookmarkStart w:id="0" w:name="_Hlk70865144"/>
      <w:r>
        <w:rPr>
          <w:spacing w:val="-6"/>
          <w:szCs w:val="28"/>
        </w:rPr>
        <w:t>и 6-05-0114-01 «Социально-педагогическое и психологическое образование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bookmarkEnd w:id="0"/>
      <w:r>
        <w:rPr>
          <w:szCs w:val="28"/>
        </w:rPr>
        <w:t>Программа учебной дисциплины предназначена для профессиональной подготовки будущих специалистов социально-педагогических и психологических служб учреждений образования к работе с семьей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учебной дисциплины заключается в формировании у будущих специалистов </w:t>
      </w:r>
      <w:r>
        <w:rPr>
          <w:bCs/>
          <w:szCs w:val="28"/>
        </w:rPr>
        <w:t>готовности</w:t>
      </w:r>
      <w:r>
        <w:rPr>
          <w:szCs w:val="28"/>
        </w:rPr>
        <w:t xml:space="preserve"> отбирать эффективные методы и формы педагогического взаимодействия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iCs/>
          <w:spacing w:val="1"/>
          <w:szCs w:val="28"/>
        </w:rPr>
        <w:t>Задачи</w:t>
      </w:r>
      <w:r>
        <w:rPr>
          <w:spacing w:val="1"/>
          <w:szCs w:val="28"/>
        </w:rPr>
        <w:t xml:space="preserve"> изучения учебной дисциплины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521" w:leader="none"/>
        </w:tabs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формирование системного знания о </w:t>
      </w:r>
      <w:r>
        <w:rPr>
          <w:sz w:val="28"/>
          <w:szCs w:val="28"/>
        </w:rPr>
        <w:t>современной семье, семей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 xml:space="preserve">и, педагогическом </w:t>
      </w:r>
      <w:r>
        <w:rPr>
          <w:color w:val="000000"/>
          <w:sz w:val="28"/>
          <w:szCs w:val="28"/>
          <w:lang w:val="ru-RU"/>
        </w:rPr>
        <w:t>взаимодействии с родителями (законными представителями)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521" w:leader="none"/>
        </w:tabs>
        <w:ind w:left="0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ладение научно-методическими подходами, умениями и навыками, необходимыми для эффективной организации педагогического взаимодействия с родителями (законными представителями)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521" w:leader="none"/>
        </w:tabs>
        <w:ind w:left="0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витие способности исследовать, оценивать и повышать воспитательный потенциал современной семь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6521" w:leader="none"/>
        </w:tabs>
        <w:ind w:left="0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ценностного отношения к ребенку, родительству, семье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/>
      </w:pPr>
      <w:r>
        <w:rPr>
          <w:szCs w:val="28"/>
        </w:rPr>
        <w:t>Изучение учебной дисциплины «Педагогика семьи» базируется на содержании учебных дисциплин модулей «Образование и личность в современном социуме», «Психология», «Основы социально-педагогической и психологической деятельности», «Методология и методы исследования». Учебная дисциплина «Педагогика семьи» является теоретико-методической основой освоения студентами учебной дисциплины «Социально-педагогическая работа с семьей», учебных дисциплин модуля «Охрана детства».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особенности социального функционирования современной семь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социальную сущность родительства, психологическую природу и функции материнства, отцовства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/>
      </w:pPr>
      <w:r>
        <w:rPr>
          <w:sz w:val="28"/>
          <w:szCs w:val="28"/>
          <w:lang w:val="ru-RU"/>
        </w:rPr>
        <w:t xml:space="preserve">факторы воспитания и развития детей в семье, </w:t>
      </w:r>
      <w:r>
        <w:rPr>
          <w:sz w:val="28"/>
          <w:szCs w:val="28"/>
        </w:rPr>
        <w:t>специфику</w:t>
      </w:r>
      <w:r>
        <w:rPr>
          <w:sz w:val="28"/>
          <w:szCs w:val="28"/>
          <w:lang w:val="ru-RU"/>
        </w:rPr>
        <w:t xml:space="preserve"> и стили </w:t>
      </w:r>
      <w:r>
        <w:rPr>
          <w:sz w:val="28"/>
          <w:szCs w:val="28"/>
        </w:rPr>
        <w:t>семейного воспитания</w:t>
      </w:r>
      <w:r>
        <w:rPr>
          <w:sz w:val="28"/>
          <w:szCs w:val="28"/>
          <w:lang w:val="ru-RU"/>
        </w:rPr>
        <w:t>, стратегии развития воспитательного потенциала семьи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воспитания детей в семьях разного типа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ияние семейного неблагополучия на развитие и воспитание ребенка</w:t>
      </w:r>
      <w:r>
        <w:rPr>
          <w:sz w:val="28"/>
          <w:szCs w:val="28"/>
          <w:lang w:val="ru-RU"/>
        </w:rPr>
        <w:t>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/>
      </w:pPr>
      <w:r>
        <w:rPr>
          <w:sz w:val="28"/>
          <w:szCs w:val="28"/>
        </w:rPr>
        <w:t xml:space="preserve">современные </w:t>
      </w:r>
      <w:r>
        <w:rPr>
          <w:sz w:val="28"/>
          <w:szCs w:val="28"/>
          <w:lang w:val="ru-RU"/>
        </w:rPr>
        <w:t xml:space="preserve">научно-методические </w:t>
      </w:r>
      <w:r>
        <w:rPr>
          <w:sz w:val="28"/>
          <w:szCs w:val="28"/>
        </w:rPr>
        <w:t xml:space="preserve">подходы к организации </w:t>
      </w:r>
      <w:r>
        <w:rPr>
          <w:sz w:val="28"/>
          <w:szCs w:val="28"/>
          <w:lang w:eastAsia="en-US"/>
        </w:rPr>
        <w:t xml:space="preserve">взаимодействия учреждения образования и </w:t>
      </w:r>
      <w:r>
        <w:rPr>
          <w:sz w:val="28"/>
          <w:szCs w:val="28"/>
        </w:rPr>
        <w:t>семьи</w:t>
      </w:r>
      <w:r>
        <w:rPr>
          <w:sz w:val="28"/>
          <w:szCs w:val="28"/>
          <w:lang w:val="ru-RU"/>
        </w:rPr>
        <w:t>, повышению психолого-педагогической компетентности род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тип семейного воспитания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рать и адаптировать методы диагностики семьи, семейного воспитания, психолого-педагогической компетентности родителей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/>
      </w:pPr>
      <w:r>
        <w:rPr>
          <w:sz w:val="28"/>
          <w:szCs w:val="28"/>
          <w:lang w:val="ru-RU"/>
        </w:rPr>
        <w:t>осуществлять оценку факторов семейного воспитания и воспитательного потенциала семь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/>
      </w:pPr>
      <w:r>
        <w:rPr>
          <w:sz w:val="28"/>
          <w:szCs w:val="28"/>
          <w:lang w:val="ru-RU"/>
        </w:rPr>
        <w:t>разрабатывать тактику реализации стратегий развития воспитательного потенциала семь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ирать методы семейного воспитания с учетом возраста и пола детей; 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цифровые инструменты в педагогическом взаимодействии с родителям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тбор форм и методов повышения психолого-педагогической компетентности родителей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раивать партнерские отношения с родителям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ть взаимодействие с законными представителями обучающихся;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ами психолого-педагогической диагностики семьи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ей разработки психолого-педагогических материалов для родителей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ей разработки и реализации офлайн-форм развития психолого-педагогической компетентности родителей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left" w:pos="6521" w:leader="none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ей разработки онлайн-форм развития психолого-педагогической компетентности родителей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Cs/>
          <w:szCs w:val="28"/>
        </w:rPr>
        <w:t xml:space="preserve">Изучение учебной дисциплины «Педагогика семьи» направлено на формирование у студентов </w:t>
      </w:r>
      <w:r>
        <w:rPr>
          <w:b/>
          <w:bCs/>
          <w:szCs w:val="28"/>
        </w:rPr>
        <w:t>базовой профессиональной компетенции</w:t>
      </w:r>
      <w:r>
        <w:rPr>
          <w:szCs w:val="28"/>
        </w:rPr>
        <w:t>:</w:t>
      </w:r>
      <w:r>
        <w:rPr>
          <w:bCs/>
          <w:szCs w:val="28"/>
        </w:rPr>
        <w:t xml:space="preserve"> о</w:t>
      </w:r>
      <w:r>
        <w:rPr>
          <w:szCs w:val="28"/>
        </w:rPr>
        <w:t>тбирать и адаптировать эффективные методы и формы социально-педагогического и психологического сопровождения семьи по социализации, воспитанию и развитию личности обучающегося.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>На изучение учебной дисциплины «Педагогика семьи» всего отведено 108 часов, в том числе 46 аудиторных часов (20 часов – лекции, 26 часов – семинарские занятия)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 xml:space="preserve">Рекомендуемая форма промежуточной аттестации – экзамен. 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09"/>
        <w:gridCol w:w="709"/>
        <w:gridCol w:w="708"/>
      </w:tblGrid>
      <w:tr>
        <w:trPr>
          <w:trHeight w:val="4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  <w:tab w:val="left" w:pos="6521" w:leader="none"/>
              </w:tabs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спределение аудиторного времени </w:t>
            </w:r>
          </w:p>
        </w:tc>
      </w:tr>
      <w:tr>
        <w:trPr>
          <w:trHeight w:val="17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</w:t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мья и родительство в системе социально-педагогическ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iCs/>
                <w:spacing w:val="-3"/>
                <w:szCs w:val="28"/>
                <w:lang w:eastAsia="en-US"/>
              </w:rPr>
              <w:t>Семья как особая социальная об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тельство как социокультурный и психолого-педагогический фено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оры воспитания и развития детей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питательный потенциал семьи и стратеги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щностные характеристики семейного вос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или семей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обенности семейного воспитания в семьях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емейное неблагополу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Методические основы педагогического взаимодействия с род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взаимодействия учреждения образования и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тие психолого-педагогической компетентност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агностика семьи и психолого-педагогической компетентност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4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тельский университет как форма взаимодействия и развития психолого-педагогической компетентност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хнология разработки психолого-педагогических материалов дл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хнология разработки и реализации офлайн-форм развития психолого-педагогической компетентност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521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хнология разработки онлайн-форм развития психолого-педагогической компетентност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szCs w:val="28"/>
          <w:lang w:eastAsia="en-US"/>
        </w:rPr>
        <w:t>Семья и родительство в системе социально-педагогического знания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1. </w:t>
      </w:r>
      <w:r>
        <w:rPr>
          <w:b/>
          <w:szCs w:val="28"/>
          <w:lang w:eastAsia="en-US"/>
        </w:rPr>
        <w:t>Семья как особая социальная общность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  <w:lang w:eastAsia="en-US"/>
        </w:rPr>
        <w:t>Понятия семьи, брака.</w:t>
      </w:r>
      <w:r>
        <w:rPr>
          <w:iCs/>
          <w:spacing w:val="-3"/>
          <w:szCs w:val="28"/>
          <w:lang w:eastAsia="en-US"/>
        </w:rPr>
        <w:t xml:space="preserve"> Функции семьи. </w:t>
      </w:r>
      <w:r>
        <w:rPr>
          <w:szCs w:val="28"/>
          <w:lang w:eastAsia="en-US"/>
        </w:rPr>
        <w:t>Воспитание детей в семье как право детей и обязанность родителей, важнейшая функция семьи. Структура семьи, типы семейных структур. Классификация видов семей. Жизненный цикл семьи. Функции членов семьи на разных этапах развития семьи. Характеристики благополучной семьи.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2. </w:t>
      </w:r>
      <w:r>
        <w:rPr>
          <w:b/>
          <w:szCs w:val="28"/>
          <w:lang w:eastAsia="en-US"/>
        </w:rPr>
        <w:t>Родительство как социокультурный и психолого-педагогический феномен</w:t>
      </w:r>
      <w:r>
        <w:rPr>
          <w:b/>
          <w:szCs w:val="28"/>
        </w:rPr>
        <w:t xml:space="preserve"> </w:t>
      </w:r>
    </w:p>
    <w:p>
      <w:pPr>
        <w:pStyle w:val="Default"/>
        <w:tabs>
          <w:tab w:val="clear" w:pos="708"/>
          <w:tab w:val="left" w:pos="65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сущность родительства. Психологическая структура родительства. Особенности современного родительства. Характеристика ответственного родитель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нство и отцовство как социокультурные явления. Психологическая природа материнства. Самосознание женщины-матери. Функции материнства. Психологическая природа отцовства. Функции отцовств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ец и мать как воспитатели своих детей. Особенности влияния отца и матери на развитие детей и формирование их личности. Родительская требовательность. Авторитет родителей. </w:t>
      </w:r>
      <w:r>
        <w:rPr>
          <w:sz w:val="28"/>
          <w:szCs w:val="28"/>
        </w:rPr>
        <w:t>Девиантное родительство. Факторы и формы девиантного родительства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3. </w:t>
      </w:r>
      <w:r>
        <w:rPr>
          <w:b/>
          <w:szCs w:val="28"/>
          <w:lang w:eastAsia="en-US"/>
        </w:rPr>
        <w:t>Факторы воспитания и развития детей в семье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  <w:lang w:eastAsia="en-US"/>
        </w:rPr>
        <w:t>Психолого-педагогические факторы воспитания детей в семье. Семейные ценности, любовь в семье как ценность и фактор воспитания. Семейное общение. Традиции семьи. Родительский дом как фактор воспитания ребенка. Бабушки и дедушки в воспитательном пространстве семьи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4. </w:t>
      </w:r>
      <w:r>
        <w:rPr>
          <w:b/>
          <w:szCs w:val="28"/>
          <w:lang w:eastAsia="en-US"/>
        </w:rPr>
        <w:t>Воспитательный потенциал семьи и стратегии его развит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bCs/>
          <w:iCs/>
          <w:szCs w:val="28"/>
        </w:rPr>
        <w:t>Понятие и компоненты воспитательного потенциала семьи.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Стратегия оптимизации воспитательной структуры семьи, ее социально-ролевой адекватности. Стратегия повышения культурно-образовательного уровня родителей. Стратегия развития педагогической компетентности родителей в вопросах семейного воспитания. Стратегия оптимизации характера детско-родительских отношений, психологической атмосферы семьи, стилей семейного воспитания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5. </w:t>
      </w:r>
      <w:r>
        <w:rPr>
          <w:b/>
          <w:szCs w:val="28"/>
          <w:lang w:eastAsia="en-US"/>
        </w:rPr>
        <w:t>Сущностные характеристики семейного воспитания</w:t>
      </w: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  <w:lang w:eastAsia="en-US"/>
        </w:rPr>
        <w:t xml:space="preserve">Понятие семейного воспитания. Особенности семейного воспитания. Основные механизмы социализации ребенка в условиях семейного воспитания. Задачи семейного воспитания. Воспитание семьянина, гражданина, патриота как важнейшие задачи семейного воспитания. Средства воспитания ребенка в семье. Условия семейного воспитания. </w:t>
      </w:r>
      <w:r>
        <w:rPr>
          <w:szCs w:val="28"/>
        </w:rPr>
        <w:t xml:space="preserve">Характеристика и педагогическая оценка методов семейного воспитания. </w:t>
      </w:r>
      <w:r>
        <w:rPr>
          <w:szCs w:val="28"/>
          <w:lang w:eastAsia="en-US"/>
        </w:rPr>
        <w:t>Народная педагогика о воспитании детей в семье. Типичные ошибки родителей в воспитании детей, их основные причины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1.6. </w:t>
      </w:r>
      <w:r>
        <w:rPr>
          <w:b/>
          <w:szCs w:val="28"/>
          <w:lang w:eastAsia="en-US"/>
        </w:rPr>
        <w:t>Стили семейного воспитания</w:t>
      </w:r>
      <w:r>
        <w:rPr>
          <w:b/>
          <w:szCs w:val="28"/>
        </w:rPr>
        <w:t xml:space="preserve"> </w:t>
      </w:r>
    </w:p>
    <w:p>
      <w:pPr>
        <w:pStyle w:val="27"/>
        <w:tabs>
          <w:tab w:val="clear" w:pos="708"/>
          <w:tab w:val="left" w:pos="652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онятие стиля семейного воспитания. Критерии классификации стилей семейного воспитания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а стилей семейного воспитания по характеру эмоционального отношения к ребенку и родительского контр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лияние </w:t>
      </w:r>
      <w:r>
        <w:rPr>
          <w:sz w:val="28"/>
          <w:szCs w:val="28"/>
          <w:lang w:val="ru-RU"/>
        </w:rPr>
        <w:t xml:space="preserve">стиля семейного воспитания </w:t>
      </w:r>
      <w:r>
        <w:rPr>
          <w:sz w:val="28"/>
          <w:szCs w:val="28"/>
        </w:rPr>
        <w:t>на формирование личности и социализацию ребенка. Характеристика и педагогическая оценка методов воспитания при разных стилях семейного вос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Тема 1.7. </w:t>
      </w:r>
      <w:r>
        <w:rPr>
          <w:b/>
          <w:szCs w:val="28"/>
          <w:lang w:eastAsia="en-US"/>
        </w:rPr>
        <w:t>Особенности семейного воспитания в семьях разного тип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>Особенности в</w:t>
      </w:r>
      <w:r>
        <w:rPr>
          <w:szCs w:val="28"/>
          <w:lang w:eastAsia="en-US"/>
        </w:rPr>
        <w:t xml:space="preserve">оспитания детей в многодетной семье. </w:t>
      </w:r>
      <w:r>
        <w:rPr>
          <w:szCs w:val="28"/>
        </w:rPr>
        <w:t>Взаимовлияние старших и младших детей в семье. Позитивные стороны воспитания детей в условиях многодетной семьи. Проблемы и трудности воспитания детей в многодетных семьях. Позитивные стороны воспитания в семье нескольких детей. Соперничество между детьми в семье. Особенности воспитания в семье близнецов. Воспитание</w:t>
      </w:r>
      <w:r>
        <w:rPr>
          <w:szCs w:val="28"/>
          <w:lang w:eastAsia="en-US"/>
        </w:rPr>
        <w:t xml:space="preserve"> единственного ребенка в семье</w:t>
      </w:r>
      <w:r>
        <w:rPr>
          <w:szCs w:val="28"/>
        </w:rPr>
        <w:t xml:space="preserve">. Позитивные стороны и проблемы в воспитании единственного ребенка в семье, пути их преодоления. </w:t>
      </w:r>
      <w:r>
        <w:rPr>
          <w:szCs w:val="28"/>
          <w:lang w:eastAsia="en-US"/>
        </w:rPr>
        <w:t xml:space="preserve">Воспитание детей в смешанной семье (повторного брака). </w:t>
      </w:r>
      <w:r>
        <w:rPr>
          <w:szCs w:val="28"/>
        </w:rPr>
        <w:t>Ограниченность воспитательных ресурсов неполной семьи и проблемы в воспитании детей. Пути компенсации недостающих воспитательных ресурсов неполной семьи.</w:t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Тема 1.8 </w:t>
      </w:r>
      <w:r>
        <w:rPr>
          <w:b/>
          <w:szCs w:val="28"/>
          <w:lang w:eastAsia="en-US"/>
        </w:rPr>
        <w:t xml:space="preserve">Семейное неблагополучие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емейное неблагополучие как социальное явление. Семейное неблагополучие как следствие деформации структуры семьи, ее функций, семейного воспитания. Типология неблагополучных семей. Типы семей со скрытой формой неблагополучия. Характеристика семей с открытой формой неблагополучия. Влияние семейного неблагополучия на развитие и воспитание ребенка. Депривация как фактор неблагополучия в развитии и социализации ребенка. Последствия материнской и отцовской депривации в воспитании и развитии ребенка. Неудовлетворение основных жизненных потребностей и жестокое обращение с детьми в семье как факторы деформации личности ребенка в неблагополучной семье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szCs w:val="28"/>
          <w:lang w:eastAsia="en-US"/>
        </w:rPr>
        <w:t xml:space="preserve">Методические основы педагогического взаимодействия с родителями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2.1. </w:t>
      </w:r>
      <w:r>
        <w:rPr>
          <w:b/>
          <w:szCs w:val="28"/>
          <w:lang w:eastAsia="en-US"/>
        </w:rPr>
        <w:t>Организация взаимодействия учреждения образования и семь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/>
      </w:pPr>
      <w:r>
        <w:rPr>
          <w:szCs w:val="28"/>
          <w:lang w:eastAsia="en-US"/>
        </w:rPr>
        <w:t>Понятие взаимодействия учреждения образования и семьи. Цели, задачи и направления взаимодействия учреждения образования и семьи. Патриотическая направленность взаимодействия учреждения образования и семьи. Принципы взаимодействия учреждения образования и семьи. Стратегии и модели взаимодействия школы с родителями (законными представителями) обучающихся. Этапы построения системы взаимодействия и условия их реализации. Использование цифровых инструментов в педагогическом взаимодействии с родителями. Планирование работы с родителями (законными представителями) обучающихся в учреждении образов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2.2. </w:t>
      </w:r>
      <w:r>
        <w:rPr>
          <w:b/>
          <w:szCs w:val="28"/>
          <w:lang w:eastAsia="en-US"/>
        </w:rPr>
        <w:t>Развитие психолого-педагогической компетентности родителе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/>
      </w:pPr>
      <w:r>
        <w:rPr>
          <w:szCs w:val="28"/>
        </w:rPr>
        <w:t>Понятие и структура психолого-педагогической компетентности родителей. Педагогический компонент психолого-педагогической компетентности родителей. Характеристика содержания педагогических компетенций родителей. Психологический компонент в структуре психолого-педагогической компетентности родителей. Характеристика содержания психологических компетенций родителей. Традиционные и современные инструменты развития психолого-педагогической компетентности родителей. Использование онлайн- и офлайн-форм развития психолого-педагогической компетентности родителе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2.3.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иагностика семьи и психолого-педагогической компетентности родителей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Общая характеристика методов изучения семьи и семейного воспитания. Наблюдение и методика его использования в процессе изучения семьи. Опросные методы изучения семьи и семейного воспитания. Методика проведения беседы как метода изучения семейного воспитания. Анкетный опрос и методика его применения при изучении семьи. Тестовые методики изучения семьи и семейного воспитания. Проективные методики изучения семьи. Методы изучения стиля семейного воспитания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b/>
          <w:szCs w:val="28"/>
        </w:rPr>
        <w:t>Тема 2.4.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Родительский университет как форма взаимодействия и развития психолого-педагогической компетентности родителей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szCs w:val="28"/>
          <w:lang w:eastAsia="en-US"/>
        </w:rPr>
        <w:t xml:space="preserve">Родительский университет в системе деятельности учреждения образования. Цели, задачи, направления деятельности родительского университета. Содержание, формы, методы работы с родителями в рамках родительского университета. Специфика содержания работы с родителями учащихся младших классов. Содержание работы с родителями учащихся средних классов. Особенности содержания работы с родителями учащихся старших классов.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2.5. </w:t>
      </w:r>
      <w:r>
        <w:rPr>
          <w:b/>
          <w:szCs w:val="28"/>
          <w:lang w:eastAsia="en-US"/>
        </w:rPr>
        <w:t>Технология разработки психолого-педагогических материалов для родителей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Целевая направленность информационных психолого-педагогических материалов для родителей, требования к ним. Цифровые и нецифровые информационные материалы для родителей. Технология разработки памяток и буклетов для родителей. Подготовка и размещение информационно-патриотического контента для родителей на сайте учреждения образования. Подготовка и размещение тематического информационного контента для родителей в мессенджерах и социальных сетях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b/>
          <w:szCs w:val="28"/>
        </w:rPr>
        <w:t>Тема 2.6.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Технология разработки и реализации офлайн-форм развития психолого-педагогической компетентности родителей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Тематическое интерактивное родительское собрание как форма развития психолого-педагогической компетентности, технология подготовки и проведения. Проблемно-ориентированный родительский клуб, технология организации. Подготовка и проведение интерактивных тематических заседаний родительского клуба. Психолого-педагогический тренинг как форма развития психолого-педагогической компетентности родителей, структура и технология проведе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</w:rPr>
      </w:pPr>
      <w:r>
        <w:rPr>
          <w:b/>
          <w:szCs w:val="28"/>
        </w:rPr>
        <w:t>Тема 2.7.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Технология разработки онлайн-форм развития психолого-педагогической компетентности родителей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ебинар как форма повышения психолого-педагогической компетентности родителей. Технология подготовки и проведения вебинара для родителей. Психолого-педагогическая онлайн-консультация для родителей, технология подготовки и проведения. Проблемно-ориентированный онлайн-семинар для родителей, технология подготовки, организации и проведе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0" w:after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ind w:left="709" w:hanging="0"/>
        <w:jc w:val="left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Вечорко, Г. Ф. Семейная педагогика : учеб. пособие / Г. Ф. Вечорко. – Минск : Нар. асвета, 2020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Катович, Н. К. Формы и методы взаимодействия семьи и школы : пособие для педагогов учреждений общ. сред. образования / Н. К. Катович, </w:t>
      </w:r>
      <w:r>
        <w:rPr>
          <w:rFonts w:eastAsia="Calibri"/>
          <w:szCs w:val="28"/>
          <w:lang w:val="be-BY"/>
        </w:rPr>
        <w:br/>
      </w:r>
      <w:r>
        <w:rPr>
          <w:rFonts w:eastAsia="Calibri"/>
          <w:szCs w:val="28"/>
        </w:rPr>
        <w:t xml:space="preserve">Т. П. Елисеева. – Минск : Нац. ин-т образования, 2011. – 2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Чечет, В. В. Педагогика семьи : учеб. пособие для студентов учреждений высш. образования обучающихся по специальности 1-03 04 01 </w:t>
      </w:r>
      <w:r>
        <w:rPr>
          <w:rFonts w:eastAsia="Calibri"/>
          <w:szCs w:val="28"/>
          <w:lang w:val="be-BY"/>
        </w:rPr>
        <w:t>«</w:t>
      </w:r>
      <w:r>
        <w:rPr>
          <w:rFonts w:eastAsia="Calibri"/>
          <w:szCs w:val="28"/>
        </w:rPr>
        <w:t>Социальная педагогика</w:t>
      </w:r>
      <w:r>
        <w:rPr>
          <w:rFonts w:eastAsia="Calibri"/>
          <w:szCs w:val="28"/>
          <w:lang w:val="be-BY"/>
        </w:rPr>
        <w:t>»</w:t>
      </w:r>
      <w:r>
        <w:rPr>
          <w:rFonts w:eastAsia="Calibri"/>
          <w:szCs w:val="28"/>
        </w:rPr>
        <w:t xml:space="preserve"> / В. В. Чечет</w:t>
      </w:r>
      <w:r>
        <w:rPr>
          <w:rFonts w:eastAsia="Calibri"/>
          <w:szCs w:val="28"/>
          <w:lang w:val="be-BY"/>
        </w:rPr>
        <w:t>.</w:t>
      </w:r>
      <w:r>
        <w:rPr>
          <w:rFonts w:eastAsia="Calibri"/>
          <w:szCs w:val="28"/>
        </w:rPr>
        <w:t xml:space="preserve"> – Минск : Белорус.</w:t>
      </w:r>
      <w:r>
        <w:rPr>
          <w:rFonts w:eastAsia="Calibri"/>
          <w:szCs w:val="28"/>
          <w:lang w:val="be-BY"/>
        </w:rPr>
        <w:t xml:space="preserve"> </w:t>
      </w:r>
      <w:r>
        <w:rPr>
          <w:rFonts w:eastAsia="Calibri"/>
          <w:szCs w:val="28"/>
        </w:rPr>
        <w:t>гос. пед. ун-т, 2015. – 175 с.</w:t>
      </w:r>
    </w:p>
    <w:p>
      <w:pPr>
        <w:pStyle w:val="Normal"/>
        <w:tabs>
          <w:tab w:val="clear" w:pos="708"/>
          <w:tab w:val="left" w:pos="6521" w:leader="none"/>
        </w:tabs>
        <w:ind w:left="709"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Вержибок, Г.</w:t>
      </w:r>
      <w:r>
        <w:rPr>
          <w:rFonts w:eastAsia="Calibri"/>
          <w:szCs w:val="28"/>
          <w:lang w:val="be-BY"/>
        </w:rPr>
        <w:t xml:space="preserve"> </w:t>
      </w:r>
      <w:r>
        <w:rPr>
          <w:rFonts w:eastAsia="Calibri"/>
          <w:szCs w:val="28"/>
        </w:rPr>
        <w:t xml:space="preserve">В. Гендерное воспитание в семье и школе </w:t>
      </w:r>
      <w:r>
        <w:rPr>
          <w:rFonts w:eastAsia="Calibri"/>
          <w:szCs w:val="28"/>
          <w:lang w:val="be-BY"/>
        </w:rPr>
        <w:t>/</w:t>
      </w:r>
      <w:r>
        <w:rPr>
          <w:rFonts w:eastAsia="Calibri"/>
          <w:szCs w:val="28"/>
        </w:rPr>
        <w:t xml:space="preserve"> Г.</w:t>
      </w:r>
      <w:r>
        <w:rPr>
          <w:rFonts w:eastAsia="Calibri"/>
          <w:szCs w:val="28"/>
          <w:lang w:val="be-BY"/>
        </w:rPr>
        <w:t> </w:t>
      </w:r>
      <w:r>
        <w:rPr>
          <w:rFonts w:eastAsia="Calibri"/>
          <w:szCs w:val="28"/>
        </w:rPr>
        <w:t>В. Вержибок ; под ред. А.</w:t>
      </w:r>
      <w:r>
        <w:rPr>
          <w:rFonts w:eastAsia="Calibri"/>
          <w:szCs w:val="28"/>
          <w:lang w:val="be-BY"/>
        </w:rPr>
        <w:t xml:space="preserve"> </w:t>
      </w:r>
      <w:r>
        <w:rPr>
          <w:rFonts w:eastAsia="Calibri"/>
          <w:szCs w:val="28"/>
        </w:rPr>
        <w:t>С. Лаптенка. – Минск : Нац</w:t>
      </w:r>
      <w:r>
        <w:rPr>
          <w:rFonts w:eastAsia="Calibri"/>
          <w:szCs w:val="28"/>
          <w:lang w:val="be-BY"/>
        </w:rPr>
        <w:t>.</w:t>
      </w:r>
      <w:r>
        <w:rPr>
          <w:rFonts w:eastAsia="Calibri"/>
          <w:szCs w:val="28"/>
        </w:rPr>
        <w:t xml:space="preserve"> ин</w:t>
      </w:r>
      <w:r>
        <w:rPr>
          <w:rFonts w:eastAsia="Calibri"/>
          <w:szCs w:val="28"/>
          <w:lang w:val="be-BY"/>
        </w:rPr>
        <w:t>-</w:t>
      </w:r>
      <w:r>
        <w:rPr>
          <w:rFonts w:eastAsia="Calibri"/>
          <w:szCs w:val="28"/>
        </w:rPr>
        <w:t>т образования, 2016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Евдокимова, Е. Л. Научно-методические основы формирования профессиональных компетенций будущих социальных педагогов : коллектив. моногр. / Е. Л. Евдокимова [и др.] ; под общ. ред. Е. А. Носовой, В. Н. Клипининой. – Минск : Белорус. гос. пед. ун-т, 2017. –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Мартынова, В. В. Примерная программа реализации проекта «Родительский университет» в учреждениях общего среднего образования семье : прил. к инструктив.-метод. письму «Особенности организации социальной, воспитательной и идеологической работы в учреждениях общего среднего образования в 2020/2021 учебном году» / В. В. Мартынова, Е. К. Погодина // Весн. адукацыi. – 2020. – № 8. – С. 38–5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ртынова, В. В. Родительский университет как система оказания помощи и поддержки семье / В. В. Мартынова, Е. К. Погодина // Адукацыя i выхаванне. – 2020. – № 7. – С. 3–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Орлова, А. П. Этнопедагогика : учеб. пособие для студентов учреждений высш. образования / А. П. Орлова. – Минск : Респ. ин-т высш. шк., 2014. – 40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Осипова, М. П. Педагогическое взаимодействие с семьей : пособие для педагогов учреждений общ. сред. образования / М. П. Осипова, Е. Д. Осипов. – Минск : ИВЦ Минфина, 2015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дагогика и психология родительства и семейного воспитания : учеб. пoсoбие / С. В. Бобрышов [и др.] ; под общ. ред. С.В. Бобрышова. – М. : Знание, 2020. – 3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Теория и практика социально-педагогической работы с семьей : [Электронный ресурс] : учеб.-метод. комплекс  для специальности </w:t>
        <w:br/>
        <w:t xml:space="preserve">1-03 04 01 «Социальная педагогика» / сост.: В. В. Чечет, Е. А. Носова, </w:t>
        <w:br/>
        <w:t>Е. К. Погодина // Репозиторий БГПУ. – Режим доступа: http://elib.bspu.by/handle/doc/46498. – Дата доступа: 03.09.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Социальная и психолого-педагогическая помощь семье [Электронный ресурс] : учеб.-метод. комплекс для специальности </w:t>
        <w:br/>
        <w:t xml:space="preserve">1-03 04 04 «Социальная и психолого-педагогическая помощь» / сост.: </w:t>
        <w:br/>
        <w:t xml:space="preserve">В. В. Чечет [и др.] // Репозиторий БГПУ. – Режим доступа: </w:t>
      </w:r>
      <w:hyperlink r:id="rId12">
        <w:r>
          <w:rPr>
            <w:rStyle w:val="InternetLink"/>
            <w:rFonts w:eastAsia="Calibri"/>
            <w:szCs w:val="28"/>
          </w:rPr>
          <w:t>https://elib.bspu.by/handle/doc/42271</w:t>
        </w:r>
      </w:hyperlink>
      <w:r>
        <w:rPr>
          <w:rFonts w:eastAsia="Calibri"/>
          <w:szCs w:val="28"/>
        </w:rPr>
        <w:t>. – Дата доступа: 03.09.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 xml:space="preserve">Фурманов, И. А. Психолого-педагогическая профилактика семейного неблагополучия : пособие для педагогов и психологов общеобразоват., соц.-пед. учреждений, учреждений дошк. образования / И. А. Фурманов. – Минск : Нац. ин-т образования, 2010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</w:rPr>
        <w:t>Целуйко, В. М. Психология неблагополучной семьи : кн. для педагогов и родителей / В. М. Целуйко. – М. : Владос-пресс, 2004. – 272 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521" w:leader="none"/>
        </w:tabs>
        <w:spacing w:before="0" w:after="0"/>
        <w:ind w:left="709" w:hanging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b/>
          <w:szCs w:val="28"/>
        </w:rPr>
        <w:t>Нормативно-правовые ак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o браке и семье [Электронный ресурс] : 9 июля 1999 г., № 278-З : принят Палатой представителей 3 июня 1999 г. : одобр. Советом Респ. 24 июня 1999 г. : в ред. Закона Респ. Беларусь от 18.12.2019 г., № 277-З // ilex : информ. правовая система / ООО «ЮрСпектр», Нац. центр правовой информ. Респ. Беларусь. – Минск, 202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652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 [Электронный ресурс] : 13 янв. 2011 г., № 243-З : принят Палатой представителей 2 дек. 2010 г. : одобр. Советом Респ. 22 дек. 2010 г. : в ред. Закона Респ. Беларусь от 14.01.2022 г., № 154-З : по сост. на 1 сент. 2022 г. // ilex : информ. правовая система / ООО «ЮрСпектр», Нац. центр правовой информ. Респ. Беларусь. – Минск, 2022.</w:t>
      </w:r>
    </w:p>
    <w:p>
      <w:pPr>
        <w:pStyle w:val="Normal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>
          <w:spacing w:val="-6"/>
          <w:sz w:val="28"/>
          <w:szCs w:val="28"/>
        </w:rPr>
        <w:t>Педагогическая составляющая руководства самостоятельной работой студентов в процессе изучения учебной дисциплины «</w:t>
      </w:r>
      <w:r>
        <w:rPr>
          <w:spacing w:val="-6"/>
          <w:sz w:val="28"/>
          <w:szCs w:val="28"/>
          <w:lang w:val="ru-RU"/>
        </w:rPr>
        <w:t>Педагогика семьи</w:t>
      </w:r>
      <w:r>
        <w:rPr>
          <w:spacing w:val="-6"/>
          <w:sz w:val="28"/>
          <w:szCs w:val="28"/>
        </w:rPr>
        <w:t>» связана с организацией форм сотрудничества, стимулирующих их самостоятельность и творческую активность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ая работа студентов в ходе изучения учебной дисциплины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составление структурно-логических схем при изучении лекционного материала и науч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выполнение компетентностно-ориентированных учебных зада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разработку критериев и показателей педагогической оценки электронного контента для родите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анализ и социально-педагогическую оценку электронного контента для родителей на сайтах учреждения образ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анализ и социально-педагогическую оценку содержания материалов на сайтах для родител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Cs w:val="28"/>
        </w:rPr>
        <w:t>составление психолого-педагогического путеводителя для родителей в интернет-простран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разработку схемы для оценки воспитательного потенциала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подбор иллюстраций и видеоматериалов для проведения тематических офлайн- и онлайн-форм повышения психолого-педагогической компетентности род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разработку психолого-педагогических материалов для родительского универс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разработку проекта вкладки для родителей на сайте учреждения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составление плана работы проблемно-ориентированного родительского клуб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Cs w:val="28"/>
        </w:rPr>
        <w:t>разработку сценарных планов интерактивных тематических мероприятий по повышению психолого-педагогической культуры род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составление рекомендаций для педагогов учреждения образования по проведению вебинара для родит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разработку программы проблемно-ориентированного онлайн-семинара для родителей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spacing w:val="-6"/>
          <w:szCs w:val="28"/>
        </w:rPr>
      </w:pPr>
      <w:r>
        <w:rPr>
          <w:szCs w:val="28"/>
        </w:rPr>
        <w:t>разработку программы тематического интерактивного родительского собрания и методических материалов для его проведения.</w:t>
      </w:r>
    </w:p>
    <w:p>
      <w:pPr>
        <w:pStyle w:val="Normal"/>
        <w:tabs>
          <w:tab w:val="clear" w:pos="708"/>
          <w:tab w:val="left" w:pos="652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52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left" w:pos="6521" w:leader="none"/>
        </w:tabs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>В ходе учебной деятельности используютс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активные и </w:t>
      </w:r>
      <w:r>
        <w:rPr>
          <w:rFonts w:eastAsia="Arial Unicode MS"/>
          <w:sz w:val="28"/>
          <w:szCs w:val="28"/>
        </w:rPr>
        <w:t xml:space="preserve">интерактивные </w:t>
      </w:r>
      <w:r>
        <w:rPr>
          <w:rFonts w:eastAsia="Arial Unicode MS"/>
          <w:sz w:val="28"/>
          <w:szCs w:val="28"/>
          <w:lang w:val="ru-RU"/>
        </w:rPr>
        <w:t xml:space="preserve">формы </w:t>
      </w:r>
      <w:r>
        <w:rPr>
          <w:rFonts w:eastAsia="Arial Unicode MS"/>
          <w:sz w:val="28"/>
          <w:szCs w:val="28"/>
        </w:rPr>
        <w:t xml:space="preserve">и методы обучения, которые </w:t>
      </w:r>
      <w:r>
        <w:rPr>
          <w:sz w:val="28"/>
          <w:szCs w:val="28"/>
        </w:rPr>
        <w:t>способству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овышению учебной мотивации студентов</w:t>
      </w:r>
      <w:r>
        <w:rPr>
          <w:sz w:val="28"/>
          <w:szCs w:val="28"/>
          <w:lang w:val="ru-RU"/>
        </w:rPr>
        <w:t>,</w:t>
      </w:r>
      <w:r>
        <w:rPr>
          <w:rFonts w:eastAsia="Arial Unicode MS"/>
          <w:sz w:val="28"/>
          <w:szCs w:val="28"/>
        </w:rPr>
        <w:t xml:space="preserve"> ориентированы на </w:t>
      </w:r>
      <w:r>
        <w:rPr>
          <w:rFonts w:eastAsia="Arial Unicode MS"/>
          <w:sz w:val="28"/>
          <w:szCs w:val="28"/>
          <w:lang w:val="ru-RU"/>
        </w:rPr>
        <w:t>их личностно-</w:t>
      </w:r>
      <w:r>
        <w:rPr>
          <w:rFonts w:eastAsia="Arial Unicode MS"/>
          <w:sz w:val="28"/>
          <w:szCs w:val="28"/>
        </w:rPr>
        <w:t xml:space="preserve">профессиональное развитие, активизацию и интеграцию знаний, умений, навыков. </w:t>
      </w:r>
      <w:r>
        <w:rPr>
          <w:sz w:val="28"/>
          <w:szCs w:val="28"/>
        </w:rPr>
        <w:t xml:space="preserve">Для стимулирования учебно-познавательной деятельности студентов </w:t>
      </w:r>
      <w:r>
        <w:rPr>
          <w:sz w:val="28"/>
          <w:szCs w:val="28"/>
          <w:lang w:val="ru-RU"/>
        </w:rPr>
        <w:t>в ходе изучения учебной дисциплины применяются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 xml:space="preserve">технология проблемного обучения (проблемное изложение, частично-поисковый и исследовательский методы), реализуемые на лекционных зан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технология перевернут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технология смешан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технология исследовательск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 xml:space="preserve">технология контекстного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 xml:space="preserve">техники целеполаг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методы развития кри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метод портфолио (авторское методическое портфоли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 xml:space="preserve">метод «обучение в команд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szCs w:val="28"/>
        </w:rPr>
        <w:t>рефлексивные методы и приё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szCs w:val="28"/>
        </w:rPr>
        <w:t>педагогическое проек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szCs w:val="28"/>
        </w:rPr>
        <w:t xml:space="preserve">коммуникативные технологии и формы обучения (дискуссия, учебные дебаты, «мозговой штурм», «мировое кафе», деловая игра и другие)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521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521" w:leader="none"/>
        </w:tabs>
        <w:rPr>
          <w:szCs w:val="28"/>
        </w:rPr>
      </w:pPr>
      <w:r>
        <w:rPr>
          <w:szCs w:val="28"/>
        </w:rPr>
        <w:t xml:space="preserve">Для диагностики сформированности компетенций студентов могут использоваться следующие формы и средства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чет о выполнении учебных, исследовательских и проектных задани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еред аудиторией в процессе групповой креативной дискуссии (в том числе онлайн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лексивный анализ </w:t>
      </w:r>
      <w:r>
        <w:rPr>
          <w:rFonts w:cs="Times New Roman" w:ascii="Times New Roman" w:hAnsi="Times New Roman"/>
          <w:sz w:val="28"/>
          <w:szCs w:val="28"/>
        </w:rPr>
        <w:t>результатов индивидуальной работы по исследовательским и практико-ориентированным задан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флексивный анализ </w:t>
      </w:r>
      <w:r>
        <w:rPr>
          <w:rFonts w:cs="Times New Roman" w:ascii="Times New Roman" w:hAnsi="Times New Roman"/>
          <w:sz w:val="28"/>
          <w:szCs w:val="28"/>
        </w:rPr>
        <w:t>результатов командной работы по практико-о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тированным и творческим задан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лексивный анализ </w:t>
      </w:r>
      <w:r>
        <w:rPr>
          <w:rFonts w:cs="Times New Roman" w:ascii="Times New Roman" w:hAnsi="Times New Roman"/>
          <w:sz w:val="28"/>
          <w:szCs w:val="28"/>
        </w:rPr>
        <w:t>критериев и показателей педагогической оценки электронного контента дл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анализа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конт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иотической направленности </w:t>
      </w:r>
      <w:r>
        <w:rPr>
          <w:rFonts w:cs="Times New Roman" w:ascii="Times New Roman" w:hAnsi="Times New Roman"/>
          <w:sz w:val="28"/>
          <w:szCs w:val="28"/>
        </w:rPr>
        <w:t>дл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а и рефлексивный анализ проекта психолого-педагогического путеводителя для родителей в интернет-простран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ентация и рефлексивный анализ психолого-педагогических материалов для родительского университ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оекта вкладки по патриотическому воспитанию детей для родителей на сайте учреждения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и рефлексивный анализ плана работы проблемно-ориентированного родительского клуб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в формате деловой игры и рефлексивный анализ интерактивных тематических мероприятий по повышению психолого-педагогической культуры роди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и рефлексивный анализ рекомендаций для педагогов учреждения образования по проведению вебинара для роди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оекта программы проблемно-ориентированного онлайн-семинара для роди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проекта программы тематического интерактивного родительского собрания и методических материалов для его провед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стирование по темам (СДО «Moodle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ое тестирование (СДО «Moodle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тинговые контрольные раб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замен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 xml:space="preserve">Процедура диагностики компетенций студента по учебной дисциплине «Педагогика семьи» включает следующие этапы: выявление факта учебных достижений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ощью представленных выше средств диагностики; измерение и оценивание степени соответствия учебных достижений студента требованиям образовательного стандарта; информирование студента об уровне учебных достижений. 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eastAsia="Calibri"/>
      <w:b/>
      <w:caps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elib.bspu.by/handle/doc/42271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3:00Z</dcterms:created>
  <dc:creator>Eee PC</dc:creator>
  <dc:description/>
  <cp:keywords/>
  <dc:language>en-US</dc:language>
  <cp:lastModifiedBy>Михайлова Инна Николаевна</cp:lastModifiedBy>
  <cp:lastPrinted>2023-01-03T12:01:00Z</cp:lastPrinted>
  <dcterms:modified xsi:type="dcterms:W3CDTF">2024-07-11T13:13:00Z</dcterms:modified>
  <cp:revision>163</cp:revision>
  <dc:subject/>
  <dc:title/>
</cp:coreProperties>
</file>